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CS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E EVROPSKÝCH SPOLEČENSTVÍ</w:t>
            </w:r>
          </w:p>
        </w:tc>
      </w:tr>
    </w:tbl>
    <w:p>
      <w:pPr>
        <w:pStyle w:val="Emission"/>
        <w:rPr/>
      </w:pPr>
      <w:r>
        <w:rPr/>
        <w:t>V Bruselu dne 9.11.2007</w:t>
      </w:r>
    </w:p>
    <w:p>
      <w:pPr>
        <w:pStyle w:val="Rfrenceinstitutionelle"/>
        <w:rPr/>
      </w:pPr>
      <w:r>
        <w:rPr/>
        <w:t>KOM(2007) 695 v konečném znění</w:t>
      </w:r>
    </w:p>
    <w:p>
      <w:pPr>
        <w:pStyle w:val="Rfrenceinterinstitutionelle"/>
        <w:rPr/>
      </w:pPr>
      <w:r>
        <w:rPr/>
        <w:t>2006/019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SDĚLENÍ KOMISE</w:t>
        <w:br/>
        <w:t>EVROPSKÉMU PARLAMENTU</w:t>
        <w:br/>
        <w:br/>
        <w:t>podle čl. 251 odst. 2 druhého pododstavce Smlouvy o ES</w:t>
        <w:br/>
        <w:br/>
        <w:t>týkající s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společného postoje Rady k přijetí směrnice Evropského parlamentu a Rady, kterou se mění směrnice 97/67/ES týkající se úplného dosažení vnitřního trhu poštovních služeb Společenství</w:t>
      </w:r>
    </w:p>
    <w:p>
      <w:pPr>
        <w:pStyle w:val="Rfrenceinterinstitutionelle"/>
        <w:rPr/>
      </w:pPr>
      <w:r>
        <w:rPr/>
        <w:t>2006/0196 (COD)</w:t>
      </w:r>
    </w:p>
    <w:p>
      <w:pPr>
        <w:pStyle w:val="Typedudocument"/>
        <w:rPr>
          <w:bCs w:val="false"/>
        </w:rPr>
      </w:pPr>
      <w:r>
        <w:rPr>
          <w:bCs w:val="false"/>
        </w:rPr>
        <w:t>SDĚLENÍ KOMISE</w:t>
        <w:br/>
        <w:t>EVROPSKÉMU PARLAMENTU</w:t>
        <w:br/>
        <w:br/>
        <w:t>podle čl. 251 odst. 2 druhého pododstavce Smlouvy o ES</w:t>
        <w:br/>
        <w:br/>
        <w:t>týkající se</w:t>
      </w:r>
    </w:p>
    <w:p>
      <w:pPr>
        <w:pStyle w:val="Titreobjet"/>
        <w:rPr>
          <w:bCs w:val="false"/>
        </w:rPr>
      </w:pPr>
      <w:r>
        <w:rPr>
          <w:bCs w:val="false"/>
        </w:rPr>
        <w:t>společného postoje Rady k přijetí směrnice Evropského parlamentu a Rady, kterou se mění směrnice 97/67/ES týkající se úplného dosažení vnitřního trhu poštovních služeb Společenství</w:t>
      </w:r>
    </w:p>
    <w:p>
      <w:pPr>
        <w:pStyle w:val="ManualHeading1"/>
        <w:rPr>
          <w:bCs w:val="false"/>
          <w:sz w:val="22"/>
        </w:rPr>
      </w:pPr>
      <w:r>
        <w:rPr>
          <w:bCs w:val="false"/>
          <w:sz w:val="22"/>
        </w:rPr>
        <w:t>1 -</w:t>
        <w:tab/>
        <w:t>SOUVISLOST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um předání návrhu Evropskému parlamentu a Radě</w:t>
              <w:br/>
              <w:t>(dokument KOM (2006)594 v konečném znění – 2006/0196 (COD)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. října 200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um vydání stanoviska Evropského hospodářského a sociálního výboru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. dubna 200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um vydání stanoviska Výboru regionů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 června 200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um vydání stanoviska Evropského parlamentu, první čtení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. července 200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um přijetí společného postoje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. listopadu 2007</w:t>
            </w:r>
          </w:p>
        </w:tc>
      </w:tr>
    </w:tbl>
    <w:p>
      <w:pPr>
        <w:pStyle w:val="ManualHeading1"/>
        <w:rPr>
          <w:bCs w:val="false"/>
        </w:rPr>
      </w:pPr>
      <w:r>
        <w:rPr>
          <w:bCs w:val="false"/>
        </w:rPr>
        <w:t>2 -</w:t>
        <w:tab/>
        <w:t>CÍL NÁVRHU KOMISE</w:t>
      </w:r>
    </w:p>
    <w:p>
      <w:pPr>
        <w:pStyle w:val="Normal"/>
        <w:rPr/>
      </w:pPr>
      <w:r>
        <w:rPr/>
        <w:t>Dosažení vnitřního trhu poštovních služeb Společenství zrušením vyhrazené oblasti ve všech členských státech; potvrzení rozsahu a kvality všeobecných služeb; posílení práv spotřebitelů a úlohy vnitrostátních regulačních orgánů; stanovení seznamu opatření, která by členské státy mohly přijmout za účelem zajištění a případného financování všeobecných služeb.</w:t>
      </w:r>
    </w:p>
    <w:p>
      <w:pPr>
        <w:pStyle w:val="ManualHeading1"/>
        <w:rPr>
          <w:bCs w:val="false"/>
        </w:rPr>
      </w:pPr>
      <w:r>
        <w:rPr>
          <w:bCs w:val="false"/>
        </w:rPr>
        <w:t>3 -</w:t>
        <w:tab/>
        <w:t>PŘIPOMÍNKY TÝKAJÍCÍ SE SPOLEČNÉHO POSTOJE</w:t>
      </w:r>
    </w:p>
    <w:p>
      <w:pPr>
        <w:pStyle w:val="ManualHeading2"/>
        <w:rPr>
          <w:bCs w:val="false"/>
        </w:rPr>
      </w:pPr>
      <w:r>
        <w:rPr>
          <w:bCs w:val="false"/>
        </w:rPr>
        <w:t>3.1</w:t>
        <w:tab/>
        <w:t>Obecné připomínky</w:t>
      </w:r>
    </w:p>
    <w:p>
      <w:pPr>
        <w:pStyle w:val="Normal"/>
        <w:rPr/>
      </w:pPr>
      <w:r>
        <w:rPr/>
        <w:t>Komise společný postoj přijatý kvalifikovanou většinou dne 8. listopadu 2007 podporuje.</w:t>
      </w:r>
    </w:p>
    <w:p>
      <w:pPr>
        <w:pStyle w:val="Normal"/>
        <w:rPr/>
      </w:pPr>
      <w:r>
        <w:rPr/>
        <w:t xml:space="preserve">Změny v rámci společného postoje, které odpovídají příslušným pozměňovacím návrhům Evropského parlamentu v prvním čtení, se týkají zejména konečného data provádění pozměňující směrnice (31. prosince 2010), dále možnosti, aby některé členské státy odložily úplné otevření trhu nejvíce o další dva roky a zahrnutí dočasné doložky o vzájemnosti vztahující se na členské státy, které využijí výše zmíněného přechodného období. Do společného postoje byl rovněž začleněn významný prvek z prvního čtení EP a připojena nová příloha I směrnice („Pokyny k výpočtu případných čistých nákladů všeobecných služeb“). </w:t>
      </w:r>
    </w:p>
    <w:p>
      <w:pPr>
        <w:pStyle w:val="ManualHeading2"/>
        <w:rPr/>
      </w:pPr>
      <w:r>
        <w:rPr>
          <w:bCs w:val="false"/>
        </w:rPr>
        <w:t>3.2</w:t>
        <w:tab/>
        <w:t xml:space="preserve">Pozměňovací návrhy Parlamentu zahrnuté do společného postoje </w:t>
      </w:r>
    </w:p>
    <w:p>
      <w:pPr>
        <w:pStyle w:val="Normal"/>
        <w:rPr/>
      </w:pPr>
      <w:r>
        <w:rPr/>
        <w:t>Do společného postoje byly zahrnuty téměř všechny pozměňovací návrhy, které Parlament předložil v prvním čtení. Týkají se těchto ustanovení: bodů odůvodnění 4, 5, 7, 9, 11, 13, 14, 15, 16, 19, 20, 21, 22, 23, 24, 26, 31, 32, 34, 39, 41, 42, 46, 53, 54, 55 a článků 2, 6, 9, 12, 14, 19, 22a, 23, 23a.</w:t>
      </w:r>
    </w:p>
    <w:p>
      <w:pPr>
        <w:pStyle w:val="Normal"/>
        <w:rPr/>
      </w:pPr>
      <w:r>
        <w:rPr/>
        <w:t xml:space="preserve">Komise změny výše uvedených ustanovení v rámci společného postoje podporuje vzhledem tomu, že odpovídají návrhu Komise, jsou v souladu s </w:t>
      </w:r>
      <w:r>
        <w:rPr>
          <w:i/>
        </w:rPr>
        <w:t>acquis</w:t>
      </w:r>
      <w:r>
        <w:rPr/>
        <w:t xml:space="preserve"> a/nebo jsou součástí obecné politické dohody mezi zúčastněnými orgány.</w:t>
      </w:r>
    </w:p>
    <w:p>
      <w:pPr>
        <w:pStyle w:val="Normal"/>
        <w:rPr/>
      </w:pPr>
      <w:r>
        <w:rPr/>
        <w:t xml:space="preserve">Pozměňovací návrhy EP týkající se bodu odůvodnění 27 jsou zohledněny v prohlášení Komise, které ve své podstatě odpovídá </w:t>
      </w:r>
      <w:r>
        <w:rPr>
          <w:i/>
        </w:rPr>
        <w:t>acquis</w:t>
      </w:r>
      <w:r>
        <w:rPr/>
        <w:t xml:space="preserve"> (příloha k tomuto sdělení).</w:t>
      </w:r>
    </w:p>
    <w:p>
      <w:pPr>
        <w:pStyle w:val="ManualHeading2"/>
        <w:rPr>
          <w:bCs w:val="false"/>
        </w:rPr>
      </w:pPr>
      <w:r>
        <w:rPr>
          <w:bCs w:val="false"/>
        </w:rPr>
        <w:t>3.3</w:t>
        <w:tab/>
        <w:t>Přeformulovaná a nová ustanovení</w:t>
      </w:r>
    </w:p>
    <w:p>
      <w:pPr>
        <w:pStyle w:val="Normal"/>
        <w:rPr/>
      </w:pPr>
      <w:r>
        <w:rPr/>
        <w:t>Některá ustanovení byla v zájmu zpřesnění ve společném postoji přeformulována nebo nově připojena. Jedná se o: body odůvodnění 17, 27, 28, 30, 35, 36, 38, 44, 50, 51, články 1, 3, 4, 7, 9 a přílohu I.</w:t>
      </w:r>
    </w:p>
    <w:p>
      <w:pPr>
        <w:pStyle w:val="Normal"/>
        <w:rPr/>
      </w:pPr>
      <w:r>
        <w:rPr/>
        <w:t>Tato ustanovení jsou v souladu s pozměňovacími návrhy EP nebo zahrnují požadavky EP, např. příloha I s ohledem na článek 23a (pozměňovací návrh 58).</w:t>
      </w:r>
    </w:p>
    <w:p>
      <w:pPr>
        <w:pStyle w:val="Normal"/>
        <w:rPr/>
      </w:pPr>
      <w:r>
        <w:rPr/>
        <w:t>Články 2 a 3 pozměňující směrnice jsou nedílnou součástí obecné politické dohody a rovněž zahrnují podstatu příslušných pozměňujících návrhů předložených Evropským parlamentem v prvním čtení.</w:t>
      </w:r>
    </w:p>
    <w:p>
      <w:pPr>
        <w:pStyle w:val="Normal"/>
        <w:rPr/>
      </w:pPr>
      <w:r>
        <w:rPr/>
        <w:t>Komise všechna výše uvedená ustanovení podporuje. Jsou v souladu s pozměňovacími návrhy EP, zjednodušují a vyjasňují znění směrnice a/nebo tvoří součást obecné politické dohody mezi zúčastněnými orgán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Komise lituje, že ve společném postoji nejsou s ohledem na srovnávací tabulky zohledněny představy Komise a Evropského parlamentu (viz také bod odůvodnění 60). Komise se domnívá, že ustanovení o srovnávacích tabulkách odpovídá zásadě zlepšování právní úpravy a přispívá ke zlepšování souladu vnitrostátních právních předpisů s právem Společenství. Komise proto k této otázce předkládá prohlášení, které je přílohou tohoto sdělení. </w:t>
      </w:r>
    </w:p>
    <w:p>
      <w:pPr>
        <w:pStyle w:val="ManualHeading1"/>
        <w:rPr>
          <w:bCs w:val="false"/>
        </w:rPr>
      </w:pPr>
      <w:r>
        <w:rPr>
          <w:bCs w:val="false"/>
        </w:rPr>
        <w:t>4 -</w:t>
        <w:tab/>
        <w:t>ZÁVĚRY</w:t>
      </w:r>
    </w:p>
    <w:p>
      <w:pPr>
        <w:pStyle w:val="Normal"/>
        <w:widowControl w:val="false"/>
        <w:rPr/>
      </w:pPr>
      <w:r>
        <w:rPr/>
        <w:t xml:space="preserve">Komise zastává stanovisko, že společný postoj plně zohledňuje klíčové prvky původního návrhu a pozměňovací návrhy předložené Evropským parlamentem v prvním čtení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Komise proto podporuje společný postoj, který byl přijat Radou kvalifikovanou většinou.</w:t>
      </w:r>
    </w:p>
    <w:p>
      <w:pPr>
        <w:pStyle w:val="Annexetitreacte"/>
        <w:rPr>
          <w:bCs w:val="false"/>
          <w:i/>
          <w:i/>
        </w:rPr>
      </w:pPr>
      <w:r>
        <w:rPr>
          <w:bCs w:val="false"/>
        </w:rPr>
        <w:t>Příloha</w:t>
        <w:br/>
        <w:br/>
        <w:t>Prohlášení Komise k bodu odůvodnění 27</w:t>
      </w:r>
    </w:p>
    <w:p>
      <w:pPr>
        <w:pStyle w:val="Normal"/>
        <w:rPr/>
      </w:pPr>
      <w:r>
        <w:rPr/>
        <w:t>Komise potvrzuje, že v souladu s bodem odůvodnění 18 směrnice 97/67/ES a s ustálenou judikaturou Evropského soudního dvora (např. věc C-320/91 [Corbeau]) představují expresní a kurýrní služby zvláštní služby, které se vyznačují tím, že se výrazně liší od všeobecných poštovních služeb.</w:t>
      </w:r>
    </w:p>
    <w:p>
      <w:pPr>
        <w:pStyle w:val="Annexetitreacte"/>
        <w:rPr>
          <w:bCs w:val="false"/>
        </w:rPr>
      </w:pPr>
      <w:r>
        <w:rPr>
          <w:bCs w:val="false"/>
        </w:rPr>
        <w:t xml:space="preserve">Prohlášení Komise k bodu odůvodnění 60 a článku 2 </w:t>
      </w:r>
    </w:p>
    <w:p>
      <w:pPr>
        <w:pStyle w:val="Normal"/>
        <w:rPr/>
      </w:pPr>
      <w:r>
        <w:rPr/>
        <w:t>Komise připomíná své stanovisko, že vytvoření srovnávacích tabulek členskými státy, z nichž vyplývá propojení opatření k provedení, která byla členskými státy přijata, se směrnicí, je v zájmu občanů, zlepšování právní úpravy a transparentnosti a navíc usnadňuje ověření souladu vnitrostátních právních předpisů s právem Společenství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Komise nebrání dohodě v Radě s ohledem na úspěšné zakončení interinstitucionálního postupu v této záležitosti. Očekává však, že tato horizontální otázka bude řešena společně všemi orgány.</w:t>
      </w:r>
      <w:r>
        <w:rPr>
          <w:i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7:00Z</dcterms:created>
  <dc:creator/>
  <dc:description/>
  <cp:keywords/>
  <dc:language>en-US</dc:language>
  <cp:lastModifiedBy>montemh</cp:lastModifiedBy>
  <cp:lastPrinted>2007-11-07T14:45:00Z</cp:lastPrinted>
  <dcterms:modified xsi:type="dcterms:W3CDTF">2007-11-07T13:46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1</vt:lpwstr>
  </property>
</Properties>
</file>