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 xml:space="preserve">Βρυξέλλες, </w:t>
      </w:r>
      <w:r>
        <w:rPr>
          <w:lang w:val="fr-BE"/>
        </w:rPr>
        <w:t>29.11.2002</w:t>
      </w:r>
    </w:p>
    <w:p>
      <w:pPr>
        <w:pStyle w:val="Rfrenceinstitutionelle"/>
        <w:rPr/>
      </w:pPr>
      <w:r>
        <w:rPr/>
        <w:t xml:space="preserve">COM(2002) </w:t>
      </w:r>
      <w:r>
        <w:rPr>
          <w:lang w:val="fr-BE"/>
        </w:rPr>
        <w:t>662</w:t>
      </w:r>
      <w:r>
        <w:rPr/>
        <w:t xml:space="preserve"> τελικό</w:t>
      </w:r>
    </w:p>
    <w:p>
      <w:pPr>
        <w:pStyle w:val="Rfrenceinterinstitutionelle"/>
        <w:rPr/>
      </w:pPr>
      <w:r>
        <w:rPr/>
        <w:t>2002/0274 (COD)</w:t>
      </w:r>
    </w:p>
    <w:p>
      <w:pPr>
        <w:pStyle w:val="Confidentialit"/>
        <w:rPr>
          <w:lang w:val="fi-FI"/>
        </w:rPr>
      </w:pPr>
      <w:r>
        <w:rPr>
          <w:lang w:val="fi-FI"/>
        </w:rPr>
      </w:r>
    </w:p>
    <w:p>
      <w:pPr>
        <w:pStyle w:val="Statut"/>
        <w:rPr/>
      </w:pPr>
      <w:r>
        <w:rPr/>
        <w:t>Πρόταση</w:t>
      </w:r>
    </w:p>
    <w:p>
      <w:pPr>
        <w:pStyle w:val="Typedudocument"/>
        <w:rPr/>
      </w:pPr>
      <w:r>
        <w:rPr/>
        <w:t xml:space="preserve">ΟΔΗΓΙΑΣ ΤΟΥ ΕΥΡΩΠΑΪΚΟΥ ΚΟΙΝΟΒΟΥΛΙΟΥ ΚΑΙ ΤΟΥ ΣΥΜΒΟΥΛΙΟΥ </w:t>
      </w:r>
    </w:p>
    <w:p>
      <w:pPr>
        <w:pStyle w:val="Titreobjet"/>
        <w:rPr/>
      </w:pPr>
      <w:r>
        <w:rPr/>
        <w:t>περί τροποποίησης της οδηγίας 95/2/ΕΚ για τα πρόσθετα τροφίμων πλην των χρωστικών και των γλυκαντικών</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υποβληθείσα από την Επιτροπή)</w:t>
      </w:r>
    </w:p>
    <w:p>
      <w:pPr>
        <w:pStyle w:val="Exposdesmotifstitre"/>
        <w:rPr/>
      </w:pPr>
      <w:r>
        <w:rPr/>
        <w:t>ΑΙΤΙΟΛΟΓΙΚΗ ΕΚΘΕΣΗ</w:t>
      </w:r>
    </w:p>
    <w:p>
      <w:pPr>
        <w:pStyle w:val="Normal"/>
        <w:rPr/>
      </w:pPr>
      <w:r>
        <w:rPr/>
        <w:t>Η οδηγία 95/2/ΕΚ για τα γλυκαντικά που προορίζονται να χρησιμοποιηθούν στα τρόφιμα περιλαμβάνει κατάλογο με τα εγκεκριμένα γλυκαντικά, τα τρόφιμα στα οποία επιτρέπεται να χρησιμοποιούνται και τις συνθήκες χρήσης τους. Η οδηγία εκδόθηκε το Φεβρουάριο του 1995 και έχει τροποποιηθεί τρεις φορές: το 1996, το 1998 και το 200</w:t>
      </w:r>
      <w:r>
        <w:rPr>
          <w:lang w:val="en-GB"/>
        </w:rPr>
        <w:t>1</w:t>
      </w:r>
      <w:r>
        <w:rPr/>
        <w:t>. Σήμερα πρέπει να προσαρμοστεί με βάση τις πρόσφατες τεχνικές και επιστημονικές εξελίξεις. Πρόθεση της πρότασης είναι να εξασφαλιστεί η λειτουργία της εσωτερικής αγοράς, ένα υψηλό επίπεδο προστασίας της ανθρώπινης υγείας και η προστασία των συμφερόντων των καταναλωτών.</w:t>
      </w:r>
    </w:p>
    <w:p>
      <w:pPr>
        <w:pStyle w:val="Normal"/>
        <w:rPr/>
      </w:pPr>
      <w:r>
        <w:rPr/>
        <w:t xml:space="preserve">Προτείνεται να τροποποιηθεί η οδηγία ως εξής: </w:t>
      </w:r>
    </w:p>
    <w:p>
      <w:pPr>
        <w:pStyle w:val="ManualNumPar1"/>
        <w:rPr/>
      </w:pPr>
      <w:r>
        <w:rPr/>
        <w:t>1.</w:t>
        <w:tab/>
        <w:t>Έγκριση ενός νέου πρόσθετου τροφίμων - υδρογονωμένο πολυ-1-δεκένιο</w:t>
      </w:r>
    </w:p>
    <w:p>
      <w:pPr>
        <w:pStyle w:val="Text1"/>
        <w:rPr>
          <w:u w:val="single"/>
        </w:rPr>
      </w:pPr>
      <w:r>
        <w:rPr>
          <w:u w:val="single"/>
        </w:rPr>
        <w:t>Υδρογονωμένο πολυ-1-δεκένιο</w:t>
      </w:r>
    </w:p>
    <w:p>
      <w:pPr>
        <w:pStyle w:val="Text1"/>
        <w:rPr/>
      </w:pPr>
      <w:r>
        <w:rPr/>
        <w:t xml:space="preserve">Το υδρογονωμένο πολυ-1-δεκένιο είναι ένα μίγμα αλειφατικών υδρογονανθράκων που συντίθενται από καθαρό 1-δεκένιο. Πρόκειται για ένα άχρωμο, άοσμο και άγευστο αδρανές προϊόν. Προτείνεται για χρήση ως στιλβωτικό στη ζαχαροπλαστική και σε αποξηραμένα φρούτα. Τα στιλβωτικά είναι ουσίες που, όταν εφαρμόζονται στην εξωτερική επιφάνεια τροφίμων, παρέχουν μια προστατευτική επικάλυψη ή μια λαμπερή εμφάνιση. Η Φινλανδία επέτρεψε προσωρινά το υδρογονωμένο πολυ-1-δεκένιο στο πλαίσιο του άρθρου 5 της οδηγίας 89/107/ΕΟΚ. </w:t>
      </w:r>
    </w:p>
    <w:p>
      <w:pPr>
        <w:pStyle w:val="Text1"/>
        <w:rPr/>
      </w:pPr>
      <w:r>
        <w:rPr/>
        <w:t>Η επιστημονική επιτροπή τροφίμων (ΕΕΤ) αξιολόγησε τα στοιχεία σχετικά με την ασφάλεια του πολυ-1-δεκένιου και εξέδωσε τη γνωμοδότησή της τον Ιούλιο του 2001. Η ΕΈΤ καθόρισε ως αποδεκτή ημερήσια δόση (ΕΗΔ)</w:t>
      </w:r>
      <w:r>
        <w:rPr>
          <w:rStyle w:val="FootnoteCharacters"/>
          <w:rStyle w:val="FootnoteAnchor"/>
        </w:rPr>
        <w:footnoteReference w:id="2"/>
      </w:r>
      <w:r>
        <w:rPr/>
        <w:t xml:space="preserve"> για το υδρογονωμένο πολυ-1-δεκένιο τα 0-6 mg/kg σωματικού βάρους.</w:t>
      </w:r>
    </w:p>
    <w:p>
      <w:pPr>
        <w:pStyle w:val="Text1"/>
        <w:rPr/>
      </w:pPr>
      <w:r>
        <w:rPr/>
        <w:t>Ύστερα από την απαγόρευση της χρήσης λευκών ορυκτέλαιων στην Ευρωπαϊκή Ένωση, οι ευρωπαίοι παρασκευαστές τροφίμων βρήκαν εναλλακτικά προϊόντα. Πολλοί στράφηκαν στη χρήση προϊόντων με βάση φυτικά έλαια, όμως αυτά έχουν το μειονέκτημα ότι ταγγίζουν και είναι κολλώδη.</w:t>
      </w:r>
    </w:p>
    <w:p>
      <w:pPr>
        <w:pStyle w:val="Text1"/>
        <w:spacing w:before="360" w:after="120"/>
        <w:rPr>
          <w:u w:val="single"/>
        </w:rPr>
      </w:pPr>
      <w:r>
        <w:rPr/>
        <w:t>Το υδρογονωμένο πολυ-1-δεκένιο ξεπερνά αυτά τα προβλήματα, αφού το προϊόν είναι τεχνικά ανώτερο των προϊόντων με φυτικά έλαια. Το υδρογονωμένο πολυ-1-δεκένιο δεν ταγγίζει· συνεπώς προσφέρει μεγαλύτερη διάρκεια διατήρησης με βελτιωμένη γεύση και οσμή σε όλες τις εφαρμογές σε τρόφιμα, σε σύγκριση με φυτικά έλαια. Για παράδειγμα, σε μια εφαρμογή ζαχαροπλαστικής, τα γλυκά είχαν καλή εμφάνιση και ήταν χωρίς οσμές ύστερα από ενάμισι χρόνο, σε σύγκριση με την πάροδο δύο μόλις μηνών με τη χρήση φυτικών ελαίων.</w:t>
      </w:r>
    </w:p>
    <w:p>
      <w:pPr>
        <w:pStyle w:val="ManualNumPar1"/>
        <w:rPr/>
      </w:pPr>
      <w:r>
        <w:rPr/>
        <w:t>2.</w:t>
      </w:r>
      <w:r>
        <w:rPr>
          <w:lang w:val="fi-FI"/>
        </w:rPr>
        <w:tab/>
      </w:r>
      <w:r>
        <w:rPr/>
        <w:t>Ανάκληση της έγκρισης της χρήσης ορισμένων πρόσθετων τροφίμων</w:t>
      </w:r>
    </w:p>
    <w:p>
      <w:pPr>
        <w:pStyle w:val="ManualNumPar1"/>
        <w:rPr/>
      </w:pPr>
      <w:r>
        <w:rPr/>
        <w:t>α)</w:t>
        <w:tab/>
        <w:t>Το E 170(ii), όξινο ανθρακικό ασβέστιο, δεν χρησιμοποιείται πλέον ως πρόσθετο τροφίμων και ως εκ τούτου προτείνεται η ανάκληση της έγκρισής του.</w:t>
      </w:r>
    </w:p>
    <w:p>
      <w:pPr>
        <w:pStyle w:val="ManualNumPar1"/>
        <w:rPr/>
      </w:pPr>
      <w:r>
        <w:rPr/>
        <w:t>β)</w:t>
        <w:tab/>
        <w:t>Τα E 230 διφαινύλιο, E 231 ορθοφαινυλοφαινόλη και E 232 νατριούχος ορθοφαινυλοφαινόλη είχαν εγκριθεί προσωρινά στο πλαίσιο της οδηγίας 95/2/ΕΚ για την επεξεργασία εσπεριδοειδών. Επειδή οι ουσίες αυτές αποτελούν προϊόντα για την προστασία των φυτών, εμπίπτουν στο πεδίο εφαρμογής των οδηγιών 91/414/ΕΟΚ</w:t>
      </w:r>
      <w:r>
        <w:rPr>
          <w:rStyle w:val="FootnoteCharacters"/>
          <w:rStyle w:val="FootnoteAnchor"/>
        </w:rPr>
        <w:footnoteReference w:id="3"/>
      </w:r>
      <w:r>
        <w:rPr/>
        <w:t xml:space="preserve"> και 90/642/ΕΟΚ</w:t>
      </w:r>
      <w:r>
        <w:rPr>
          <w:rStyle w:val="FootnoteCharacters"/>
          <w:rStyle w:val="FootnoteAnchor"/>
        </w:rPr>
        <w:footnoteReference w:id="4"/>
      </w:r>
      <w:r>
        <w:rPr/>
        <w:t>. Για λόγους συνέπειας προτείνεται η ανάκλησή τους από την οδηγία 95/2/ΕΚ.</w:t>
      </w:r>
    </w:p>
    <w:p>
      <w:pPr>
        <w:pStyle w:val="ManualNumPar1"/>
        <w:rPr/>
      </w:pPr>
      <w:r>
        <w:rPr/>
        <w:t>γ)</w:t>
        <w:tab/>
        <w:t>Η οδηγία του Συμβουλίου 67/427/ΕΟΚ της 27ης Ιουνίου 1967</w:t>
      </w:r>
      <w:r>
        <w:rPr>
          <w:rStyle w:val="FootnoteCharacters"/>
          <w:rStyle w:val="FootnoteAnchor"/>
        </w:rPr>
        <w:footnoteReference w:id="5"/>
      </w:r>
      <w:r>
        <w:rPr/>
        <w:t xml:space="preserve"> καθορίζει τα μέτρα ελέγχου των συντηρητικών μέσα και επάνω στα εσπεριδοειδή. Επειδή η χρήση αυτών των συντηρητικών δεν θα εγκρίνεται πλέον από την οδηγία 95/2/ΕΚ, θα ήταν σκόπιμη η ανάκληση ισχύος αυτής της οδηγίας.</w:t>
      </w:r>
    </w:p>
    <w:p>
      <w:pPr>
        <w:pStyle w:val="ManualNumPar1"/>
        <w:rPr/>
      </w:pPr>
      <w:r>
        <w:rPr/>
        <w:t>δ)</w:t>
        <w:tab/>
        <w:t xml:space="preserve">Τα φωσφορικά άλατα (E 338 έως E 452) επιτρέπονται σε μηλίτες και απίτες. Η Επιτροπή έχει ενημερωθεί ότι οι ουσίες αυτές δεν χρησιμοποιούνται ως πρόσθετα τροφίμων σε μηλίτες και απίτες και ως εκ τούτου προτείνεται η ανάκληση της έγκρισής τους. </w:t>
      </w:r>
    </w:p>
    <w:p>
      <w:pPr>
        <w:pStyle w:val="ManualNumPar1"/>
        <w:rPr/>
      </w:pPr>
      <w:r>
        <w:rPr/>
        <w:t>3.</w:t>
      </w:r>
      <w:r>
        <w:rPr>
          <w:lang w:val="fi-FI"/>
        </w:rPr>
        <w:tab/>
      </w:r>
      <w:r>
        <w:rPr/>
        <w:t>Έγκριση για την επέκταση της χρήσης πρόσθετων τροφίμων που έχουν ήδη εγκριθεί</w:t>
      </w:r>
    </w:p>
    <w:p>
      <w:pPr>
        <w:pStyle w:val="Text1"/>
        <w:rPr>
          <w:u w:val="single"/>
        </w:rPr>
      </w:pPr>
      <w:r>
        <w:rPr>
          <w:u w:val="single"/>
        </w:rPr>
        <w:t>Πρόσθετα τροφίμων με ΑΗΔ «μη προσδιοριζόμενη»</w:t>
      </w:r>
      <w:r>
        <w:rPr>
          <w:rStyle w:val="FootnoteCharacters"/>
          <w:rStyle w:val="FootnoteAnchor"/>
          <w:u w:val="single"/>
        </w:rPr>
        <w:footnoteReference w:id="6"/>
      </w:r>
    </w:p>
    <w:p>
      <w:pPr>
        <w:pStyle w:val="ManualNumPar1"/>
        <w:rPr/>
      </w:pPr>
      <w:r>
        <w:rPr/>
        <w:t>α)</w:t>
        <w:tab/>
        <w:t xml:space="preserve">Οι (E 472c) εστέρες του κιτρικού οξέος με μονο- και διγλυκερίδια λιπαρών οξέων προτείνονται ως γαλακτωματοποιητές σε προϊόντα κακάο ή σοκολάτας. </w:t>
      </w:r>
    </w:p>
    <w:p>
      <w:pPr>
        <w:pStyle w:val="Text1"/>
        <w:rPr/>
      </w:pPr>
      <w:r>
        <w:rPr/>
        <w:t>Στην κατεργασία της σοκολάτας χρησιμοποιούνται δυο παράμετροι ιξώδους για να εξασφαλίζεται βέλτιστη κατεργασία και ποιότητα ανάλωσης. Τιμή απόδοσης είναι η δύναμη που απαιτείται για την παραγωγή ροής. Το πλαστικό ιξώδες περιγράφει τα χαρακτηριστικά της ροής από τη στιγμή που αυτή έχει δημιουργηθεί. Τόσο η τιμή απόδοσης όσο και το πλαστικό ιξώδες μπορούν να επηρεαστούν με την προσθήκη λίπους. Επειδή τα λιπαρά, και κυρίως το βούτυρο από κακάο, είναι το πιο δαπανηρό μέρος της παρασκευής σοκολάτας, επιδιώκεται η επίδραση σε αυτές τις ρεολογικές ιδιότητες με τη βοήθεια γαλακτωματοποιητών.</w:t>
      </w:r>
    </w:p>
    <w:p>
      <w:pPr>
        <w:pStyle w:val="Text1"/>
        <w:rPr/>
      </w:pPr>
      <w:r>
        <w:rPr/>
        <w:t>Οι γαλακτωματοποιητές που επιδρούν στις ρεολογικές ιδιότητες της σοκολάτας περιλαμβάνουν E 322 λεκιθίνη, E 442 φωσφατίδια του αμμωνίου, E 476 πολυγλυκερίδια του πολυρικινελαϊκού οξέος και E 472c εστέρες κιτρικού οξέος από τα οποία όλα, εκτός του E 472c επιτρέπονται αυτή τη στιγμή στην ΕΕ για την παρασκευή σοκολάτας.</w:t>
      </w:r>
    </w:p>
    <w:p>
      <w:pPr>
        <w:pStyle w:val="Text1"/>
        <w:rPr/>
      </w:pPr>
      <w:r>
        <w:rPr/>
        <w:t>Λόγω της ανησυχίας των καταναλωτών όσον αφορά τη χρήση γενετικά τροποποιημένων οργανισμών, οι εστέρες κιτρικού οξέος αναπτύχθηκαν ως γαλακτωματοποιητές για τη σοκολάτα. Βασίζονται σε μη γενετικά τροποποιημένη πρώτη ύλη, όπως το ηλιέλαιο. Οι εστέρες κιτρικού οξέος μπορούν ενδεχομένως να επηρεάσουν την τιμή απόδοσης ή το πλαστικό ιξώδες ή το συνδυασμό των δύο. Όταν επηρεάζουν την τιμή απόδοσης αλλά και το πλαστικό ιξώδες, μπορούν να χρησιμοποιηθούν ως μόνη εναλλακτική επιλογή στη συνδυασμένη χρήση λεκιθίνης/ φωσφατιδίων του αμμωνίου και πολυγλυκεριδίων του πολυρικινελαϊκού οξέος, μειώνοντας έτσι τον αριθμό των γαλακτωματοποιητών σε ορισμένα προϊόντα.</w:t>
      </w:r>
    </w:p>
    <w:p>
      <w:pPr>
        <w:pStyle w:val="ManualNumPar1"/>
        <w:rPr/>
      </w:pPr>
      <w:r>
        <w:rPr/>
        <w:t>β)</w:t>
        <w:tab/>
        <w:t>Προτείνεται η χρήση του E 296 μηλικού οξέος στις αποφλοιωμένες πατάτες για την αποφυγή του μαυρίσματος. Οι αποφλοιωμένες πατάτες μαυρίζουν εύκολα. Για να αποφεύγεται το μαύρισμα, οι αποφλοιωμένες πατάτες πλένονται με ειδικές ουσίες ή φυλάσσονται σε νερό μετά από την αποφλοίωσή τους. Τα θειώδη άλατα είναι οι ουσίες που χρησιμοποιούνται περισσότερο για την αποφυγή του μαυρίσματος. Ωστόσο, είναι σκόπιμο να εξευρεθούν εναλλακτικές ουσίες, αφού τα θειώδη άλατα συχνά επηρεάζουν αρνητικά την υφή της πατάτας. Αποτελεσματικό για την αποφυγή του μαυρίσματος είναι ένα υδάτινο διάλυμα με 0,25% μηλικού οξέος και 0,5% ασκορβικού οξέος. Το E 300 ασκορβικό οξύ έχει ήδη εγκριθεί για χρήση στις αποφλοιωμένες πατάτες. Επομένως, προτείνεται η έγκριση του E 296 μηλικού οξέος για τις αποφλοιωμένες πατάτες.</w:t>
      </w:r>
    </w:p>
    <w:p>
      <w:pPr>
        <w:pStyle w:val="ManualNumPar1"/>
        <w:rPr/>
      </w:pPr>
      <w:r>
        <w:rPr/>
        <w:t>γ)</w:t>
        <w:tab/>
        <w:t xml:space="preserve">Προτείνεται η χρήση του E 440 πηκτίνη και του E 509 χλωριούχο ασβέστιο σε κομπόστες φρούτων εκτός των μήλων. Η πηκτίνη είναι αναγκαία για την αύξηση της πυκνότητας των πολτών φρούτων, που είναι από φυσικού τους φτωχοί σε πηκτίνη. Χωρίς πηκτίνη, το προϊόν είναι πολύ αραιό και ως εκ τούτου μη εμφανίσιμο στον καταναλωτή. Επειδή τα μήλα περιέχουν από φυσικού τους αρκετή πηκτίνη, η πρόταση δεν περιλαμβάνει πολτούς μήλων. Για να έχει αποτελέσματα η πηκτίνη πρέπει να χρησιμοποιείται χλωριούχο ασβέστιο. </w:t>
      </w:r>
    </w:p>
    <w:p>
      <w:pPr>
        <w:pStyle w:val="ManualNumPar1"/>
        <w:rPr/>
      </w:pPr>
      <w:r>
        <w:rPr/>
        <w:t>δ)</w:t>
        <w:tab/>
        <w:t>Το E 460ii κυτταρίνη σε σκόνη προτείνεται για χρήση σε ξύσματα μοτσαρέλας, ως αντιπηκτική ουσία. Ξύσματα μοτσαρέλας χρησιμοποιούνται συχνά ως επίστρωση σε πίτσες, στα εστιατόρια και στο σπίτι. Τα ρινίσματα μοτσαρέλας τείνουν να κολλούν μεταξύ τους, εμποδίζοντας έτσι την ελεύθερη ροή του τυριού. Η χρήση αντιπηκτικών ουσιών μειώνει αυτήν την τάση και επιτρέπει την καλύτερη δοσολογία και την ομοιόμορφη κατανομή του τυριού, κάτι που είναι σημαντικό για την ποιότητα του προϊόντος.</w:t>
      </w:r>
    </w:p>
    <w:p>
      <w:pPr>
        <w:pStyle w:val="ManualNumPar1"/>
        <w:rPr/>
      </w:pPr>
      <w:r>
        <w:rPr/>
        <w:t>ε)</w:t>
        <w:tab/>
        <w:t xml:space="preserve">Προτείνεται χρήση του E 331 κιτρικά άλατα του νατρίου. Η κατανάλωση αιγείου γάλακτος ως συμπλήρωμα ή υποκατάστατο του αγελαδινού γάλακτος αυξάνει. Λόγω της αστάθειας της πρώτης ύλης, η παραγωγή αιγείου γάλακτος, η επεξεργασία του οποίου γίνεται με πολύ υψηλή θερμοκρασία, απαιτεί διαφορετικές τεχνολογικές μεθόδους σε σχέση με το γάλα αγελάδων. Σήμερα επιτρέπεται η χρήση δισόξινου φωσφορικού νάτριου για τη σταθεροποίηση του γάλακτος επεξεργασίας με πολύ υψηλή θερμοκρασία. Σε γάλα που έχουν προστεθεί E 331 κιτρικά άλατα του νατρίου, η απόθεση ιζήματος είναι μικρότερη σε σχέση με τη χρήση φωσφορικών αλάτων. Αυτό οφείλεται στη βελτιωμένη σταθερότητα pH του γάλακτος και τη μικρότερη κλίμακα μετουσίωσης των πρωτεϊνών του γάλακτος. Χωρίς σταθεροποιητή, το αίγειο γάλα πήζει πριν επιτευχθούν οι θερμοκρασίες για την επεξεργασία UHT, κάτι που αποκλείει αυτή τη δυνατότητα. </w:t>
      </w:r>
    </w:p>
    <w:p>
      <w:pPr>
        <w:pStyle w:val="ManualNumPar1"/>
        <w:rPr/>
      </w:pPr>
      <w:r>
        <w:rPr/>
        <w:t>στ)</w:t>
        <w:tab/>
        <w:t xml:space="preserve">Ολόκληρα αποφλοιωμένα κάστανα διατηρούνται σε υγρό διάλυμα που περιέχει νερό, αλάτι και οργανικά οξέα. Τα κάστανα είναι ένα ευαίσθητο φρούτο, το οποίο καταστρέφεται εύκολα λόγω χτυπημάτων κατά τη μεταφορά. Επομένως προτείνεται η προσθήκη πηκτοματογόνων E 410 κόμμι χαρουπιών, E 412 κόμμι γκουάρ και E 415 ξανθανικό κόμμι στο υγρό που περιβάλλει τα κάστανα. </w:t>
      </w:r>
    </w:p>
    <w:p>
      <w:pPr>
        <w:pStyle w:val="ManualNumPar1"/>
        <w:rPr/>
      </w:pPr>
      <w:r>
        <w:rPr/>
        <w:t>ζ)</w:t>
        <w:tab/>
        <w:t>Ορισμένα λιπόφιλα θρεπτικά στοιχεία, όπως οι βιταμίνες A, Δ, E και K, πρέπει να είναι ενθυλακωμένα για την ενσωμάτωσή τους σε τρόφιμα. Υπάρχει ζήτηση για τη χρήση θρεπτικών συστατικών σε παιδικές τροφές και ως εκ τούτου προτείνεται η μεταφορά του E 1450 οκτενυλο-ηλεκτρικό αμυλονάτριο σε παιδικές τροφές, τροφές αντικατάστασης και αναπλήρωσης και σε τροφές απογαλακτισμού από παρασκευάσματα βιταμινών ή παρασκευάσματα ακόρεστων λιπαρών οξέων.</w:t>
      </w:r>
    </w:p>
    <w:p>
      <w:pPr>
        <w:pStyle w:val="Text1"/>
        <w:rPr/>
      </w:pPr>
      <w:r>
        <w:rPr/>
        <w:t>Το E 1450 επιτρέπεται για τρόφιμα γενικά. Επιτρέπεται επίσης για χρήση σε τροφές απογαλακτισμού για βρέφη και μικρά παιδιά καλής υγείας σε επίπεδα έως 5% και σε τροφές για βρέφη και μικρά παιδιά για ειδικούς ιατρικούς σκοπούς (FSMP) σε επίπεδα έως 2%.</w:t>
      </w:r>
    </w:p>
    <w:p>
      <w:pPr>
        <w:pStyle w:val="ManualNumPar1"/>
        <w:rPr/>
      </w:pPr>
      <w:r>
        <w:rPr/>
        <w:t>η)</w:t>
        <w:tab/>
        <w:t>Προτείνεται επίσης η τυποποίηση του E 407a τροποποιημένα φύκη Euchema με ζάχαρη. Επειδή τα τροποποιημένα φύκη euchema εκχυλίζονται από άλγη, η οποία είναι ένα βιολογικό προϊόν, υπόκεινται σε πολλές διαφοροποιήσεις, π.χ. λόγω της περιόδου συγκομιδής, του τόπου ανάπτυξης ή των κλιματολογικών συνθηκών κατά την ανάπτυξη. Για την παραγωγή ίσης ποιότητας αυτού του πρόσθετου καθ’ όλη τη διάρκεια του έτους προστίθεται ζάχαρη για τυποποίηση.</w:t>
      </w:r>
    </w:p>
    <w:p>
      <w:pPr>
        <w:pStyle w:val="ManualNumPar1"/>
        <w:rPr/>
      </w:pPr>
      <w:r>
        <w:rPr/>
        <w:t>θ)</w:t>
        <w:tab/>
        <w:t>Προκειμένου να εξασφαλιστεί πλήρης συνέπεια με τους υφιστάμενους κοινοτικούς κανονισμούς για τον οίνο, προτείνεται η συμπερίληψη μιας αναφοράς στην εγκεκριμένη χρήση λυσοζύμης (E 1150) στον οίνο, όπως καθορίζεται στον κανονισμό του Συμβουλίου 1493/1999, με τις προϋποθέσεις χρήσης που ορίζονται στον κανονισμό της Επιτροπής 1622/2000. Η λυσοζύμη χρησιμοποιείται για τον έλεγχο της ανάπτυξης γαλακτοβακτηρίων στον οίνο.</w:t>
      </w:r>
    </w:p>
    <w:p>
      <w:pPr>
        <w:pStyle w:val="Text1"/>
        <w:rPr>
          <w:u w:val="single"/>
        </w:rPr>
      </w:pPr>
      <w:r>
        <w:rPr>
          <w:u w:val="single"/>
        </w:rPr>
        <w:t>Πρόσθετα τροφίμων με αριθμητική ΑΗΔ</w:t>
      </w:r>
    </w:p>
    <w:p>
      <w:pPr>
        <w:pStyle w:val="ManualNumPar1"/>
        <w:rPr/>
      </w:pPr>
      <w:r>
        <w:rPr/>
        <w:t>ι)</w:t>
        <w:tab/>
        <w:t xml:space="preserve">Το E 200 σορβικό οξύ προτείνεται για χρήση ως συντηρητικό σε γαλακτοκομικές και λιπαρές ουσίες για επάλειψη με πρόσθετα συστατικά τροφίμων. Αυτά τα είδη επαλείψεων είναι περισσότερο ευαίσθητα στην μικροβιακή αλλοίωση, σε σχέση με τις κανονικές λιπαρές ουσίες επάλειψης, λόγω της υψηλότερης περιεκτικότητάς τους σε νερό. Τα προϊόντα αυτά κανονικά παστεριώνονται. Ωστόσο, η πρακτική εμπειρία έδειξε ότι η παστερίωση δεν αρκεί για τη συντήρηση αυτών των προϊόντων. Αυτό ισχύει κυρίως όταν είναι συσκευασμένα σε κιβώτια που αφήνουν κάποιο χώρο πάνω από το προϊόν και όταν περνά κάποιος χρόνος αφού έχουν ανοιχτεί. </w:t>
      </w:r>
    </w:p>
    <w:p>
      <w:pPr>
        <w:pStyle w:val="Text1"/>
        <w:rPr/>
      </w:pPr>
      <w:r>
        <w:rPr/>
        <w:t>Οι αλλαγές θερμοκρασίας μπορεί να έχουν ως αποτέλεσμα τη συμπύκνωση της υγρασίας στην επιφάνεια των προϊόντων, κάτι που ακόμη και σε κλειστά κιβώτια ευνοεί τη μικροβιολογική ανάπτυξη. Μετά το άνοιγμα της συσκευασίας δεν μπορεί να αποκλειστεί η μόλυνση με μικροοργανισμούς. Αυτό μπορεί να έχει ως αποτέλεσμα την πρόωρη αλλοίωση, εάν τα προϊόντα πρόκειται να διατηρηθούν για κάποιο χρονικό διάστημα. Η διατήρησή τους σε ψυγείο δεν επαρκεί για την αποφυγή ανάπτυξης μικροβίων.</w:t>
      </w:r>
    </w:p>
    <w:p>
      <w:pPr>
        <w:pStyle w:val="ManualNumPar1"/>
        <w:rPr/>
      </w:pPr>
      <w:r>
        <w:rPr/>
        <w:t>κ)</w:t>
        <w:tab/>
        <w:t>Το E 555 πυριτικό αργιλοκάλιο προτείνεται ως φέρουσες ουσίες για χρώματα τροφίμων το E 171 διοξείδιο του τιτανίου και το E 172 οξείδια και υδροξείδια του σιδήρου. Για την επίτευξη της επιθυμητής στίλβωσης, χρωστικές E 171 ή/και E 172 προστίθενται ως λεπτή επίστρωση στα φυλλίδια του πυριτικού αργιλοκαλίου. Το Ε555 λειτουργεί μόνο ως φέρουσα ουσία για την εναπόθεση μεταλλικού οξειδίου και παρέχει ένα μέσο για την αντανάκλαση ή τη διάθλαση του φωτός. Ανάλογα με τα μεταλλικά οξείδια που χρησιμοποιούνται και την πυκνότητά τους, το αποτέλεσμα είναι η επίτευξη διαφόρων χρωμάτων και στίλβωσης για τρόφιμα. Με αυτήν την καινοτομία μπορεί να μειωθεί ο αριθμός των οργανικών βαφών που χρησιμοποιούνται.</w:t>
      </w:r>
    </w:p>
    <w:p>
      <w:pPr>
        <w:pStyle w:val="ManualNumPar1"/>
        <w:rPr/>
      </w:pPr>
      <w:r>
        <w:rPr/>
        <w:t>4.</w:t>
      </w:r>
      <w:r>
        <w:rPr>
          <w:lang w:val="fi-FI"/>
        </w:rPr>
        <w:tab/>
      </w:r>
      <w:r>
        <w:rPr/>
        <w:t>Αναθεώρηση εγκρίσεων που ισχύουν</w:t>
      </w:r>
    </w:p>
    <w:p>
      <w:pPr>
        <w:pStyle w:val="ManualNumPar1"/>
        <w:rPr/>
      </w:pPr>
      <w:r>
        <w:rPr/>
        <w:t>α)</w:t>
        <w:tab/>
        <w:t xml:space="preserve">Η ΕΕΤ εξέτασε εκ νέου την ασφάλεια του Ε 903 καρναουβικός κηρός, ως στιλβωτικού, υπό το πρίσμα νέων πληροφοριών. Στη γνώμη που εξέδωσε την 11η Ιουλίου 2001 και αναθεώρησε στις 17 Απριλίου 2002, η ΕΕΤ επιβεβαιώνει ότι η χρήση του καρναουβικού κηρού είναι επιτρεπτή. Σε συνέχεια αυτής της γνώμης, προτείνεται η αναθεώρηση των υφιστάμενων εγκρίσεων με τον καθορισμό ενός αριθμητικού ανώτατου επιπέδου χρήσης για τον καρναουβικό κηρό, όπου η χρήση του έχει ήδη εγκριθεί. </w:t>
      </w:r>
    </w:p>
    <w:p>
      <w:pPr>
        <w:pStyle w:val="ManualNumPar1"/>
        <w:rPr/>
      </w:pPr>
      <w:r>
        <w:rPr/>
        <w:t>β)</w:t>
        <w:tab/>
        <w:t>Προτείνεται όπως μερικώς ψημένα και προψημένα προϊόντα αρτοποιίας, που προορίζονται για λιανική πώληση και έχουν ως συντηρητικό το E 200 σορβικό οξύ, να πωλούνται και σε επιχειρήσεις μαζικής εστίασης και σε εστιατόρια. Προψημένα προϊόντα αρτοποιίας είναι πιο ευαίσθητα στην ανάπτυξη μούχλας, σε σχέση με τα πλήρως ψημένα, λόγω της υψηλότερης περιεκτικότητάς τους σε νερό και της ανεπαρκούς διαμόρφωσης και σκλήρυνσης της επιφάνειας. Επομένως, λάθη όσον αφορά την αποθήκευσή τους οδηγούν σε πρόωρο μούχλιασμα και στην αλλοίωση των προϊόντων. Το πρόβλημα αυτό αντιμετωπίζουν κυρίως μικρές επιχειρήσεις, όπως και το λιανικό εμπόριο και τα νοικοκυριά.</w:t>
      </w:r>
    </w:p>
    <w:p>
      <w:pPr>
        <w:pStyle w:val="Text1"/>
        <w:rPr/>
      </w:pPr>
      <w:r>
        <w:rPr/>
        <w:t>Προτείνεται επίσης η συντήρηση με σορβικό οξύ του άρτου με χαμηλή περιεκτικότητα θερμίδων. Αυτό το είδος άρτου είναι περισσότερο επιρρεπές στο μούχλιασμα σε σχέση το κανονικό ψωμί, λόγω της υψηλότερης περιεκτικότητάς του σε νερό.</w:t>
      </w:r>
    </w:p>
    <w:p>
      <w:pPr>
        <w:pStyle w:val="ManualNumPar1"/>
        <w:rPr/>
      </w:pPr>
      <w:r>
        <w:rPr/>
        <w:t>γ)</w:t>
        <w:tab/>
        <w:t xml:space="preserve">Προτείνεται η τροποποίηση της περιγραφής «ημικονσέρβες και κονσέρβες προϊόντων κρέατος» σε «κονσέρβες προϊόντων κρέατος και αλίπαστα προϊόντα κρέατος», όσον αφορά τη χρήση του E 315 ερυθορβικό οξύ και του E 316 ερυθορβικό νάτριο. Η τροποποίηση διασαφηνίζει το είδος προϊόντων κρέατος στα οποία είναι αναγκαία η χρήση αντιοξειδωτικών. </w:t>
      </w:r>
    </w:p>
    <w:p>
      <w:pPr>
        <w:pStyle w:val="ManualNumPar1"/>
        <w:rPr/>
      </w:pPr>
      <w:r>
        <w:rPr/>
        <w:t>δ)</w:t>
        <w:tab/>
        <w:t>Προτείνεται η αντικατάσταση της περιγραφής «εκλεκτά αρτοσκευάσματα (</w:t>
      </w:r>
      <w:r>
        <w:rPr>
          <w:i/>
        </w:rPr>
        <w:t>μόνο γλυκίσματα και κέικ</w:t>
      </w:r>
      <w:r>
        <w:rPr/>
        <w:t>)» με «εκλεκτά αρτοσκευάσματα», όσον αφορά τη χρήση του Ε 541 όξινο φωσφορικό αργιλονάτριο. Το E 541 χρησιμοποιείται ως ουσία για το φούσκωμα της ζύμης. Προς το παρόν η χρήση περιορίζεται σε γλυκίσματα και κέικ που παράγονται κυρίως στο ΗΒ. Η τροποποίηση θα επιτρέψει στους αρτοποιούς σε άλλα κράτη μέλη να κάνουν χρήση αυτής της ουσίας για το φούσκωμα της ζύμης.</w:t>
      </w:r>
    </w:p>
    <w:p>
      <w:pPr>
        <w:pStyle w:val="ManualNumPar1"/>
        <w:rPr/>
      </w:pPr>
      <w:r>
        <w:rPr/>
        <w:t>ε)</w:t>
        <w:tab/>
        <w:t>Το παράρτημα VI, μέρος 4 της οδηγίας 95/2/ΕΚ καθορίζει τις διατάξεις για τη χρήση πρόσθετων τροφίμων σε FSMP για βρέφη και μικρά παιδιά. Προτείνεται η τροποποίηση του τίτλου ώστε να γίνεται παραπομπή στην οδηγία της Επιτροπής 1999/21/ΕΚ σχετικά με τα διαιτητικά τρόφιμα που προορίζονται για ειδικούς ιατρικούς σκοπούς .</w:t>
      </w:r>
    </w:p>
    <w:p>
      <w:pPr>
        <w:pStyle w:val="ManualNumPar1"/>
        <w:rPr/>
      </w:pPr>
      <w:r>
        <w:rPr/>
        <w:t>στ)</w:t>
        <w:tab/>
        <w:t>Το E 472c εστέρες του κιτρικού οξέος με μονο- και διγλυκερίδια λιπαρών οξέων επιτρέπονται σήμερα σε βρεφικές τροφές και σε τροφές απογαλακτισμού και σε FSMP, μόνο όμως αν το προϊόν περιέχει προϊόντα υδρόλυσης πρωτεϊνών, πεπτίδια και αμινοξέα. Προτείνεται η χρήση του E 472c ως γαλακτωματοποιητή και σε άλλα είδη τροφίμων για βρέφη, για ειδικούς ιατρικούς σκοπούς (που περιέχουν ολόκληρες ή καθόλου πρωτεΐνες).</w:t>
      </w:r>
    </w:p>
    <w:p>
      <w:pPr>
        <w:pStyle w:val="Text1"/>
        <w:rPr/>
      </w:pPr>
      <w:r>
        <w:rPr/>
        <w:t>Για τις FSMP είναι πολύ σημαντικό να παραμένουν σταθερές για μακρές χρονικές περιόδους. Η σίτιση με FSMP γίνεται κυρίως μέσω πολύ στενών ρινογαστρικών οδών. Η μικρή σταθερότητα γαλακτώματος μπορεί να οδηγήσει στο διαχωρισμό λιπαρών και την καθίζηση αδιάλυτων σωματιδίων, που μπορεί να φράξουν τις οδούς σίτισης. Αυτό μπορεί να έχει αρνητική επίδραση στην ικανότητα διατήρησης του κατάλληλου καθεστώτος σίτισης. Πολλά προϊόντα για βρέφη και μικρά παιδιά είναι διαθέσιμα σε μορφή σκόνης που ανασυνιστώνται σε υγρή μορφή πριν από τη χρήση και γι αυτό απαιτείται να διατηρούν τη σταθερότητα γαλακτώματος για 24 ώρες μετά την παρασκευή τους. Η διατήρηση της σταθερότητας επιτρέπει τη σωστή παροχή τροφής σε όλη τη διάρκεια της σίτισης. Για προϊόντα που λαμβάνονται από το στόμα, η γευστικότητα έχει πολύ μεγάλη σημασία. Η έλλειψη γευστικότητας μπορεί να έχει ως αποτέλεσμα την άρνηση λήψης τροφής από τα μικρά παιδιά, επηρεάζοντας έτσι τη διατροφή τους.</w:t>
      </w:r>
    </w:p>
    <w:p>
      <w:pPr>
        <w:pStyle w:val="ManualNumPar1"/>
        <w:rPr/>
      </w:pPr>
      <w:r>
        <w:rPr/>
        <w:t>5.</w:t>
        <w:tab/>
        <w:t xml:space="preserve">Διασαφήνιση του πεδίου της κατηγορίας «σταθεροποιητές» </w:t>
      </w:r>
    </w:p>
    <w:p>
      <w:pPr>
        <w:pStyle w:val="Text1"/>
        <w:rPr/>
      </w:pPr>
      <w:r>
        <w:rPr/>
        <w:t xml:space="preserve">Οι σταθεροποιητές είναι οι ουσίες που επιτρέπουν τη διατήρηση της φυσικο-χημικής κατάστασης ενός τροφίμου. Οι σταθεροποιητές περιλαμβάνουν ουσίες οι οποίες επιτρέπουν τη διατήρηση της ομοιογενούς διασποράς δύο ή περισσότερων μη αναμειγνυόμενων ουσιών σε ένα τρόφιμο καθώς και ουσίες που σταθεροποιούν, συντηρούν ή εντείνουν το υπάρχον χρώμα ενός τροφίμου· </w:t>
      </w:r>
    </w:p>
    <w:p>
      <w:pPr>
        <w:pStyle w:val="Text1"/>
        <w:rPr/>
      </w:pPr>
      <w:r>
        <w:rPr/>
        <w:t>Προτείνεται η διασαφήνιση του ορισμού για τους «σταθεροποιητές», έτσι ώστε να καλύπτονται και οι ουσίες που αυξάνουν τη συνδετική ικανότητα του τροφίμου, συμπεριλαμβανομένου του σχηματισμού διασταυρούμενων δεσμών πρωτεϊνών, που επιτρέπουν τη συνδετικότητα τεμαχίων τροφίμου κατά την ανασύσταση τροφίμων.</w:t>
      </w:r>
    </w:p>
    <w:p>
      <w:pPr>
        <w:pStyle w:val="Text1"/>
        <w:rPr/>
      </w:pPr>
      <w:r>
        <w:rPr/>
        <w:t>Η χρήση αυτών των ειδών ουσιών ανταποκρίνεται στον ορισμό για τη χρήση ενός πρόσθετου τροφίμου. Επομένως, οι χρήσεις αυτές πρέπει να ρυθμίζονται στο πλαίσιο της οδηγίας 95/2/ΕΚ. Έτσι θα εξασφαλιστεί η χρήση μόνο των ουσιών που υπόκεινται σε αξιολόγηση της ασφάλειας και σε διαδικασία έγκρισης σε κοινοτικό επίπεδο, όπως επίσης και η ενημέρωση των καταναλωτών για την εν λόγω χρήση με ανάλογη σήμανση.</w:t>
      </w:r>
    </w:p>
    <w:p>
      <w:pPr>
        <w:pStyle w:val="ManualNumPar1"/>
        <w:rPr/>
      </w:pPr>
      <w:r>
        <w:rPr/>
        <w:t>6.</w:t>
        <w:tab/>
        <w:t>Πρόσθετα τροφίμων σε αρωματικές ουσίες</w:t>
      </w:r>
    </w:p>
    <w:p>
      <w:pPr>
        <w:pStyle w:val="Text1"/>
        <w:rPr/>
      </w:pPr>
      <w:r>
        <w:rPr/>
        <w:t>Τα πρόσθετα τροφίμων είναι αναγκαία για την αποθήκευση και τη χρήση αρωματικών ουσιών, όπως και για την παραγωγή και συντήρηση πολλών κατεργασμένων συστατικών τροφίμων. Για παράδειγμα, τα συντηρητικά είναι αναγκαία για τη συντήρηση αρωματικών ουσιών, οι γαλακτωματοποιητές για την ομοιογενή διασπορά μιας ελαϊκής αρωματικής ουσίας σε ποτό με βάση το νερό και οι αντιπηκτικές ουσίες εξασφαλίζουν την ελεύθερη ροή και την ομοιογενή διασπορά στα τρόφιμα μιας αρωματικής ουσίας σε μορφή σκόνης.</w:t>
      </w:r>
    </w:p>
    <w:p>
      <w:pPr>
        <w:pStyle w:val="Text1"/>
        <w:rPr/>
      </w:pPr>
      <w:r>
        <w:rPr/>
        <w:t>Οι κανονισμοί για τη χρήση πρόσθετων σε αρωματικές ουσίες διαφέρουν μεταξύ των κρατών μελών, τόσο ως προς τον αριθμό των εγκεκριμένων πρόσθετων όσο και ως προς τις προϋποθέσεις χρήσης. Αυτό εμποδίζει την ελεύθερη κυκλοφορία αρωματικών ουσιών και συστατικών τροφίμων που περιέχουν αυτές τις αρωματικές ουσίες και δημιουργεί συνθήκες άνισου και αθέμιτου ανταγωνισμού αλλά και ενδεχόμενες διαφορές όσον άφορά την προστασία των καταναλωτών.</w:t>
      </w:r>
    </w:p>
    <w:p>
      <w:pPr>
        <w:pStyle w:val="Text1"/>
        <w:rPr/>
      </w:pPr>
      <w:r>
        <w:rPr/>
        <w:t xml:space="preserve">Η οδηγία του Συμβουλίου 88/388/ΕΟΚ για την προσέγγιση των νομοθεσιών των κρατών μελών στον τομέα των αρωματικών υλών που προορίζονται να χρησιμοποιηθούν στα τρόφιμα και των βασικών υλικών από τα οποία παρασκευάζονται, ορίζει ότι πρέπει να καταρτιστεί κατάλογος με τα πρόσθετα που είναι απαραίτητα για την αποθήκευση και τη χρήση αρωματικών ουσιών και να θεσπιστούν οι προϋποθέσεις χρήσης τους, έτσι ώστε να προστατεύεται η δημόσια υγεία και να διασφαλίζεται το θεμιτό εμπόριο. Η παρούσα πρόταση διασαφηνίζει τους κανόνες για τα πρόσθετα στις αρωματικές ουσίες, στο πεδίο εφαρμογής της οδηγίας 95/2/ΕΚ. </w:t>
      </w:r>
    </w:p>
    <w:p>
      <w:pPr>
        <w:pStyle w:val="Text1"/>
        <w:rPr/>
      </w:pPr>
      <w:r>
        <w:rPr/>
        <w:t xml:space="preserve">Η μεταφορά των περισσότερων πρόσθετων στο τελικό τρόφιμο, μέσω της προσθήκης αρωματικών ουσιών, είναι πολύ χαμηλή, αφού γενικά τα αρωματισμένα τρόφιμα περιέχουν λιγότερο από 1% αρωματικών ουσιών. Επομένως, η ποσότητα ενός πρόσθετου που μεταφέρεται δεν επαρκεί για να έχουν κάποια τεχνολογική επίδραση στο τρόφιμο. Για τα πρόσθετα αυτά, στα αρωματικά καθορίζονται ανώτατα επίπεδα χρήσης. Τα επίπεδα αυτά είναι εύκολο να ελεγχθούν από τις αρχές ελέγχου των τροφίμων αλλά και από τις εταιρείες παραγωγής τροφίμων. Ωστόσο, σε ορισμένες περιπτώσεις είναι ίσως δύσκολο να κρίνει κανείς σαφώς αν ένα μεταφερόμενο πρόσθετο έχει τεχνολογική επίδραση στο τρόφιμο ή όχι (εστέρες της πολυοξυαιθυλενοσορβιτάνης, β-κυκλοδεξτρίνη, φέροντες διαλύτες). Στις περιπτώσεις αυτές, το ανώτατο επίπεδο για τα πρόσθετα καθορίζεται στο αρωματισμένο τρόφιμο. </w:t>
      </w:r>
    </w:p>
    <w:p>
      <w:pPr>
        <w:pStyle w:val="Text1"/>
        <w:spacing w:before="120" w:after="360"/>
        <w:rPr/>
      </w:pPr>
      <w:r>
        <w:rPr/>
        <w:t>Προτείνεται να εγκριθούν μόνο αυτά τα πρόσθετα που είναι απολύτως απαραίτητα για την αποθήκευση και τη χρήση αρωματικών ουσιών. Σε σύγκριση με την ισχύουσα κατάσταση στα κράτη μέλη, ο αριθμός των εγκεκριμένων πρόσθετων για τις αρωματικές ουσίες θα μειωθεί δραστικά. Επίσης, τα προτεινόμενα ανώτατα επίπεδα είναι σε πολλές περιπτώσεις χαμηλότερα από τα επίπεδα που έχουν εγκριθεί από τα κράτη μέλη. Εκτός αυτού, προτείνονται μόνο χρήσεις πρόσθετων που συμμορφώνονται με τα γενικά κριτήρια που καθορίζονται στο παράρτημα ΙΙ της οδηγίας πλαίσιο για τα πρόσθετα τροφίμων (οδηγία 89/107/ΕΟΚ) και κυρίως με το κριτήριο ότι δεν είναι επικίνδυνα για την υγεία των καταναλωτών.</w:t>
      </w:r>
    </w:p>
    <w:p>
      <w:pPr>
        <w:pStyle w:val="Text1"/>
        <w:rPr>
          <w:u w:val="single"/>
        </w:rPr>
      </w:pPr>
      <w:r>
        <w:rPr>
          <w:u w:val="single"/>
        </w:rPr>
        <w:t>Τεχνική αιτιολόγηση</w:t>
      </w:r>
    </w:p>
    <w:p>
      <w:pPr>
        <w:pStyle w:val="Text1"/>
        <w:rPr/>
      </w:pPr>
      <w:r>
        <w:rPr/>
        <w:t xml:space="preserve">Το σορβικό οξύ και τα άλατά του (E 200, E 202 και E 203) είναι συντηρητικά που δρουν κατά της ανάπτυξης μυκήτων και μούχλας, όμως είναι εξίσου αποτελεσματικά κατά βακτηρίων. Χρησιμοποιούνται σε αρώματα που περιέχουν φυσικές πρώτες ύλες, όπως συμπυκνωμένους χυμούς, προκειμένου να τους συντηρήσουν. </w:t>
      </w:r>
    </w:p>
    <w:p>
      <w:pPr>
        <w:pStyle w:val="Text1"/>
        <w:rPr/>
      </w:pPr>
      <w:r>
        <w:rPr/>
        <w:t>Το βενζοϊκό οξύ και τα άλατά του (E 210 έως E 213) είναι συντηρητικά. Το E 210 δρα κατά μικροβιακών παραγόντων σε τιμές pH 2,5-4 και είναι ιδιαίτερα δραστικό κατά της ανάπτυξης μυκήτων και μούχλας σε τιμές pH 5-6. Έχει χαμηλή διαλυτότητα στο νερό. Το E 211 είναι περισσότερο διαλυτό στο νερό απ’ ό,τι το E 210. Το E 212 και το E 213 χρησιμοποιούνται σε αρωματικές ουσίες με νερό/ αιθανόλη ως διαλύτη, επειδή είναι περισσότερο διαλυτά απ’ ό,τι το E 211 όταν η περιεκτικότητα σε αιθανόλη είναι σχετικά υψηλή.</w:t>
      </w:r>
    </w:p>
    <w:p>
      <w:pPr>
        <w:pStyle w:val="Text1"/>
        <w:rPr/>
      </w:pPr>
      <w:r>
        <w:rPr/>
        <w:t>Οι εστέρες του γαλλικού οξέος (E 310 έως E 312) χρησιμοποιούνται ως αντιοξειδωτικά και έχουν συνεργιστική δράση με τη βουτυλική υδροξυανισόλη (E 320 BHA) και τις τοκοφερόλες (E 306 έως E 309). Είναι πολύ αποτελεσματικοί σε λιπόφιλα υλικά.</w:t>
      </w:r>
    </w:p>
    <w:p>
      <w:pPr>
        <w:pStyle w:val="Text1"/>
        <w:rPr/>
      </w:pPr>
      <w:r>
        <w:rPr/>
        <w:t>Το E 320 BHA έχει σχεδόν αντίστοιχη συνολικά αντιοξειδωτική δράση με τη γ-τοκοφερόλη αλλά είναι πιο σταθερό, ιδιαίτερα σε συνθήκες υψηλής οξειδωτικής τάσης. Είναι περισσότερο πολικό και επομένως πιο κατάλληλο για τη σταθεροποίηση αλδεϋδών χαμηλού μοριακού βάρους και άλλων αρωματικών ουσιών υψηλής πολικότητας. Είναι το πιο αποτελεσματικό αντιοξειδωτικό για χρήση σε έλαια κίτρου και αρωματικά που περιέχουν μεγάλη ποσότητα αλδεΰδης. Βοηθά επίσης στην πρόληψη ταχείας οξείδωσης φερόντων διαλυτών φυτικών ελαίων σε ελαιοδιαλυτές υγρές αρωματικές ύλες, ειδικά όταν χρησιμοποιούνται αλειφατικά οξέα βραχείας αλύσου, αφού επάγουν την οξείδωση του ελαίου.</w:t>
      </w:r>
    </w:p>
    <w:p>
      <w:pPr>
        <w:pStyle w:val="Text1"/>
        <w:rPr/>
      </w:pPr>
      <w:r>
        <w:rPr/>
        <w:t>Τα E 338 έως E 340 φωσφορικό οξύ και τα άλατά του είναι ρυθμιστές οξύτητας και απαραίτητα για τη βελτίωση της απόδοσης της εκχύλισης της αρωματικής ουσίας από το αρχικό υλικό, όπου η διαλυτότητα ουσιών σε υδάτινο διάλυμα επηρεάζεται από το pH. Χρειάζονται ως μέσα οξίνισης, παράγοντες ρύθμισης του pH και ως σταθεροποιητές για συστήματα διασποράς και εναιωρήματα. Τα E 338 και E 339 χρησιμοποιούνται από κοινού για τη δημιουργία ενός ουδέτερου ρυθμιστικού διαλύματος σε αρωματικές ουσίες με βάση το νερό. Το E 340 χρησιμοποιείται σε αρωματικές ουσίες για τρόφιμα χαμηλής περιεκτικότητας σε νάτριο.</w:t>
      </w:r>
    </w:p>
    <w:p>
      <w:pPr>
        <w:pStyle w:val="Text1"/>
        <w:rPr/>
      </w:pPr>
      <w:r>
        <w:rPr/>
        <w:t>Τα E 341 φωσφορικό ασβέστιο, E 451 φωσφορικά άλατα και 452 πολυφωσφορικά άλατα είναι πολύτιμες αντιπηκτικές ουσίες που ρυθμίζουν τη δραστηριότητα του νερού των αρωματικών ουσιών σε σκόνη και εμποδίζουν τη δημιουργία σβώλων. Επίσης, τα φωσφορικά άλατα έχουν δείξει θετική επίδραση στη ρύθμιση της υγρασίας για τα αποξηραμένα αρωματικά. Η χρήση τους ως ξηραντικές ουσίες είναι πολύ ενδιαφέρουσα. Για αρωματικές ουσίες σε μορφή πάστας, τα φωσφορικά άλατα είναι αναγκαία ως πηκτική ουσία. Τα πολυφωσφορικά άλατα μπορούν να δημιουργήσουν συμπλέγματα με ιόντα όπως τα Ca</w:t>
      </w:r>
      <w:r>
        <w:rPr>
          <w:vertAlign w:val="superscript"/>
        </w:rPr>
        <w:t>2+</w:t>
      </w:r>
      <w:r>
        <w:rPr/>
        <w:t>, Mg</w:t>
      </w:r>
      <w:r>
        <w:rPr>
          <w:vertAlign w:val="superscript"/>
        </w:rPr>
        <w:t>2+</w:t>
      </w:r>
      <w:r>
        <w:rPr/>
        <w:t xml:space="preserve"> και Fe</w:t>
      </w:r>
      <w:r>
        <w:rPr>
          <w:vertAlign w:val="superscript"/>
        </w:rPr>
        <w:t>2+</w:t>
      </w:r>
      <w:r>
        <w:rPr/>
        <w:t>/Fe</w:t>
      </w:r>
      <w:r>
        <w:rPr>
          <w:vertAlign w:val="superscript"/>
        </w:rPr>
        <w:t>3+</w:t>
      </w:r>
      <w:r>
        <w:rPr/>
        <w:t>. Αυτό βοηθά στην πρόληψη διαδικασιών αυτοοξείδωσης. Επομένως, τα πολυφωσφορικά άλατα είναι σημαντικά πρόσθετα για τη διατήρηση της ποιότητας και της εμφάνισης του προϊόντος.</w:t>
      </w:r>
    </w:p>
    <w:p>
      <w:pPr>
        <w:pStyle w:val="Text1"/>
        <w:rPr/>
      </w:pPr>
      <w:r>
        <w:rPr/>
        <w:t>Τα E 450 πυροφωσφορικά άλατα χρησιμοποιούνται ως συμπλοκοποιητές/ χηλικά αντιδραστήρια στην παραγωγή ξηρής σκόνης αρωματικών σε μορφή σπρέι. Μειώνουν την κατάλυση μεταλλικού ιόντος που μπορεί να οδηγήσει σε αποχρωματισμό και οξείδωση λιπών και τερπενίων, ενώ αυξάνουν την αντιοξειδωτική δράση των τοκοφερολών, των εστέρων του γαλλικού οξέος και του BHA.</w:t>
      </w:r>
    </w:p>
    <w:p>
      <w:pPr>
        <w:pStyle w:val="Text1"/>
        <w:rPr/>
      </w:pPr>
      <w:r>
        <w:rPr/>
        <w:t>Το E 416 κόμμι καράγια είναι υδροκολλοειδής σταθεροποιητής υψηλού μοριακού βάρους που χρησιμοποιείται στη δημιουργία γαλακτωμάτων και εναιωρημάτων. Είναι πολύ σταθερό σε χαμηλό pH και ανθεκτικό σε θερμική επεξεργασία και άλλες γαστρονομικές διαδικασίες, π.χ. ψύξη.</w:t>
      </w:r>
    </w:p>
    <w:p>
      <w:pPr>
        <w:pStyle w:val="Text1"/>
        <w:rPr/>
      </w:pPr>
      <w:r>
        <w:rPr/>
        <w:t>Τα E 432 έως E 436 εστέρες της πολυοξυαιθυλενοσορβιτάνης είναι σημαντικοί γαλακτωματοποιητές για τη διαλυτοποίηση ελαιορητινών και παρόμοιων πρώτων υλών. Εξασφαλίζουν την ομοιόμορφη διασπορά των αρωματικών ουσιών στο τρόφιμο και λειτουργούν καλά σε συστήματα ελαίου σε νερό.</w:t>
      </w:r>
    </w:p>
    <w:p>
      <w:pPr>
        <w:pStyle w:val="Text1"/>
        <w:rPr/>
      </w:pPr>
      <w:r>
        <w:rPr/>
        <w:t>Το E 551 διοξείδιο του πυριτίου δρα ως ξηραντικό όταν προστίθενται υγρές αρωματικές ουσίες σε προϊόντα που είναι σε μορφή σκόνης. Βοηθά στην απορρόφηση αυτών των ελαίων έτσι ώστε να μην καλύπτουν ή κολλούν σε άλλα σωματίδια. Βελτιώνει τη ρευστότητα των αρωματικών ουσιών σε μορφή σκόνης διαχωρίζοντας σωματίδια που διαφορετικά θα κολλούσαν μεταξύ τους. Αυτό είναι σημαντικό, ιδιαίτερα όταν ο παρασκευαστής τροφίμων δοσολογεί μηχανικά την αρωματική ουσία στο τελικό προϊόν.</w:t>
      </w:r>
    </w:p>
    <w:p>
      <w:pPr>
        <w:pStyle w:val="Text1"/>
        <w:rPr/>
      </w:pPr>
      <w:r>
        <w:rPr/>
        <w:t>Το E 900 διμεθυλοπολυσιλοξάνιο χρησιμοποιείται για τη μείωση ή την πρόληψη δημιουργίας αφρού.</w:t>
      </w:r>
    </w:p>
    <w:p>
      <w:pPr>
        <w:pStyle w:val="Text1"/>
        <w:rPr/>
      </w:pPr>
      <w:r>
        <w:rPr/>
        <w:t>Το E 459 β-κυκλοδεξτρίνη χρησιμοποιείται για το σχηματισμό συμπλόκων αρωματικών ενώσεων, επειδή μειώνει την αστάθειά τους και βοηθά στη μείωση της απώλειας αρωματικών κατά την επεξεργασία ή/ και την προπαρασκευή.</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Τα E 1505 κιτρικό τριαιθύλιο, E 1517 διακετίνη, E 1518 τριακετίνη, E 1519 βενζυλική αλκοόλη και E 1520 προπυλενογλυκόλη είναι απαραίτητα ως φέροντες διαλύτες. Οι φέροντες διαλύτες προστίθενται για τη διάλυση της συγκεντρωμένης αρωματικής ουσίας ώστε να μπορεί να χρησιμοποιηθεί σε εργοστασιακό περιβάλλον, αφού είναι πιο εύκολη η δοσολόγηση ενός διαλελυμένου προϊόντος. Επίσης, είναι πιο ασφαλής για το περιβάλλον και την υγεία η χρήση ενός διαλελυμένου προϊόντος απ’ ό,τι μιας ουσίας υψηλής συμπύκνωσης με έντονη οσμή. Εκτός αυτού, χρειάζεται φέρων διαλύτης για την εξασφάλιση της ομοιόμορφης κατανομής των αρωματικών ουσιών. Απαιτούνται διάφοροι φέροντες διαλύτες λόγω της διαφοράς των αρωματικών ουσιών όσον αφορά τη διαλυτότητα.</w:t>
      </w:r>
    </w:p>
    <w:p>
      <w:pPr>
        <w:pStyle w:val="ManualHeading1"/>
        <w:numPr>
          <w:ilvl w:val="0"/>
          <w:numId w:val="0"/>
        </w:numPr>
        <w:ind w:left="851" w:hanging="0"/>
        <w:rPr/>
      </w:pPr>
      <w:r>
        <w:rPr/>
        <w:t>ΔΕΛΤΙΟ ΑΝΤΙΚΤΥΠΟΥ ΣΕ ΣΧΕΣΗ ΜΕ ΤΗΝ ΕΠΙΚΟΥΡΙΚΟΤΗΤΑ</w:t>
      </w:r>
    </w:p>
    <w:p>
      <w:pPr>
        <w:pStyle w:val="ManualHeading2"/>
        <w:numPr>
          <w:ilvl w:val="0"/>
          <w:numId w:val="0"/>
        </w:numPr>
        <w:ind w:left="851" w:hanging="0"/>
        <w:rPr/>
      </w:pPr>
      <w:r>
        <w:rPr/>
        <w:t>1.</w:t>
        <w:tab/>
        <w:t>Ποιοι είναι οι στόχοι του προτεινόμενου μέτρου σε σχέση με τις υποχρεώσεις της Κοινότητας;</w:t>
      </w:r>
    </w:p>
    <w:p>
      <w:pPr>
        <w:pStyle w:val="Text1"/>
        <w:rPr/>
      </w:pPr>
      <w:r>
        <w:rPr/>
        <w:t>Η οδηγία 89/107/ΕΚ προβλέπει την έκδοση ειδικών οδηγιών με σκοπό την εναρμόνιση της χρήσης των διαφόρων κατηγοριών προσθέτων στα τρόφιμα. Η οδηγία 95/2/ΕΚ για τα πρόσθετα τροφίμων πλην των χρωστικών και των γλυκαντικών εξεδόθη στις 20 Φεβρουαρίου 1995. Σήμερα πρέπει να προσαρμοσθεί με βάση τις πρόσφατες τεχνικές και επιστημονικές εξελίξεις.</w:t>
      </w:r>
    </w:p>
    <w:p>
      <w:pPr>
        <w:pStyle w:val="ManualHeading2"/>
        <w:numPr>
          <w:ilvl w:val="0"/>
          <w:numId w:val="0"/>
        </w:numPr>
        <w:ind w:left="851" w:hanging="0"/>
        <w:rPr/>
      </w:pPr>
      <w:r>
        <w:rPr/>
        <w:t>2.</w:t>
        <w:tab/>
        <w:t>Η Κοινότητα έχει αποκλειστική αρμοδιότητα για το προτεινόμενο μέτρο ή είναι συναρμόδια με τα κράτη μέλη;</w:t>
      </w:r>
    </w:p>
    <w:p>
      <w:pPr>
        <w:pStyle w:val="Text1"/>
        <w:rPr/>
      </w:pPr>
      <w:r>
        <w:rPr/>
        <w:t>Αρμόδια για το προτεινόμενο μέτρο είναι αποκλειστικά η Κοινότητα.</w:t>
      </w:r>
    </w:p>
    <w:p>
      <w:pPr>
        <w:pStyle w:val="ManualHeading2"/>
        <w:numPr>
          <w:ilvl w:val="0"/>
          <w:numId w:val="0"/>
        </w:numPr>
        <w:ind w:left="851" w:hanging="0"/>
        <w:rPr/>
      </w:pPr>
      <w:r>
        <w:rPr/>
        <w:t>3.</w:t>
        <w:tab/>
        <w:t>Κατά πόσο πρόκειται για πρόβλημα κοινοτικής κλίμακας;</w:t>
      </w:r>
    </w:p>
    <w:p>
      <w:pPr>
        <w:pStyle w:val="Text1"/>
        <w:rPr/>
      </w:pPr>
      <w:r>
        <w:rPr/>
        <w:t xml:space="preserve">Η χρήση πρόσθετων στα τρόφιμα έχει πλήρως εναρμονισθεί στην Ευρωπαϊκή Κοινότητα. </w:t>
      </w:r>
    </w:p>
    <w:p>
      <w:pPr>
        <w:pStyle w:val="Text1"/>
        <w:rPr/>
      </w:pPr>
      <w:r>
        <w:rPr/>
        <w:t>Η εναρμόνιση της χρήσης των πρόσθετων στα τρόφιμα σε κοινοτικό επίπεδο ήταν προτεραιότητα για την ολοκλήρωση της εσωτερικής αγοράς. Η οδηγία-πλαίσιο 89/107/ΕΟΚ για τα πρόσθετα τροφίμων εξεδόθη στις 21 Δεκεμβρίου 1988 και οι τρεις ειδικές οδηγίες (χρωστικές, γλυκαντικά, διάφορα) το 1994 και το 1995. Έκτοτε, οι κανόνες που αφορούν τη χρήση των πρόσθετων είναι ίδιοι στα δεκαπέντε κράτη μέλη. Η δομή αυτή εξασφαλίζει υψηλού επιπέδου προστασία των καταναλωτών, τους προσφέρει μεγαλύτερη ελευθερία επιλογής τροφίμων και εξασφαλίζει την ελεύθερη κυκλοφορία των τροφίμων.</w:t>
      </w:r>
    </w:p>
    <w:p>
      <w:pPr>
        <w:pStyle w:val="Text1"/>
        <w:rPr/>
      </w:pPr>
      <w:r>
        <w:rPr/>
        <w:t>Η οδηγία 95/2/ΕΚ για τα πρόσθετα τροφίμων πλην των χρωστικών και των γλυκαντικών βασίζεται στην αρχή του θετικού καταλόγου. Κατάλογος με τα εγκεκριμένα πρόσθετα περιλαμβάνεται στο παράρτημα της οδηγίας μαζί με κατάλογο των τροφίμων στα οποία επιτρέπεται να χρησιμοποιούνται, καθώς και τις συνθήκες χρήσης τους. Απαγορεύεται η χρήση όλων των πρόσθετων που δεν περιλαμβάνονται στον κατάλογο, εκτός από τα νέα πρόσθετα τα οποία έχουν εγκριθεί προσωρινά από τα κράτη μέλη για περιορισμένη χρονική περίοδο δύο ετών.</w:t>
      </w:r>
    </w:p>
    <w:p>
      <w:pPr>
        <w:pStyle w:val="ManualHeading2"/>
        <w:numPr>
          <w:ilvl w:val="0"/>
          <w:numId w:val="0"/>
        </w:numPr>
        <w:ind w:left="851" w:hanging="0"/>
        <w:rPr/>
      </w:pPr>
      <w:r>
        <w:rPr/>
        <w:t>4.</w:t>
        <w:tab/>
        <w:t>Ποια είναι η αποτελεσματικότερη λύση λαμβανομένων υπόψη των μέσων που διαθέτουν η Κοινότητα και τα κράτη μέλη;</w:t>
      </w:r>
    </w:p>
    <w:p>
      <w:pPr>
        <w:pStyle w:val="Text1"/>
        <w:rPr>
          <w:lang w:val="fi-FI"/>
        </w:rPr>
      </w:pPr>
      <w:r>
        <w:rPr/>
        <w:t>Η χρήση των πρόσθετων στα τρόφιμα πρέπει να ρυθμίζεται ενιαία στην Ευρωπαϊκή Κοινότητα ώστε να εξασφαλίζεται υψηλό επίπεδο ασφάλειας των τροφίμων και το ελεύθερο εμπόριο των τροφίμων εντός της Κοινότητας.</w:t>
      </w:r>
    </w:p>
    <w:p>
      <w:pPr>
        <w:pStyle w:val="Normal"/>
        <w:rPr>
          <w:lang w:val="fi-FI"/>
        </w:rPr>
      </w:pPr>
      <w:r>
        <w:rPr>
          <w:lang w:val="fi-FI"/>
        </w:rPr>
      </w:r>
    </w:p>
    <w:p>
      <w:pPr>
        <w:pStyle w:val="ManualHeading2"/>
        <w:numPr>
          <w:ilvl w:val="0"/>
          <w:numId w:val="0"/>
        </w:numPr>
        <w:ind w:left="851" w:hanging="0"/>
        <w:rPr/>
      </w:pPr>
      <w:r>
        <w:rPr/>
        <w:t>5.</w:t>
        <w:tab/>
        <w:t>Ποιο είναι το πρόσθετο πρακτικό όφελος που θα προσφέρει το προτεινόμενο μέτρο και ποιο θα είναι το κόστος εάν δεν θεσπισθεί;</w:t>
      </w:r>
    </w:p>
    <w:p>
      <w:pPr>
        <w:pStyle w:val="Text1"/>
        <w:rPr/>
      </w:pPr>
      <w:r>
        <w:rPr/>
        <w:t>Η επιστημονική επιτροπή τροφίμων αξιολόγησε τις ουσίες που προορίζονται να χρησιμοποιηθούν ως πρόσθετα. Εάν η (Ευρωπαϊκή) Επιτροπή προτείνει τη χρήση των ουσιών αυτών ως πρόσθετων στα τρόφιμα, αυτές μπορούν να επιτραπούν σε κοινοτικό επίπεδο. Εάν η Επιτροπή δεν προτείνει τη χρήση των ουσιών αυτών, δεν μπορούν να χρησιμοποιηθούν στην Κοινότητα.</w:t>
      </w:r>
    </w:p>
    <w:p>
      <w:pPr>
        <w:pStyle w:val="ManualHeading2"/>
        <w:numPr>
          <w:ilvl w:val="0"/>
          <w:numId w:val="0"/>
        </w:numPr>
        <w:ind w:left="851" w:hanging="0"/>
        <w:rPr/>
      </w:pPr>
      <w:r>
        <w:rPr/>
        <w:t>6.</w:t>
        <w:tab/>
        <w:t>Σε τι είδους ενέργειες μπορεί να προβεί η Κοινότητα;</w:t>
      </w:r>
    </w:p>
    <w:p>
      <w:pPr>
        <w:pStyle w:val="Text1"/>
        <w:rPr/>
      </w:pPr>
      <w:r>
        <w:rPr/>
        <w:t>Απαιτείται η έκδοση νέας οδηγίας του Ευρωπαϊκού Κοινοβουλίου και του Συμβουλίου, σύμφωνα με τη διαδικασία του άρθρου 95, για την τροποποίηση της οδηγίας 95/2/ΕΚ.</w:t>
      </w:r>
    </w:p>
    <w:p>
      <w:pPr>
        <w:pStyle w:val="ManualHeading2"/>
        <w:numPr>
          <w:ilvl w:val="0"/>
          <w:numId w:val="0"/>
        </w:numPr>
        <w:ind w:left="851" w:hanging="0"/>
        <w:rPr/>
      </w:pPr>
      <w:r>
        <w:rPr/>
        <w:t>7.</w:t>
        <w:tab/>
        <w:t>Είναι απολύτως αναγκαίο να θεσπισθούν ενιαίοι κανόνες ή αρκεί μια οδηγία που να καθορίζει γενικές αρχές και η εφαρμογή να επαφίεται στα κράτη μέλη;</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u w:val="single"/>
        </w:rPr>
      </w:pPr>
      <w:r>
        <w:rPr/>
        <w:t>Η πρόταση της Επιτροπής βασίζεται στην αρχή της πλήρους εναρμόνισης σε κοινοτικό επίπεδο, όπως περιγράφεται στην οδηγία-πλαίσιο για τα πρόσθετα τροφίμων.</w:t>
      </w:r>
    </w:p>
    <w:p>
      <w:pPr>
        <w:pStyle w:val="Rfrenceinterinstitutionelle"/>
        <w:rPr/>
      </w:pPr>
      <w:r>
        <w:rPr/>
        <w:t>2002/0274 (COD)</w:t>
      </w:r>
    </w:p>
    <w:p>
      <w:pPr>
        <w:pStyle w:val="Statut"/>
        <w:rPr>
          <w:lang w:val="fi-FI"/>
        </w:rPr>
      </w:pPr>
      <w:r>
        <w:rPr/>
        <w:t>Πρόταση</w:t>
      </w:r>
    </w:p>
    <w:p>
      <w:pPr>
        <w:pStyle w:val="Typedudocument"/>
        <w:rPr/>
      </w:pPr>
      <w:r>
        <w:rPr/>
        <w:t xml:space="preserve">ΟΔΗΓΙΑΣ ΤΟΥ ΕΥΡΩΠΑΪΚΟΥ ΚΟΙΝΟΒΟΥΛΙΟΥ ΚΑΙ ΤΟΥ ΣΥΜΒΟΥΛΙΟΥ </w:t>
      </w:r>
    </w:p>
    <w:p>
      <w:pPr>
        <w:pStyle w:val="Titreobjet"/>
        <w:rPr/>
      </w:pPr>
      <w:r>
        <w:rPr/>
        <w:t>περί τροποποίησης της οδηγίας 95/2/ΕΚ για τα πρόσθετα τροφίμων πλην των χρωστικών και των γλυκαντικών</w:t>
      </w:r>
    </w:p>
    <w:p>
      <w:pPr>
        <w:pStyle w:val="Soustitreobjet"/>
        <w:rPr/>
      </w:pPr>
      <w:r>
        <w:rPr/>
        <w:t>(Κείμενο που παρουσιάζει ενδιαφέρον για τον ΕΟΧ)</w:t>
      </w:r>
    </w:p>
    <w:p>
      <w:pPr>
        <w:pStyle w:val="Institutionquiagit"/>
        <w:rPr/>
      </w:pPr>
      <w:r>
        <w:rPr/>
        <w:t>ΤΟ ΕΥΡΩΠΑΪΚΟ ΚΟΙΝΟΒΟΥΛΙΟ ΚΑΙ ΤΟ ΣΥΜΒΟΥΛΙΟ ΤΗΣ ΕΥΡΩΠΑΪΚΗΣ ΕΝΩΣΗΣ,</w:t>
      </w:r>
    </w:p>
    <w:p>
      <w:pPr>
        <w:pStyle w:val="Normal"/>
        <w:rPr/>
      </w:pPr>
      <w:r>
        <w:rPr/>
        <w:t>Έχοντας υπόψη:</w:t>
      </w:r>
    </w:p>
    <w:p>
      <w:pPr>
        <w:pStyle w:val="Normal"/>
        <w:rPr/>
      </w:pPr>
      <w:r>
        <w:rPr/>
        <w:t>τη συνθήκη περί ίδρυσης της Ευρωπαϊκής Κοινότητας, και ιδίως το άρθρο 95,</w:t>
      </w:r>
    </w:p>
    <w:p>
      <w:pPr>
        <w:pStyle w:val="Normal"/>
        <w:rPr/>
      </w:pPr>
      <w:r>
        <w:rPr/>
        <w:t>την πρόταση της Επιτροπής</w:t>
      </w:r>
      <w:r>
        <w:rPr>
          <w:rStyle w:val="FootnoteCharacters"/>
          <w:rStyle w:val="FootnoteAnchor"/>
        </w:rPr>
        <w:footnoteReference w:id="7"/>
      </w:r>
      <w:r>
        <w:rPr/>
        <w:t>,</w:t>
      </w:r>
    </w:p>
    <w:p>
      <w:pPr>
        <w:pStyle w:val="Normal"/>
        <w:rPr/>
      </w:pPr>
      <w:r>
        <w:rPr/>
        <w:t>τη γνώμη της Οικονομικής και Κοινωνικής Επιτροπής</w:t>
      </w:r>
      <w:r>
        <w:rPr>
          <w:rStyle w:val="FootnoteCharacters"/>
          <w:rStyle w:val="FootnoteAnchor"/>
        </w:rPr>
        <w:footnoteReference w:id="8"/>
      </w:r>
      <w:r>
        <w:rPr/>
        <w:t>,</w:t>
      </w:r>
    </w:p>
    <w:p>
      <w:pPr>
        <w:pStyle w:val="Normal"/>
        <w:rPr/>
      </w:pPr>
      <w:r>
        <w:rPr/>
        <w:t>Αποφασίζοντας σύμφωνα με τη διαδικασία του άρθρου 251 της συνθήκης</w:t>
      </w:r>
      <w:r>
        <w:rPr>
          <w:rStyle w:val="FootnoteCharacters"/>
          <w:rStyle w:val="FootnoteAnchor"/>
        </w:rPr>
        <w:footnoteReference w:id="9"/>
      </w:r>
      <w:r>
        <w:rPr/>
        <w:t>,</w:t>
      </w:r>
    </w:p>
    <w:p>
      <w:pPr>
        <w:pStyle w:val="Normal"/>
        <w:rPr/>
      </w:pPr>
      <w:r>
        <w:rPr/>
        <w:t>Εκτιμώντας τα ακόλουθα:</w:t>
      </w:r>
    </w:p>
    <w:p>
      <w:pPr>
        <w:pStyle w:val="Considrant"/>
        <w:numPr>
          <w:ilvl w:val="0"/>
          <w:numId w:val="3"/>
        </w:numPr>
        <w:rPr/>
      </w:pPr>
      <w:r>
        <w:rPr/>
        <w:t>Τα πρόσθετα επιτρέπεται να εγκρίνονται για χρήση στα τρόφιμα μόνον εάν είναι σύμφωνα με το παράρτημα ΙΙ της οδηγίας 89/107/ΕΟΚ του Συμβουλίου της 21ης Δεκεμβρίου 1988 για την προσέγγιση των νομοθεσιών των κρατών μελών σχετικά με τα πρόσθετα που επιτρέπεται να χρησιμοποιούνται στα τρόφιμα τα οποία προορίζονται για ανθρώπινη διατροφή</w:t>
      </w:r>
      <w:r>
        <w:rPr>
          <w:rStyle w:val="FootnoteCharacters"/>
          <w:rStyle w:val="FootnoteAnchor"/>
        </w:rPr>
        <w:footnoteReference w:id="10"/>
      </w:r>
      <w:r>
        <w:rPr/>
        <w:t>.</w:t>
      </w:r>
    </w:p>
    <w:p>
      <w:pPr>
        <w:pStyle w:val="Considrant"/>
        <w:numPr>
          <w:ilvl w:val="0"/>
          <w:numId w:val="3"/>
        </w:numPr>
        <w:rPr/>
      </w:pPr>
      <w:r>
        <w:rPr/>
        <w:t>Η οδηγία 95/2/EK του Ευρωπαϊκού Κοινοβουλίου και του Συμβουλίου της 20ής Φεβρουαρίου 1995 για τα πρόσθετα τροφίμων πλην των χρωστικών και των γλυκαντικών</w:t>
      </w:r>
      <w:r>
        <w:rPr>
          <w:rStyle w:val="FootnoteCharacters"/>
          <w:rStyle w:val="FootnoteAnchor"/>
        </w:rPr>
        <w:footnoteReference w:id="11"/>
      </w:r>
      <w:r>
        <w:rPr/>
        <w:t xml:space="preserve"> περιλαμβάνει κατάλογο των πρόσθετων των τροφίμων τα οποία επιτρέπεται να χρησιμοποιούνται στην Κοινότητα καθώς και τις προϋποθέσεις χρήσης τους.</w:t>
      </w:r>
    </w:p>
    <w:p>
      <w:pPr>
        <w:pStyle w:val="Considrant"/>
        <w:numPr>
          <w:ilvl w:val="0"/>
          <w:numId w:val="3"/>
        </w:numPr>
        <w:rPr/>
      </w:pPr>
      <w:r>
        <w:rPr/>
        <w:t>Από τη θέσπιση της οδηγίας 95/2/ΕΚ μέχρι σήμερα έχουν σημειωθεί τεχνικές εξελίξεις στον τομέα των πρόσθετων των τροφίμων και η εν λόγω οδηγία πρέπει να προσαρμοσθεί στις εξελίξεις αυτές.</w:t>
      </w:r>
    </w:p>
    <w:p>
      <w:pPr>
        <w:pStyle w:val="Considrant"/>
        <w:numPr>
          <w:ilvl w:val="0"/>
          <w:numId w:val="3"/>
        </w:numPr>
        <w:rPr/>
      </w:pPr>
      <w:r>
        <w:rPr/>
        <w:t>Η οδηγία 88/388/EOK του Συμβουλίου της 22ας Ιουνίου 1988 για την προσέγγιση των νομοθεσιών των κρατών μελών στον τομέα των αρτυμάτων που προορίζονται να χρησιμοποιηθούν στα τρόφιμα και των βασικών υλών από τα οποία παρασκευάζονται</w:t>
      </w:r>
      <w:r>
        <w:rPr>
          <w:rStyle w:val="FootnoteCharacters"/>
          <w:rStyle w:val="FootnoteAnchor"/>
        </w:rPr>
        <w:footnoteReference w:id="12"/>
      </w:r>
      <w:r>
        <w:rPr/>
        <w:t xml:space="preserve"> προβλέπει τη θέσπιση καταλόγου πρόσθετων αναγκαίων για την αποθήκευση και τη χρησιμοποίηση των αρωματικών υλών καθώς και τη θέσπιση ειδικών διατάξεων για τη χρήση αυτών των πρόσθετων οι οποίες ενδεχομένως απαιτούνται για την προστασία της δημόσιας υγείας και των συναλλαγών.</w:t>
      </w:r>
    </w:p>
    <w:p>
      <w:pPr>
        <w:pStyle w:val="Considrant"/>
        <w:numPr>
          <w:ilvl w:val="0"/>
          <w:numId w:val="3"/>
        </w:numPr>
        <w:rPr/>
      </w:pPr>
      <w:r>
        <w:rPr/>
        <w:t>Είναι σκόπιμο να ενσωματωθούν στην οδηγία 95/2/EK τα μέτρα σχετικά με τα πρόσθετα που είναι αναγκαία για την αποθήκευση και τη χρησιμοποίηση των αρωματικών υλών για λόγους διαφάνειας και συνοχής της κοινοτικής νομοθεσίας, αλλά και για να διευκολυνθεί η συμμόρφωση των παραγωγών τροφίμων, ιδίως των μικρών και μεσαίων επιχειρήσεων, προς την κοινοτική νομοθεσία περί προσθέτων στα τρόφιμα. Επιπλέον, σύμφωνα με τον κανονισμό (ΕΚ) αριθ.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r>
        <w:rPr>
          <w:rStyle w:val="FootnoteCharacters"/>
          <w:rStyle w:val="FootnoteAnchor"/>
        </w:rPr>
        <w:footnoteReference w:id="13"/>
      </w:r>
      <w:r>
        <w:rPr/>
        <w:t>, οι αρωματικές ύλες περιλαμβάνονται στην έννοια των «τροφίμων».</w:t>
      </w:r>
    </w:p>
    <w:p>
      <w:pPr>
        <w:pStyle w:val="Considrant"/>
        <w:numPr>
          <w:ilvl w:val="0"/>
          <w:numId w:val="3"/>
        </w:numPr>
        <w:rPr/>
      </w:pPr>
      <w:r>
        <w:rPr/>
        <w:t>Ενώ πρέπει να επιτραπεί η χρήση πρόσθετων τα οποία είναι αναγκαία για την ασφάλεια και την ποιότητα των αρωματικών υλών καθώς και για τη διευκόλυνση της αποθήκευσης και χρήσης τους, οι ποσότητες προσθέτων που περιλαμβάνονται στις αρωματικές ύλες πρέπει να είναι οι ελάχιστες αναγκαίες για την επίτευξη του επιδιωκόμενου σκοπού. Επιπλέον, οι καταναλωτές δεν πρέπει να παραπλανώνται ως προς τη χρήση των πρόσθετων.</w:t>
      </w:r>
    </w:p>
    <w:p>
      <w:pPr>
        <w:pStyle w:val="Considrant"/>
        <w:numPr>
          <w:ilvl w:val="0"/>
          <w:numId w:val="3"/>
        </w:numPr>
        <w:rPr/>
      </w:pPr>
      <w:r>
        <w:rPr/>
        <w:t xml:space="preserve">Η παρουσία προσθέτων στα τρόφιμα, εξαιτίας της χρήσης αρωματικής ύλης, είναι γενικά μικρή και τα πρόσθετα δεν έχουν τεχνολογικό σκοπό στα τρόφιμα. Ωστόσο, εάν, υπό ορισμένες συνθήκες, το πρόσθετο έχει πράγματι τεχνολογικό σκοπό στο σύνθετο τρόφιμο, πρέπει να θεωρηθεί ως πρόσθετο του σύνθετου τροφίμου και όχι ως πρόσθετο της αρωματικής ύλης, και πρέπει να εφαρμοσθούν οι σχετικές διατάξεις που αφορούν τα πρόσθετα στο εν λόγω τρόφιμο, περιλαμβανομένων των κανόνων επισήμανσης που θεσπίζει η οδηγία 2000/13/EK του Ευρωπαϊκού Κοινοβουλίου και του Συμβουλίου της 20ής Μαρτίου 2000 για την προσέγγιση των νομοθεσιών των κρατών μελών σχετικά με την επισήμανση, την παρουσίαση και τη διαφήμιση τροφίμων </w:t>
      </w:r>
      <w:r>
        <w:rPr>
          <w:rStyle w:val="FootnoteCharacters"/>
          <w:rStyle w:val="FootnoteAnchor"/>
        </w:rPr>
        <w:footnoteReference w:id="14"/>
      </w:r>
      <w:r>
        <w:rPr/>
        <w:t>.</w:t>
      </w:r>
    </w:p>
    <w:p>
      <w:pPr>
        <w:pStyle w:val="Considrant"/>
        <w:numPr>
          <w:ilvl w:val="0"/>
          <w:numId w:val="3"/>
        </w:numPr>
        <w:rPr/>
      </w:pPr>
      <w:r>
        <w:rPr/>
        <w:t xml:space="preserve">Οι παραγωγοί τροφίμων πρέπει να ενημερώνονται για τις συγκεντρώσεις όλων των πρόσθετων στις αρωματικές ύλες ώστε να είναι σε θέση να συμμορφωθούν με την κοινοτική νομοθεσία. Τούτο είναι σύμφωνο με την οδηγία 88/388/EOK, η οποία επιβάλλει ποσοτική επισήμανση κάθε συστατικού για το οποίο προβλέπεται ποσοτικός περιορισμός στα τρόφιμα. </w:t>
      </w:r>
    </w:p>
    <w:p>
      <w:pPr>
        <w:pStyle w:val="Considrant"/>
        <w:numPr>
          <w:ilvl w:val="0"/>
          <w:numId w:val="3"/>
        </w:numPr>
        <w:rPr/>
      </w:pPr>
      <w:r>
        <w:rPr/>
        <w:t>Σύμφωνα με την αρχή της αναλογικότητας, είναι αναγκαίο και σκόπιμο για την επίτευξη του βασικού στόχου της διασφάλισης της ενιαίας αγοράς και υψηλού επιπέδου προστασίας των καταναλωτών να εκδοθούν κανόνες για τη χρήση των πρόσθετων στις αρωματικές ύλες. Η παρούσα οδηγία περιορίζεται στα στοιχεία που είναι αναγκαία για την επίτευξη των επιδιωκόμενων σκοπών σύμφωνα με το άρθρο 5 της συνθήκης.</w:t>
      </w:r>
    </w:p>
    <w:p>
      <w:pPr>
        <w:pStyle w:val="Considrant"/>
        <w:numPr>
          <w:ilvl w:val="0"/>
          <w:numId w:val="3"/>
        </w:numPr>
        <w:rPr/>
      </w:pPr>
      <w:r>
        <w:rPr/>
        <w:t>Σύμφωνα με αίτημα κράτους μέλους και με τη γνώμη της επιστημονικής επιτροπής των τροφίμων η οποία συνεστήθη με την απόφαση 97/579/EK</w:t>
      </w:r>
      <w:r>
        <w:rPr>
          <w:rStyle w:val="FootnoteCharacters"/>
          <w:rStyle w:val="FootnoteAnchor"/>
        </w:rPr>
        <w:footnoteReference w:id="15"/>
      </w:r>
      <w:r>
        <w:rPr/>
        <w:t xml:space="preserve"> της Επιτροπής, το υδρογονωμένο πολυ-1-δεκένιο, το οποίο επετράπη σε εθνικό επίπεδο με την οδηγία 89/107/EOK, πρέπει να εγκριθεί σε κοινοτικό επίπεδο.</w:t>
      </w:r>
    </w:p>
    <w:p>
      <w:pPr>
        <w:pStyle w:val="Considrant"/>
        <w:numPr>
          <w:ilvl w:val="0"/>
          <w:numId w:val="3"/>
        </w:numPr>
        <w:rPr/>
      </w:pPr>
      <w:r>
        <w:rPr/>
        <w:t>Το διφαινύλιο (Ε 230), η ορθοφαινυλοφαινόλη (Ε 231) και η νατριούχος ορθοφαινυλοφαινόλη (Ε 232) κατατάσσονται ως συντηρητικά μέσα και πάνω στα εσπεριδοειδή στην οδηγία 95/2/EK. Ωστόσο, περιλαμβάνονται στην έννοια των φυτοπροστατευτικών προϊόντων κατά την οδηγία 91/414/EOK του Συμβουλίου, της 15ης Ιουλίου 1991, σχετικά με τη διάθεση στην αγορά φυτοπροστατευτικών προϊόντων</w:t>
      </w:r>
      <w:r>
        <w:rPr>
          <w:rStyle w:val="FootnoteCharacters"/>
          <w:rStyle w:val="FootnoteAnchor"/>
        </w:rPr>
        <w:footnoteReference w:id="16"/>
      </w:r>
      <w:r>
        <w:rPr/>
        <w:t>. Επομένως, πρέπει να παύσουν να εμπίπτουν στο πεδίο εφαρμογής της οδηγίας 95/2/EK.</w:t>
      </w:r>
    </w:p>
    <w:p>
      <w:pPr>
        <w:pStyle w:val="Considrant"/>
        <w:numPr>
          <w:ilvl w:val="0"/>
          <w:numId w:val="3"/>
        </w:numPr>
        <w:rPr/>
      </w:pPr>
      <w:r>
        <w:rPr/>
        <w:t>Συνεπώς, η οδηγία 95/2/ΕΚ πρέπει να τροποποιηθεί αναλόγως.</w:t>
      </w:r>
    </w:p>
    <w:p>
      <w:pPr>
        <w:pStyle w:val="Considrant"/>
        <w:numPr>
          <w:ilvl w:val="0"/>
          <w:numId w:val="3"/>
        </w:numPr>
        <w:rPr/>
      </w:pPr>
      <w:r>
        <w:rPr/>
        <w:t>Η οδηγία 67/427/EOK του Συμβουλίου</w:t>
      </w:r>
      <w:r>
        <w:rPr>
          <w:rStyle w:val="FootnoteCharacters"/>
          <w:rStyle w:val="FootnoteAnchor"/>
        </w:rPr>
        <w:footnoteReference w:id="17"/>
      </w:r>
      <w:r>
        <w:rPr/>
        <w:t xml:space="preserve"> θεσπίζει μέτρα ελέγχου των συντηρητικών μέσα και πάνω στα εσπεριδοειδή. Δεδομένου ότι τα εν λόγω συντηρητικά δεν επιτρέπεται πλέον να χρησιμοποιούνται στα εσπεριδοειδή από την οδηγία 95/2/EK, πρέπει να καταργηθεί αυτή η οδηγία.</w:t>
      </w:r>
    </w:p>
    <w:p>
      <w:pPr>
        <w:pStyle w:val="Considrant"/>
        <w:numPr>
          <w:ilvl w:val="0"/>
          <w:numId w:val="3"/>
        </w:numPr>
        <w:rPr/>
      </w:pPr>
      <w:r>
        <w:rPr/>
        <w:t>Ζητήθηκε γνωμοδότηση της επιστημονικής επιτροπής τροφίμων ως προς τη θέσπιση διατάξεων δυνάμενων να έχουν συνέπειες για τη δημόσια υγεία, σύμφωνα με το άρθρο 6 της οδηγίας 89/107/EOK,</w:t>
      </w:r>
    </w:p>
    <w:p>
      <w:pPr>
        <w:pStyle w:val="Formuledadoption"/>
        <w:rPr/>
      </w:pPr>
      <w:r>
        <w:rPr/>
        <w:t>ΕΞΕΔΩΣΑΝ ΤΗΝ ΠΑΡΟΥΣΑ ΟΔΗΓΙΑ:</w:t>
      </w:r>
    </w:p>
    <w:p>
      <w:pPr>
        <w:pStyle w:val="Titrearticle"/>
        <w:rPr/>
      </w:pPr>
      <w:r>
        <w:rPr/>
        <w:t>Άρθρο 1</w:t>
      </w:r>
    </w:p>
    <w:p>
      <w:pPr>
        <w:pStyle w:val="Normal"/>
        <w:rPr/>
      </w:pPr>
      <w:r>
        <w:rPr/>
        <w:t>Η οδηγία 95/2/EK τροποποιείται ως εξής:</w:t>
      </w:r>
    </w:p>
    <w:p>
      <w:pPr>
        <w:pStyle w:val="ManualNumPar1"/>
        <w:rPr/>
      </w:pPr>
      <w:r>
        <w:rPr/>
        <w:t>(1)</w:t>
        <w:tab/>
        <w:t>Το άρθρο 1, παράγραφος 3, στοιχείο κβ) αντικαθίσταται από το ακόλουθο κείμενο:</w:t>
      </w:r>
    </w:p>
    <w:p>
      <w:pPr>
        <w:pStyle w:val="Text1"/>
        <w:rPr/>
      </w:pPr>
      <w:r>
        <w:rPr/>
        <w:t>κβ) «σταθεροποιητές» είναι ουσίες που επιτρέπουν τη διατήρηση της φυσικοχημικής κατάστασης ενός τροφίμου. Οι σταθεροποιητές περιλαμβάνουν ουσίες οι οποίες επιτρέπουν τη διατήρηση της ομοιογενούς διασποράς δύο ή περισσότερων μη μειγνυόμενων ουσιών σε ένα τρόφιμο, ουσίες οι οποίες σταθεροποιούν, συντηρούν ή εντείνουν το υπάρχον χρώμα ενός τροφίμου και ουσίες οι οποίες αυξάνουν τη συνδετική ικανότητα του τροφίμου, περιλαμβανομένου του σχηματισμού διασταυρούμενων δεσμών μεταξύ πρωτεϊνών που επιτρέπουν τη συνδετικότητα τεμαχίων τροφίμου κατά την ανασύσταση τροφίμου.»</w:t>
      </w:r>
    </w:p>
    <w:p>
      <w:pPr>
        <w:pStyle w:val="ManualNumPar1"/>
        <w:rPr/>
      </w:pPr>
      <w:r>
        <w:rPr/>
        <w:t>(2)</w:t>
        <w:tab/>
        <w:t>Το άρθρο 3 παράγραφος 1 αντικαθίσταται από το ακόλουθο κείμενο:</w:t>
      </w:r>
    </w:p>
    <w:p>
      <w:pPr>
        <w:pStyle w:val="Point1"/>
        <w:rPr/>
      </w:pPr>
      <w:r>
        <w:rPr/>
        <w:t>«1. Η παρουσία προσθέτου σε τρόφιμο επιτρέπεται:</w:t>
      </w:r>
    </w:p>
    <w:p>
      <w:pPr>
        <w:pStyle w:val="Point2"/>
        <w:rPr/>
      </w:pPr>
      <w:r>
        <w:rPr/>
        <w:t>(α)</w:t>
        <w:tab/>
        <w:t>σε σύνθετο τρόφιμο, εκτός των αναφερομένων στο άρθρο 2 παράγραφος 3, εφόσον η χρήση του προσθέτου επιτρέπεται σε ένα από τα συστατικά του σύνθετου τροφίμου·</w:t>
      </w:r>
    </w:p>
    <w:p>
      <w:pPr>
        <w:pStyle w:val="Point2"/>
        <w:rPr/>
      </w:pPr>
      <w:r>
        <w:rPr/>
        <w:t>(β)</w:t>
        <w:tab/>
        <w:t>σε τρόφιμο στο οποίο έχει προστεθεί αρωματική ύλη εφόσον το πρόσθετο επιτρέπεται στην αρωματική ύλη σύμφωνα με την παρούσα οδηγία και έχει εισαχθεί στο τρόφιμο μέσω της αρωματικής ύλης, υπό τον όρο ότι το πρόσθετο δεν έχει τεχνολογικό σκοπό στο τελικό τρόφιμο· ή</w:t>
      </w:r>
    </w:p>
    <w:p>
      <w:pPr>
        <w:pStyle w:val="Point2"/>
        <w:rPr/>
      </w:pPr>
      <w:r>
        <w:rPr/>
        <w:t>(γ)</w:t>
        <w:tab/>
        <w:t>εάν το τρόφιμο προορίζεται να χρησιμοποιηθεί αποκλειστικά στην παρασκευή σύνθετου τροφίμου και εφόσον το σύνθετο τρόφιμο ανταποκρίνεται στις διατάξεις της παρούσας οδηγίας.»</w:t>
      </w:r>
    </w:p>
    <w:p>
      <w:pPr>
        <w:pStyle w:val="ManualNumPar1"/>
        <w:rPr/>
      </w:pPr>
      <w:r>
        <w:rPr/>
        <w:t>(3)</w:t>
        <w:tab/>
        <w:t>Τα παραρτήματα τροποποιούνται σύμφωνα με το παράρτημα της παρούσας οδηγίας.</w:t>
      </w:r>
    </w:p>
    <w:p>
      <w:pPr>
        <w:pStyle w:val="Titrearticle"/>
        <w:rPr/>
      </w:pPr>
      <w:r>
        <w:rPr/>
        <w:t>Άρθρο 2</w:t>
      </w:r>
    </w:p>
    <w:p>
      <w:pPr>
        <w:pStyle w:val="Normal"/>
        <w:rPr/>
      </w:pPr>
      <w:r>
        <w:rPr/>
        <w:t>Η οδηγία 67/427/ΕΟΚ καταργείται.</w:t>
      </w:r>
    </w:p>
    <w:p>
      <w:pPr>
        <w:pStyle w:val="Titrearticle"/>
        <w:rPr/>
      </w:pPr>
      <w:r>
        <w:rPr/>
        <w:t>Άρθρο 3</w:t>
      </w:r>
    </w:p>
    <w:p>
      <w:pPr>
        <w:pStyle w:val="Normal"/>
        <w:rPr/>
      </w:pPr>
      <w:r>
        <w:rPr/>
        <w:t>Τα κράτη μέλη θεσπίζουν και δημοσιεύουν, πριν από τις […], τις αναγκαίες νομοθετικές, κανονιστικές και διοικητικές διατάξεις για να συμμορφωθούν με την παρούσα οδηγία. Ενημερώνουν αμέσως την Επιτροπή σχετικά.</w:t>
      </w:r>
    </w:p>
    <w:p>
      <w:pPr>
        <w:pStyle w:val="Normal"/>
        <w:rPr/>
      </w:pPr>
      <w:r>
        <w:rPr/>
        <w:t xml:space="preserve">Τα κράτη μέλη εφαρμόζουν αυτές τις διατάξεις εις τρόπον ώστε: </w:t>
      </w:r>
    </w:p>
    <w:p>
      <w:pPr>
        <w:pStyle w:val="ManualNumPar1"/>
        <w:rPr/>
      </w:pPr>
      <w:r>
        <w:rPr/>
        <w:t>(α)</w:t>
        <w:tab/>
        <w:t>το εμπόριο και η χρήση των προϊόντων τα οποία είναι σύμφωνα με την παρούσα οδηγία επιτρέπονται από [ 18 μήνες από την έναρξη ισχύος ]·</w:t>
      </w:r>
    </w:p>
    <w:p>
      <w:pPr>
        <w:pStyle w:val="ManualNumPar1"/>
        <w:rPr/>
      </w:pPr>
      <w:r>
        <w:rPr/>
        <w:t>(β)</w:t>
        <w:tab/>
        <w:t>το εμπόριο και η χρήση των προϊόντων τα οποία δεν είναι σύμφωνα με την παρούσα οδηγία απαγορεύονται από [ 24 μήνες από την έναρξη ισχύος ].</w:t>
      </w:r>
    </w:p>
    <w:p>
      <w:pPr>
        <w:pStyle w:val="Normal"/>
        <w:rPr/>
      </w:pPr>
      <w:r>
        <w:rPr/>
        <w:t>Ωστόσο, επιτρέπεται, μέχρις εξαντλήσεως των αποθεμάτων, η εμπορία προϊόντων τα οποία είχαν εισαχθεί στην αγορά ή επισημανθεί πριν από την ημερομηνία που αναφέρεται υπό το στοιχείο (β) και δεν είναι σύμφωνα με την παρούσα οδηγία.</w:t>
      </w:r>
    </w:p>
    <w:p>
      <w:pPr>
        <w:pStyle w:val="Normal"/>
        <w:rPr/>
      </w:pPr>
      <w:r>
        <w:rPr/>
        <w:t>Όταν τα κράτη μέλη θεσπίζουν τις εν λόγω διατάξεις, οι τελευταίες περιέχουν αναφορά στην παρούσα οδηγία ή συνοδεύονται από παρόμοια αναφορά κατά την επίσημη δημοσίευσή τους. Τα κράτη μέλη καθορίζουν με ποιον τρόπο γίνεται αυτή η αναφορά.</w:t>
      </w:r>
    </w:p>
    <w:p>
      <w:pPr>
        <w:pStyle w:val="Titrearticle"/>
        <w:rPr/>
      </w:pPr>
      <w:r>
        <w:rPr/>
        <w:t>Άρθρο 4</w:t>
      </w:r>
    </w:p>
    <w:p>
      <w:pPr>
        <w:pStyle w:val="Normal"/>
        <w:rPr/>
      </w:pPr>
      <w:r>
        <w:rPr/>
        <w:t xml:space="preserve">Η παρούσα οδηγία αρχίζει να ισχύει την [εικοστή] ημέρα από τη δημοσίευσή της στην </w:t>
      </w:r>
      <w:r>
        <w:rPr>
          <w:i/>
        </w:rPr>
        <w:t>Επίσημη Εφημερίδα των Ευρωπαϊκών Κοινοτήτων</w:t>
      </w:r>
      <w:r>
        <w:rPr/>
        <w:t>.</w:t>
      </w:r>
    </w:p>
    <w:p>
      <w:pPr>
        <w:pStyle w:val="Titrearticle"/>
        <w:rPr/>
      </w:pPr>
      <w:r>
        <w:rPr/>
        <w:t>Άρθρο 5</w:t>
      </w:r>
    </w:p>
    <w:p>
      <w:pPr>
        <w:pStyle w:val="Normal"/>
        <w:rPr/>
      </w:pPr>
      <w:r>
        <w:rPr/>
        <w:t>Η παρούσα οδηγία απευθύνεται στα κράτη μέλη.</w:t>
      </w:r>
    </w:p>
    <w:p>
      <w:pPr>
        <w:pStyle w:val="Fait"/>
        <w:rPr/>
      </w:pPr>
      <w:r>
        <w:rPr/>
        <w:t xml:space="preserve">Βρυξέλλες, </w:t>
      </w:r>
    </w:p>
    <w:p>
      <w:pPr>
        <w:pStyle w:val="Institutionquisigne"/>
        <w:rPr/>
      </w:pPr>
      <w:r>
        <w:rPr/>
        <w:t>Για το Ευρωπαϊκό Κοινοβούλιο</w:t>
      </w:r>
      <w:r>
        <w:rPr>
          <w:lang w:val="fr-BE"/>
        </w:rPr>
        <w:tab/>
      </w:r>
      <w:r>
        <w:rPr/>
        <w:t>Για το Συμβούλιο</w:t>
      </w:r>
    </w:p>
    <w:p>
      <w:pPr>
        <w:pStyle w:val="Personnequisigne"/>
        <w:rPr/>
      </w:pPr>
      <w:r>
        <w:rPr/>
        <w:t>Ο Πρόεδρος0</w:t>
        <w:tab/>
        <w:t>Ο Πρόεδρος0</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acte"/>
        <w:rPr/>
      </w:pPr>
      <w:r>
        <w:rPr/>
        <w:t xml:space="preserve">ΠΑΡΑΡΤΗΜΑ </w:t>
      </w:r>
    </w:p>
    <w:p>
      <w:pPr>
        <w:pStyle w:val="Normal"/>
        <w:rPr/>
      </w:pPr>
      <w:r>
        <w:rPr/>
        <w:t>Τα παραρτήματα της οδηγίας 95/2/ΕΚ τροποποιούνται ως εξής:</w:t>
      </w:r>
    </w:p>
    <w:p>
      <w:pPr>
        <w:pStyle w:val="ManualNumPar1"/>
        <w:rPr/>
      </w:pPr>
      <w:r>
        <w:rPr/>
        <w:t>(1) Στο παράρτημα Ι:</w:t>
      </w:r>
    </w:p>
    <w:p>
      <w:pPr>
        <w:pStyle w:val="Text1"/>
        <w:rPr/>
      </w:pPr>
      <w:r>
        <w:rPr/>
        <w:t>(α) Το κείμενο της σημείωσης 2 αντικαθίσταται από τα ακόλουθα:</w:t>
      </w:r>
    </w:p>
    <w:p>
      <w:pPr>
        <w:pStyle w:val="Text1"/>
        <w:rPr/>
      </w:pPr>
      <w:r>
        <w:rPr/>
        <w:t>'2. Οι ουσίες με τον αριθμό Ε 407, Ε 407α και Ε 440 μπορούν να τυποποιούνται με τα σάκχαρα, υπό τον όρο ότι αυτό θα αναφέρεται μαζί με τον αριθμό και την ονομασία τους.</w:t>
      </w:r>
    </w:p>
    <w:p>
      <w:pPr>
        <w:pStyle w:val="Text1"/>
        <w:rPr>
          <w:lang w:val="en-GB"/>
        </w:rPr>
      </w:pPr>
      <w:r>
        <w:rPr/>
        <w:t>(β) στον κατάλογο των προσθέτων, διαγράφεται το εξής: '(ii) Όξινο ανθρακικό ασβέστιο'</w:t>
      </w:r>
    </w:p>
    <w:p>
      <w:pPr>
        <w:pStyle w:val="Text1"/>
        <w:rPr>
          <w:lang w:val="en-GB"/>
        </w:rPr>
      </w:pPr>
      <w:r>
        <w:rPr/>
        <w:t>(γ) στον κατάλογο των προσθέτων, για το Ε 466 προστίθεται το όνομα 'Κόμμι κυτταρίνης' και για το Ε 469 προστίθεται το όνομα 'Ενζυματικά υδρολυμένο κόμμι κυτταρίνης'.</w:t>
      </w:r>
    </w:p>
    <w:p>
      <w:pPr>
        <w:pStyle w:val="ManualNumPar1"/>
        <w:rPr/>
      </w:pPr>
      <w:r>
        <w:rPr/>
        <w:t xml:space="preserve">(2) Στο παράρτημα ΙΙ: </w:t>
      </w:r>
    </w:p>
    <w:p>
      <w:pPr>
        <w:pStyle w:val="Text1"/>
        <w:rPr/>
      </w:pPr>
      <w:r>
        <w:rPr/>
        <w:t>(α) προστίθεται το ακόλουθο κείμενο στον κατάλογο των προσθέτων και των ανώτατων επιπέδων που αφορούν τη 'Σοκολάτα και τα προϊόντα σοκολάτας, όπως αναφέρεται στην οδηγία 73/241/ΕΟΚ':</w:t>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w:t>
            </w:r>
            <w:r>
              <w:rPr/>
              <w:t>Ε 472γ Εστέρες του κιτρικού οξέος με μονο- και διγλυκερίδια λιπαρών οξέων</w:t>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i/>
              </w:rPr>
              <w:t>quantum satis</w:t>
            </w:r>
            <w:r>
              <w:rPr/>
              <w:t>'</w:t>
            </w:r>
          </w:p>
        </w:tc>
      </w:tr>
    </w:tbl>
    <w:p>
      <w:pPr>
        <w:pStyle w:val="Text1"/>
        <w:rPr/>
      </w:pPr>
      <w:r>
        <w:rPr/>
        <w:t>(β) στον κατάλογο των προσθέτων και των ανωτάτων επιπέδων για 'Κατεψυγμένα και υπερκατεψυγμένα μη επεξεργασμένα οπωροκηπευτικά· προσυσκευασμένα, διατηρημένα σε απλή ψύξη μη επεξεργασμένα οπωροκηπευτικά έτοιμα για κατανάλωση και προσυσκευασμένες, μη επεξεργασμένες και ξεφλουδισμένες πατάτες' προστίθεται το εξής:</w:t>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E 296 Μηλικό οξύ</w:t>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i/>
              </w:rPr>
              <w:t>quantum satis</w:t>
            </w:r>
            <w:r>
              <w:rPr/>
              <w:t xml:space="preserve"> (μόνον για ξεφλουδισμένες πατάτες)'</w:t>
            </w:r>
          </w:p>
        </w:tc>
      </w:tr>
    </w:tbl>
    <w:p>
      <w:pPr>
        <w:pStyle w:val="Text1"/>
        <w:rPr/>
      </w:pPr>
      <w:r>
        <w:rPr/>
        <w:t>(γ) στον κατάλογο των προσθέτων και των ανώτατων επιπέδων για την 'Κομπόστα φρούτων' προστίθενται τα εξής:</w:t>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 E 440 Πηκτίνη</w:t>
            </w:r>
          </w:p>
          <w:p>
            <w:pPr>
              <w:pStyle w:val="Text1"/>
              <w:spacing w:before="120" w:after="120"/>
              <w:ind w:left="0" w:hanging="0"/>
              <w:rPr/>
            </w:pPr>
            <w:r>
              <w:rPr/>
              <w:t>E 509 Χλωριούχο ασβέστιο</w:t>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i/>
              </w:rPr>
              <w:t>quantum satis</w:t>
            </w:r>
            <w:r>
              <w:rPr/>
              <w:t xml:space="preserve"> (εκτός από τις κομπόστες μήλου)'</w:t>
            </w:r>
          </w:p>
        </w:tc>
      </w:tr>
    </w:tbl>
    <w:p>
      <w:pPr>
        <w:pStyle w:val="Text1"/>
        <w:rPr/>
      </w:pPr>
      <w:r>
        <w:rPr/>
        <w:t xml:space="preserve">(δ) στον κατάλογο των προσθέτων και των ανωτάτων ορίων για το 'τυρί </w:t>
      </w:r>
      <w:r>
        <w:rPr>
          <w:i/>
        </w:rPr>
        <w:t>Mozzarella</w:t>
      </w:r>
      <w:r>
        <w:rPr/>
        <w:t xml:space="preserve"> και τυρί από βουτυρόγαλα':</w:t>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E 460(ii) Κονιοποιημένη κυτταρίνη</w:t>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i/>
              </w:rPr>
              <w:t>quantum satis</w:t>
            </w:r>
            <w:r>
              <w:rPr/>
              <w:t xml:space="preserve"> (μόνον για τριμμένη </w:t>
            </w:r>
            <w:r>
              <w:rPr>
                <w:i/>
              </w:rPr>
              <w:t>Mozzarella</w:t>
            </w:r>
            <w:r>
              <w:rPr/>
              <w:t>)'</w:t>
            </w:r>
          </w:p>
        </w:tc>
      </w:tr>
    </w:tbl>
    <w:p>
      <w:pPr>
        <w:pStyle w:val="Text1"/>
        <w:rPr/>
      </w:pPr>
      <w:r>
        <w:br w:type="page"/>
      </w:r>
      <w:r>
        <w:rPr/>
        <w:t>(ε) στο τέλος του παραρτήματος προστίθενται οι ακόλουθες σειρές στον πίνακα:</w:t>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Κατσικίσιο γάλα UHT</w:t>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Ε 331 Κιτρικά άλατα του νατρίου</w:t>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lang w:val="en-GB"/>
              </w:rPr>
            </w:pPr>
            <w:r>
              <w:rPr>
                <w:lang w:val="en-GB"/>
              </w:rPr>
              <w:t>4 g/l</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Κάστανα σε υγρό</w:t>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Ε 410 Κόμμι χαρουπιού</w:t>
            </w:r>
          </w:p>
          <w:p>
            <w:pPr>
              <w:pStyle w:val="Text1"/>
              <w:ind w:left="0" w:hanging="0"/>
              <w:rPr/>
            </w:pPr>
            <w:r>
              <w:rPr/>
              <w:t>Ε 412 Κόμμι γκουάρ</w:t>
            </w:r>
          </w:p>
          <w:p>
            <w:pPr>
              <w:pStyle w:val="Text1"/>
              <w:spacing w:before="120" w:after="120"/>
              <w:ind w:left="0" w:hanging="0"/>
              <w:rPr/>
            </w:pPr>
            <w:r>
              <w:rPr/>
              <w:t>Ε 415 Ξανθανικό κόμμι</w:t>
            </w:r>
          </w:p>
        </w:tc>
        <w:tc>
          <w:tcPr>
            <w:tcW w:w="309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i/>
                <w:i/>
              </w:rPr>
            </w:pPr>
            <w:r>
              <w:rPr>
                <w:i/>
              </w:rPr>
              <w:t>Quantum satis'</w:t>
            </w:r>
          </w:p>
        </w:tc>
      </w:tr>
    </w:tbl>
    <w:p>
      <w:pPr>
        <w:pStyle w:val="ManualNumPar1"/>
        <w:rPr/>
      </w:pPr>
      <w:r>
        <w:rPr/>
        <w:t>(3) Στο μέρος A του παραρτήματος III:</w:t>
      </w:r>
    </w:p>
    <w:p>
      <w:pPr>
        <w:pStyle w:val="Text1"/>
        <w:rPr/>
      </w:pPr>
      <w:r>
        <w:rPr/>
        <w:t>(α) η ένδειξη 'Μερικώς ψημένα, προσυσκευασμένα αρτοσκευάσματα για λιανική πώληση' αντικαθίσταται από την εξής φράση: 'Μερικώς ψημένα, προσυσκευασμένα αρτοσκευάσματα και άρτος μειωμένων θερμίδων'</w:t>
      </w:r>
    </w:p>
    <w:p>
      <w:pPr>
        <w:pStyle w:val="Text1"/>
        <w:rPr/>
      </w:pPr>
      <w:r>
        <w:rPr/>
        <w:t>(β) στο τέλος αυτού του τμήματος προστίθενται οι ακόλουθες σειρές στον πίνακα:</w:t>
      </w:r>
    </w:p>
    <w:tbl>
      <w:tblPr>
        <w:tblW w:w="9282" w:type="dxa"/>
        <w:jc w:val="left"/>
        <w:tblInd w:w="-115" w:type="dxa"/>
        <w:tblLayout w:type="fixed"/>
        <w:tblCellMar>
          <w:top w:w="0" w:type="dxa"/>
          <w:left w:w="108" w:type="dxa"/>
          <w:bottom w:w="0" w:type="dxa"/>
          <w:right w:w="108" w:type="dxa"/>
        </w:tblCellMar>
      </w:tblPr>
      <w:tblGrid>
        <w:gridCol w:w="2376"/>
        <w:gridCol w:w="1276"/>
        <w:gridCol w:w="1134"/>
        <w:gridCol w:w="992"/>
        <w:gridCol w:w="1276"/>
        <w:gridCol w:w="1134"/>
        <w:gridCol w:w="1094"/>
      </w:tblGrid>
      <w:tr>
        <w:trPr/>
        <w:tc>
          <w:tcPr>
            <w:tcW w:w="2376"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Αρωματικές ύλες</w:t>
            </w:r>
          </w:p>
        </w:tc>
        <w:tc>
          <w:tcPr>
            <w:tcW w:w="1276"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Κρεμώδη γαλακτοκομικά ή λιπαρά προϊόντα για επάλειψη που περιέχουν πρόσθετα τρόφιμα</w:t>
            </w:r>
          </w:p>
        </w:tc>
        <w:tc>
          <w:tcPr>
            <w:tcW w:w="1276"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tc>
      </w:tr>
    </w:tbl>
    <w:p>
      <w:pPr>
        <w:pStyle w:val="ManualNumPar1"/>
        <w:rPr/>
      </w:pPr>
      <w:r>
        <w:rPr/>
        <w:t>(4) Στο μέρος Γ του παραρτήματος ΙΙΙ:</w:t>
      </w:r>
    </w:p>
    <w:p>
      <w:pPr>
        <w:pStyle w:val="Text1"/>
        <w:rPr/>
      </w:pPr>
      <w:r>
        <w:rPr/>
        <w:t>(α) διαγράφονται οι ακόλουθες σειρές του πίνακα:</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w:t>
            </w:r>
            <w:r>
              <w:rPr/>
              <w:t>Ε 230</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Διφαινύλιο</w:t>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Επεξεργασία της επιφάνειας των εσπεριδοειδών</w:t>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70 mg/k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Ε 231</w:t>
            </w:r>
          </w:p>
          <w:p>
            <w:pPr>
              <w:pStyle w:val="Text1"/>
              <w:spacing w:before="120" w:after="120"/>
              <w:ind w:left="0" w:hanging="0"/>
              <w:rPr/>
            </w:pPr>
            <w:r>
              <w:rPr/>
              <w:t>Ε 232</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Ορθοφαινυλο-φαινόλη</w:t>
            </w:r>
          </w:p>
          <w:p>
            <w:pPr>
              <w:pStyle w:val="Text1"/>
              <w:spacing w:before="120" w:after="120"/>
              <w:ind w:left="0" w:hanging="0"/>
              <w:rPr/>
            </w:pPr>
            <w:r>
              <w:rPr/>
              <w:t>Ορθοφαινυλο-φαινολικό νάτριο</w:t>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 xml:space="preserve">Επεξεργασία της επιφάνειας των εσπεριδοειδών </w:t>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12 mg/kg μόνα ή σε συνδυασμό εκφραζόμενα ως ορθοφαινυλο-φαινόλη'</w:t>
            </w:r>
          </w:p>
        </w:tc>
      </w:tr>
    </w:tbl>
    <w:p>
      <w:pPr>
        <w:pStyle w:val="Text1"/>
        <w:rPr/>
      </w:pPr>
      <w:r>
        <w:rPr/>
        <w:t>(α) Το ακόλουθο τρόφιμο προστίθεται για την ουσία Ε 1105:</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Ε 11</w:t>
            </w:r>
            <w:r>
              <w:rPr>
                <w:lang w:val="fr-BE"/>
              </w:rPr>
              <w:t>0</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Λυσοζύμη</w:t>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Οίνος σύμφωνα με τον κανονισμό (ΕΚ) αριθ. 1493/1999</w:t>
            </w:r>
            <w:r>
              <w:rPr>
                <w:rStyle w:val="FootnoteCharacters"/>
                <w:rStyle w:val="FootnoteAnchor"/>
              </w:rPr>
              <w:footnoteReference w:id="18"/>
            </w:r>
            <w:r>
              <w:rPr/>
              <w:t xml:space="preserve"> και τον κανονισμό εφαρμογής του (ΕΚ) αριθ. 1622/2000</w:t>
            </w:r>
            <w:r>
              <w:rPr>
                <w:rStyle w:val="FootnoteCharacters"/>
                <w:rStyle w:val="FootnoteAnchor"/>
              </w:rPr>
              <w:footnoteReference w:id="19"/>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i/>
              </w:rPr>
              <w:t>Pro memoria</w:t>
            </w:r>
            <w:r>
              <w:rPr/>
              <w:t>'</w:t>
            </w:r>
          </w:p>
        </w:tc>
      </w:tr>
    </w:tbl>
    <w:p>
      <w:pPr>
        <w:pStyle w:val="ManualNumPar1"/>
        <w:rPr/>
      </w:pPr>
      <w:r>
        <w:rPr/>
        <w:t>(5) Στο μέρος Δ του παραρτήματος ΙΙΙ:</w:t>
      </w:r>
    </w:p>
    <w:p>
      <w:pPr>
        <w:pStyle w:val="Text1"/>
        <w:rPr/>
      </w:pPr>
      <w:r>
        <w:rPr/>
        <w:t>(α) τα ακόλουθα τρόφιμα και ανώτατα επίπεδα προστίθενται στα Ε 310, Ε 311, Ε 312 και Ε 320:</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rHeight w:val="1643" w:hRule="atLeast"/>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480"/>
              <w:ind w:left="0" w:hanging="0"/>
              <w:rPr/>
            </w:pPr>
            <w:r>
              <w:rPr/>
              <w:t>‘</w:t>
            </w:r>
            <w:r>
              <w:rPr/>
              <w:t>Ε 310</w:t>
            </w:r>
          </w:p>
          <w:p>
            <w:pPr>
              <w:pStyle w:val="Text1"/>
              <w:spacing w:before="120" w:after="360"/>
              <w:ind w:left="0" w:hanging="0"/>
              <w:rPr/>
            </w:pPr>
            <w:r>
              <w:rPr/>
              <w:t>Ε 311</w:t>
            </w:r>
          </w:p>
          <w:p>
            <w:pPr>
              <w:pStyle w:val="Text1"/>
              <w:spacing w:before="120" w:after="360"/>
              <w:ind w:left="0" w:hanging="0"/>
              <w:rPr/>
            </w:pPr>
            <w:r>
              <w:rPr/>
              <w:t>Ε 312</w:t>
            </w:r>
          </w:p>
          <w:p>
            <w:pPr>
              <w:pStyle w:val="Text1"/>
              <w:spacing w:before="120" w:after="120"/>
              <w:ind w:left="0" w:hanging="0"/>
              <w:rPr/>
            </w:pPr>
            <w:r>
              <w:rPr/>
              <w:t>Ε 320</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Γαλλικός προπυλεστέρας</w:t>
            </w:r>
          </w:p>
          <w:p>
            <w:pPr>
              <w:pStyle w:val="Text1"/>
              <w:ind w:left="0" w:hanging="0"/>
              <w:rPr/>
            </w:pPr>
            <w:r>
              <w:rPr/>
              <w:t>Γαλλικός οκτυλεστέρας</w:t>
            </w:r>
          </w:p>
          <w:p>
            <w:pPr>
              <w:pStyle w:val="Text1"/>
              <w:ind w:left="0" w:hanging="0"/>
              <w:rPr/>
            </w:pPr>
            <w:r>
              <w:rPr/>
              <w:t xml:space="preserve">Γαλλικός δωδεκυλεστέρας </w:t>
            </w:r>
          </w:p>
          <w:p>
            <w:pPr>
              <w:pStyle w:val="Text1"/>
              <w:spacing w:before="120" w:after="120"/>
              <w:ind w:left="0" w:hanging="0"/>
              <w:rPr/>
            </w:pPr>
            <w:r>
              <w:rPr/>
              <w:t>Βουτυλικό υδροξυτολουόλιο (BHA)</w:t>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Αιθέρια έλαια.</w:t>
              <w:br/>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1000 mg/kg (εστέρες του γαλλικού οξέος και BHA, μόνα ή σε συνδυασμό)</w:t>
            </w:r>
          </w:p>
        </w:tc>
      </w:tr>
      <w:tr>
        <w:trPr>
          <w:trHeight w:val="1642" w:hRule="atLeast"/>
        </w:trPr>
        <w:tc>
          <w:tcPr>
            <w:tcW w:w="1101"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 xml:space="preserve">Αρωματικές ύλες εκτός από τα αιθέρια έλαια </w:t>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100 mg/kg (εστέρες του γαλλικού οξέος, μόνοι ή σε συνδυασμό) ή</w:t>
              <w:br/>
              <w:t>200 mg/kg (BHA)'</w:t>
            </w:r>
          </w:p>
        </w:tc>
      </w:tr>
    </w:tbl>
    <w:p>
      <w:pPr>
        <w:pStyle w:val="Text1"/>
        <w:rPr/>
      </w:pPr>
      <w:r>
        <w:rPr/>
        <w:t>(β) στον κατάλογο των τροφίμων σχετικά με τα E 315 και E 316, η ένδειξη 'Ημιδιατηρημένα και διατηρημένα προϊόντα κρέατος' αντικαθίσταται από την εξής φράση: 'προϊόντα κρέατος που έχουν υποστεί επεξεργασία διατήρησης με καπνό ή αλάτι και προϊόντα κρέατος σε κονσέρβα'</w:t>
      </w:r>
    </w:p>
    <w:p>
      <w:pPr>
        <w:pStyle w:val="ManualNumPar1"/>
        <w:rPr/>
      </w:pPr>
      <w:r>
        <w:rPr/>
        <w:t>(6) Στο παράρτημα IV:</w:t>
      </w:r>
    </w:p>
    <w:p>
      <w:pPr>
        <w:pStyle w:val="Text1"/>
        <w:rPr/>
      </w:pPr>
      <w:r>
        <w:rPr/>
        <w:t xml:space="preserve">(α) στα πρόσθετα Ε 338 έως Ε 452 προστίθενται τα ακόλουθα τρόφιμα και ανώτατα επίπεδα: </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Αρωματικές ύλες</w:t>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50 g/kg</w:t>
            </w:r>
          </w:p>
        </w:tc>
      </w:tr>
    </w:tbl>
    <w:p>
      <w:pPr>
        <w:pStyle w:val="Text1"/>
        <w:rPr/>
      </w:pPr>
      <w:r>
        <w:rPr/>
        <w:t xml:space="preserve">(β) στα πρόσθετα Ε 338 έως Ε 452 διαγράφονται τα ακόλουθα τρόφιμα και ανώτατα επίπεδα: </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Μηλίτης και απίτης</w:t>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2 g/l'</w:t>
            </w:r>
          </w:p>
        </w:tc>
      </w:tr>
    </w:tbl>
    <w:p>
      <w:pPr>
        <w:pStyle w:val="Text1"/>
        <w:rPr/>
      </w:pPr>
      <w:r>
        <w:rPr/>
        <w:t xml:space="preserve">(γ) στο Ε 416 προστίθενται το ακόλουθο τρόφιμο και το ανώτατο επίπεδο: </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w:t>
            </w:r>
            <w:r>
              <w:rPr/>
              <w:t>Ε 416</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Κόμμι καράγια</w:t>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Αρωματικές ύλες</w:t>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50 g/kg</w:t>
            </w:r>
          </w:p>
        </w:tc>
      </w:tr>
    </w:tbl>
    <w:p>
      <w:pPr>
        <w:pStyle w:val="Text1"/>
        <w:rPr/>
      </w:pPr>
      <w:r>
        <w:br w:type="page"/>
      </w:r>
      <w:r>
        <w:rPr/>
        <w:t xml:space="preserve">(δ) στα πρόσθετα Ε 432 έως Ε 436 προστίθενται τα ακόλουθα τρόφιμα και ανώτατα επίπεδα: </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Αρωματικές ύλες, εκτός από τις υγρές αρωματικές ύλες καπνιστών τροφίμων και αρώματα που βασίζονται σε ελαιορητίνες μπαχαρικών*</w:t>
            </w:r>
          </w:p>
          <w:p>
            <w:pPr>
              <w:pStyle w:val="Text1"/>
              <w:spacing w:before="120" w:after="120"/>
              <w:ind w:left="0" w:hanging="0"/>
              <w:rPr/>
            </w:pPr>
            <w:r>
              <w:rPr/>
              <w:t xml:space="preserve">Υγρές αρωματικές ύλες καπνιστών τροφίμων και αρωματικές ύλες που βασίζονται σε ελαιορητίνες μπαχαρικών </w:t>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10 µg / kg</w:t>
              <w:br/>
              <w:br/>
              <w:br/>
              <w:br/>
              <w:br/>
              <w:br/>
              <w:t>75 g/kg</w:t>
            </w:r>
          </w:p>
        </w:tc>
      </w:tr>
    </w:tbl>
    <w:p>
      <w:pPr>
        <w:pStyle w:val="Text1"/>
        <w:rPr/>
      </w:pPr>
      <w:r>
        <w:rPr/>
        <w:t>* Οι ελαιορητίνες μπαχαρικών ορίζονται ως εκχυλίσματα μπαχαρικών από τα οποία έχει εξατμιστεί ο διαλύτης εκχύλισης, αφήνοντας ένα μείγμα πτητικού ελαίου και ρητινώδους υλικού από το μπαχαρικό'</w:t>
      </w:r>
    </w:p>
    <w:p>
      <w:pPr>
        <w:pStyle w:val="Text1"/>
        <w:rPr/>
      </w:pPr>
      <w:r>
        <w:rPr/>
        <w:t xml:space="preserve">(ε) στον κατάλογο των τροφίμων σχετικά με το E 541, η ένδειξη 'Εκλεκτά αρτοσκευάσματα (μόνον </w:t>
      </w:r>
      <w:r>
        <w:rPr>
          <w:i/>
        </w:rPr>
        <w:t>scones</w:t>
      </w:r>
      <w:r>
        <w:rPr/>
        <w:t xml:space="preserve"> και σπογγώδη αρτοσκευάσματα)' αντικαθίσταται από τη φράση: 'Αρτοσκευάσματα εκλεκτής ποιότητας'</w:t>
      </w:r>
    </w:p>
    <w:p>
      <w:pPr>
        <w:pStyle w:val="Text1"/>
        <w:rPr/>
      </w:pPr>
      <w:r>
        <w:rPr/>
        <w:t xml:space="preserve">(στ) στα πρόσθετα Ε 551 έως Ε 559 προστίθενται τα ακόλουθα τρόφιμα και ανώτατα επίπεδα: </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rPr/>
            </w:pPr>
            <w:r>
              <w:rPr/>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Αρωματικές ύλες</w:t>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50 g / kg (μόνον το E 551)'</w:t>
            </w:r>
          </w:p>
        </w:tc>
      </w:tr>
    </w:tbl>
    <w:p>
      <w:pPr>
        <w:pStyle w:val="Text1"/>
        <w:rPr/>
      </w:pPr>
      <w:r>
        <w:rPr/>
        <w:t xml:space="preserve">(ζ) το ακόλουθο τρόφιμο και ανώτατο επίπεδο προστίθεται στο Ε 900: </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w:t>
            </w:r>
            <w:r>
              <w:rPr/>
              <w:t>Ε 900</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Διμεθυλοπολυσιλοξάνιο</w:t>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Αρωματικές ύλες</w:t>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10 mg/kg</w:t>
            </w:r>
          </w:p>
        </w:tc>
      </w:tr>
    </w:tbl>
    <w:p>
      <w:pPr>
        <w:pStyle w:val="Text1"/>
        <w:rPr/>
      </w:pPr>
      <w:r>
        <w:br w:type="page"/>
      </w:r>
      <w:r>
        <w:rPr/>
        <w:t>(η) στον κατάλογο των τροφίμων και ανώτατων επιπέδων για το πρόσθετο E 903, τα ανώτατα επίπεδα αντικαθίστανται από τα εξής:</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w:t>
            </w:r>
            <w:r>
              <w:rPr/>
              <w:t>Ε 903</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 xml:space="preserve">Καρναουβικός κηρός </w:t>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Μόνον ως ουσία στίλβωσης και γλασαρίσματος:</w:t>
            </w:r>
          </w:p>
          <w:p>
            <w:pPr>
              <w:pStyle w:val="Text1"/>
              <w:ind w:left="0" w:hanging="0"/>
              <w:jc w:val="left"/>
              <w:rPr/>
            </w:pPr>
            <w:r>
              <w:rPr/>
              <w:t>- ζαχαροπλαστική (συμπεριλαμβανομένης της σοκολάτας)</w:t>
            </w:r>
          </w:p>
          <w:p>
            <w:pPr>
              <w:pStyle w:val="Text1"/>
              <w:ind w:left="0" w:hanging="0"/>
              <w:jc w:val="left"/>
              <w:rPr/>
            </w:pPr>
            <w:r>
              <w:rPr/>
              <w:t>.</w:t>
            </w:r>
          </w:p>
          <w:p>
            <w:pPr>
              <w:pStyle w:val="Text1"/>
              <w:ind w:left="0" w:hanging="0"/>
              <w:jc w:val="left"/>
              <w:rPr/>
            </w:pPr>
            <w:r>
              <w:rPr/>
              <w:t>- μικρά προϊόντα αρτοποιίας εκλεκτής ποιότητας, επικαλυμμένα με σοκολάτα</w:t>
            </w:r>
          </w:p>
          <w:p>
            <w:pPr>
              <w:pStyle w:val="Text1"/>
              <w:ind w:left="0" w:hanging="0"/>
              <w:jc w:val="left"/>
              <w:rPr/>
            </w:pPr>
            <w:r>
              <w:rPr/>
              <w:t>- σνακ</w:t>
            </w:r>
          </w:p>
          <w:p>
            <w:pPr>
              <w:pStyle w:val="Text1"/>
              <w:ind w:left="0" w:hanging="0"/>
              <w:jc w:val="left"/>
              <w:rPr/>
            </w:pPr>
            <w:r>
              <w:rPr/>
              <w:t>- ξηροί καρποί</w:t>
            </w:r>
          </w:p>
          <w:p>
            <w:pPr>
              <w:pStyle w:val="Text1"/>
              <w:ind w:left="0" w:hanging="0"/>
              <w:jc w:val="left"/>
              <w:rPr/>
            </w:pPr>
            <w:r>
              <w:rPr/>
              <w:t>- κόκκοι καφέ</w:t>
            </w:r>
          </w:p>
          <w:p>
            <w:pPr>
              <w:pStyle w:val="Text1"/>
              <w:ind w:left="0" w:hanging="0"/>
              <w:jc w:val="left"/>
              <w:rPr/>
            </w:pPr>
            <w:r>
              <w:rPr/>
              <w:t>- διαιτητικά συμπληρώματα διατροφής</w:t>
            </w:r>
          </w:p>
          <w:p>
            <w:pPr>
              <w:pStyle w:val="Text1"/>
              <w:spacing w:before="120" w:after="120"/>
              <w:ind w:left="0" w:hanging="0"/>
              <w:jc w:val="left"/>
              <w:rPr/>
            </w:pPr>
            <w:r>
              <w:rPr/>
              <w:t xml:space="preserve">- φρέσκα εσπεριδοειδή, πεπόνια, μήλα, αχλάδια, ροδάκινα και ανανάδες (μόνον επιφανειακή επεξεργασία) </w:t>
            </w:r>
          </w:p>
        </w:tc>
        <w:tc>
          <w:tcPr>
            <w:tcW w:w="2321"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360"/>
              <w:ind w:left="0" w:hanging="0"/>
              <w:jc w:val="left"/>
              <w:rPr/>
            </w:pPr>
            <w:r>
              <w:rPr/>
            </w:r>
          </w:p>
          <w:p>
            <w:pPr>
              <w:pStyle w:val="Text1"/>
              <w:ind w:left="0" w:hanging="0"/>
              <w:jc w:val="left"/>
              <w:rPr/>
            </w:pPr>
            <w:r>
              <w:rPr/>
              <w:t>500 mg/kg</w:t>
            </w:r>
          </w:p>
          <w:p>
            <w:pPr>
              <w:pStyle w:val="Text1"/>
              <w:spacing w:before="120" w:after="360"/>
              <w:ind w:left="0" w:hanging="0"/>
              <w:jc w:val="left"/>
              <w:rPr/>
            </w:pPr>
            <w:r>
              <w:rPr/>
              <w:t>1200 mg/kg (μόνον για τις τσίχλες)</w:t>
            </w:r>
          </w:p>
          <w:p>
            <w:pPr>
              <w:pStyle w:val="Text1"/>
              <w:ind w:left="0" w:hanging="0"/>
              <w:jc w:val="left"/>
              <w:rPr/>
            </w:pPr>
            <w:r>
              <w:rPr/>
              <w:t>200 mg/kg</w:t>
            </w:r>
          </w:p>
          <w:p>
            <w:pPr>
              <w:pStyle w:val="Text1"/>
              <w:spacing w:before="120" w:after="360"/>
              <w:ind w:left="0" w:hanging="0"/>
              <w:jc w:val="left"/>
              <w:rPr/>
            </w:pPr>
            <w:r>
              <w:rPr/>
              <w:t>.</w:t>
            </w:r>
          </w:p>
          <w:p>
            <w:pPr>
              <w:pStyle w:val="Text1"/>
              <w:spacing w:before="0" w:after="240"/>
              <w:ind w:left="0" w:hanging="0"/>
              <w:jc w:val="left"/>
              <w:rPr/>
            </w:pPr>
            <w:r>
              <w:rPr/>
              <w:t>200 mg/kg</w:t>
            </w:r>
          </w:p>
          <w:p>
            <w:pPr>
              <w:pStyle w:val="Text1"/>
              <w:ind w:left="0" w:hanging="0"/>
              <w:jc w:val="left"/>
              <w:rPr/>
            </w:pPr>
            <w:r>
              <w:rPr/>
              <w:t>200 mg/kg</w:t>
            </w:r>
          </w:p>
          <w:p>
            <w:pPr>
              <w:pStyle w:val="Text1"/>
              <w:ind w:left="0" w:hanging="0"/>
              <w:jc w:val="left"/>
              <w:rPr/>
            </w:pPr>
            <w:r>
              <w:rPr/>
              <w:t>200 mg/kg</w:t>
            </w:r>
          </w:p>
          <w:p>
            <w:pPr>
              <w:pStyle w:val="Text1"/>
              <w:spacing w:before="120" w:after="240"/>
              <w:ind w:left="0" w:hanging="0"/>
              <w:jc w:val="left"/>
              <w:rPr/>
            </w:pPr>
            <w:r>
              <w:rPr/>
              <w:t>200 mg/kg</w:t>
            </w:r>
          </w:p>
          <w:p>
            <w:pPr>
              <w:pStyle w:val="Text1"/>
              <w:spacing w:before="120" w:after="120"/>
              <w:ind w:left="0" w:hanging="0"/>
              <w:jc w:val="left"/>
              <w:rPr/>
            </w:pPr>
            <w:r>
              <w:rPr/>
              <w:t>200 mg/kg</w:t>
            </w:r>
          </w:p>
        </w:tc>
      </w:tr>
    </w:tbl>
    <w:p>
      <w:pPr>
        <w:pStyle w:val="Text1"/>
        <w:rPr/>
      </w:pPr>
      <w:r>
        <w:rPr/>
        <w:t xml:space="preserve">(θ) το ακόλουθο τρόφιμο και τα ανώτατα επίπεδα προστίθενται στο Ε 459: </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w:t>
            </w:r>
            <w:r>
              <w:rPr/>
              <w:t>Ε 459</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β-κυκλοδεξτρίνη</w:t>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 xml:space="preserve">Ενσωματωμένες αρωματικές ύλες σε </w:t>
            </w:r>
          </w:p>
          <w:p>
            <w:pPr>
              <w:pStyle w:val="Text1"/>
              <w:ind w:left="0" w:hanging="0"/>
              <w:rPr/>
            </w:pPr>
            <w:r>
              <w:rPr/>
              <w:t>- αρωματισμένα τσάγια και αρωματισμένα ροφήματα σε σκόνη στιγμιαίας παρασκευής</w:t>
            </w:r>
          </w:p>
          <w:p>
            <w:pPr>
              <w:pStyle w:val="Text1"/>
              <w:spacing w:before="120" w:after="120"/>
              <w:ind w:left="0" w:hanging="0"/>
              <w:rPr/>
            </w:pPr>
            <w:r>
              <w:rPr/>
              <w:t>- αρωματισμένα σνακ</w:t>
            </w:r>
          </w:p>
        </w:tc>
        <w:tc>
          <w:tcPr>
            <w:tcW w:w="2321"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360"/>
              <w:ind w:left="0" w:hanging="0"/>
              <w:jc w:val="left"/>
              <w:rPr/>
            </w:pPr>
            <w:r>
              <w:rPr/>
            </w:r>
          </w:p>
          <w:p>
            <w:pPr>
              <w:pStyle w:val="Text1"/>
              <w:spacing w:before="120" w:after="360"/>
              <w:ind w:left="0" w:hanging="0"/>
              <w:jc w:val="left"/>
              <w:rPr/>
            </w:pPr>
            <w:r>
              <w:rPr/>
              <w:t>0,5 g/kg</w:t>
            </w:r>
          </w:p>
          <w:p>
            <w:pPr>
              <w:pStyle w:val="Text1"/>
              <w:ind w:left="0" w:hanging="0"/>
              <w:jc w:val="left"/>
              <w:rPr/>
            </w:pPr>
            <w:r>
              <w:rPr/>
              <w:t>1 g/kg</w:t>
            </w:r>
          </w:p>
          <w:p>
            <w:pPr>
              <w:pStyle w:val="Text1"/>
              <w:spacing w:before="360" w:after="120"/>
              <w:ind w:left="0" w:hanging="0"/>
              <w:jc w:val="left"/>
              <w:rPr/>
            </w:pPr>
            <w:r>
              <w:rPr/>
              <w:t>σε τρόφιμα όπως αυτά καταναλώνονται ή όπως ανασυνιστώνται σύμφωνα με τις οδηγίες του παρασκευαστή'</w:t>
            </w:r>
          </w:p>
        </w:tc>
      </w:tr>
    </w:tbl>
    <w:p>
      <w:pPr>
        <w:pStyle w:val="Text1"/>
        <w:rPr/>
      </w:pPr>
      <w:r>
        <w:br w:type="page"/>
      </w:r>
      <w:r>
        <w:rPr/>
        <w:t>(ι) στο τέλος του παραρτήματος προστίθενται τα ακόλουθα:</w:t>
      </w:r>
    </w:p>
    <w:tbl>
      <w:tblPr>
        <w:tblW w:w="9284" w:type="dxa"/>
        <w:jc w:val="left"/>
        <w:tblInd w:w="-115" w:type="dxa"/>
        <w:tblLayout w:type="fixed"/>
        <w:tblCellMar>
          <w:top w:w="0" w:type="dxa"/>
          <w:left w:w="108" w:type="dxa"/>
          <w:bottom w:w="0" w:type="dxa"/>
          <w:right w:w="108" w:type="dxa"/>
        </w:tblCellMar>
      </w:tblPr>
      <w:tblGrid>
        <w:gridCol w:w="1101"/>
        <w:gridCol w:w="2268"/>
        <w:gridCol w:w="3594"/>
        <w:gridCol w:w="2321"/>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w:t>
            </w:r>
            <w:r>
              <w:rPr/>
              <w:t>Ε 907</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Υδρογονωμένο πολυ-1-δεκένιο</w:t>
            </w:r>
          </w:p>
        </w:tc>
        <w:tc>
          <w:tcPr>
            <w:tcW w:w="3594"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Ως ουσία γλασαρίσματος για</w:t>
            </w:r>
          </w:p>
          <w:p>
            <w:pPr>
              <w:pStyle w:val="Text1"/>
              <w:ind w:left="0" w:hanging="0"/>
              <w:rPr/>
            </w:pPr>
            <w:r>
              <w:rPr/>
              <w:t>- ζαχαρώδη</w:t>
            </w:r>
          </w:p>
          <w:p>
            <w:pPr>
              <w:pStyle w:val="Text1"/>
              <w:spacing w:before="120" w:after="120"/>
              <w:ind w:left="0" w:hanging="0"/>
              <w:rPr/>
            </w:pPr>
            <w:r>
              <w:rPr/>
              <w:t>- αποξηραμένα φρούτα</w:t>
            </w:r>
          </w:p>
        </w:tc>
        <w:tc>
          <w:tcPr>
            <w:tcW w:w="2321"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p>
            <w:pPr>
              <w:pStyle w:val="Text1"/>
              <w:ind w:left="0" w:hanging="0"/>
              <w:jc w:val="left"/>
              <w:rPr/>
            </w:pPr>
            <w:r>
              <w:rPr/>
              <w:t>2 g/kg</w:t>
            </w:r>
          </w:p>
          <w:p>
            <w:pPr>
              <w:pStyle w:val="Text1"/>
              <w:spacing w:before="120" w:after="120"/>
              <w:ind w:left="0" w:hanging="0"/>
              <w:jc w:val="left"/>
              <w:rPr/>
            </w:pPr>
            <w:r>
              <w:rPr/>
              <w:t>2 g/k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Ε 1505</w:t>
            </w:r>
          </w:p>
          <w:p>
            <w:pPr>
              <w:pStyle w:val="Text1"/>
              <w:ind w:left="0" w:hanging="0"/>
              <w:jc w:val="left"/>
              <w:rPr/>
            </w:pPr>
            <w:r>
              <w:rPr/>
              <w:t>Ε 1517</w:t>
            </w:r>
          </w:p>
          <w:p>
            <w:pPr>
              <w:pStyle w:val="Text1"/>
              <w:ind w:left="0" w:hanging="0"/>
              <w:jc w:val="left"/>
              <w:rPr/>
            </w:pPr>
            <w:r>
              <w:rPr/>
              <w:t>Ε 1518</w:t>
            </w:r>
          </w:p>
          <w:p>
            <w:pPr>
              <w:pStyle w:val="Text1"/>
              <w:spacing w:before="120" w:after="240"/>
              <w:ind w:left="0" w:hanging="0"/>
              <w:jc w:val="left"/>
              <w:rPr/>
            </w:pPr>
            <w:r>
              <w:rPr/>
              <w:t>.</w:t>
            </w:r>
          </w:p>
          <w:p>
            <w:pPr>
              <w:pStyle w:val="Text1"/>
              <w:spacing w:before="120" w:after="120"/>
              <w:ind w:left="0" w:hanging="0"/>
              <w:jc w:val="left"/>
              <w:rPr/>
            </w:pPr>
            <w:r>
              <w:rPr/>
              <w:t>Ε 1520</w:t>
            </w:r>
          </w:p>
        </w:tc>
        <w:tc>
          <w:tcPr>
            <w:tcW w:w="2268" w:type="dxa"/>
            <w:tcBorders>
              <w:top w:val="single" w:sz="6" w:space="0" w:color="000000"/>
              <w:left w:val="single" w:sz="6" w:space="0" w:color="000000"/>
              <w:bottom w:val="single" w:sz="6" w:space="0" w:color="000000"/>
              <w:right w:val="single" w:sz="6" w:space="0" w:color="000000"/>
            </w:tcBorders>
          </w:tcPr>
          <w:p>
            <w:pPr>
              <w:pStyle w:val="Point1"/>
              <w:keepLines/>
              <w:spacing w:before="120" w:after="120"/>
              <w:ind w:left="0" w:hanging="0"/>
              <w:jc w:val="left"/>
              <w:rPr/>
            </w:pPr>
            <w:r>
              <w:rPr/>
              <w:t>Κιτρικό τριαιθύλιο</w:t>
            </w:r>
          </w:p>
          <w:p>
            <w:pPr>
              <w:pStyle w:val="Point1"/>
              <w:keepLines/>
              <w:ind w:left="0" w:hanging="0"/>
              <w:jc w:val="left"/>
              <w:rPr/>
            </w:pPr>
            <w:r>
              <w:rPr/>
              <w:t>Διακετίνη</w:t>
            </w:r>
          </w:p>
          <w:p>
            <w:pPr>
              <w:pStyle w:val="Point1"/>
              <w:keepLines/>
              <w:spacing w:before="120" w:after="240"/>
              <w:ind w:left="0" w:hanging="0"/>
              <w:jc w:val="left"/>
              <w:rPr/>
            </w:pPr>
            <w:r>
              <w:rPr/>
              <w:t>Τριοξικός γλυκερινεστέρας (τριακετίνη)</w:t>
            </w:r>
          </w:p>
          <w:p>
            <w:pPr>
              <w:pStyle w:val="Point1"/>
              <w:keepLines/>
              <w:spacing w:before="120" w:after="120"/>
              <w:ind w:left="0" w:hanging="0"/>
              <w:jc w:val="left"/>
              <w:rPr/>
            </w:pPr>
            <w:r>
              <w:rPr/>
              <w:t>Προπανο-1,2-διόλη (προπυλενογλυκόλη)</w:t>
            </w:r>
          </w:p>
        </w:tc>
        <w:tc>
          <w:tcPr>
            <w:tcW w:w="3594" w:type="dxa"/>
            <w:tcBorders>
              <w:top w:val="single" w:sz="6" w:space="0" w:color="000000"/>
              <w:left w:val="single" w:sz="6" w:space="0" w:color="000000"/>
              <w:bottom w:val="single" w:sz="6" w:space="0" w:color="000000"/>
              <w:right w:val="single" w:sz="6" w:space="0" w:color="000000"/>
            </w:tcBorders>
          </w:tcPr>
          <w:p>
            <w:pPr>
              <w:pStyle w:val="Point1"/>
              <w:keepLines/>
              <w:spacing w:before="120" w:after="120"/>
              <w:ind w:left="0" w:hanging="0"/>
              <w:jc w:val="left"/>
              <w:rPr/>
            </w:pPr>
            <w:r>
              <w:rPr/>
              <w:t>Αρωματικές ύλες</w:t>
            </w:r>
          </w:p>
        </w:tc>
        <w:tc>
          <w:tcPr>
            <w:tcW w:w="232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3 g/kg από όλες τις πηγές στα τρόφιμα, όπως αυτά καταναλώνονται ή όπως ανασυνιστώνται σύμφωνα με τις οδηγίες του παρασκευαστή· μόνα ή σε συνδυασμό</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Ε 1519</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Βενζυλική αλκοόλη</w:t>
            </w:r>
          </w:p>
        </w:tc>
        <w:tc>
          <w:tcPr>
            <w:tcW w:w="3594" w:type="dxa"/>
            <w:tcBorders>
              <w:top w:val="single" w:sz="6" w:space="0" w:color="000000"/>
              <w:left w:val="single" w:sz="6" w:space="0" w:color="000000"/>
              <w:bottom w:val="single" w:sz="6" w:space="0" w:color="000000"/>
              <w:right w:val="single" w:sz="6" w:space="0" w:color="000000"/>
            </w:tcBorders>
          </w:tcPr>
          <w:p>
            <w:pPr>
              <w:pStyle w:val="Point1"/>
              <w:keepLines/>
              <w:spacing w:before="120" w:after="120"/>
              <w:ind w:left="0" w:hanging="0"/>
              <w:jc w:val="left"/>
              <w:rPr/>
            </w:pPr>
            <w:r>
              <w:rPr/>
              <w:t>Αρωματικές ύλες για</w:t>
            </w:r>
          </w:p>
          <w:p>
            <w:pPr>
              <w:pStyle w:val="Point1"/>
              <w:keepLines/>
              <w:ind w:left="0" w:hanging="0"/>
              <w:jc w:val="left"/>
              <w:rPr/>
            </w:pPr>
            <w:r>
              <w:rPr/>
              <w:t>- μη οινοπνευματώδη αρωματισμένα ποτά</w:t>
            </w:r>
          </w:p>
          <w:p>
            <w:pPr>
              <w:pStyle w:val="Point1"/>
              <w:keepLines/>
              <w:ind w:left="0" w:hanging="0"/>
              <w:jc w:val="left"/>
              <w:rPr/>
            </w:pPr>
            <w:r>
              <w:rPr/>
              <w:t>- λικέρ, αρωματισμένα κρασιά, αρωματισμένα ποτά με βάση το κρασί και αρωματισμένα κοκτέιλ με βάση το κρασί</w:t>
            </w:r>
          </w:p>
          <w:p>
            <w:pPr>
              <w:pStyle w:val="Point1"/>
              <w:keepLines/>
              <w:spacing w:before="120" w:after="120"/>
              <w:ind w:left="0" w:hanging="0"/>
              <w:jc w:val="left"/>
              <w:rPr/>
            </w:pPr>
            <w:r>
              <w:rPr/>
              <w:t>- ζαχαροπλαστική και αρτοσκευάσματα εκλεκτής ποιότητας</w:t>
            </w:r>
          </w:p>
        </w:tc>
        <w:tc>
          <w:tcPr>
            <w:tcW w:w="2321"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ind w:left="0" w:hanging="0"/>
              <w:jc w:val="left"/>
              <w:rPr/>
            </w:pPr>
            <w:r>
              <w:rPr/>
            </w:r>
          </w:p>
          <w:p>
            <w:pPr>
              <w:pStyle w:val="Text1"/>
              <w:spacing w:before="120" w:after="360"/>
              <w:ind w:left="0" w:hanging="0"/>
              <w:jc w:val="left"/>
              <w:rPr/>
            </w:pPr>
            <w:r>
              <w:rPr/>
              <w:t>50 mg/kg</w:t>
            </w:r>
          </w:p>
          <w:p>
            <w:pPr>
              <w:pStyle w:val="Text1"/>
              <w:spacing w:before="120" w:after="240"/>
              <w:ind w:left="0" w:hanging="0"/>
              <w:jc w:val="left"/>
              <w:rPr/>
            </w:pPr>
            <w:r>
              <w:rPr/>
              <w:t>100 mg/kg</w:t>
            </w:r>
          </w:p>
          <w:p>
            <w:pPr>
              <w:pStyle w:val="Text1"/>
              <w:spacing w:before="120" w:after="240"/>
              <w:ind w:left="0" w:hanging="0"/>
              <w:jc w:val="left"/>
              <w:rPr/>
            </w:pPr>
            <w:r>
              <w:rPr/>
              <w:t>.</w:t>
            </w:r>
          </w:p>
          <w:p>
            <w:pPr>
              <w:pStyle w:val="Text1"/>
              <w:ind w:left="0" w:hanging="0"/>
              <w:jc w:val="left"/>
              <w:rPr/>
            </w:pPr>
            <w:r>
              <w:rPr/>
              <w:t>250 mg/kg</w:t>
            </w:r>
          </w:p>
          <w:p>
            <w:pPr>
              <w:pStyle w:val="Text1"/>
              <w:spacing w:before="120" w:after="120"/>
              <w:ind w:left="0" w:hanging="0"/>
              <w:jc w:val="left"/>
              <w:rPr/>
            </w:pPr>
            <w:r>
              <w:rPr/>
              <w:t>από όλες τις πηγές στα τρόφιμα, όπως αυτά καταναλώνονται ή όπως ανασυνιστώνται σύμφωνα με τις οδηγίες του παρασκευαστή.'</w:t>
            </w:r>
          </w:p>
        </w:tc>
      </w:tr>
    </w:tbl>
    <w:p>
      <w:pPr>
        <w:pStyle w:val="ManualNumPar1"/>
        <w:rPr/>
      </w:pPr>
      <w:r>
        <w:rPr/>
        <w:t>(7) Στο παράρτημα V:</w:t>
      </w:r>
    </w:p>
    <w:p>
      <w:pPr>
        <w:pStyle w:val="Text1"/>
        <w:rPr/>
      </w:pPr>
      <w:r>
        <w:rPr/>
        <w:t>(α) προστίθεται η ακόλουθη σειρά στον πίνακα:</w:t>
      </w:r>
    </w:p>
    <w:tbl>
      <w:tblPr>
        <w:tblW w:w="9285" w:type="dxa"/>
        <w:jc w:val="left"/>
        <w:tblInd w:w="-115" w:type="dxa"/>
        <w:tblLayout w:type="fixed"/>
        <w:tblCellMar>
          <w:top w:w="0" w:type="dxa"/>
          <w:left w:w="108" w:type="dxa"/>
          <w:bottom w:w="0" w:type="dxa"/>
          <w:right w:w="108" w:type="dxa"/>
        </w:tblCellMar>
      </w:tblPr>
      <w:tblGrid>
        <w:gridCol w:w="1101"/>
        <w:gridCol w:w="3685"/>
        <w:gridCol w:w="4499"/>
      </w:tblGrid>
      <w:tr>
        <w:trPr/>
        <w:tc>
          <w:tcPr>
            <w:tcW w:w="1101"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w:t>
            </w:r>
            <w:r>
              <w:rPr/>
              <w:t>Ε 555</w:t>
            </w:r>
          </w:p>
        </w:tc>
        <w:tc>
          <w:tcPr>
            <w:tcW w:w="368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 xml:space="preserve"> </w:t>
            </w:r>
            <w:r>
              <w:rPr/>
              <w:t>Πυριτικό αργιλιοκάλιο</w:t>
            </w:r>
          </w:p>
        </w:tc>
        <w:tc>
          <w:tcPr>
            <w:tcW w:w="4499"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i/>
                <w:i/>
              </w:rPr>
            </w:pPr>
            <w:r>
              <w:rPr/>
              <w:t>Στο πρόσθετο E 171 διοξείδιο του τιτανίου και το E 172 οξείδια και υδροξείδια του σιδήρου (90% το μέγιστο σε σχέση με τη χρωστική ουσία)'</w:t>
            </w:r>
          </w:p>
        </w:tc>
      </w:tr>
    </w:tbl>
    <w:p>
      <w:pPr>
        <w:pStyle w:val="Text1"/>
        <w:rPr/>
      </w:pPr>
      <w:r>
        <w:rPr/>
        <w:t>(β) για το Ε 468 προστίθεται το όνομα 'Κόμμι κυτταρίνης με σταυροειδείς δεσμούς'.</w:t>
      </w:r>
    </w:p>
    <w:p>
      <w:pPr>
        <w:pStyle w:val="ManualNumPar1"/>
        <w:rPr/>
      </w:pPr>
      <w:r>
        <w:rPr/>
        <w:t>(8) Στο παράρτημα VI:</w:t>
      </w:r>
    </w:p>
    <w:p>
      <w:pPr>
        <w:pStyle w:val="Text1"/>
        <w:rPr/>
      </w:pPr>
      <w:r>
        <w:rPr/>
        <w:t xml:space="preserve">(α) στο εισαγωγικό σημείωμα, εισάγεται η ακόλουθη υποπαράγραφος ύστερα από την πρώτη υποπαράγραφο: </w:t>
      </w:r>
    </w:p>
    <w:p>
      <w:pPr>
        <w:pStyle w:val="Text1"/>
        <w:rPr/>
      </w:pPr>
      <w:r>
        <w:rPr/>
        <w:t>Τα παρασκευάσματα και οι τροφές απογαλακτισμού για βρέφη και νήπια επιτρέπεται να περιέχουν Ε 1450 (οκτενυλο-ηλεκτρικό αμυλονάτριο), προερχόμενο από την προσθήκη παρασκευασμάτων βιταμινών ή παρασκευασμάτων πολυακόρεστων λιπαρών οξέων. Η ποσότητα του πρόσθετου E 1450 στο προϊόν που είναι έτοιμο προς κατανάλωση δεν πρέπει να υπερβαίνει τα 100 mg/kg για τα παρασκευάσματα βιταμινών και 1000 mg/kg για τα παρασκευάσματα πολυακόρεστων λιπαρών οξέων.'</w:t>
      </w:r>
    </w:p>
    <w:p>
      <w:pPr>
        <w:pStyle w:val="Text1"/>
        <w:rPr/>
      </w:pPr>
      <w:r>
        <w:rPr/>
        <w:t>(β) Στο μέρος 4, η επικεφαλίδα αντικαθίσταται ως εξής:</w:t>
      </w:r>
    </w:p>
    <w:p>
      <w:pPr>
        <w:pStyle w:val="Text1"/>
        <w:rPr/>
      </w:pPr>
      <w:r>
        <w:rPr/>
        <w:t>'Επιτρεπόμενα πρόσθετα τροφίμων στα διαιτητικά τρόφιμα για βρέφη και νήπια που προορίζονται για ειδικούς ιατρικούς σκοπούς, όπως αυτά ορίζονται στην οδηγία 1999/21/ΕΚ της Επιτροπής'**</w:t>
      </w:r>
    </w:p>
    <w:p>
      <w:pPr>
        <w:pStyle w:val="Text1"/>
        <w:rPr/>
      </w:pPr>
      <w:r>
        <w:rPr/>
        <w:t>** Οδηγία 1999/21/ΕΚ της Επιτροπής της 25ης Μαρτίου 1999 σχετικά με τα διαιτητικά τρόφιμα που προορίζονται για ειδικούς ιατρικούς σκοπούς (ΕΕ L 91, 7.4.1999, σ. 29).'</w:t>
      </w:r>
    </w:p>
    <w:p>
      <w:pPr>
        <w:pStyle w:val="Text1"/>
        <w:rPr/>
      </w:pPr>
      <w:r>
        <w:rPr/>
        <w:t xml:space="preserve">(γ) στο μέρος 4 προστίθεται ο ακόλουθος πίνακας: </w:t>
      </w:r>
    </w:p>
    <w:tbl>
      <w:tblPr>
        <w:tblW w:w="9284" w:type="dxa"/>
        <w:jc w:val="left"/>
        <w:tblInd w:w="-115" w:type="dxa"/>
        <w:tblLayout w:type="fixed"/>
        <w:tblCellMar>
          <w:top w:w="0" w:type="dxa"/>
          <w:left w:w="108" w:type="dxa"/>
          <w:bottom w:w="0" w:type="dxa"/>
          <w:right w:w="108" w:type="dxa"/>
        </w:tblCellMar>
      </w:tblPr>
      <w:tblGrid>
        <w:gridCol w:w="1526"/>
        <w:gridCol w:w="2835"/>
        <w:gridCol w:w="2268"/>
        <w:gridCol w:w="2655"/>
      </w:tblGrid>
      <w:tr>
        <w:trPr/>
        <w:tc>
          <w:tcPr>
            <w:tcW w:w="1526"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E 472γ</w:t>
            </w:r>
          </w:p>
        </w:tc>
        <w:tc>
          <w:tcPr>
            <w:tcW w:w="283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Εστέρες του κιτρικού οξέος με μονο- και διγλυκερίδια λιπαρών οξέων</w:t>
            </w:r>
          </w:p>
        </w:tc>
        <w:tc>
          <w:tcPr>
            <w:tcW w:w="2268"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rPr/>
            </w:pPr>
            <w:r>
              <w:rPr/>
              <w:t>7,5 g/l πωλούμενο σε μορφή σκόνης</w:t>
            </w:r>
          </w:p>
          <w:p>
            <w:pPr>
              <w:pStyle w:val="Text1"/>
              <w:spacing w:before="120" w:after="120"/>
              <w:ind w:left="0" w:hanging="0"/>
              <w:rPr/>
            </w:pPr>
            <w:r>
              <w:rPr/>
              <w:t>9 g/l πωλούμενο σε υγρή μορφή</w:t>
            </w:r>
          </w:p>
        </w:tc>
        <w:tc>
          <w:tcPr>
            <w:tcW w:w="2655"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pPr>
            <w:r>
              <w:rPr/>
              <w:t>Από τη γέννηση και εξής’</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FichedimpactPMEtitre"/>
        <w:rPr/>
      </w:pPr>
      <w:r>
        <w:rPr/>
        <w:t>ΔΕΛΤΙΟ ΑΞΙΟΛΟΓΗΣΗΣ ΑΝΤΙΚΤΥΠΟΥ</w:t>
        <w:br/>
        <w:br/>
        <w:t xml:space="preserve">Ο ΑΝΤΙΚΤΥΠΟΣ ΤΗΣ ΠΡΟΤΑΣΗΣ ΕΠΙ ΤΩΝ ΕΠΙΧΕΙΡΗΣΕΩΝ ΚΑΙ, ΙΔΙΑΙΤΕΡΑ, ΤΩΝ ΜΙΚΡΟΥ ΚΑΙ ΜΕΣΑΙΟΥ ΜΕΓΕΘΟΥΣ ΕΠΙΧΕΙΡΗΣΕΩΝ (ΜΜΕ) </w:t>
      </w:r>
    </w:p>
    <w:p>
      <w:pPr>
        <w:pStyle w:val="ManualHeading1"/>
        <w:numPr>
          <w:ilvl w:val="0"/>
          <w:numId w:val="0"/>
        </w:numPr>
        <w:ind w:left="851" w:hanging="0"/>
        <w:rPr/>
      </w:pPr>
      <w:r>
        <w:rPr/>
        <w:t>Τίτλος της πρότασης</w:t>
      </w:r>
    </w:p>
    <w:p>
      <w:pPr>
        <w:pStyle w:val="Text1"/>
        <w:rPr/>
      </w:pPr>
      <w:r>
        <w:rPr/>
        <w:t>Πρόταση τροποποίησης της οδηγίας 95/2/ΕΚ για τα πρόσθετα τροφίμων πλην των χρωστικών και των γλυκαντικών</w:t>
      </w:r>
    </w:p>
    <w:p>
      <w:pPr>
        <w:pStyle w:val="ManualHeading1"/>
        <w:numPr>
          <w:ilvl w:val="0"/>
          <w:numId w:val="0"/>
        </w:numPr>
        <w:ind w:left="851" w:hanging="0"/>
        <w:rPr/>
      </w:pPr>
      <w:r>
        <w:rPr/>
        <w:t>Αριθμός εγγράφου αναφοράς:</w:t>
      </w:r>
    </w:p>
    <w:p>
      <w:pPr>
        <w:pStyle w:val="Text1"/>
        <w:rPr/>
      </w:pPr>
      <w:r>
        <w:rPr/>
        <w:t>SANCO/</w:t>
      </w:r>
      <w:r>
        <w:rPr>
          <w:lang w:val="en-GB"/>
        </w:rPr>
        <w:t>3348/2002</w:t>
      </w:r>
    </w:p>
    <w:p>
      <w:pPr>
        <w:pStyle w:val="ManualHeading1"/>
        <w:numPr>
          <w:ilvl w:val="0"/>
          <w:numId w:val="0"/>
        </w:numPr>
        <w:ind w:left="851" w:hanging="0"/>
        <w:rPr/>
      </w:pPr>
      <w:r>
        <w:rPr/>
        <w:t>Η πρόταση</w:t>
      </w:r>
    </w:p>
    <w:p>
      <w:pPr>
        <w:pStyle w:val="ManualNumPar1"/>
        <w:rPr/>
      </w:pPr>
      <w:r>
        <w:rPr/>
        <w:t>1.</w:t>
        <w:tab/>
        <w:t>Λαμβάνοντας υπόψη την αρχή της επικουρικότητας, γιατί η κοινοτική νομοθεσία είναι αναγκαία σε αυτόν τον τομέα και ποιοι είναι οι κύριοι στόχοι της;</w:t>
      </w:r>
    </w:p>
    <w:p>
      <w:pPr>
        <w:pStyle w:val="Text1"/>
        <w:rPr/>
      </w:pPr>
      <w:r>
        <w:rPr/>
        <w:t>Ο τομέας των προσθέτων τροφίμων είναι πλήρως εναρμονισμένος στην ΕΕ. Προτείνεται τροποποίηση του θετικού καταλόγου των προσθέτων τροφίμων πλην των χρωστικών και των γλυκαντικών, όπως αυτός καθορίζεται στην οδηγία 95/2/ΕΚ. Η οδηγία αυτή εκπονήθηκε σύμφωνα με τις διατάξεις της οδηγίας-πλαισίου για τα πρόσθετα τροφίμων, οδηγία 89/107/ΕΟΚ του Συμβουλίου, που ζητά από την Επιτροπή να υποβάλει πρόταση για όλα τα πρόσθετα τροφίμων και τις κατηγορίες τροφίμων στις οποίες επιτρέπεται να χρησιμοποιούνται τα εγκεκριμένα πρόσθετα τροφίμων μαζί με τις ανώτατες δόσεις τους.</w:t>
      </w:r>
    </w:p>
    <w:p>
      <w:pPr>
        <w:pStyle w:val="Text1"/>
        <w:rPr/>
      </w:pPr>
      <w:r>
        <w:rPr/>
        <w:t>Η οδηγία 95/2/ΕΚ του Ευρωπαϊκού Κοινοβουλίου και του Συμβουλίου για τα γλυκαντικά που προορίζονται να χρησιμοποιηθούν στα τρόφιμα εξεδόθη τον Ιούνιο του 1995. Η προηγούμενη τροποποίηση της οδηγίας έγινε τον Δεκέμβριο του 2001. Έκτοτε έχουν υπάρξει εξελίξεις σε τεχνικό και επιστημονικό επίπεδο, καθώς και στην παρασκευή των τροφίμων. Επομένως, υπάρχει ανάγκη για τροποποίηση της οδηγίας 95/2/ΕΚ.</w:t>
      </w:r>
    </w:p>
    <w:p>
      <w:pPr>
        <w:pStyle w:val="Text1"/>
        <w:rPr/>
      </w:pPr>
      <w:r>
        <w:rPr/>
        <w:t>Η τρέχουσα κατάσταση στα κράτη μέλη όσον αφορά την άδεια χρήσης των προσθέτων στις αρωματικές ουσίες δεν είναι ομοιόμορφη, γεγονός που παρεμποδίζει την ελεύθερη κυκλοφορία των αρωματικών ουσιών και των τροφίμων που περιέχουν αυτές τις ουσίες και δημιουργεί συνθήκες άνισου και αθέμιτου ανταγωνισμού.</w:t>
      </w:r>
    </w:p>
    <w:p>
      <w:pPr>
        <w:pStyle w:val="Text1"/>
        <w:rPr/>
      </w:pPr>
      <w:r>
        <w:rPr/>
        <w:t xml:space="preserve">Συνεπώς, η παρούσα πρόταση αποσκοπεί αφενός στο να εναρμονίσει στην Κοινότητα τη νομοθεσία περί των πρόσθετων υλών που είναι αναγκαίες για την αποθήκευση και τη χρήση των αρωματικών ουσιών, ενώ παράλληλα εξασφαλίζει ένα υψηλό επίπεδο προστασίας της υγείας του ανθρώπου και προστασίας των συμφερόντων των καταναλωτών, και αφετέρου στο να εξασφαλίσει πρακτικές θεμιτού ανταγωνισμού. </w:t>
      </w:r>
    </w:p>
    <w:p>
      <w:pPr>
        <w:pStyle w:val="Text1"/>
        <w:rPr/>
      </w:pPr>
      <w:r>
        <w:rPr/>
        <w:t>Για το λόγο αυτό είναι επομένως αναγκαίο να υποβληθεί πρόταση για τροποποίηση της οδηγίας 95/2/ΕΚ του Ευρωπαϊκού Κοινοβουλίου και του Συμβουλίου ώστε να γίνουν αλλαγές στο θετικό κατάλογο των γλυκαντικών.</w:t>
      </w:r>
    </w:p>
    <w:p>
      <w:pPr>
        <w:pStyle w:val="ManualHeading1"/>
        <w:numPr>
          <w:ilvl w:val="0"/>
          <w:numId w:val="0"/>
        </w:numPr>
        <w:ind w:left="851" w:hanging="0"/>
        <w:rPr/>
      </w:pPr>
      <w:r>
        <w:rPr/>
        <w:t>ο αντικτυποσ για τισ επιχειρήσεισ</w:t>
      </w:r>
    </w:p>
    <w:p>
      <w:pPr>
        <w:pStyle w:val="ManualNumPar1"/>
        <w:rPr/>
      </w:pPr>
      <w:r>
        <w:rPr/>
        <w:t>2.</w:t>
        <w:tab/>
        <w:t>Ποιοι επηρεάζονται από την πρόταση;</w:t>
      </w:r>
    </w:p>
    <w:p>
      <w:pPr>
        <w:pStyle w:val="Text1"/>
        <w:numPr>
          <w:ilvl w:val="0"/>
          <w:numId w:val="5"/>
        </w:numPr>
        <w:tabs>
          <w:tab w:val="clear" w:pos="720"/>
          <w:tab w:val="left" w:pos="1134" w:leader="none"/>
          <w:tab w:val="left" w:pos="1211" w:leader="none"/>
        </w:tabs>
        <w:ind w:left="1134" w:hanging="283"/>
        <w:rPr/>
      </w:pPr>
      <w:r>
        <w:rPr/>
        <w:t>ποιοι τομείς επιχειρηματικών δραστηριοτήτων</w:t>
      </w:r>
    </w:p>
    <w:p>
      <w:pPr>
        <w:pStyle w:val="Text1"/>
        <w:rPr/>
      </w:pPr>
      <w:r>
        <w:rPr/>
        <w:t>Επηρεάζονται όλοι οι τομείς της βιομηχανίας τροφίμων που χρησιμοποιούν πρόσθετα στην παρασκευή τροφίμων</w:t>
      </w:r>
    </w:p>
    <w:p>
      <w:pPr>
        <w:pStyle w:val="Text1"/>
        <w:numPr>
          <w:ilvl w:val="0"/>
          <w:numId w:val="5"/>
        </w:numPr>
        <w:tabs>
          <w:tab w:val="clear" w:pos="720"/>
          <w:tab w:val="left" w:pos="1134" w:leader="none"/>
          <w:tab w:val="left" w:pos="1211" w:leader="none"/>
        </w:tabs>
        <w:ind w:left="1134" w:hanging="283"/>
        <w:rPr/>
      </w:pPr>
      <w:r>
        <w:rPr/>
        <w:t>τι μεγέθη επιχειρήσεων (ποια είναι η συγκέντρωση μικρού και μεσαίου μεγέθους επιχειρήσεων)</w:t>
      </w:r>
    </w:p>
    <w:p>
      <w:pPr>
        <w:pStyle w:val="Text1"/>
        <w:rPr/>
      </w:pPr>
      <w:r>
        <w:rPr/>
        <w:t>Οι επιχειρήσεις όλων των μεγεθών.</w:t>
      </w:r>
    </w:p>
    <w:p>
      <w:pPr>
        <w:pStyle w:val="Text1"/>
        <w:numPr>
          <w:ilvl w:val="0"/>
          <w:numId w:val="5"/>
        </w:numPr>
        <w:tabs>
          <w:tab w:val="clear" w:pos="720"/>
          <w:tab w:val="left" w:pos="1134" w:leader="none"/>
          <w:tab w:val="left" w:pos="1211" w:leader="none"/>
        </w:tabs>
        <w:ind w:left="1134" w:hanging="283"/>
        <w:rPr/>
      </w:pPr>
      <w:r>
        <w:rPr/>
        <w:t>υπάρχουν ιδιαίτερες γεωγραφικές περιοχές της Κοινότητας όπου συναντώνται οι επιχειρήσεις αυτές;</w:t>
      </w:r>
    </w:p>
    <w:p>
      <w:pPr>
        <w:pStyle w:val="Text1"/>
        <w:rPr/>
      </w:pPr>
      <w:r>
        <w:rPr/>
        <w:t>Η γεωγραφική κατανομή είναι ομοιογενής.</w:t>
      </w:r>
    </w:p>
    <w:p>
      <w:pPr>
        <w:pStyle w:val="ManualNumPar1"/>
        <w:rPr/>
      </w:pPr>
      <w:r>
        <w:rPr/>
        <w:t>3.</w:t>
        <w:tab/>
        <w:t>Τι μέτρα πρέπει να λάβουν οι επιχειρήσεις για να συμμορφωθούν με την πρόταση;</w:t>
      </w:r>
    </w:p>
    <w:p>
      <w:pPr>
        <w:pStyle w:val="Text1"/>
        <w:rPr/>
      </w:pPr>
      <w:r>
        <w:rPr/>
        <w:t>Εγκρίνεται η χρήση ενός νέου προσθέτου τροφίμων και επεκτείνεται η άδεια κυκλοφορίας και χρήσης διαφόρων ήδη εγκεκριμένων προσθέτων τροφίμων σε νέα τρόφιμα και κατηγορίες τροφίμων. Αυτό ευνοεί τις επιχειρήσεις παρασκευής τροφίμων που έχουν ζητήσει αυτές τις νέες χρήσεις δεδομένων των καινοτομιών που έχουν προκύψει σε αυτόν τον επιχειρηματικό κλάδο.</w:t>
      </w:r>
    </w:p>
    <w:p>
      <w:pPr>
        <w:pStyle w:val="Text1"/>
        <w:rPr/>
      </w:pPr>
      <w:r>
        <w:rPr/>
        <w:t xml:space="preserve">Ανακαλείται η έγκριση της χρήσης ορισμένων προσθέτων τροφίμων σε ορισμένα τρόφιμα και η παραγωγή θα πρέπει να προσαρμοστεί αναλόγως. </w:t>
      </w:r>
    </w:p>
    <w:p>
      <w:pPr>
        <w:pStyle w:val="Text1"/>
        <w:rPr/>
      </w:pPr>
      <w:r>
        <w:rPr/>
        <w:t>Πιο συγκεκριμένα, οι βιομηχανίες αρωματικών ουσιών πρέπει να τηρούν τους κανονισμούς που επιτρέπουν την προσθήκη μόνον ορισμένων προσθέτων στις αρωματικές ουσίες, και αυτό σε προκαθορισμένα ανώτατα επίπεδα. Οι εταιρείες παρασκευής τροφίμων πρέπει απλά να εξασφαλίσουν ότι χρησιμοποιούν αρωματικές ύλες που περιέχουν πρόσθετα τα οποία συμμορφώνονται με την παρούσα οδηγία. Μόνον για τα προϊόντα στα οποία προστίθενται υψηλές ποσότητες αρωματικών υλών (περισσότερο από το 1%) πρέπει οι εταιρείες παρασκευής να εξασφαλίσουν ότι το πρόσθετο που εμπεριέχεται στην αρωματική ύλη δεν έχει τεχνολογικό σκοπό στο τελικό τρόφιμο. Επιπλέον, εάν χρησιμοποιούνται αρωματικές ύλες που περιέχουν τα πρόσθετα E 459, E 1505, E, 1517, E 1518 ή E 1520 (άρθρο 2 στοιχείο ζ)) πρέπει να τηρούν το ανώτατο επίπεδο που έχει καθοριστεί για τα τρόφιμα.</w:t>
      </w:r>
    </w:p>
    <w:p>
      <w:pPr>
        <w:pStyle w:val="ManualNumPar1"/>
        <w:rPr/>
      </w:pPr>
      <w:r>
        <w:rPr/>
        <w:t>4.</w:t>
        <w:tab/>
        <w:t>Ποιες είναι οι πιθανές οικονομικές συνέπειες;</w:t>
      </w:r>
    </w:p>
    <w:p>
      <w:pPr>
        <w:pStyle w:val="Text1"/>
        <w:numPr>
          <w:ilvl w:val="0"/>
          <w:numId w:val="5"/>
        </w:numPr>
        <w:tabs>
          <w:tab w:val="clear" w:pos="720"/>
          <w:tab w:val="left" w:pos="1134" w:leader="none"/>
          <w:tab w:val="left" w:pos="1211" w:leader="none"/>
        </w:tabs>
        <w:ind w:left="1134" w:hanging="283"/>
        <w:rPr/>
      </w:pPr>
      <w:r>
        <w:rPr/>
        <w:t>στην απασχόληση;</w:t>
      </w:r>
    </w:p>
    <w:p>
      <w:pPr>
        <w:pStyle w:val="Text1"/>
        <w:numPr>
          <w:ilvl w:val="0"/>
          <w:numId w:val="5"/>
        </w:numPr>
        <w:tabs>
          <w:tab w:val="clear" w:pos="720"/>
          <w:tab w:val="left" w:pos="1134" w:leader="none"/>
          <w:tab w:val="left" w:pos="1211" w:leader="none"/>
        </w:tabs>
        <w:ind w:left="1134" w:hanging="283"/>
        <w:rPr/>
      </w:pPr>
      <w:r>
        <w:rPr/>
        <w:t>στις επενδύσεις και στη δημιουργία νέων επιχειρήσεων;</w:t>
      </w:r>
    </w:p>
    <w:p>
      <w:pPr>
        <w:pStyle w:val="Text1"/>
        <w:numPr>
          <w:ilvl w:val="0"/>
          <w:numId w:val="5"/>
        </w:numPr>
        <w:tabs>
          <w:tab w:val="clear" w:pos="720"/>
          <w:tab w:val="left" w:pos="1134" w:leader="none"/>
          <w:tab w:val="left" w:pos="1211" w:leader="none"/>
        </w:tabs>
        <w:ind w:left="1134" w:hanging="283"/>
        <w:rPr/>
      </w:pPr>
      <w:r>
        <w:rPr/>
        <w:t>στην ανταγωνιστική θέση των επιχειρήσεων;</w:t>
      </w:r>
    </w:p>
    <w:p>
      <w:pPr>
        <w:pStyle w:val="Text1"/>
        <w:rPr/>
      </w:pPr>
      <w:r>
        <w:rPr/>
        <w:t>Μέσω της εθνικής τους νομοθεσίας, τα κράτη μέλη έχουν επιτρέψει τη χρήση διαφόρων προσθέτων στις αρωματικές ύλες σε διαφορετικά ανώτατα επίπεδα. Η παρούσα πρόταση εναρμονίζει τους κανόνες στην Κοινότητα. Συνεπώς, με τη δημιουργία δίκαιου και θεμιτού ανταγωνισμού, μπορούν να αναμένονται θετικά αποτελέσματα για τις επιχειρήσεις αρωματικών υλών και τροφίμων.</w:t>
      </w:r>
    </w:p>
    <w:p>
      <w:pPr>
        <w:pStyle w:val="ManualNumPar1"/>
        <w:rPr/>
      </w:pPr>
      <w:r>
        <w:rPr/>
        <w:t>5.</w:t>
        <w:tab/>
        <w:t>Μήπως η πρόταση περιέχει μέτρα που λαμβάνουν υπόψη την ειδική κατάσταση των μικρομεσαίων επιχειρήσεων (περιορισμένες ή διαφορετικές απαιτήσεις κ.λπ.);</w:t>
      </w:r>
    </w:p>
    <w:p>
      <w:pPr>
        <w:pStyle w:val="Text1"/>
        <w:rPr/>
      </w:pPr>
      <w:r>
        <w:rPr/>
        <w:t>Η πρόταση δεν προβλέπει ειδικά μέτρα για τις ΜΜΕ. Όλες οι επιχειρήσεις αντιμετωπίζονται ισότιμα.</w:t>
      </w:r>
    </w:p>
    <w:p>
      <w:pPr>
        <w:pStyle w:val="ManualHeading1"/>
        <w:numPr>
          <w:ilvl w:val="0"/>
          <w:numId w:val="0"/>
        </w:numPr>
        <w:ind w:left="851" w:hanging="0"/>
        <w:rPr/>
      </w:pPr>
      <w:r>
        <w:rPr/>
        <w:t>Διαβουλεύσεις</w:t>
      </w:r>
    </w:p>
    <w:p>
      <w:pPr>
        <w:pStyle w:val="ManualNumPar1"/>
        <w:rPr/>
      </w:pPr>
      <w:r>
        <w:rPr/>
        <w:t>6.</w:t>
        <w:tab/>
        <w:t>Πίνακας οργανώσεων με τις οποίες έγιναν διαβουλεύσεις σχετικά με την πρόταση και έκθεση των κυριότερων απόψεών τους.</w:t>
      </w:r>
    </w:p>
    <w:p>
      <w:pPr>
        <w:pStyle w:val="Text1"/>
        <w:rPr/>
      </w:pPr>
      <w:r>
        <w:rPr/>
        <w:t>Ζητήθηκε επισήμως η γνώμη των συναρμοδίων υπηρεσιών της Επιτροπής.</w:t>
      </w:r>
    </w:p>
    <w:p>
      <w:pPr>
        <w:pStyle w:val="Text1"/>
        <w:spacing w:before="120" w:after="120"/>
        <w:ind w:left="851" w:hanging="0"/>
        <w:rPr/>
      </w:pPr>
      <w:r>
        <w:rPr/>
        <w:t>Ζητήθηκε επίσης η γνώμη των ακόλουθων οργανώσεων και ενώσεων: European Flavour and Fragrance Association (EFFA - Ευρωπαϊκή ένωση αρωματικών υλών), Smoke Flavourings Manufacturers Association (SFMA - Ένωση παρασκευαστών αρωματικών υλών καπνού), Confederation of the food and drink industries of the EU (CIAA - Συνομοσπονδία των βιομηχανιών τροφίμων και ποτών της ΕΕ), European Dairy Association (EDA - Ευρωπαϊκή ένωση γαλακτοκομικών προϊόντων), Association of the Industry of Juices and Nectars from Fruits and Vegetables (AIJN - Ένωση των βιομηχανιών χυμών και νέκταρος από φρούτα και λαχανικά), Federation of European Food Additives and Food Enzymes Industries (ELC - Ομοσπονδία των ευρωπαϊκών βιομηχανιών προσθέτων τροφίμων και ενζύμων τροφίμων), European Chemical Industry Council (CEFIC - Ευρωπαϊκό συμβούλιο των χημικών βιομηχανιών), Association of the Chocolate, Biscuit and Confectionery Industries of the EU (CAOBISCO - Ένωση των βιομηχανιών σοκολάτας, μπισκότου και ζαχαροπλαστικής της ΕΕ), Federation of the Intermediate Products Industries for the Bakery and Confectionery Trades in the EEA (FEDIMA - Ομοσπονδία των βιομηχανιών ενδιάμεσων προϊόντων για τους κλάδους της αρτοποιίας και της ζαχαροπλαστικής στον ΕΟΧ), Association of the Food Industries for Particular Nutritional Uses of the EU (IDACE - Ένωση των βιομηχανιών τροφίμων για ειδικές διατροφικές χρήσεις της ΕΕ), Liaison Centre for the Meat Processing Industry in the EU (CLITRAVI - Κέντρο διασύνδεσης για τις βιομηχανίες μεταποίησης κρέατος της ΕΕ) και the European Consumers' Organisation (BEUC - Ευρωπαϊκή ένωση καταναλωτών).</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Αποδεκτή ημερήσια δόση (ΑΗΔ) = Η ποσότητα ενός προσθέτου τροφίμων που μπορεί να προσλαμβάνεται καθημερινά στη διάρκεια μιας ζωής χωρίς να προκύπτει σημαντικός κίνδυνος για την υγεία. Η ΑΗΔ βασίζεται στην αξιολόγηση των διαθέσιμων τοξικολογικών στοιχείων και καθορίζεται με τον προσδιορισμό του επιπέδου έως το οποίο δεν παρατηρούνται επιβλαβείς επιδράσεις (ΝΟΑEL) στο πιο ευαίσθητο πείραμα σε μια σειρά μελετών σε πειραματόζωα που έχουν γίνει με την δοκιμαζόμενη ένωση και με προεκβολή στον άνθρωπο διαιρώντας το NOAEL με ένα συντελεστή ασφάλειας, συνήθως 100.</w:t>
      </w:r>
    </w:p>
  </w:footnote>
  <w:footnote w:id="3">
    <w:p>
      <w:pPr>
        <w:pStyle w:val="Footnote"/>
        <w:rPr/>
      </w:pPr>
      <w:r>
        <w:rPr>
          <w:rStyle w:val="FootnoteCharacters"/>
        </w:rPr>
        <w:footnoteRef/>
      </w:r>
      <w:r>
        <w:rPr/>
        <w:tab/>
        <w:t xml:space="preserve">Οδηγία του Συμβουλίου 91/414/ΕΟΚ της 15ης Ιουλίου 1991 σχετικά με τη διάθεση στην αγορά φυτοπροστατευτικών προϊόντων. ΕΕ </w:t>
      </w:r>
      <w:r>
        <w:rPr>
          <w:lang w:val="en-GB"/>
        </w:rPr>
        <w:t>L</w:t>
      </w:r>
      <w:r>
        <w:rPr/>
        <w:t xml:space="preserve"> 230, 19.8.1991, σ. 1.</w:t>
      </w:r>
    </w:p>
  </w:footnote>
  <w:footnote w:id="4">
    <w:p>
      <w:pPr>
        <w:pStyle w:val="Footnote"/>
        <w:rPr/>
      </w:pPr>
      <w:r>
        <w:rPr>
          <w:rStyle w:val="FootnoteCharacters"/>
        </w:rPr>
        <w:footnoteRef/>
      </w:r>
      <w:r>
        <w:rPr/>
        <w:tab/>
        <w:t>Οδηγία 90/642/ΕΟΚ του Συμβουλίου, της 27ης Νοεμβρίου 1990, που αφορά τον καθορισμό των ανώτατων περιεκτικοτήτων για τα κατάλοιπα φυτοφαρμάκων επάνω ή μέσα σε ορισμένα προϊόντα φυτικής προέλευσης, συμπεριλαμβανομένων των οπωροκηπευτικών. ΕΕ L 350 της 14.12.1990, σ. 71. όπως τροποποιήθηκε τελευταία με την:</w:t>
      </w:r>
    </w:p>
  </w:footnote>
  <w:footnote w:id="5">
    <w:p>
      <w:pPr>
        <w:pStyle w:val="Footnote"/>
        <w:rPr/>
      </w:pPr>
      <w:r>
        <w:rPr>
          <w:rStyle w:val="FootnoteCharacters"/>
        </w:rPr>
        <w:footnoteRef/>
      </w:r>
      <w:r>
        <w:rPr/>
        <w:tab/>
        <w:t>EE L 148, 11.7.1967, σ. 1</w:t>
      </w:r>
    </w:p>
  </w:footnote>
  <w:footnote w:id="6">
    <w:p>
      <w:pPr>
        <w:pStyle w:val="Footnote"/>
        <w:rPr/>
      </w:pPr>
      <w:r>
        <w:rPr>
          <w:rStyle w:val="FootnoteCharacters"/>
        </w:rPr>
        <w:footnoteRef/>
      </w:r>
      <w:r>
        <w:rPr/>
        <w:tab/>
        <w:t>ΑΗΔ »μη προσδιοριζόμενη» = Όρος που χρησιμοποιείται όταν, βάσει των διαθέσιμων τοξικολογικών, βιοχημικών και κλινικών στοιχείων, η συνολική πρόσληψη μιας ουσίας , λόγω της φυσικής της ύπαρξης ή/ και της χρήσης ή των χρήσεών της σε τρόφιμα σε επίπεδα που είναι απαραίτητα για την επίτευξη του επιθυμητού τεχνολογικού αποτελέσματος, δεν αποτελεί κίνδυνο για την υγεία. Για το λόγο αυτό δεν κρίνεται αναγκαίος ο καθορισμός ενός αριθμητικού ορίου για την ΑΗΔ για την εν λόγω ουσία.</w:t>
      </w:r>
    </w:p>
  </w:footnote>
  <w:footnote w:id="7">
    <w:p>
      <w:pPr>
        <w:pStyle w:val="Footnote"/>
        <w:rPr/>
      </w:pPr>
      <w:r>
        <w:rPr>
          <w:rStyle w:val="FootnoteCharacters"/>
        </w:rPr>
        <w:footnoteRef/>
      </w:r>
      <w:r>
        <w:rPr/>
        <w:tab/>
        <w:t>ΕΕ C [...], [...], σ. [...].</w:t>
      </w:r>
    </w:p>
  </w:footnote>
  <w:footnote w:id="8">
    <w:p>
      <w:pPr>
        <w:pStyle w:val="Footnote"/>
        <w:rPr/>
      </w:pPr>
      <w:r>
        <w:rPr>
          <w:rStyle w:val="FootnoteCharacters"/>
        </w:rPr>
        <w:footnoteRef/>
      </w:r>
      <w:r>
        <w:rPr/>
        <w:tab/>
        <w:t>ΕΕ C [...], [...], σ. [...].</w:t>
      </w:r>
    </w:p>
  </w:footnote>
  <w:footnote w:id="9">
    <w:p>
      <w:pPr>
        <w:pStyle w:val="Footnote"/>
        <w:rPr/>
      </w:pPr>
      <w:r>
        <w:rPr>
          <w:rStyle w:val="FootnoteCharacters"/>
        </w:rPr>
        <w:footnoteRef/>
      </w:r>
      <w:r>
        <w:rPr/>
        <w:tab/>
        <w:t>[…]</w:t>
      </w:r>
    </w:p>
  </w:footnote>
  <w:footnote w:id="10">
    <w:p>
      <w:pPr>
        <w:pStyle w:val="Footnote"/>
        <w:rPr/>
      </w:pPr>
      <w:r>
        <w:rPr>
          <w:rStyle w:val="FootnoteCharacters"/>
        </w:rPr>
        <w:footnoteRef/>
      </w:r>
      <w:r>
        <w:rPr/>
        <w:tab/>
        <w:t>EE L 40, 11.2.1989, σ. 27. Οδηγία που τροποποιήθηκε με την οδηγία 94/34/ΕΚ (ΕΕ L 237, 10.9.1994, σ. 1).</w:t>
      </w:r>
    </w:p>
  </w:footnote>
  <w:footnote w:id="11">
    <w:p>
      <w:pPr>
        <w:pStyle w:val="Footnote"/>
        <w:rPr/>
      </w:pPr>
      <w:r>
        <w:rPr>
          <w:rStyle w:val="FootnoteCharacters"/>
        </w:rPr>
        <w:footnoteRef/>
      </w:r>
      <w:r>
        <w:rPr/>
        <w:tab/>
        <w:t>EE L 61, 18.3.1995, σ. 1. Οδηγία που τροποποιήθηκε με την οδηγία 2001/5/ΕΚ (ΕΕ L 55, 24.2.2001, σ.</w:t>
      </w:r>
      <w:r>
        <w:rPr>
          <w:lang w:val="fi-FI"/>
        </w:rPr>
        <w:t> </w:t>
      </w:r>
      <w:r>
        <w:rPr/>
        <w:t>59).</w:t>
      </w:r>
    </w:p>
  </w:footnote>
  <w:footnote w:id="12">
    <w:p>
      <w:pPr>
        <w:pStyle w:val="Footnote"/>
        <w:rPr/>
      </w:pPr>
      <w:r>
        <w:rPr>
          <w:rStyle w:val="FootnoteCharacters"/>
        </w:rPr>
        <w:footnoteRef/>
      </w:r>
      <w:r>
        <w:rPr/>
        <w:tab/>
        <w:t>EE L 184, 15.7.1988, σ. 61. Οδηγία που τροποποιήθηκε με την οδηγία 91/71/ΕΚ (ΕΕ L 47, 15.2.1991, σ. 25).</w:t>
      </w:r>
    </w:p>
  </w:footnote>
  <w:footnote w:id="13">
    <w:p>
      <w:pPr>
        <w:pStyle w:val="Footnote"/>
        <w:rPr/>
      </w:pPr>
      <w:r>
        <w:rPr>
          <w:rStyle w:val="FootnoteCharacters"/>
        </w:rPr>
        <w:footnoteRef/>
      </w:r>
      <w:r>
        <w:rPr/>
        <w:tab/>
        <w:t xml:space="preserve">EE L 31, 1.2.2002, σ. 1. </w:t>
      </w:r>
    </w:p>
  </w:footnote>
  <w:footnote w:id="14">
    <w:p>
      <w:pPr>
        <w:pStyle w:val="Footnote"/>
        <w:rPr/>
      </w:pPr>
      <w:r>
        <w:rPr>
          <w:rStyle w:val="FootnoteCharacters"/>
        </w:rPr>
        <w:footnoteRef/>
      </w:r>
      <w:r>
        <w:rPr/>
        <w:tab/>
        <w:t>EE L 109, 6.5.2000, σ. 29. Οδηγία που τροποποιήθηκε με την οδηγία 2001/101/ΕΚ (ΕΕ L 310, 28.11.2001, σ. 19).</w:t>
      </w:r>
    </w:p>
  </w:footnote>
  <w:footnote w:id="15">
    <w:p>
      <w:pPr>
        <w:pStyle w:val="Footnote"/>
        <w:rPr/>
      </w:pPr>
      <w:r>
        <w:rPr>
          <w:rStyle w:val="FootnoteCharacters"/>
        </w:rPr>
        <w:footnoteRef/>
      </w:r>
      <w:r>
        <w:rPr/>
        <w:tab/>
        <w:t>EE L 237, 28.8.1997, σ. 18. Οδηγία που τροποποιήθηκε με την οδηγία 2000/443/ΕΚ (ΕΕ L 179, 18.7.2000, σ. 13).</w:t>
      </w:r>
    </w:p>
  </w:footnote>
  <w:footnote w:id="16">
    <w:p>
      <w:pPr>
        <w:pStyle w:val="Footnote"/>
        <w:rPr/>
      </w:pPr>
      <w:r>
        <w:rPr>
          <w:rStyle w:val="FootnoteCharacters"/>
        </w:rPr>
        <w:footnoteRef/>
      </w:r>
      <w:r>
        <w:rPr/>
        <w:tab/>
        <w:t>EE L 230, 19.8.1991, σ. 1. Οδηγία που τροποποιήθηκε τελευταία με την οδηγία 2002/64/ΕΚ (ΕΕ L 189, 18.7.2002, σ. 27).</w:t>
      </w:r>
    </w:p>
  </w:footnote>
  <w:footnote w:id="17">
    <w:p>
      <w:pPr>
        <w:pStyle w:val="Footnote"/>
        <w:rPr/>
      </w:pPr>
      <w:r>
        <w:rPr>
          <w:rStyle w:val="FootnoteCharacters"/>
        </w:rPr>
        <w:footnoteRef/>
      </w:r>
      <w:r>
        <w:rPr/>
        <w:tab/>
        <w:t>EE L 148, 11.7.1967, σ. 1.</w:t>
      </w:r>
    </w:p>
  </w:footnote>
  <w:footnote w:id="18">
    <w:p>
      <w:pPr>
        <w:pStyle w:val="Footnote"/>
        <w:rPr/>
      </w:pPr>
      <w:r>
        <w:rPr>
          <w:rStyle w:val="FootnoteCharacters"/>
        </w:rPr>
        <w:footnoteRef/>
      </w:r>
      <w:r>
        <w:rPr/>
        <w:tab/>
        <w:t>EE L 179, 14.4.1999, σ. 1.</w:t>
      </w:r>
    </w:p>
  </w:footnote>
  <w:footnote w:id="19">
    <w:p>
      <w:pPr>
        <w:pStyle w:val="Footnote"/>
        <w:rPr/>
      </w:pPr>
      <w:r>
        <w:rPr>
          <w:rStyle w:val="FootnoteCharacters"/>
        </w:rPr>
        <w:footnoteRef/>
      </w:r>
      <w:r>
        <w:rPr/>
        <w:tab/>
        <w:t>EE L 194, 31.7.2000, σ.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709"/>
        </w:tabs>
        <w:ind w:left="709" w:hanging="709"/>
      </w:pPr>
    </w:lvl>
  </w:abstractNum>
  <w:abstractNum w:abstractNumId="5">
    <w:lvl w:ilvl="0">
      <w:numFmt w:val="bullet"/>
      <w:lvlText w:val=""/>
      <w:lvlJc w:val="left"/>
      <w:pPr>
        <w:tabs>
          <w:tab w:val="num" w:pos="1211"/>
        </w:tabs>
        <w:ind w:left="2062" w:hanging="1211"/>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Text1"/>
    <w:qFormat/>
    <w:pPr>
      <w:keepNext w:val="true"/>
      <w:numPr>
        <w:ilvl w:val="0"/>
        <w:numId w:val="2"/>
      </w:numPr>
      <w:tabs>
        <w:tab w:val="clear" w:pos="720"/>
        <w:tab w:val="left" w:pos="850" w:leader="none"/>
      </w:tabs>
      <w:spacing w:before="360" w:after="120"/>
      <w:outlineLvl w:val="0"/>
    </w:pPr>
    <w:rPr>
      <w:b/>
      <w:smallCaps/>
    </w:rPr>
  </w:style>
  <w:style w:type="paragraph" w:styleId="Heading2">
    <w:name w:val="Heading 2"/>
    <w:basedOn w:val="Normal"/>
    <w:next w:val="Text2"/>
    <w:qFormat/>
    <w:pPr>
      <w:keepNext w:val="true"/>
      <w:numPr>
        <w:ilvl w:val="0"/>
        <w:numId w:val="2"/>
      </w:numPr>
      <w:tabs>
        <w:tab w:val="clear" w:pos="720"/>
        <w:tab w:val="left" w:pos="850" w:leader="none"/>
      </w:tabs>
      <w:outlineLvl w:val="1"/>
    </w:pPr>
    <w:rPr>
      <w:b/>
    </w:rPr>
  </w:style>
  <w:style w:type="paragraph" w:styleId="Heading3">
    <w:name w:val="Heading 3"/>
    <w:basedOn w:val="Normal"/>
    <w:next w:val="Text3"/>
    <w:qFormat/>
    <w:pPr>
      <w:keepNext w:val="true"/>
      <w:numPr>
        <w:ilvl w:val="0"/>
        <w:numId w:val="2"/>
      </w:numPr>
      <w:tabs>
        <w:tab w:val="clear" w:pos="720"/>
        <w:tab w:val="left" w:pos="850" w:leader="none"/>
      </w:tabs>
      <w:outlineLvl w:val="2"/>
    </w:pPr>
    <w:rPr>
      <w:i/>
    </w:rPr>
  </w:style>
  <w:style w:type="paragraph" w:styleId="Heading4">
    <w:name w:val="Heading 4"/>
    <w:basedOn w:val="Normal"/>
    <w:next w:val="Text4"/>
    <w:qFormat/>
    <w:pPr>
      <w:keepNext w:val="true"/>
      <w:numPr>
        <w:ilvl w:val="0"/>
        <w:numId w:val="2"/>
      </w:numPr>
      <w:tabs>
        <w:tab w:val="clear" w:pos="720"/>
        <w:tab w:val="left" w:pos="850" w:leader="none"/>
      </w:tabs>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l-GR"/>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lang w:val="nb-NO"/>
    </w:rPr>
  </w:style>
  <w:style w:type="paragraph" w:styleId="TextBody">
    <w:name w:val="Body Text"/>
    <w:basedOn w:val="Normal"/>
    <w:pPr>
      <w:spacing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
      </w:numPr>
      <w:tabs>
        <w:tab w:val="clear" w:pos="850"/>
        <w:tab w:val="left" w:pos="851" w:leader="none"/>
      </w:tabs>
      <w:ind w:left="851" w:hanging="851"/>
    </w:pPr>
    <w:rPr/>
  </w:style>
  <w:style w:type="paragraph" w:styleId="ManualHeading2">
    <w:name w:val="Manual Heading 2"/>
    <w:basedOn w:val="Heading2"/>
    <w:next w:val="Text2"/>
    <w:qFormat/>
    <w:pPr>
      <w:numPr>
        <w:ilvl w:val="0"/>
        <w:numId w:val="2"/>
      </w:numPr>
      <w:tabs>
        <w:tab w:val="clear" w:pos="850"/>
        <w:tab w:val="left" w:pos="851" w:leader="none"/>
      </w:tabs>
      <w:ind w:left="851" w:hanging="851"/>
    </w:pPr>
    <w:rPr/>
  </w:style>
  <w:style w:type="paragraph" w:styleId="ManualHeading3">
    <w:name w:val="Manual Heading 3"/>
    <w:basedOn w:val="Heading3"/>
    <w:next w:val="Text3"/>
    <w:qFormat/>
    <w:pPr>
      <w:numPr>
        <w:ilvl w:val="0"/>
        <w:numId w:val="2"/>
      </w:numPr>
      <w:tabs>
        <w:tab w:val="clear" w:pos="850"/>
        <w:tab w:val="left" w:pos="851" w:leader="none"/>
      </w:tabs>
      <w:ind w:left="850" w:hanging="850"/>
    </w:pPr>
    <w:rPr/>
  </w:style>
  <w:style w:type="paragraph" w:styleId="ManualHeading4">
    <w:name w:val="Manual Heading 4"/>
    <w:basedOn w:val="Heading4"/>
    <w:next w:val="Text4"/>
    <w:qFormat/>
    <w:pPr>
      <w:numPr>
        <w:ilvl w:val="0"/>
        <w:numId w:val="2"/>
      </w:numPr>
      <w:tabs>
        <w:tab w:val="clear" w:pos="850"/>
        <w:tab w:val="left" w:pos="851" w:leader="none"/>
      </w:tabs>
      <w:ind w:left="850" w:hanging="850"/>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tabs>
        <w:tab w:val="clear" w:pos="720"/>
        <w:tab w:val="left" w:pos="850" w:leader="none"/>
      </w:tabs>
      <w:ind w:left="850" w:hanging="850"/>
    </w:pPr>
    <w:rPr/>
  </w:style>
  <w:style w:type="paragraph" w:styleId="NumPar2">
    <w:name w:val="NumPar 2"/>
    <w:basedOn w:val="Normal"/>
    <w:next w:val="Text2"/>
    <w:qFormat/>
    <w:pPr>
      <w:tabs>
        <w:tab w:val="clear" w:pos="720"/>
        <w:tab w:val="left" w:pos="850" w:leader="none"/>
      </w:tabs>
      <w:ind w:left="850" w:hanging="850"/>
    </w:pPr>
    <w:rPr/>
  </w:style>
  <w:style w:type="paragraph" w:styleId="NumPar3">
    <w:name w:val="NumPar 3"/>
    <w:basedOn w:val="Normal"/>
    <w:next w:val="Text3"/>
    <w:qFormat/>
    <w:pPr>
      <w:tabs>
        <w:tab w:val="clear" w:pos="720"/>
        <w:tab w:val="left" w:pos="850" w:leader="none"/>
      </w:tabs>
      <w:ind w:left="850" w:hanging="850"/>
    </w:pPr>
    <w:rPr/>
  </w:style>
  <w:style w:type="paragraph" w:styleId="NumPar4">
    <w:name w:val="NumPar 4"/>
    <w:basedOn w:val="Normal"/>
    <w:next w:val="Text4"/>
    <w:qFormat/>
    <w:p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BodyText2">
    <w:name w:val="Body Text 2"/>
    <w:basedOn w:val="Normal"/>
    <w:qFormat/>
    <w:pPr>
      <w:spacing w:before="0" w:after="0"/>
      <w:jc w:val="left"/>
    </w:pPr>
    <w:rPr>
      <w:rFonts w:ascii="Arial" w:hAnsi="Arial" w:cs="Arial"/>
      <w:sz w:val="20"/>
      <w:lang w:val="en-US"/>
    </w:rPr>
  </w:style>
  <w:style w:type="paragraph" w:styleId="SJNumPar">
    <w:name w:val="SJNumPar"/>
    <w:basedOn w:val="Heading1"/>
    <w:next w:val="Normal"/>
    <w:qFormat/>
    <w:pPr>
      <w:keepNext w:val="false"/>
      <w:numPr>
        <w:ilvl w:val="0"/>
        <w:numId w:val="0"/>
      </w:numPr>
      <w:tabs>
        <w:tab w:val="clear" w:pos="850"/>
        <w:tab w:val="left" w:pos="475" w:leader="none"/>
      </w:tabs>
      <w:spacing w:lineRule="auto" w:line="360" w:before="0" w:after="240"/>
      <w:ind w:left="475" w:hanging="475"/>
      <w:outlineLvl w:val="9"/>
    </w:pPr>
    <w:rPr>
      <w:b w:val="false"/>
      <w:caps w:val="false"/>
      <w:smallCaps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29:00Z</dcterms:created>
  <dc:creator>Administrator</dc:creator>
  <dc:description/>
  <dc:language>en-US</dc:language>
  <cp:lastModifiedBy>Administrator</cp:lastModifiedBy>
  <cp:lastPrinted>2002-11-28T16:07:00Z</cp:lastPrinted>
  <dcterms:modified xsi:type="dcterms:W3CDTF">2002-11-28T15:1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2.17</vt:lpwstr>
  </property>
</Properties>
</file>