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6.1.2005</w:t>
      </w:r>
    </w:p>
    <w:p>
      <w:pPr>
        <w:pStyle w:val="Rfrenceinstitutionelle"/>
        <w:rPr/>
      </w:pPr>
      <w:r>
        <w:rPr/>
        <w:t>COM(2005) 15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caps/>
        </w:rPr>
      </w:pPr>
      <w:r>
        <w:rPr>
          <w:caps/>
        </w:rPr>
        <w:t>Πρόγραμμα εργασίας της Επιτροπής για το 2005</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ype"/>
        <w:rPr/>
      </w:pPr>
      <w:r>
        <w:rPr/>
        <w:t>Ανακοίνωση του Προέδρου</w:t>
        <w:br/>
        <w:t>σε συνεννόηση με την αντιπρόεδρο κα Wallström</w:t>
      </w:r>
    </w:p>
    <w:p>
      <w:pPr>
        <w:pStyle w:val="ManualHeading1"/>
        <w:rPr/>
      </w:pPr>
      <w:r>
        <w:rPr/>
        <w:t>I</w:t>
        <w:tab/>
        <w:t>ΕΙΣΑΓΩΓΗ</w:t>
      </w:r>
    </w:p>
    <w:p>
      <w:pPr>
        <w:pStyle w:val="Normal"/>
        <w:rPr/>
      </w:pPr>
      <w:r>
        <w:rPr>
          <w:b/>
          <w:bCs/>
        </w:rPr>
        <w:t>Το 2005 θα είναι έτος με ιδιαίτερη σημασία για την Ευρωπαϊκή Ένωση.</w:t>
      </w:r>
      <w:r>
        <w:rPr/>
        <w:t xml:space="preserve"> Η Ευρώπη θα πρέπει να επιτύχει μεγαλύτερη οικονομική μεγέθυνση και να δημιουργήσει περισσότερες θέσεις απασχόλησης εμφυσώντας νέο σφρίγος στη στρατηγική της Λισσαβόνας· θα πρέπει να εξασφαλίσει τα μέσα στήριξης της ευημερίας, της αλληλεγγύης και της ασφάλειας, με τη σύναψη συμφωνίας για τις δημοσιονομικές προοπτικές· θα πρέπει επίσης να ενισχύσει την ελευθερία των πολιτών, την ασφάλεια και τη δικαιοσύνη σε ευρωπαϊκή κλίμακα με την εφαρμογή του προγράμματος της Χάγης. Θα πρέπει να ληφθούν σημαντικές αποφάσεις που θα έχουν άμεση επίπτωση στο μέλλον της διευρυμένης Ένωσης.</w:t>
      </w:r>
    </w:p>
    <w:p>
      <w:pPr>
        <w:pStyle w:val="Normal"/>
        <w:rPr/>
      </w:pPr>
      <w:r>
        <w:rPr/>
        <w:t xml:space="preserve">Παράλληλα, το Σύνταγμα υπενθυμίζει στην Ένωση τον λόγο ύπαρξής της και τον προορισμό της. </w:t>
      </w:r>
      <w:r>
        <w:rPr>
          <w:bCs/>
        </w:rPr>
        <w:t>Η Ευρωπαϊκή Επιτροπή θα παίξει βασικό ρόλο για την προώθηση του εν λόγω προγράμματος δράσης και σκοπεύει</w:t>
      </w:r>
      <w:r>
        <w:rPr>
          <w:b/>
          <w:bCs/>
        </w:rPr>
        <w:t xml:space="preserve"> να επιδιώξει αυτούς τους στόχους με ενεργητικότητα και αποφασιστικότητα.</w:t>
      </w:r>
    </w:p>
    <w:p>
      <w:pPr>
        <w:pStyle w:val="Normal"/>
        <w:rPr/>
      </w:pPr>
      <w:r>
        <w:rPr/>
        <w:t>Τα ακόλουθα χαρακτηριστικά του πολιτικού κλίματος του 2005 έχουν ιδιαίτερη σημασία:</w:t>
      </w:r>
    </w:p>
    <w:p>
      <w:pPr>
        <w:pStyle w:val="Normal"/>
        <w:numPr>
          <w:ilvl w:val="0"/>
          <w:numId w:val="49"/>
        </w:numPr>
        <w:rPr/>
      </w:pPr>
      <w:r>
        <w:rPr/>
        <w:t xml:space="preserve">Η </w:t>
      </w:r>
      <w:r>
        <w:rPr>
          <w:b/>
          <w:bCs/>
        </w:rPr>
        <w:t>οικονομική μεγέθυνση</w:t>
      </w:r>
      <w:r>
        <w:rPr/>
        <w:t xml:space="preserve"> στην Ευρώπη έχει μείνει στάσιμη σε ποσοστό λίγο ανώτερο του 2%. Αυτό δεν αρκεί για να αντιμετωπιστεί η ανεργία και καταδεικνύει την ευρύτερη αδυναμία της Ευρώπης στον τομέα της ανταγωνιστικότητας και της προώθησης των βασικών κινητηρίων δυνάμεων της ανάπτυξης.</w:t>
      </w:r>
    </w:p>
    <w:p>
      <w:pPr>
        <w:pStyle w:val="Normal"/>
        <w:numPr>
          <w:ilvl w:val="0"/>
          <w:numId w:val="48"/>
        </w:numPr>
        <w:rPr/>
      </w:pPr>
      <w:r>
        <w:rPr/>
        <w:t xml:space="preserve">Η </w:t>
      </w:r>
      <w:r>
        <w:rPr>
          <w:b/>
          <w:bCs/>
        </w:rPr>
        <w:t>κύρωση του Συντάγματος</w:t>
      </w:r>
      <w:r>
        <w:rPr/>
        <w:t xml:space="preserve"> θα προκαλέσει έντονες πολιτικές συζητήσεις στα κράτη μέλη σε ολόκληρη την Ένωση. Αυτές οι συζητήσεις, όπως άλλωστε και κάθε συζήτηση για το μέλλον της Ένωσης, θα δημιουργήσουν αναμφίβολα διάσταση γνωμών· αλλά θα παράσχουν επίσης στους πολίτες την ευκαιρία να κατανοήσουν καλύτερα την Ένωση.</w:t>
      </w:r>
    </w:p>
    <w:p>
      <w:pPr>
        <w:pStyle w:val="Normal"/>
        <w:numPr>
          <w:ilvl w:val="0"/>
          <w:numId w:val="38"/>
        </w:numPr>
        <w:rPr/>
      </w:pPr>
      <w:r>
        <w:rPr/>
        <w:t xml:space="preserve">Οι διαπραγματεύσεις για τις </w:t>
      </w:r>
      <w:r>
        <w:rPr>
          <w:b/>
          <w:bCs/>
        </w:rPr>
        <w:t>δημοσιονομικές προοπτικές</w:t>
      </w:r>
      <w:r>
        <w:rPr/>
        <w:t xml:space="preserve"> παρέχουν τη δυνατότητα στην Ένωση να εξασφαλίσει ότι ένα από τα βασικότερα μέσα που διαθέτει, ήτοι ο κοινοτικός προϋπολογισμός, αποσκοπεί στη μεγιστοποίηση της αποτελεσματικότητας της δράσεως της Ένωσης, σύμφωνα με τους στόχους της.</w:t>
      </w:r>
    </w:p>
    <w:p>
      <w:pPr>
        <w:pStyle w:val="Normal"/>
        <w:numPr>
          <w:ilvl w:val="0"/>
          <w:numId w:val="58"/>
        </w:numPr>
        <w:rPr/>
      </w:pPr>
      <w:r>
        <w:rPr/>
        <w:t xml:space="preserve">Το 2005 θα αποτελέσει κρίσιμο έτος για την εξασφάλιση της ορθής λειτουργίας της </w:t>
      </w:r>
      <w:r>
        <w:rPr>
          <w:b/>
          <w:bCs/>
        </w:rPr>
        <w:t>νέας διευρυμένης Ένωσης</w:t>
      </w:r>
      <w:r>
        <w:rPr/>
        <w:t>.</w:t>
      </w:r>
    </w:p>
    <w:p>
      <w:pPr>
        <w:pStyle w:val="Normal"/>
        <w:rPr/>
      </w:pPr>
      <w:r>
        <w:rPr/>
        <w:t>Το εν λόγω νομοθετικό πρόγραμμα και πρόγραμμα εργασίας (εφεξής πρόγραμμα εργασίας) επικεντρώνεται στη συνεισφορά της Επιτροπής, ως οργάνου που εκφράζει το κοινό ευρωπαϊκό συμφέρον και καθορίζει τον πολιτικό προσανατολισμό του έργου της Ένωσης Από τις απαρχές του ευρωπαϊκού σχεδίου, η Επιτροπή εκμεταλλεύθηκε το δικαίωμά της να λαμβάνει πρωτοβουλίες για να πείσει την Ένωση να επιδιώκει κοινούς στόχους.</w:t>
      </w:r>
    </w:p>
    <w:p>
      <w:pPr>
        <w:pStyle w:val="Normal"/>
        <w:rPr/>
      </w:pPr>
      <w:r>
        <w:rPr/>
        <w:t xml:space="preserve">Το πρόγραμμα εργασίας συνοδεύει την πρόταση για τους στρατηγικούς στόχους για το 2005-2009. Αποτελεί την πρώτη ευκαιρία της νέας Επιτροπής να συμβάλει στη χάραξη κατεύθυνσης για την Ευρώπη κατά τα επόμενα πέντε έτη. Αναφέρει </w:t>
      </w:r>
      <w:r>
        <w:rPr>
          <w:b/>
          <w:bCs/>
        </w:rPr>
        <w:t>τους τρόπους και τομείς δράσεως της Επιτροπής για την υλοποίηση των στρατηγικών με προτεραιότητα κατά το επόμενο έτος</w:t>
      </w:r>
      <w:r>
        <w:rPr/>
        <w:t>, τόσο με νέες όσο και με ήδη υπό εκτέλεση ενέργειες. Επισυνάπτεται στο παρόν κείμενο κατάλογος των κυριοτέρων νέων ενεργειών.</w:t>
      </w:r>
      <w:r>
        <w:br w:type="page"/>
      </w:r>
    </w:p>
    <w:p>
      <w:pPr>
        <w:pStyle w:val="Normal"/>
        <w:rPr/>
      </w:pPr>
      <w:r>
        <w:rPr/>
        <w:t>Η Επιτροπή υιοθετεί φέτος νέα προσέγγιση για το πρόγραμμα εργασίας :</w:t>
      </w:r>
    </w:p>
    <w:p>
      <w:pPr>
        <w:pStyle w:val="Normal"/>
        <w:numPr>
          <w:ilvl w:val="0"/>
          <w:numId w:val="11"/>
        </w:numPr>
        <w:rPr/>
      </w:pPr>
      <w:r>
        <w:rPr/>
        <w:t>Το πρόγραμμα εργασίας επικεντρώνεται περισσότερο σε πολιτικά θέματα.</w:t>
      </w:r>
    </w:p>
    <w:p>
      <w:pPr>
        <w:pStyle w:val="Normal"/>
        <w:numPr>
          <w:ilvl w:val="0"/>
          <w:numId w:val="13"/>
        </w:numPr>
        <w:rPr/>
      </w:pPr>
      <w:r>
        <w:rPr/>
        <w:t xml:space="preserve">Αποδίδεται ιδιαίτερη σημασία στην </w:t>
      </w:r>
      <w:r>
        <w:rPr>
          <w:bCs/>
        </w:rPr>
        <w:t>υλοποίηση</w:t>
      </w:r>
      <w:r>
        <w:rPr/>
        <w:t>. Η Επιτροπή έχει δεσμευθεί πλήρως για την υλοποίηση των προτάσεων με προτεραιότητα που απαριθμούνται στο παράρτημα Ι κατά τη διάρκεια του τρέχοντος έτους.</w:t>
      </w:r>
    </w:p>
    <w:p>
      <w:pPr>
        <w:pStyle w:val="Normal"/>
        <w:numPr>
          <w:ilvl w:val="0"/>
          <w:numId w:val="55"/>
        </w:numPr>
        <w:rPr/>
      </w:pPr>
      <w:r>
        <w:rPr/>
        <w:t xml:space="preserve">Θα πρέπει να δοθεί ιδιαίτερη έμφαση στην υλοποίηση σύμφωνα με τα υψηλότερα πρότυπα και σε ένα </w:t>
      </w:r>
      <w:r>
        <w:rPr>
          <w:bCs/>
        </w:rPr>
        <w:t>καλύτερο κανονιστικό σύστημα</w:t>
      </w:r>
      <w:r>
        <w:rPr/>
        <w:t>. Το τμήμα ΙΙΙ του προγράμματος εργασίας αναφέρει λεπτομερέστερα τις προτάσεις της Επιτροπής.</w:t>
      </w:r>
    </w:p>
    <w:p>
      <w:pPr>
        <w:pStyle w:val="Normal"/>
        <w:rPr/>
      </w:pPr>
      <w:r>
        <w:rPr/>
        <w:t xml:space="preserve">Σκοπός του προγράμματος εργασίας είναι να βοηθήσει όλα τα όργανα της ΕΕ να σχεδιάσουν αποτελεσματικά τις εργασίες τους. Δεδομένου ότι καθορίζει μόνο τις προτεραιότητες σχετικά με τις νέες ενέργειες της Επιτροπής, </w:t>
      </w:r>
      <w:r>
        <w:rPr>
          <w:b/>
          <w:bCs/>
        </w:rPr>
        <w:t>τα άλλα όργανα θα λάβουν επίσης πλήρη κατάλογο όλων των άλλων πράξεων που θα υπόκεινται σε διοργανική διαδικασία κατά το επόμενο έτος.</w:t>
      </w:r>
      <w:r>
        <w:rPr/>
        <w:t xml:space="preserve"> Αυτό καταδεικνύει θετική τάση ως προς τον συντονισμό του έργου των οργάνων- σημείο που τόνισε το Ευρωπαϊκό Κοινοβούλιο κατά την έγκριση του νέου Συντάγματος. Το Σύνταγμα θα αποτελέσει λογικά το επόμενο βήμα με την πρόβλεψη πολυετούς, διοργανικού προγράμματος που θα παρέχει στην Ένωση κοινή στρατηγική θεώρηση. Οι στρατηγικοί στόχοι 2005-2009 που προτείνονται παράλληλα με το παρόν πρόγραμμα εργασίας από την Επιτροπή στο Ευρωπαϊκό Κοινοβούλιο και στο Συμβούλιο, ως κοινή βάση για το έργο των οργάνων, εμπνέονται από τις διατάξεις του Συντάγματος.</w:t>
      </w:r>
    </w:p>
    <w:p>
      <w:pPr>
        <w:pStyle w:val="ManualHeading1"/>
        <w:rPr>
          <w:caps/>
        </w:rPr>
      </w:pPr>
      <w:r>
        <w:rPr>
          <w:caps/>
        </w:rPr>
        <w:t>II</w:t>
        <w:tab/>
        <w:t>προτεραιοτητεσ της επιτροπησ για το 2005</w:t>
      </w:r>
    </w:p>
    <w:p>
      <w:pPr>
        <w:pStyle w:val="Normal"/>
        <w:rPr/>
      </w:pPr>
      <w:r>
        <w:rPr/>
        <w:t xml:space="preserve">Τον Φεβρουάριο του παρελθόντος έτους, η </w:t>
      </w:r>
      <w:r>
        <w:rPr>
          <w:b/>
          <w:bCs/>
        </w:rPr>
        <w:t xml:space="preserve">ετήσια στρατηγική για το 2005 </w:t>
      </w:r>
      <w:r>
        <w:rPr/>
        <w:t>καθόρισε τις προτεραιότητες όσον αφορά τη δράση κατά το επόμενο έτος, και τις σπουδαιότερες πρωτοβουλίες που απαιτούνται για την υλοποίησή της.</w:t>
      </w:r>
    </w:p>
    <w:p>
      <w:pPr>
        <w:pStyle w:val="Normal"/>
        <w:rPr/>
      </w:pPr>
      <w:r>
        <w:rPr/>
        <w:t xml:space="preserve">Η έγκριση της ετήσιας στρατηγικής κάθε έτος παρέχει τη δυνατότητα </w:t>
      </w:r>
      <w:r>
        <w:rPr>
          <w:b/>
          <w:bCs/>
        </w:rPr>
        <w:t>διοργανικού διαλόγου</w:t>
      </w:r>
      <w:r>
        <w:rPr/>
        <w:t xml:space="preserve"> σχετικά με τις προτεραιότητες για το επόμενο έτος. Το Ευρωπαϊκό Κοινοβούλιο και το Συμβούλιο εξετάζουν εις βάθος τις προτάσεις της Επιτροπής, και εισηγούνται τροποποιήσεις. Αυτές οι αντιδράσεις λαμβάνονται υπόψη στο πλαίσιο μιας επανεκτίμησης της κατάστασης που επιτρέπει την αναπροσαρμογή των προτεραιοτήτων και των βασικών πρωτοβουλιών ανάλογα με τις ανάγκες, καθώς και την ανατροφοδότηση του προγράμματος εργασίας.</w:t>
      </w:r>
    </w:p>
    <w:p>
      <w:pPr>
        <w:pStyle w:val="Normal"/>
        <w:rPr/>
      </w:pPr>
      <w:r>
        <w:rPr/>
        <w:t>Λόγω της θεσμικής μεταρρύθμισης το 2004, υιοθετήθηκε απλούστερη διαδικασία απ΄ ότι συνήθως για τον διάλογο με το Ευρωπαϊκό Κοινοβούλιο. Τον Απρίλιο, οι προτεραιότητες που καθόρισε η Επιτροπή έλαβαν τη γενική υποστήριξη, και δόθηκε περισσότερη έμφαση στην ασφάλεια συνεπεία των τρομοκρατικών επιθέσεων στη Μαδρίτη. Το Συμβούλιο επιδοκίμασε, στα συμπεράσματά του, τις προτεραιότητες και ζήτησε να ληφθούν πλήρως υπόψη τα συμπεράσματα του εαρινού Ευρωπαϊκού Συμβουλίου.</w:t>
      </w:r>
    </w:p>
    <w:p>
      <w:pPr>
        <w:pStyle w:val="Normal"/>
        <w:rPr/>
      </w:pPr>
      <w:r>
        <w:rPr/>
        <w:t>Οι απόψεις των οργάνων λήφθηκαν πλήρως υπόψη κατά την κατάρτιση του προγράμματος εργασίας. Πιο συγκεκριμένα, η Επιτροπή συμμερίζεται τον πρωταρχικό στόχο της ευημερίας και της αειφόρου ανάπτυξης. Ιδιαίτερα τόνισε τα ακόλουθα σημεία:</w:t>
      </w:r>
    </w:p>
    <w:p>
      <w:pPr>
        <w:pStyle w:val="Normal"/>
        <w:numPr>
          <w:ilvl w:val="0"/>
          <w:numId w:val="15"/>
        </w:numPr>
        <w:rPr/>
      </w:pPr>
      <w:r>
        <w:rPr/>
        <w:t>απόδοση μεγάλης σημασίας στην ουσιαστική εφαρμογή της στρατηγικής της Λισσαβόνας·</w:t>
      </w:r>
    </w:p>
    <w:p>
      <w:pPr>
        <w:pStyle w:val="Normal"/>
        <w:numPr>
          <w:ilvl w:val="0"/>
          <w:numId w:val="23"/>
        </w:numPr>
        <w:rPr/>
      </w:pPr>
      <w:r>
        <w:rPr/>
        <w:t>απόδοση ιδιαίτερης σημασίας στην ασφάλεια, μεταξύ άλλων, στην ανάγκη διαχείρισης των διευρυμένων εξωτερικών συνόρων της ΕΕ, κοινής προσέγγισης των μεταναστευτικών ρευμάτων, και επέκτασης των προσπαθειών για την καταπολέμηση της τρομοκρατίας·</w:t>
      </w:r>
    </w:p>
    <w:p>
      <w:pPr>
        <w:pStyle w:val="Normal"/>
        <w:numPr>
          <w:ilvl w:val="0"/>
          <w:numId w:val="22"/>
        </w:numPr>
        <w:rPr/>
      </w:pPr>
      <w:r>
        <w:rPr/>
        <w:t>σθεναρή υποστήριξη μιας ιδιαίτερα φιλόδοξης πολιτικής στα θέματα γειτονίας και ενός εκτενούς προγράμματος δράσης στον τομέα της ανάπτυξης.</w:t>
      </w:r>
    </w:p>
    <w:p>
      <w:pPr>
        <w:pStyle w:val="Normal"/>
        <w:rPr/>
      </w:pPr>
      <w:r>
        <w:rPr/>
        <w:t xml:space="preserve">Οι καρποί αυτού του διαλόγου, καθώς και οι ανταλλαγές με τα άλλα όργανα μετά την ανάληψη καθηκόντων από τη νέα Επιτροπή προστίθενται στην κατάρτιση των </w:t>
      </w:r>
      <w:r>
        <w:rPr>
          <w:b/>
          <w:bCs/>
        </w:rPr>
        <w:t>στρατηγικών στόχων</w:t>
      </w:r>
      <w:r>
        <w:rPr/>
        <w:t xml:space="preserve"> για να υπογραμμίσουν τις βασικές προτεραιότητες για το 2005.</w:t>
      </w:r>
    </w:p>
    <w:p>
      <w:pPr>
        <w:pStyle w:val="Tiret0"/>
        <w:numPr>
          <w:ilvl w:val="0"/>
          <w:numId w:val="50"/>
        </w:numPr>
        <w:rPr/>
      </w:pPr>
      <w:r>
        <w:rPr/>
        <w:t xml:space="preserve">Ο βασικός στόχος είναι η ενίσχυση της </w:t>
      </w:r>
      <w:r>
        <w:rPr>
          <w:b/>
        </w:rPr>
        <w:t>ευημερίας</w:t>
      </w:r>
      <w:r>
        <w:rPr/>
        <w:t xml:space="preserve"> με νέα ώθηση στην οικονομική μεγέθυνση και στην απασχόληση, μέσω ισχυρότερης ανταγωνιστικότητας.</w:t>
      </w:r>
    </w:p>
    <w:p>
      <w:pPr>
        <w:pStyle w:val="Tiret0"/>
        <w:numPr>
          <w:ilvl w:val="0"/>
          <w:numId w:val="50"/>
        </w:numPr>
        <w:rPr/>
      </w:pPr>
      <w:r>
        <w:rPr/>
        <w:t xml:space="preserve">Οι ξεχωριστοί στόχοι της </w:t>
      </w:r>
      <w:r>
        <w:rPr>
          <w:b/>
        </w:rPr>
        <w:t>αλληλεγγύης</w:t>
      </w:r>
      <w:r>
        <w:rPr/>
        <w:t xml:space="preserve"> και της </w:t>
      </w:r>
      <w:r>
        <w:rPr>
          <w:b/>
        </w:rPr>
        <w:t>ασφάλειας</w:t>
      </w:r>
      <w:r>
        <w:rPr/>
        <w:t xml:space="preserve"> θα επιδιωχθούν ως απαραίτητο συμπλήρωμα της ευημερίας.</w:t>
      </w:r>
    </w:p>
    <w:p>
      <w:pPr>
        <w:pStyle w:val="Tiret0"/>
        <w:numPr>
          <w:ilvl w:val="0"/>
          <w:numId w:val="50"/>
        </w:numPr>
        <w:rPr/>
      </w:pPr>
      <w:r>
        <w:rPr/>
        <w:t xml:space="preserve">Ενισχυμένη από την πρόσφατη νομιμοποίησή της σε ολόκληρη την ήπειρο, η Ένωση θα προβάλει τους εσωτερικούς της στόχους αναλαμβάνοντας μεγαλύτερες </w:t>
      </w:r>
      <w:r>
        <w:rPr>
          <w:b/>
        </w:rPr>
        <w:t>εξωτερικές</w:t>
      </w:r>
      <w:r>
        <w:rPr/>
        <w:t xml:space="preserve"> ευθύνες.</w:t>
      </w:r>
    </w:p>
    <w:p>
      <w:pPr>
        <w:pStyle w:val="Normal"/>
        <w:rPr/>
      </w:pPr>
      <w:r>
        <w:rPr/>
        <w:t>Οι ευρωπαίοι πολίτες προσδοκούν, δικαίως, ότι η Ευρωπαϊκή Ένωση θα παίξει ρόλο στη βελτίωση του βιοτικού τους επιπέδου.</w:t>
      </w:r>
    </w:p>
    <w:p>
      <w:pPr>
        <w:pStyle w:val="Normal"/>
        <w:rPr/>
      </w:pPr>
      <w:r>
        <w:rPr/>
        <w:t xml:space="preserve">Βασικός παράγοντας για την υλοποίηση αυτής της προοπτικής είναι ο πρωταρχικός στόχος της </w:t>
      </w:r>
      <w:r>
        <w:rPr>
          <w:b/>
          <w:bCs/>
        </w:rPr>
        <w:t>αειφόρου ανάπτυξης</w:t>
      </w:r>
      <w:r>
        <w:rPr/>
        <w:t>. Το ευρωπαϊκό μοντέλο βασίζεται στην αρχή σύμφωνα με την οποία οι ενέργειες που προωθούν την ανταγωνιστικότητα, την οικονομική μεγέθυνση και τη δημιουργία θέσεων απασχόλησης, καθώς και την οικονομική και κοινωνική συνοχή και ένα υγιές περιβάλλον αλληλοενισχύονται. Η αντιμετώπιση των κλιματικών μεταβολών, για παράδειγμα, αποτελεί απαραίτητη προϋπόθεση της αειφόρου οικονομικής ανάπτυξης.</w:t>
      </w:r>
    </w:p>
    <w:p>
      <w:pPr>
        <w:pStyle w:val="Normal"/>
        <w:rPr/>
      </w:pPr>
      <w:r>
        <w:rPr/>
        <w:t>Η ελευθερία, η ασφάλεια και η δικαιοσύνη είναι θέματα που απασχολούν κατ΄ εξοχήν τους πολίτες. Τον Νοέμβριο 2004 το Ευρωπαϊκό Συμβούλιο ενέκρινε το πρόγραμμα της Χάγης, που σηματοδοτεί την έναρξη μιας νέας φάσεως στην ανάπτυξη ενός χώρου ελευθερίας, ασφάλειας και δικαιοσύνης και αποτελεί λεπτομερές πρόγραμμα δράσεως.</w:t>
      </w:r>
    </w:p>
    <w:p>
      <w:pPr>
        <w:pStyle w:val="Normal"/>
        <w:rPr/>
      </w:pPr>
      <w:r>
        <w:rPr/>
        <w:t xml:space="preserve">Τέλος, για να είναι η Ευρωπαϊκή Ένωση κοντύτερα στους πολίτες της, έχει χρέος να επικοινωνεί αποτελεσματικά. Αυτό αναγνωρίσθηκε από το Ευρωπαϊκό Συμβούλιο του Νοεμβρίου 2004 που χαιρέτισε την πρόθεση της Επιτροπής να παρουσιάσει εκτενή </w:t>
      </w:r>
      <w:r>
        <w:rPr>
          <w:b/>
          <w:bCs/>
        </w:rPr>
        <w:t>στρατηγική</w:t>
      </w:r>
      <w:r>
        <w:rPr/>
        <w:t xml:space="preserve"> </w:t>
      </w:r>
      <w:r>
        <w:rPr>
          <w:b/>
          <w:bCs/>
        </w:rPr>
        <w:t>στον τομέα της επικοινωνίας</w:t>
      </w:r>
      <w:r>
        <w:rPr/>
        <w:t>.</w:t>
        <w:tab/>
        <w:b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Βασικές οριζόντιες υπό εκτέλεση ενέργειες</w:t>
            </w:r>
          </w:p>
          <w:p>
            <w:pPr>
              <w:pStyle w:val="Normal"/>
              <w:numPr>
                <w:ilvl w:val="0"/>
                <w:numId w:val="67"/>
              </w:numPr>
              <w:rPr/>
            </w:pPr>
            <w:r>
              <w:rPr/>
              <w:t>Διαπραγμάτευση της συμβολής των επόμενων δημοσιονομικών προοπτικών, και των πολιτικών στις οποίες βασίζονται, στους στόχους της Ένωσης 2007-2013.</w:t>
            </w:r>
          </w:p>
          <w:p>
            <w:pPr>
              <w:pStyle w:val="Normal"/>
              <w:numPr>
                <w:ilvl w:val="0"/>
                <w:numId w:val="67"/>
              </w:numPr>
              <w:spacing w:before="120" w:after="120"/>
              <w:rPr/>
            </w:pPr>
            <w:r>
              <w:rPr>
                <w:iCs/>
              </w:rPr>
              <w:t>Εξασφάλιση της ομαλής λειτουργίας της διευρυμένης Ευρώπης και της πλήρους εφαρμογής των πολιτικών και του κανονιστικού συστήματος στα κράτη μέλη.</w:t>
            </w:r>
          </w:p>
        </w:tc>
      </w:tr>
    </w:tbl>
    <w:p>
      <w:pPr>
        <w:pStyle w:val="Normal"/>
        <w:rPr/>
      </w:pPr>
      <w:r>
        <w:rPr/>
      </w:r>
    </w:p>
    <w:p>
      <w:pPr>
        <w:pStyle w:val="Normal"/>
        <w:rPr/>
      </w:pPr>
      <w:r>
        <w:rPr/>
        <w:t xml:space="preserve">Τα παρακάτω τμήματα αναφέρουν περιέχουν: </w:t>
      </w:r>
    </w:p>
    <w:p>
      <w:pPr>
        <w:pStyle w:val="Normal"/>
        <w:numPr>
          <w:ilvl w:val="0"/>
          <w:numId w:val="42"/>
        </w:numPr>
        <w:rPr/>
      </w:pPr>
      <w:r>
        <w:rPr/>
        <w:t>τις βασικές επιδιώξεις κάθε στόχου·</w:t>
      </w:r>
    </w:p>
    <w:p>
      <w:pPr>
        <w:pStyle w:val="Normal"/>
        <w:numPr>
          <w:ilvl w:val="0"/>
          <w:numId w:val="62"/>
        </w:numPr>
        <w:rPr/>
      </w:pPr>
      <w:r>
        <w:rPr/>
        <w:t>σύνοψη των ενεργειών που πρόκειται να αναληφθούν για κάθε προτεραιότητα·</w:t>
      </w:r>
    </w:p>
    <w:p>
      <w:pPr>
        <w:pStyle w:val="Normal"/>
        <w:numPr>
          <w:ilvl w:val="0"/>
          <w:numId w:val="32"/>
        </w:numPr>
        <w:rPr/>
      </w:pPr>
      <w:r>
        <w:rPr/>
        <w:t>σύνοψη άλλων βασικών υπό εκτέλεση δραστηριοτήτων της Επιτροπής που θα συμβάλουν στην υλοποίηση των προτεραιοτήτων για το 2005.</w:t>
      </w:r>
    </w:p>
    <w:p>
      <w:pPr>
        <w:pStyle w:val="ManualHeading2"/>
        <w:rPr/>
      </w:pPr>
      <w:r>
        <w:rPr/>
        <w:t>II.1</w:t>
        <w:tab/>
        <w:t>Ευημερία</w:t>
      </w:r>
    </w:p>
    <w:p>
      <w:pPr>
        <w:pStyle w:val="Normal"/>
        <w:rPr/>
      </w:pPr>
      <w:r>
        <w:rPr/>
        <w:t xml:space="preserve">Μια ανοδική τάση όσον αφορά την οικονομική μεγέθυνση αποτελεί τον βασικό στόχο πολιτικής της Επιτροπής. Αυτό σημαίνει μεγαλύτερη ενίσχυση των βασικών κινητηρίων δυνάμεων της ανάπτυξης, όπως είναι η έρευνα και η καινοτομία· σημαίνει επίσης αντιμετώπιση των αναγκών ανά τομέα, με ειδική έμφαση στις υπηρεσίες. Θα δοθεί νέα ώθηση στην ευρωπαϊκή διάσταση της ανταγωνιστικότητας μέσω της </w:t>
      </w:r>
      <w:r>
        <w:rPr>
          <w:b/>
          <w:bCs/>
        </w:rPr>
        <w:t>ενδιάμεσης επανεξέτασης της στρατηγικής της Λισσαβόνας</w:t>
      </w:r>
      <w:r>
        <w:rPr/>
        <w:t>. Το εαρινό Ευρωπαϊκό Συμβούλιο τον Μάρτιο παρέχει την ευκαιρία στην ΕΕ και στα κράτη μέλη να σημειώσουν πραγματική πρόοδο για τη βελτίωση της ανταγωνιστικότητας του ευρωπαϊκού μοντέλου, που αποσκοπεί στην ευημερία, στην απασχόληση, στη συνοχή και στην προστασία του περιβάλλοντος. Αλλά, με την επιφύλαξη των αποτελεσμάτων της επανεξέτασης, η Επιτροπή μπορεί να προετοιμάσει το έδαφος για μια ανανεωμένη στρατηγική της Λισσαβόνας με μια σειρά συγκεκριμένων ενεργειών για την επίτευξη των βασικών παραγόντων για μια επιτυχημένη πολιτική οικονομικής μεγέθυνσης.</w:t>
      </w:r>
    </w:p>
    <w:p>
      <w:pPr>
        <w:pStyle w:val="Normal"/>
        <w:numPr>
          <w:ilvl w:val="0"/>
          <w:numId w:val="45"/>
        </w:numPr>
        <w:rPr/>
      </w:pPr>
      <w:r>
        <w:rPr/>
        <w:t xml:space="preserve">Ένα υγιές μακροοικονομικό πλαίσιο είναι απαραίτητο για την εξασφάλιση υγιούς οικονομίας. Η μεταρρύθμιση του </w:t>
      </w:r>
      <w:r>
        <w:rPr>
          <w:b/>
          <w:bCs/>
        </w:rPr>
        <w:t xml:space="preserve">Συμφώνου Σταθερότητας και Ανάπτυξης </w:t>
      </w:r>
      <w:r>
        <w:rPr/>
        <w:t>θα συμβάλει στην εξασφάλιση της σταθερότητας, με την ανανέωση της συμφωνίας για τους κανόνες που διέπουν το Σύμφωνο.</w:t>
      </w:r>
    </w:p>
    <w:p>
      <w:pPr>
        <w:pStyle w:val="Normal"/>
        <w:numPr>
          <w:ilvl w:val="0"/>
          <w:numId w:val="73"/>
        </w:numPr>
        <w:rPr/>
      </w:pPr>
      <w:r>
        <w:rPr/>
        <w:t xml:space="preserve">Η ανεπαρκής </w:t>
      </w:r>
      <w:r>
        <w:rPr>
          <w:b/>
          <w:bCs/>
        </w:rPr>
        <w:t>υποδομή</w:t>
      </w:r>
      <w:r>
        <w:rPr/>
        <w:t xml:space="preserve"> έχει τεράστιο κόστος για την ευρωπαϊκή οικονομία. Το διευρωπαϊκό δίκτυο πρέπει να βασιστεί στην Πρωτοβουλία Ανάπτυξης για να εξασφαλιστεί ότι οι σημαντικοί νέοι πόροι συνδυάζονται με νέα μέτρα που θα βελτιώσουν τη λειτουργία και τον συντονισμό των δικτύων. Η μεγαλύτερη διαφάνεια στην αγορά ενέργειας θα συμβάλει επίσης στην εξασφάλιση μεγαλύτερης ασφάλειας της προμήθειας ενέργειας.</w:t>
      </w:r>
    </w:p>
    <w:p>
      <w:pPr>
        <w:pStyle w:val="Normal"/>
        <w:numPr>
          <w:ilvl w:val="0"/>
          <w:numId w:val="39"/>
        </w:numPr>
        <w:rPr/>
      </w:pPr>
      <w:r>
        <w:rPr/>
        <w:t xml:space="preserve">Μια νέα γενεά προγραμμάτων </w:t>
      </w:r>
      <w:r>
        <w:rPr>
          <w:b/>
          <w:bCs/>
        </w:rPr>
        <w:t xml:space="preserve">έρευνας </w:t>
      </w:r>
      <w:r>
        <w:rPr/>
        <w:t xml:space="preserve">θα συμβάλει στη μείωση της διαφοράς μεταξύ του ερευνητικού έργου της Ευρώπης και του αντίστοιχου των σημαντικότερων ανταγωνιστών του. Θα πρέπει να διατεθεί πολύ μεγαλύτερο ποσοστό από τον προϋπολογισμό της ΕΕ σε σχέση με τον συμφωνημένο στόχο 3% του ΑΕΠ που αφιερώνεται στην έρευνα. Τα προγράμματα έρευνας θα πρέπει να εστιάζονται σε τομείς όπου η ΕΕ μπορεί πράγματι να δημιουργήσει προστιθέμενη αξία: προώθηση της αριστείας και της συνεργασίας σε ευρωπαϊκή κλίμακα, αξιοποίηση του ερευνητικού δυναμικού σε ολόκληρη την Ευρώπη, καθώς και εξασφάλιση οικονομιών κλίμακας, αποτελεσματικότητας και απλούστευσης. Η δημιουργία μιας οικονομίας της γνώσεως στην ΕΕ σημαίνει επίσης επίτευξη των στόχων της ΕΕ για τη </w:t>
      </w:r>
      <w:r>
        <w:rPr>
          <w:b/>
        </w:rPr>
        <w:t>δια βίου εκπαίδευση</w:t>
      </w:r>
      <w:r>
        <w:rPr/>
        <w:t>.</w:t>
      </w:r>
    </w:p>
    <w:p>
      <w:pPr>
        <w:pStyle w:val="Normal"/>
        <w:numPr>
          <w:ilvl w:val="0"/>
          <w:numId w:val="33"/>
        </w:numPr>
        <w:rPr/>
      </w:pPr>
      <w:r>
        <w:rPr>
          <w:b/>
          <w:bCs/>
        </w:rPr>
        <w:t>Η καινοτομία και ο επαγγελματισμός</w:t>
      </w:r>
      <w:r>
        <w:rPr/>
        <w:t xml:space="preserve"> είναι επίσης απαραίτητα στοιχεία για την ανάπτυξη και τη δημιουργία θέσεων απασχόλησης. Η Ένωση πρέπει να προωθήσει αυτούς τους στόχους με τη χάραξη πολιτικών που θα παίξουν καταλυτικό ρόλο στον τομέα αυτό, καθώς και με τη συμπλήρωση της δράσεως των κρατών μελών. Θα πρέπει να ευνοηθεί ένα κλίμα καινοτομίας που θα υπερβαίνει την τεχνολογική καινοτομία για να συμπεριλάβει την πρόοδο σε τομείς όπως η διάθεση, η εμπορία και ο σχεδιασμός προϊόντων. Η Ευρώπη μπορεί να εκμεταλλευτεί την πρώτη θέση που κατέχει σε τομείς όπως η οικολογική καινοτομία για να τονώσει ουσιαστικά την ανάπτυξη και την ανταγωνιστικότητα.</w:t>
      </w:r>
    </w:p>
    <w:p>
      <w:pPr>
        <w:pStyle w:val="Normal"/>
        <w:numPr>
          <w:ilvl w:val="0"/>
          <w:numId w:val="61"/>
        </w:numPr>
        <w:rPr/>
      </w:pPr>
      <w:r>
        <w:rPr/>
        <w:t xml:space="preserve">Το </w:t>
      </w:r>
      <w:r>
        <w:rPr>
          <w:b/>
          <w:bCs/>
        </w:rPr>
        <w:t xml:space="preserve">ευρωπαϊκό επιχειρηματικό περιβάλλον </w:t>
      </w:r>
      <w:r>
        <w:rPr/>
        <w:t xml:space="preserve">πρέπει να καταστεί πιο ενθαρρυντικό για εταιρείες που επιθυμούν να αναζητήσουν νέες επιχειρηματικές δυνατότητες. Μια ορθά λειτουργούσα εσωτερική αγορά αποτελεί βασική προϋπόθεση για την οικονομική μεγέθυνση και την ανταγωνιστικότητα. Για να αξιοποιηθούν πλήρως τα πραγματικά οφέλη της ενιαίας αγοράς, πρέπει να αρθούν οι φραγμοί σε βασικούς τομείς όπως οι χρηματοπιστωτικές υπηρεσίες και η ενέργεια. Η αποτελεσματικότητα των αγορών και τα κίνητρα για τις επενδύσεις και την καινοτομία αποτελούν βασικά στοιχεία για την επίτευξη οικονομικής μεγέθυνσης και τη δημιουργία θέσεων απασχόλησης: ο αποτελεσματικός ανταγωνισμός είναι μία από τις κυριότερες κινητήριες δυνάμεις για την επίτευξη αυτού του σκοπού. Οι περιβαλλοντικές τεχνολογίες μπορούν να προωθήσουν την παραγωγικότητα και την ανταγωνιστικότητα των ευρωπαϊκών επιχειρήσεων. Η ευρύτερη υιοθέτηση των </w:t>
      </w:r>
      <w:r>
        <w:rPr>
          <w:b/>
        </w:rPr>
        <w:t>τεχνολογιών πληροφόρησης και επικοινωνίας</w:t>
      </w:r>
      <w:r>
        <w:rPr/>
        <w:t xml:space="preserve"> θα προωθήσει την οικονομική μεγέθυνση αυξάνοντας την παραγωγικότητα, ανοίγοντας νέες αγορές και βελτιώνοντας τις δημόσιες υπηρεσίες. Θα προταθεί νέα εκτενής στρατηγική για την ευρωπαϊκή κοινωνία της πληροφορίας μέχρι το 2010. Η φορολογική πολιτική θα πρέπει να διευκολύνει τις εταιρείες και να αποφεύγει τον κίνδυνο διπλής φορολόγησης. Αλλά για να είναι αποτελεσματική αυτή η δράση θα πρέπει παράλληλα να εφαρμόζεται ικανοποιητικότερα η νομοθεσία για την εσωτερική αγορά και να μειωθούν οι κανονιστικές επιβαρύνσεις. Απαιτούνται κατάλληλες διαδικασίες και επανορθωτικά μέτρα για να εξασφαλιστεί η εφαρμογή των κανόνων για τις δημόσιες συμβάσεις, το δικαίωμα του δημιουργού και τη βιομηχανική ιδιοκτησία.</w:t>
        <w:tab/>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Βασικές υπό εκτέλεση ενέργειες</w:t>
            </w:r>
          </w:p>
          <w:p>
            <w:pPr>
              <w:pStyle w:val="Normal"/>
              <w:numPr>
                <w:ilvl w:val="0"/>
                <w:numId w:val="67"/>
              </w:numPr>
              <w:rPr>
                <w:b/>
                <w:b/>
              </w:rPr>
            </w:pPr>
            <w:r>
              <w:rPr>
                <w:b/>
              </w:rPr>
              <w:t>Υλοποίηση της Πρωτοβουλίας Ανάπτυξης με συγκεκριμένες ενέργειες, ιδίως όσον αφορά την υποδομή</w:t>
            </w:r>
          </w:p>
          <w:p>
            <w:pPr>
              <w:pStyle w:val="Normal"/>
              <w:numPr>
                <w:ilvl w:val="0"/>
                <w:numId w:val="67"/>
              </w:numPr>
              <w:rPr>
                <w:b/>
                <w:b/>
              </w:rPr>
            </w:pPr>
            <w:r>
              <w:rPr>
                <w:b/>
              </w:rPr>
              <w:t>Πρόοδος των εργασιών προετοιμασίας της διεθνούς πρωτοβουλίας για την ενέργεια σύντηξης (ΙΤΕR)</w:t>
            </w:r>
          </w:p>
          <w:p>
            <w:pPr>
              <w:pStyle w:val="Normal"/>
              <w:numPr>
                <w:ilvl w:val="0"/>
                <w:numId w:val="67"/>
              </w:numPr>
              <w:rPr>
                <w:b/>
                <w:b/>
              </w:rPr>
            </w:pPr>
            <w:r>
              <w:rPr>
                <w:b/>
              </w:rPr>
              <w:t>Τελευταίο έτος εφαρμογής του σχεδίου δράσεως των χρηματοπιστωτικών υπηρεσιών 2000-2005</w:t>
            </w:r>
          </w:p>
          <w:p>
            <w:pPr>
              <w:pStyle w:val="Normal"/>
              <w:numPr>
                <w:ilvl w:val="0"/>
                <w:numId w:val="67"/>
              </w:numPr>
              <w:rPr>
                <w:b/>
                <w:b/>
              </w:rPr>
            </w:pPr>
            <w:r>
              <w:rPr>
                <w:b/>
              </w:rPr>
              <w:t>Ανάπτυξη ευρωπαϊκής πολιτικής για το διάστημα</w:t>
            </w:r>
          </w:p>
          <w:p>
            <w:pPr>
              <w:pStyle w:val="Normal"/>
              <w:numPr>
                <w:ilvl w:val="0"/>
                <w:numId w:val="67"/>
              </w:numPr>
              <w:rPr>
                <w:b/>
                <w:b/>
              </w:rPr>
            </w:pPr>
            <w:r>
              <w:rPr>
                <w:b/>
              </w:rPr>
              <w:t>Περαιτέρω ανάπτυξη της πολιτικής σε βασικούς τομείς της εσωτερικής αγοράς, όπως είναι οι δημόσιες συμβάσεις (αμυντικός τομέας και εταιρικές σχέσεις δημοσίου-ιδιωτικού τομέα), η πνευματική ιδιοκτησία και οι χρηματοπιστωτικές υπηρεσίες (συστήματα συμψηφισμού και διακανονισμού)</w:t>
            </w:r>
          </w:p>
          <w:p>
            <w:pPr>
              <w:pStyle w:val="Normal"/>
              <w:numPr>
                <w:ilvl w:val="0"/>
                <w:numId w:val="67"/>
              </w:numPr>
              <w:spacing w:before="120" w:after="120"/>
              <w:rPr>
                <w:b/>
                <w:b/>
              </w:rPr>
            </w:pPr>
            <w:r>
              <w:rPr>
                <w:b/>
              </w:rPr>
              <w:t>Προώθηση καλύτερης οικονομικής διαχείρισης και ενίσχυση της ικανότητας παρακολούθησης της μακροοικονομικής και φορολογικής κατάστασης</w:t>
            </w:r>
          </w:p>
        </w:tc>
      </w:tr>
    </w:tbl>
    <w:p>
      <w:pPr>
        <w:pStyle w:val="ManualHeading2"/>
        <w:rPr/>
      </w:pPr>
      <w:r>
        <w:rPr/>
      </w:r>
    </w:p>
    <w:p>
      <w:pPr>
        <w:pStyle w:val="ManualHeading2"/>
        <w:rPr/>
      </w:pPr>
      <w:r>
        <w:rPr/>
        <w:t>II.2</w:t>
        <w:tab/>
        <w:t>Αλληλεγγύη</w:t>
      </w:r>
    </w:p>
    <w:p>
      <w:pPr>
        <w:pStyle w:val="Normal"/>
        <w:rPr>
          <w:b/>
          <w:b/>
          <w:bCs/>
        </w:rPr>
      </w:pPr>
      <w:r>
        <w:rPr/>
        <w:t xml:space="preserve">Η </w:t>
      </w:r>
      <w:r>
        <w:rPr>
          <w:b/>
          <w:bCs/>
        </w:rPr>
        <w:t>αλληλεγγύη</w:t>
      </w:r>
      <w:r>
        <w:rPr/>
        <w:t xml:space="preserve"> αποτελεί ακρογωνιαίο λίθο της ευρωπαϊκής ιθαγένειας:</w:t>
      </w:r>
    </w:p>
    <w:p>
      <w:pPr>
        <w:pStyle w:val="Normal"/>
        <w:numPr>
          <w:ilvl w:val="0"/>
          <w:numId w:val="28"/>
        </w:numPr>
        <w:rPr/>
      </w:pPr>
      <w:r>
        <w:rPr/>
        <w:t xml:space="preserve">Η </w:t>
      </w:r>
      <w:r>
        <w:rPr>
          <w:b/>
          <w:bCs/>
        </w:rPr>
        <w:t>κοινωνική διάσταση</w:t>
      </w:r>
      <w:r>
        <w:rPr/>
        <w:t xml:space="preserve"> του στόχου που συνίσταται στη δημιουργία περισσότερων και καλύτερων θέσεων απασχόλησης πρέπει να προωθηθεί με ένα πρόγραμμα δράσεως στον κοινωνικό τομέα, που θα καλύπτει τα επόμενα πέντε έτη. Απαιτούνται επίσης ιδιαίτερες προσπάθειες για την καταπολέμηση των διακρίσεων και την προώθηση της ισότητας των φύλων, την ενθάρρυνση της κινητικότητας του εργατικού δυναμικού, την έγκαιρη αντιμετώπιση των προβλημάτων που σχετίζονται με την αναδιάρθρωση, και την έναρξη διαλόγου για την αντιμετώπιση του προβλήματος της γήρανσης του πληθυσμού της Ένωσης.</w:t>
      </w:r>
    </w:p>
    <w:p>
      <w:pPr>
        <w:pStyle w:val="Normal"/>
        <w:numPr>
          <w:ilvl w:val="0"/>
          <w:numId w:val="3"/>
        </w:numPr>
        <w:rPr/>
      </w:pPr>
      <w:r>
        <w:rPr/>
        <w:t xml:space="preserve">Για να είναι αποτελεσματικά, τα οφέλη της οικονομικής μεγέθυνσης πρέπει να καλύπτουν όλες τις περιοχές της Ένωσης. Αυτό σημαίνει ότι η </w:t>
      </w:r>
      <w:r>
        <w:rPr>
          <w:b/>
        </w:rPr>
        <w:t>πολιτική συνοχής</w:t>
      </w:r>
      <w:r>
        <w:rPr/>
        <w:t xml:space="preserve"> θα πρέπει να επαναπροσδιορισθεί και να αναπροσαρμοσθεί για να εξασφαλιστεί ότι οι πόροι δεν προορίζονται μόνο για τις περιοχές με τις μεγαλύτερες ανάγκες, αλλά και για τομείς που μπορούν να προσφέρουν τις καλύτερες δυνατότητες ανάπτυξης με σκοπό την προώθηση της ανταγωνιστικότητας σε περιφερειακό επίπεδο. Παράλληλα, οι πολιτικές σε τομείς όπως η τεχνολογία πληροφόρησης μπορούν να συμβάλουν στη μείωση του αποκλεισμού, με τη βελτίωση της πρόσβασης.</w:t>
      </w:r>
    </w:p>
    <w:p>
      <w:pPr>
        <w:pStyle w:val="Normal"/>
        <w:numPr>
          <w:ilvl w:val="0"/>
          <w:numId w:val="35"/>
        </w:numPr>
        <w:rPr/>
      </w:pPr>
      <w:r>
        <w:rPr/>
        <w:t xml:space="preserve">Το να είσαι ευρωπαίος πολίτης σημαίνει να συμμετέχεις σε μια εταιρική σχέση. Η ευρωπαϊκή ιθαγένεια συνεπάγεται μέτρα για την προώθηση της </w:t>
      </w:r>
      <w:r>
        <w:rPr>
          <w:b/>
        </w:rPr>
        <w:t>διαπολιτισμικής ποικιλίας</w:t>
      </w:r>
      <w:r>
        <w:rPr/>
        <w:t xml:space="preserve"> στην Ευρώπη και πέραν από αυτή, καθώς και για την ενθάρρυνση της ενεργούς συμμετοχής των πολιτών στην Ένωση. Θα πρέπει να δοθεί ιδιαίτερη προσοχή στη </w:t>
      </w:r>
      <w:r>
        <w:rPr>
          <w:b/>
          <w:bCs/>
        </w:rPr>
        <w:t xml:space="preserve">νεολαία </w:t>
      </w:r>
      <w:r>
        <w:rPr/>
        <w:t xml:space="preserve">για να εκφραστούν τα διαφορετικά ενδιαφέροντα αυτής της ομάδας πληθυσμού. Εξάλλου, οι ρυθμίσεις για τον </w:t>
      </w:r>
      <w:r>
        <w:rPr>
          <w:b/>
          <w:bCs/>
        </w:rPr>
        <w:t>οπτικο-ακουστικό τομέα</w:t>
      </w:r>
      <w:r>
        <w:rPr/>
        <w:t xml:space="preserve"> πρέπει να ανανεωθούν, όπως προκύπτει από πρόσφατη έρευνα.</w:t>
      </w:r>
    </w:p>
    <w:p>
      <w:pPr>
        <w:pStyle w:val="Normal"/>
        <w:rPr/>
      </w:pPr>
      <w:r>
        <w:rPr/>
        <w:t xml:space="preserve">Η </w:t>
      </w:r>
      <w:r>
        <w:rPr>
          <w:b/>
        </w:rPr>
        <w:t>αειφόρος ανάπτυξη</w:t>
      </w:r>
      <w:r>
        <w:rPr/>
        <w:t xml:space="preserve"> του περιβάλλοντός μας και των φυσικών μας πόρων έχει από καιρό αναγνωρισθεί ως προτεραιότητα για την ΕΕ και αποτελεί μέρος της αλληλεγγύης μεταξύ των γενεών:</w:t>
      </w:r>
    </w:p>
    <w:p>
      <w:pPr>
        <w:pStyle w:val="Normal"/>
        <w:numPr>
          <w:ilvl w:val="0"/>
          <w:numId w:val="34"/>
        </w:numPr>
        <w:rPr/>
      </w:pPr>
      <w:r>
        <w:rPr/>
        <w:t xml:space="preserve">Οι </w:t>
      </w:r>
      <w:r>
        <w:rPr>
          <w:b/>
          <w:bCs/>
        </w:rPr>
        <w:t>περιβαλλοντικές προκλήσεις τις οποίες αντιμετωπίζει η Ευρώπη</w:t>
      </w:r>
      <w:r>
        <w:rPr/>
        <w:t xml:space="preserve"> απαιτούν συντονισμένη δράση σε ολόκληρη την ΕΕ. Οι θεματικές στρατηγικές αποτελούν νέα προσέγγιση της περιβαλλοντικής πολιτικής για τη μεγιστοποίηση των διασυνδέσεων στον περιβαλλοντικό τομέα, καθώς και μεταξύ του περιβαλλοντικού τομέα και άλλων τομέων πολιτικής. Οι εν λόγω στρατηγικές έχουν σχεδιαστεί για να εξασφαλίσουν ότι μπορούν να ληφθούν υπόψη όλες οι πτυχές πολιτικής και μπορεί να χρησιμοποιηθεί ένα μεγάλο φάσμα μέτρων όσον αφορά τη χρησιμοποίηση των πόρων, τα απόβλητα, τα φυτοφάρμακα, τον αέρα, το έδαφος, το αστικό και το θαλάσσιο περιβάλλον. Η ΕΕ οφείλει εξάλλου να εξασφαλίσει ότι υπάρχει διαφάνεια όσον αφορά το περιβαλλοντικό και το κοινωνικό κόστος των διαφόρων μεταφορικών μέσων, και να ενθαρρύνει περαιτέρω τις πηγές ανανεώσιμης ενέργειας. Ωστόσο, η ΕΕ θα πρέπει επίσης να στραφεί προς το μέλλον: θα πρέπει ήδη να μας προβληματίζει η κατάρτιση στρατηγικών για την αντιμετώπιση των κλιματικών μεταβολών κατά την επόμενη δεκαετία. Ο έγκαιρος σχεδιασμός της προσαρμογής στις κλιματικές μεταβολές, συμπεριλαμβανομένων των νέων πρωτοβουλιών για την ενίσχυση της ενεργειακής απόδοσης, θα βοηθήσει τους επιχειρηματίες και τους πολίτες να προσαρμοστούν και θα μετριάσει τους μελλοντικούς κινδύνους.</w:t>
      </w:r>
    </w:p>
    <w:p>
      <w:pPr>
        <w:pStyle w:val="Normal"/>
        <w:numPr>
          <w:ilvl w:val="0"/>
          <w:numId w:val="30"/>
        </w:numPr>
        <w:rPr/>
      </w:pPr>
      <w:r>
        <w:rPr/>
        <w:t xml:space="preserve">Οι μεταρρυθμίσεις της κοινής γεωργικής πολιτικής και της κοινής πολιτικής αλιείας έχουν ήδη προετοιμάσει το έδαφος για μια πιο βιώσιμη </w:t>
      </w:r>
      <w:r>
        <w:rPr>
          <w:b/>
          <w:bCs/>
        </w:rPr>
        <w:t xml:space="preserve">διαχείριση των φυσικών πόρων, </w:t>
      </w:r>
      <w:r>
        <w:rPr>
          <w:bCs/>
        </w:rPr>
        <w:t>μεγαλύτερη ανταγωνιστικότητα μέσω καλύτερου προσανατολισμού της αγοράς σύμφωνα με τη στρατηγική της Λισσαβόνας</w:t>
      </w:r>
      <w:r>
        <w:rPr/>
        <w:t xml:space="preserve"> και μεγαλύτερη στήριξη των ευάλωτων κοινοτήτων. Αυτές οι ενέργειες πρέπει να καλύψουν και νέους τομείς, όπως είναι μια νέα φάση στην μεταρρύθμιση του καθεστώτος για τη ζάχαρη και η προσαρμογή της νομοθεσίας στον τομέα της μπανάνας. Μια νέα στρατηγική θα εξασφαλίσει τη συνοχή της αγροτικής ανάπτυξης σε επίπεδο ΕΕ και θα προωθήσει την οικονομική ανάπτυξη και την ευημερία των αγροτικών περιοχών. Η απλουστευμένη και βελτιωμένη διαχείριση της πολιτικής στον τομέα της αλιείας θα επιτευχθεί με την ενοποίηση της δράσεως σε ένα ενιαίο έγγραφο.</w:t>
        <w:tab/>
        <w:b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Βασικές υπό εκτέλεση ενέργειες</w:t>
            </w:r>
          </w:p>
          <w:p>
            <w:pPr>
              <w:pStyle w:val="Normal"/>
              <w:numPr>
                <w:ilvl w:val="0"/>
                <w:numId w:val="67"/>
              </w:numPr>
              <w:rPr>
                <w:b/>
                <w:b/>
              </w:rPr>
            </w:pPr>
            <w:r>
              <w:rPr>
                <w:b/>
              </w:rPr>
              <w:t>Έναρξη εφαρμογής ενός νέου συστήματος εμπορίας δικαιωμάτων εκπομπών και εφαρμογή της συμφωνίας του Κιότο</w:t>
            </w:r>
          </w:p>
          <w:p>
            <w:pPr>
              <w:pStyle w:val="Normal"/>
              <w:numPr>
                <w:ilvl w:val="0"/>
                <w:numId w:val="67"/>
              </w:numPr>
              <w:rPr>
                <w:b/>
                <w:b/>
              </w:rPr>
            </w:pPr>
            <w:r>
              <w:rPr>
                <w:b/>
              </w:rPr>
              <w:t xml:space="preserve">Πρώτο έτος εφαρμογής της μεταρρύθμισης της κοινής γεωργικής πολιτικής με την καθιέρωση ενιαίας ενίσχυσης ανά γεωργική εκμετάλλευση </w:t>
            </w:r>
          </w:p>
          <w:p>
            <w:pPr>
              <w:pStyle w:val="Normal"/>
              <w:numPr>
                <w:ilvl w:val="0"/>
                <w:numId w:val="67"/>
              </w:numPr>
              <w:rPr>
                <w:b/>
                <w:b/>
              </w:rPr>
            </w:pPr>
            <w:r>
              <w:rPr>
                <w:b/>
              </w:rPr>
              <w:t xml:space="preserve">Προετοιμασία του εδάφους για μια ναυτιλιακή στρατηγική της Ένωσης </w:t>
            </w:r>
          </w:p>
          <w:p>
            <w:pPr>
              <w:pStyle w:val="Normal"/>
              <w:numPr>
                <w:ilvl w:val="0"/>
                <w:numId w:val="67"/>
              </w:numPr>
              <w:spacing w:before="120" w:after="120"/>
              <w:rPr>
                <w:b/>
                <w:b/>
              </w:rPr>
            </w:pPr>
            <w:r>
              <w:rPr>
                <w:b/>
              </w:rPr>
              <w:t>Εφαρμογή του σχεδίου βιοποικιλότητας της ΕΕ</w:t>
            </w:r>
          </w:p>
        </w:tc>
      </w:tr>
    </w:tbl>
    <w:p>
      <w:pPr>
        <w:pStyle w:val="ManualHeading2"/>
        <w:rPr/>
      </w:pPr>
      <w:r>
        <w:rPr/>
      </w:r>
    </w:p>
    <w:p>
      <w:pPr>
        <w:pStyle w:val="ManualHeading2"/>
        <w:rPr/>
      </w:pPr>
      <w:r>
        <w:rPr/>
        <w:t>III.3</w:t>
        <w:tab/>
        <w:t>Ασφάλεια των ευρωπαίων πολιτών</w:t>
      </w:r>
    </w:p>
    <w:p>
      <w:pPr>
        <w:pStyle w:val="Normal"/>
        <w:rPr/>
      </w:pPr>
      <w:r>
        <w:rPr/>
        <w:t xml:space="preserve">Η </w:t>
      </w:r>
      <w:r>
        <w:rPr>
          <w:b/>
          <w:bCs/>
        </w:rPr>
        <w:t>ασφάλεια</w:t>
      </w:r>
      <w:r>
        <w:rPr/>
        <w:t xml:space="preserve"> είναι μια από τις βασικές προσδοκίες των ευρωπαίων πολιτών. Η δράση στον τομέα της ελευθερίας, της ασφάλειας και της δικαιοσύνης απαιτεί σε μεγάλο βαθμό συναίνεση . Οι κίνδυνοι για την υγεία ή τα περιβαλλοντικά προβλήματα λαμβάνουν ολοένα περισσότερο πανευρωπαϊκή διάσταση. Η δράση θα κατανεμηθεί στους ακόλουθους τομείς πολιτικής:</w:t>
      </w:r>
    </w:p>
    <w:p>
      <w:pPr>
        <w:pStyle w:val="Normal"/>
        <w:numPr>
          <w:ilvl w:val="0"/>
          <w:numId w:val="51"/>
        </w:numPr>
        <w:rPr/>
      </w:pPr>
      <w:r>
        <w:rPr/>
        <w:t>Η ελεύθερη διακίνηση ατόμων στην Ένωση απαιτεί κοινή προσέγγιση του ελέγχου στα σύνορα, του θέματος του ασύλου και της μετανάστευσης. Η θέσπιση κοινών κανόνων για τις διαδικασίες νόμιμης μετανάστευσης και επαναπατρισμού θα εξασφαλίζει ίσους όρους μεταχείρισης για όλους τους πιθανούς μετανάστες· είναι επίσης απαραίτητο να συλλεχθούν τα απαραίτητα στοιχεία για την αποτελεσματική στοχοθέτηση της πολιτικής. Δεδομένου του υψηλού κόστους του ελέγχου στα σύνορα, τα κράτη μέλη που έχουν υπερβολικά επαχθείς υποχρεώσεις πρέπει να ανακουφιστούν με ένα σύστημα καταμερισμού των βαρών.</w:t>
      </w:r>
    </w:p>
    <w:p>
      <w:pPr>
        <w:pStyle w:val="Normal"/>
        <w:numPr>
          <w:ilvl w:val="0"/>
          <w:numId w:val="77"/>
        </w:numPr>
        <w:rPr/>
      </w:pPr>
      <w:r>
        <w:rPr/>
        <w:t>Η απειλή για την ασφάλεια σε μια Ευρώπη χωρίς σύνορα πρέπει να αντιμετωπιστεί με συντονισμένη δράση. Η συνεργασία στις ενέργειες κατά της τρομοκρατίας και του οργανωμένου εγκλήματος, καθώς και η καλύτερη χρήση των υπηρεσιών πληροφόρησης, μπορούν να καλύψουν ορισμένα από τα κενά. Η επικοινωνία μπορεί επίσης να βελτιωθεί με την καλύτερη διασύνδεση των εθνικών αρχών μέσω δικτύου, και με την κοινή πρόσβαση στους φακέλους εγκληματικών πράξεων. Η συνεργασία μεταξύ των αστυνομιών στον τομέα των μεταφορών πρέπει επίσης λογικά να βασίζεται σε ένα ενιαίο δίκτυο μεταφορών. Η Ένωση φέρει επίσης ευθύνες στον τομέα της ασφάλειας που συχνά έχουν επιπτώσεις πέραν των συνόρων της, όπως για παράδειγμα η διεξαγωγή αποτελεσματικών τελωνειακών και άλλων ελέγχων για τα αγαθά διπλής χρήσεως.</w:t>
      </w:r>
    </w:p>
    <w:p>
      <w:pPr>
        <w:pStyle w:val="Normal"/>
        <w:numPr>
          <w:ilvl w:val="0"/>
          <w:numId w:val="59"/>
        </w:numPr>
        <w:rPr/>
      </w:pPr>
      <w:r>
        <w:rPr/>
        <w:t>Η πρόσβαση στη δικαιοσύνη πρέπει να ενισχυθεί. Αυτό μπορεί να επιτευχθεί με συνεργασία μεταξύ των δικαστικών αρχών, και με την επέκταση του τομέα της δικαιοσύνης ώστε να περιλάβει θέματα όπως η διευθέτηση διαζυγίων, οι υποχρεώσεις διατροφής, ο φόρος κληρονομίας και οι διαθήκες. Παράλληλα, τα ατομικά δικαιώματα πρέπει να προστατεύονται και η Ένωση θα πρέπει να εξετάσει την πρόταση ενσωμάτωσης του Χάρτη των Θεμελιωδών Δικαιωμάτων στο Σύνταγμα.</w:t>
      </w:r>
    </w:p>
    <w:p>
      <w:pPr>
        <w:pStyle w:val="Normal"/>
        <w:numPr>
          <w:ilvl w:val="0"/>
          <w:numId w:val="10"/>
        </w:numPr>
        <w:rPr/>
      </w:pPr>
      <w:r>
        <w:rPr/>
        <w:t>Η ΕΕ χρειάζεται μηχανισμούς που θα της επιτρέπουν να αντιμετωπίζει εγκαίρως τις κρίσεις και να βελτιώσει την ασφάλεια για τους πολίτες της. Η ναυτική και οδική ασφάλεια, καθώς και η ασφάλεια των εναέριων μεταφορών, απαιτούν δράση σε επίπεδο ΕΕ. Απαιτείται επίσης καλή διαχείριση των ραδιενεργών αποβλήτων. Η υγεία είναι επίσης ένας τομέας όπου ο συντονισμός και η ανταλλαγή βέλτιστων πρακτικών μπορεί να αποδώσει άμεσα οφέλη στους πολίτες. Οι περισσότεροι κανόνες για την ασφάλεια των τροφίμων έχουν ήδη θεσπιστεί, αλλά η εφαρμογή τους πρέπει να ενισχυθεί με την πρόβλεψη κατάρτισης και καλύτερους ελέγχους, οι οποίοι θα πρέπει να αναπροσαρμόζονται υπό το φως της εξέλιξης της επιστήμης και των αναγκών των καταναλωτών. Οι καταναλωτές χρειάζονται κατάλληλη προστασία σε τομείς όπως οι πρόσθετες ουσίες, και σωστή πληροφόρηση σχετικά με τα πρότυπα καλής διαβίωσης στην παραγωγή τροφίμων. Οι κανόνες για την υγεία και την καλή διαβίωση των ζώων πρέπει επίσης να ανανεωθούν για να ληφθούν υπόψη νέες επιστημονικές γνώσεις και να ενισχυθεί η ευημερία και η προστασία της υγείας.</w:t>
      </w:r>
    </w:p>
    <w:p>
      <w:pPr>
        <w:pStyle w:val="Normal"/>
        <w:numPr>
          <w:ilvl w:val="0"/>
          <w:numId w:val="7"/>
        </w:numPr>
        <w:rPr/>
      </w:pPr>
      <w:r>
        <w:rPr/>
        <w:t>Η ασφάλεια της προμήθειας ενέργειας θα πρέπει να προωθηθεί με τη μείωση της μακροπρόθεσμης εξάρτησης από τις εισαγωγές πετρελαίου και φυσικού αερίου.</w:t>
        <w:tab/>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rPr>
              <w:t>Βασικές υπό εκτέλεση ενέργειες</w:t>
            </w:r>
          </w:p>
          <w:p>
            <w:pPr>
              <w:pStyle w:val="Normal"/>
              <w:numPr>
                <w:ilvl w:val="0"/>
                <w:numId w:val="67"/>
              </w:numPr>
              <w:rPr/>
            </w:pPr>
            <w:r>
              <w:rPr>
                <w:b/>
              </w:rPr>
              <w:t xml:space="preserve">Διασφάλιση της ασφάλειας των τροφίμων και διεξαγωγή φυτοϋγειονομικών ελέγχων, καθώς και ο εναρμονισμένος έλεγχος της υγείας των εισαγόμενων ζώων και ασφάλεια των εισαγόμενων τροφίμων και ζωοτροφών </w:t>
            </w:r>
          </w:p>
          <w:p>
            <w:pPr>
              <w:pStyle w:val="Normal"/>
              <w:numPr>
                <w:ilvl w:val="0"/>
                <w:numId w:val="67"/>
              </w:numPr>
              <w:rPr>
                <w:b/>
                <w:b/>
              </w:rPr>
            </w:pPr>
            <w:r>
              <w:rPr>
                <w:b/>
              </w:rPr>
              <w:t>Προετοιμασία νέας πρωτοβουλίας για την έρευνα στον τομέα της ασφάλειας</w:t>
            </w:r>
          </w:p>
          <w:p>
            <w:pPr>
              <w:pStyle w:val="Normal"/>
              <w:numPr>
                <w:ilvl w:val="0"/>
                <w:numId w:val="67"/>
              </w:numPr>
              <w:rPr>
                <w:b/>
                <w:b/>
              </w:rPr>
            </w:pPr>
            <w:r>
              <w:rPr>
                <w:b/>
              </w:rPr>
              <w:t>Προετοιμασία της δεύτερης φάσεως του κοινού συστήματος ασύλου (συμπεριλαμβανομένης της εφαρμογής του Ευρωπαϊκού Ταμείου για τους Πρόσφυγες ΙΙ)</w:t>
            </w:r>
          </w:p>
          <w:p>
            <w:pPr>
              <w:pStyle w:val="Normal"/>
              <w:numPr>
                <w:ilvl w:val="0"/>
                <w:numId w:val="67"/>
              </w:numPr>
              <w:rPr>
                <w:b/>
                <w:b/>
              </w:rPr>
            </w:pPr>
            <w:r>
              <w:rPr>
                <w:b/>
              </w:rPr>
              <w:t xml:space="preserve">Ενίσχυση της κοινής πολιτικής για τη θεώρηση και την ασφάλεια των ταξιδιωτικών εγγράφων </w:t>
            </w:r>
          </w:p>
          <w:p>
            <w:pPr>
              <w:pStyle w:val="Normal"/>
              <w:numPr>
                <w:ilvl w:val="0"/>
                <w:numId w:val="67"/>
              </w:numPr>
              <w:spacing w:before="120" w:after="120"/>
              <w:rPr>
                <w:b/>
                <w:b/>
              </w:rPr>
            </w:pPr>
            <w:r>
              <w:rPr>
                <w:b/>
              </w:rPr>
              <w:t>Εντατικοποίηση της καταπολέμησης της τρομοκρατίας με την ενίσχυση των δικτύων και των ικανοτήτων της ΕΕ</w:t>
            </w:r>
          </w:p>
        </w:tc>
      </w:tr>
    </w:tbl>
    <w:p>
      <w:pPr>
        <w:pStyle w:val="Normal"/>
        <w:rPr/>
      </w:pPr>
      <w:r>
        <w:rPr/>
      </w:r>
    </w:p>
    <w:p>
      <w:pPr>
        <w:pStyle w:val="ManualHeading1"/>
        <w:rPr/>
      </w:pPr>
      <w:r>
        <w:rPr/>
        <w:t>II.4</w:t>
        <w:tab/>
        <w:t>Εξωτερικεσ προτεραιοτητεσ</w:t>
      </w:r>
    </w:p>
    <w:p>
      <w:pPr>
        <w:pStyle w:val="Normal"/>
        <w:rPr/>
      </w:pPr>
      <w:r>
        <w:rPr/>
        <w:t xml:space="preserve">Η </w:t>
      </w:r>
      <w:r>
        <w:rPr>
          <w:b/>
          <w:bCs/>
        </w:rPr>
        <w:t>νέα διάσταση της Ένωσης μετά τη διεύρυνση</w:t>
      </w:r>
      <w:r>
        <w:rPr/>
        <w:t xml:space="preserve"> εξυπακούει την επείγουσα ανάγκη να δημιουργηθεί ένα σταθερό, εκτενές πολιτικό πλαίσιο με τις γειτονικές χώρες νοτίως και ανατολικά: η υλοποίηση αυτής της δεύτερης ζώνης ευημερίας και σταθερότητας αποτελεί τη βασική εξωτερική προτεραιότητα. Για τον σκοπό αυτό πρέπει να εφαρμοστεί πλήρως η νέα πολιτική γειτονίας της Ένωσης.</w:t>
      </w:r>
      <w:r>
        <w:rPr>
          <w:rStyle w:val="Tiret0Char"/>
          <w:lang w:val="el-GR"/>
        </w:rPr>
        <w:t xml:space="preserve"> </w:t>
      </w:r>
      <w:r>
        <w:rPr/>
        <w:t>Παράλληλα, η διαδικασία σταθεροποίησης και σύνδεσης πρέπει να εξακολουθήσει να αποτελεί τον ακρογωνιαίο λίθο της πολιτικής έναντι των χωρών των Δυτικών Βαλκανίων, και η διαδικασία προσχώρησης θα συνεχιστεί με την προενταξιακή στρατηγική και την έναρξη των διαπραγματεύσεων με την Τουρκία, καθώς και μια ενεργό φάση διαπραγματεύσεων με την Κροατία.</w:t>
      </w:r>
    </w:p>
    <w:p>
      <w:pPr>
        <w:pStyle w:val="Normal"/>
        <w:rPr/>
      </w:pPr>
      <w:r>
        <w:rPr/>
        <w:t xml:space="preserve">Εξάλλου, η διευρυμένη Ένωση μπορεί και οφείλει να </w:t>
      </w:r>
      <w:r>
        <w:rPr>
          <w:b/>
          <w:bCs/>
        </w:rPr>
        <w:t>αναλάβει μεγαλύτερη παγκόσμια ευθύνη</w:t>
      </w:r>
      <w:r>
        <w:rPr/>
        <w:t>. Η Επιτροπή οφείλει να διαδραματίσει μεγαλύτερο ρόλο για την προώθηση της αειφόρου ανάπτυξης σε παγκόσμιο επίπεδο, ιδίως μέσω των αναπτυξιακών στόχων της Χιλιετίας, και να διαδραματίσει ηγετικό ρόλο όσον αφορά την πολυμερή διακυβέρνηση και μεταρρύθμιση του ΟΗΕ. Η ολοκληρωμένη εμπορική πολιτική της Ένωσης και ο ζωτικός ρόλος της για την προώθηση της ανάπτυξης θα την ωθήσουν να αναλάβει μεγαλύτερες αρμοδιότητες σε πολυμερείς φορείς όπως ο Παγκόσμιος Οργανισμός Εμπορίου. Η συνοχή των μέσων που χρησιμοποιεί η Ένωση καθώς και η βελτίωση του συντονισμού τους ενισχύουν την ικανότητά της να αντιδρά αποτελεσματικά στις κρίσεις που πλήττουν τους άοπλους πληθυσμούς ή σε καταστάσεις μετά από σύγκρουση. Η ταχεία συσπείρωση της ανθρωπιστικής βοήθειας στην περίπτωση της καταστροφής που προκάλεσε το τσουνάμι απέδειξε ότι η συμβολή μιας τέτοιας ταχείας συσπείρωσης της κοινοτικής ανθρωπιστικής βοήθειας και άλλων μορφών βοήθειας παρέχει τη δυνατότητα στην Ένωση να φέρει εις πέρας τις ευθύνες που έχει αναλάβει σε παγκόσμιο επίπεδο. Ένας άλλος τρόπος να ασκήσει όσο το δυνατόν μεγαλύτερη επιρροή η Ένωση με τη δράση της σε παγκόσμιο επίπεδο είναι να αξιοποιήσει στο έπακρο την εξωτερική διάσταση των εσωτερικών της πολιτικών.</w:t>
      </w:r>
    </w:p>
    <w:p>
      <w:pPr>
        <w:pStyle w:val="Normal"/>
        <w:rPr>
          <w:color w:val="000000"/>
        </w:rPr>
      </w:pPr>
      <w:r>
        <w:rPr/>
        <w:t xml:space="preserve">Σύμφωνα με τους πιο μακροπρόθεσμους στρατηγικούς στόχους, η Επιτροπή σκοπεύει να αποδώσει ιδιαίτερη προσοχή το 2005 στη δράση σε δύο τομείς: στις σχέσεις με τις </w:t>
      </w:r>
      <w:r>
        <w:rPr>
          <w:b/>
          <w:bCs/>
        </w:rPr>
        <w:t>άμεσες γειτονικές χώρες</w:t>
      </w:r>
      <w:r>
        <w:rPr/>
        <w:t xml:space="preserve">, και την επιτακτική ανάγκη ανάπτυξης, κλασσικό παράδειγμα της οποίας είναι η </w:t>
      </w:r>
      <w:r>
        <w:rPr>
          <w:b/>
          <w:bCs/>
        </w:rPr>
        <w:t>Αφρική:</w:t>
      </w:r>
    </w:p>
    <w:p>
      <w:pPr>
        <w:pStyle w:val="Normal"/>
        <w:numPr>
          <w:ilvl w:val="0"/>
          <w:numId w:val="31"/>
        </w:numPr>
        <w:rPr/>
      </w:pPr>
      <w:r>
        <w:rPr/>
        <w:t xml:space="preserve">Η </w:t>
      </w:r>
      <w:r>
        <w:rPr>
          <w:b/>
          <w:bCs/>
        </w:rPr>
        <w:t>ευρωπαϊκή πολιτική γειτονίας</w:t>
      </w:r>
      <w:r>
        <w:rPr/>
        <w:t xml:space="preserve"> θα κατανείμει τα οφέλη της διεύρυνσης της ΕΕ στις γειτονικές χώρες με την ενίσχυση της σταθερότητας, της ασφάλειας και της ευημερίας. Το 2005, η Επιτροπή θα επεκτείνει στις νέες γειτονικές χώρες σχέδια δράσεως προσαρμοσμένα στις ανάγκες τους που θα θέτουν στόχους σε όλο το φάσμα των πολιτικών, οικονομικών και κοινωνικών θεμάτων, και θα δρουν καταλυτικά για την οικονομική και πολιτική μεταρρύθμιση. Για τη Μεσόγειο, η διαδικασία της Βαρκελώνης θα αναθεωρηθεί και αναπροσαρμοστεί, έτσι ώστε να παραμείνει το αποτελεσματικότερο μέσο εταιρικής σχέσεως και διαλόγου, και να προσδώσει περιφερειακή προοπτική στη συνολική προσέγγιση της γειτονίας.</w:t>
      </w:r>
    </w:p>
    <w:p>
      <w:pPr>
        <w:pStyle w:val="Normal"/>
        <w:numPr>
          <w:ilvl w:val="0"/>
          <w:numId w:val="27"/>
        </w:numPr>
        <w:rPr/>
      </w:pPr>
      <w:r>
        <w:rPr/>
        <w:t xml:space="preserve">Η διαδικασία </w:t>
      </w:r>
      <w:r>
        <w:rPr>
          <w:b/>
          <w:bCs/>
        </w:rPr>
        <w:t>διεύρυνσης</w:t>
      </w:r>
      <w:r>
        <w:rPr/>
        <w:t xml:space="preserve"> θα συνεχισθεί με το περιοδικό έγγραφο στρατηγικής για την πρόοδο της εν λόγω διαδικασίας (εκθέσεις παρακολούθησης στη Βουλγαρία και τη Ρουμανία· εκθέσεις προόδου για την Κροατία και την Τουρκία). Θα υποβληθεί επίσης έκθεση για την πρόοδο της διαδικασίας σταθεροποίησης και σύνδεσης με τα Δυτικά Βαλκάνια. Τέλος, θα εκτιμηθεί κατά πόσον θα πρέπει να υποβληθεί σύσταση για την έναρξη διαπραγματεύσεων για την προσχώρηση της πρώην Γιουγκοσλαβικής Δημοκρατίας της Μακεδονίας.</w:t>
      </w:r>
    </w:p>
    <w:p>
      <w:pPr>
        <w:pStyle w:val="Normal"/>
        <w:numPr>
          <w:ilvl w:val="0"/>
          <w:numId w:val="25"/>
        </w:numPr>
        <w:rPr/>
      </w:pPr>
      <w:r>
        <w:rPr/>
        <w:t xml:space="preserve">Η Ένωση θα προβεί σε νέα δήλωση σχετικά με την αναπτυξιακή πολιτική για να εξασφαλίσει μεγαλύτερη αποτελεσματικότητα των αναπτυξιακών προσπαθειών της ΕΕ και θα προετοιμαστεί για την </w:t>
      </w:r>
      <w:r>
        <w:rPr>
          <w:b/>
          <w:bCs/>
        </w:rPr>
        <w:t>παγκόσμια αναθεώρηση των αναπτυξιακών στόχων της Χιλιετίας</w:t>
      </w:r>
      <w:r>
        <w:rPr/>
        <w:t xml:space="preserve"> από τον ΟΗΕ τον Σεπτέμβριο 2005, υποβάλλοντας τη δική της εκτίμηση της κατάστασης και προτάσεις για την προώθηση της διαδικασίας. Μεταξύ άλλων, θα πρέπει να δοθεί ιδιαίτερη σημασία στη βιώσιμη χρηματοδότηση της ανάπτυξης και στον αποτελεσματικό πολυμερισμό. Επιπλέον, η Ένωση θα πρέπει να αξιοποιήσει τις διμερείς της σχέσεις, παραδείγματος χάριν κατανοώντας πλήρως τις δυνατότητες των διατλαντικών της σχέσεων.</w:t>
      </w:r>
    </w:p>
    <w:p>
      <w:pPr>
        <w:pStyle w:val="Normal"/>
        <w:numPr>
          <w:ilvl w:val="0"/>
          <w:numId w:val="64"/>
        </w:numPr>
        <w:rPr/>
      </w:pPr>
      <w:r>
        <w:rPr/>
        <w:t>Η Ένωση θα συνεχίσει επίσης τις προσπάθειές της για να εξασφαλίσει την επιτυχή έκβαση του Αναπτυξιακού Γύρου της Ντόχα, καταβάλλοντας ιδίως προσπάθειες για να σημειωθεί σημαντική πρόοδος κατά την υπουργική διάσκεψη του Χονγκ Κονγκ, και εφαρμόζοντας πολιτικές που προωθούν τους αναπτυξιακούς στόχους.</w:t>
      </w:r>
    </w:p>
    <w:p>
      <w:pPr>
        <w:pStyle w:val="Normal"/>
        <w:numPr>
          <w:ilvl w:val="0"/>
          <w:numId w:val="43"/>
        </w:numPr>
        <w:rPr/>
      </w:pPr>
      <w:r>
        <w:rPr/>
        <w:t xml:space="preserve">Η νέα δήλωση για την αναπτυξιακή πολιτική και η συνολική αξιολόγηση της προόδου της Ένωσης για την επίτευξη των αναπτυξιακών στόχων της Χιλιετίας θα πρέπει να συμπληρωθούν με </w:t>
      </w:r>
      <w:r>
        <w:rPr>
          <w:b/>
          <w:bCs/>
        </w:rPr>
        <w:t>ειδική στρατηγική για την Αφρική</w:t>
      </w:r>
      <w:r>
        <w:rPr/>
        <w:t>. Τα ιδιαίτερα προβλήματα της Αφρικής, και ιδίως της Αφρικής νοτίως της Σαχάρας, πρέπει να αποτελέσουν αντικείμενο ειδικής δράσης. Μια ειδικά προσαρμοσμένη στρατηγική θα συμβάλει στις προσπάθειες της ΕΕ για μια ουσιαστική αλλαγή, τόσο ποιοτική όσο και ποσοτική, της στήριξης που παρέχεται στην Αφρική. Στόχος θα πρέπει να είναι μια ουσιαστική εταιρική σχέση βασισμένη σε ώριμες εμπορικές και πολιτικές σχέσεις.</w:t>
        <w:tab/>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Βασικές υπό εκτέλεση ενέργειες</w:t>
            </w:r>
          </w:p>
          <w:p>
            <w:pPr>
              <w:pStyle w:val="Normal"/>
              <w:numPr>
                <w:ilvl w:val="0"/>
                <w:numId w:val="67"/>
              </w:numPr>
              <w:spacing w:before="120" w:after="0"/>
              <w:ind w:left="284" w:hanging="284"/>
              <w:rPr>
                <w:b/>
                <w:b/>
              </w:rPr>
            </w:pPr>
            <w:r>
              <w:rPr>
                <w:b/>
              </w:rPr>
              <w:t>Εφαρμογή μιας νέας πολιτικής γειτονίας της ΕΕ μέσω σχεδίων δράσεως που έχουν ήδη εγκριθεί</w:t>
            </w:r>
          </w:p>
          <w:p>
            <w:pPr>
              <w:pStyle w:val="Normal"/>
              <w:numPr>
                <w:ilvl w:val="0"/>
                <w:numId w:val="67"/>
              </w:numPr>
              <w:spacing w:before="40" w:after="0"/>
              <w:ind w:left="284" w:hanging="284"/>
              <w:rPr>
                <w:b/>
                <w:b/>
              </w:rPr>
            </w:pPr>
            <w:r>
              <w:rPr>
                <w:b/>
              </w:rPr>
              <w:t>Σταθερότητα και σύνδεση των Δυτικών Βαλκανίων</w:t>
            </w:r>
          </w:p>
          <w:p>
            <w:pPr>
              <w:pStyle w:val="Normal"/>
              <w:numPr>
                <w:ilvl w:val="0"/>
                <w:numId w:val="67"/>
              </w:numPr>
              <w:spacing w:before="40" w:after="0"/>
              <w:ind w:left="284" w:hanging="284"/>
              <w:rPr>
                <w:b/>
                <w:b/>
              </w:rPr>
            </w:pPr>
            <w:r>
              <w:rPr>
                <w:b/>
              </w:rPr>
              <w:t>Προετοιμασία της προσχώρησης της Ρουμανίας και της Βουλγαρίας</w:t>
            </w:r>
          </w:p>
          <w:p>
            <w:pPr>
              <w:pStyle w:val="Normal"/>
              <w:numPr>
                <w:ilvl w:val="0"/>
                <w:numId w:val="67"/>
              </w:numPr>
              <w:spacing w:before="40" w:after="0"/>
              <w:ind w:left="284" w:hanging="284"/>
              <w:rPr>
                <w:b/>
                <w:b/>
              </w:rPr>
            </w:pPr>
            <w:r>
              <w:rPr>
                <w:b/>
              </w:rPr>
              <w:t>Εφαρμογή της προενταξιακής στρατηγικής και διαπραγματεύσεις για την προσχώρηση της Τουρκίας και της Κροατίας</w:t>
            </w:r>
          </w:p>
          <w:p>
            <w:pPr>
              <w:pStyle w:val="Normal"/>
              <w:numPr>
                <w:ilvl w:val="0"/>
                <w:numId w:val="67"/>
              </w:numPr>
              <w:spacing w:before="40" w:after="0"/>
              <w:ind w:left="284" w:hanging="284"/>
              <w:rPr/>
            </w:pPr>
            <w:r>
              <w:rPr>
                <w:b/>
              </w:rPr>
              <w:t>Διαπραγμάτευση της απλούστευσης του συνόλου των εγγράφων που αφορούν τις εξωτερικές σχέσεις στο πλαίσιο των δημοσιονομικών προοπτικών</w:t>
            </w:r>
          </w:p>
          <w:p>
            <w:pPr>
              <w:pStyle w:val="Normal"/>
              <w:numPr>
                <w:ilvl w:val="0"/>
                <w:numId w:val="67"/>
              </w:numPr>
              <w:spacing w:before="40" w:after="0"/>
              <w:ind w:left="284" w:hanging="284"/>
              <w:rPr/>
            </w:pPr>
            <w:r>
              <w:rPr>
                <w:b/>
              </w:rPr>
              <w:t>Συνεργασία με τις ΗΠΑ για τη διαδικασία ειρήνευσης στη Μέση Ανατολή</w:t>
            </w:r>
          </w:p>
          <w:p>
            <w:pPr>
              <w:pStyle w:val="Normal"/>
              <w:numPr>
                <w:ilvl w:val="0"/>
                <w:numId w:val="67"/>
              </w:numPr>
              <w:spacing w:before="40" w:after="0"/>
              <w:ind w:left="284" w:hanging="284"/>
              <w:rPr>
                <w:b/>
                <w:b/>
                <w:color w:val="000000"/>
              </w:rPr>
            </w:pPr>
            <w:r>
              <w:rPr>
                <w:b/>
              </w:rPr>
              <w:t>Συνέχιση των διεξαγόμενων περιφερειακών ή διμερών διαπραγματεύσεων (Mercosur, ΣΣΚ) και άλλων πρωτοβουλιών για την ενίσχυση των εμπορικών σχέσεων (Ηνωμένες Πολιτείες, Καναδάς, ΣΚΝΑΑ)</w:t>
            </w:r>
          </w:p>
          <w:p>
            <w:pPr>
              <w:pStyle w:val="Normal"/>
              <w:numPr>
                <w:ilvl w:val="0"/>
                <w:numId w:val="67"/>
              </w:numPr>
              <w:spacing w:before="40" w:after="0"/>
              <w:ind w:left="284" w:hanging="284"/>
              <w:rPr>
                <w:b/>
                <w:b/>
              </w:rPr>
            </w:pPr>
            <w:r>
              <w:rPr>
                <w:b/>
              </w:rPr>
              <w:t>Εφαρμογή της Ευρωπαϊκής Στρατηγικής Ασφάλειας και νέα βήματα όσον αφορά την Ευρωπαϊκή Πολιτική Ασφαλείας και Άμυνας</w:t>
            </w:r>
          </w:p>
          <w:p>
            <w:pPr>
              <w:pStyle w:val="Normal"/>
              <w:numPr>
                <w:ilvl w:val="0"/>
                <w:numId w:val="67"/>
              </w:numPr>
              <w:spacing w:before="40" w:after="0"/>
              <w:ind w:left="284" w:hanging="284"/>
              <w:rPr>
                <w:b/>
                <w:b/>
              </w:rPr>
            </w:pPr>
            <w:r>
              <w:rPr>
                <w:b/>
              </w:rPr>
              <w:t>Παροχή βοήθειας στους εταίρους ΑΚΕ για να μπορέσουν να απορροφήσουν τις συνέπειες της μεταρρύθμισης του καθεστώτος της ΕΕ για τη ζάχαρη.</w:t>
            </w:r>
          </w:p>
          <w:p>
            <w:pPr>
              <w:pStyle w:val="Normal"/>
              <w:numPr>
                <w:ilvl w:val="0"/>
                <w:numId w:val="67"/>
              </w:numPr>
              <w:spacing w:before="40" w:after="0"/>
              <w:ind w:left="284" w:hanging="284"/>
              <w:rPr/>
            </w:pPr>
            <w:r>
              <w:rPr>
                <w:b/>
              </w:rPr>
              <w:t>Ήδη διεξαγόμενες διαπραγματεύσεις για τις Πολυμερείς Συμφωνίες για το Περιβάλλον (ΠΣΠ), συμπεριλαμβανομένων των τρεχουσών διαπραγματεύσεων για τις κλιματικές μεταβολές.</w:t>
            </w:r>
          </w:p>
        </w:tc>
      </w:tr>
    </w:tbl>
    <w:p>
      <w:pPr>
        <w:pStyle w:val="ManualHeading1"/>
        <w:rPr>
          <w:caps/>
        </w:rPr>
      </w:pPr>
      <w:r>
        <w:rPr>
          <w:caps/>
        </w:rPr>
        <w:t>III.</w:t>
        <w:tab/>
        <w:t>εφαρμογη της πολιτικησ και βελτιωση της νομοθεσιασ</w:t>
      </w:r>
    </w:p>
    <w:p>
      <w:pPr>
        <w:pStyle w:val="Normal"/>
        <w:rPr/>
      </w:pPr>
      <w:r>
        <w:rPr/>
        <w:t>Για να είναι αξιόπιστη και νόμιμη η εφαρμογή της πολιτικής της ΕΕ απαιτούνται υψηλά πρότυπα για τη διακυβέρνηση και το κανονιστικό σύστημα της ΕΕ. Πιο συγκεκριμένα, η βελτίωση του κανονιστικού συστήματος και της ποιότητας της νομοθεσίας συμβάλλει άμεσα στην προώθηση της οικονομικής μεγέθυνσης, της ανταγωνιστικότητας και της απασχόλησης, ενώ συγχρόνως εξασφαλίζεται κατάλληλη προστασία των πολιτών και του περιβάλλοντος. Αναγνωρίζοντας τη σημασία ενός καλύτερου κανονιστικού συστήματος, η Επιτροπή θα αρχίσει να εφαρμόζει εκ νέου κατά το πρώτο τρίμηνο του 2005 τη στρατηγική της για την απλούστευση και τη βελτίωση του κανονιστικού συστήματος.</w:t>
      </w:r>
    </w:p>
    <w:p>
      <w:pPr>
        <w:pStyle w:val="Normal"/>
        <w:numPr>
          <w:ilvl w:val="0"/>
          <w:numId w:val="65"/>
        </w:numPr>
        <w:rPr/>
      </w:pPr>
      <w:r>
        <w:rPr>
          <w:b/>
          <w:bCs/>
        </w:rPr>
        <w:t>Επικουρικότητα και αναλογικότητα</w:t>
      </w:r>
      <w:r>
        <w:rPr/>
        <w:t>: Το έργο της Επιτροπής θα εκτιμηθεί σε σχέση με τις ανάγκες της επικουρικότητας και της αναλογικότητας: η ΕΕ θα πρέπει να ενεργεί μόνον όταν είναι απαραίτητο και με τον ελαφρότερο δυνατό τρόπο. Η Επιτροπή σημειώνει τον ειδικό ρόλο που θα πρέπει να αποδώσει το Σύνταγμα στα εθνικά κοινοβούλια όσον αφορά την επικουρικότητα.</w:t>
      </w:r>
    </w:p>
    <w:p>
      <w:pPr>
        <w:pStyle w:val="Normal"/>
        <w:numPr>
          <w:ilvl w:val="0"/>
          <w:numId w:val="8"/>
        </w:numPr>
        <w:rPr/>
      </w:pPr>
      <w:r>
        <w:rPr>
          <w:b/>
          <w:bCs/>
        </w:rPr>
        <w:t>Σχέση κόστους-ωφελείας και υποχρέωση λογοδοσίας</w:t>
      </w:r>
      <w:r>
        <w:rPr/>
        <w:t>: Ο προϋπολογισμός της ΕΕ θα πρέπει να χρησιμοποιείται μόνον εφόσον εξασφαλίζει καλύτερη σχέση κόστους-ωφελείας απ΄ ό,τι οι δαπάνες σε εθνικό επίπεδο. Οι δαπάνες θα πρέπει εξάλλου να υπόκεινται σε υποχρέωση λογοδοσίας, και συνεπώς θα πρέπει να δημιουργηθούν αποτελεσματικοί διοργανικοί μηχανισμοί για τον σκοπό αυτό. Θα πρέπει επίσης να δημιουργηθούν κατάλληλα συστήματα ελέγχου, καθώς και χάρτης πορείας που θα αποσκοπεί στην εξασφάλιση θετικής δήλωσης αξιοπιστίας από το Ευρωπαϊκό Ελεγκτικό Συνέδριο. Για να προστατευτούν τα οικονομικά συμφέροντα της Ένωσης, θα πρέπει να ενισχυθούν τα μέτρα αποθάρρυνσης της απάτης με τη βοήθεια μεγαλύτερης διαφάνειας και συνεργασίας.</w:t>
      </w:r>
    </w:p>
    <w:p>
      <w:pPr>
        <w:pStyle w:val="Normal"/>
        <w:numPr>
          <w:ilvl w:val="0"/>
          <w:numId w:val="46"/>
        </w:numPr>
        <w:rPr/>
      </w:pPr>
      <w:r>
        <w:rPr>
          <w:b/>
          <w:bCs/>
        </w:rPr>
        <w:t xml:space="preserve">Διαβουλεύσεις: </w:t>
      </w:r>
      <w:r>
        <w:rPr/>
        <w:t>Σημειωτέον ότι ένας μεγάλος αριθμός προτάσεων που θα εγκριθούν φέτος αποσκοπούν στην έναρξη διαπραγματεύσεων. Η Επιτροπή είναι πεπεισμένη ότι η πλήρης συμμετοχή της κοινωνίας των πολιτών και άλλων ενδιαφερομένων μερών στη χάραξη της πολιτικής έχει πραγματικό αντίκτυπο στην ποιότητα και αποτελεσματικότητα της πολιτικής. Κατά τις διαβουλεύσεις με τα ενδιαφερόμενα μέρη, η Επιτροπή, στο μέτρο του δυνατού, θα εφαρμόζει ελάχιστα πρότυπα όσον αφορά τις διαβουλεύσεις</w:t>
      </w:r>
      <w:r>
        <w:rPr>
          <w:rStyle w:val="FootnoteCharacters"/>
          <w:rStyle w:val="FootnoteAnchor"/>
        </w:rPr>
        <w:footnoteReference w:id="2"/>
      </w:r>
      <w:r>
        <w:rPr/>
        <w:t>.</w:t>
      </w:r>
    </w:p>
    <w:p>
      <w:pPr>
        <w:pStyle w:val="Normal"/>
        <w:numPr>
          <w:ilvl w:val="0"/>
          <w:numId w:val="14"/>
        </w:numPr>
        <w:rPr/>
      </w:pPr>
      <w:r>
        <w:rPr>
          <w:b/>
          <w:bCs/>
        </w:rPr>
        <w:t xml:space="preserve">Εκτίμηση της επίπτωσης: </w:t>
      </w:r>
      <w:r>
        <w:rPr/>
        <w:t>Η Επιτροπή θεωρεί την εκτίμηση της επίπτωσης ως βασικό μέσο για να εξασφαλίζεται ότι η χάραξη πολιτικής συνοδεύεται από πλήρη γνώση των πραγματικών γεγονότων· συνεπώς αναπτύσσονται πρακτικές για τον σκοπό αυτό</w:t>
      </w:r>
      <w:r>
        <w:rPr>
          <w:rStyle w:val="FootnoteCharacters"/>
          <w:rStyle w:val="FootnoteAnchor"/>
        </w:rPr>
        <w:footnoteReference w:id="3"/>
      </w:r>
      <w:r>
        <w:rPr/>
        <w:t>. Η διαδικασία εκτίμησης της επίπτωσης καθοδηγεί τη διαδικασία χάραξης πολιτικής χάρη σε μια ανοιχτή ανάλυση των εναλλακτικών λύσεων και παρέχει την απαραίτητη πειθαρχία για να εξασφαλιστεί ότι οι οικονομικοί, κοινωνικοί και περιβαλλοντικοί παράγοντες λαμβάνονται πλήρως υπόψη. Στη συνέχεια παρέχει σαφή και προσιτή στο κοινό αιτιολόγηση της πρότασης που υπεβλήθη. Η εκτίμηση της επίπτωσης έχει συνεπώς καταστεί χαρακτηριστικό όλων των προτάσεων του προγράμματος εργασίας. Σχετικά με αυτό το θέμα, η Επιτροπή θα εξασφαλίσει ότι οι εκτιμήσεις των επιπτώσεων λαμβάνουν δεόντως υπόψη την ανταγωνιστικότητα. Οι μόνες περιπτώσεις για τις οποίες δεν είναι απαραίτητη η εκτίμηση της επίπτωσης είναι τα πράσινα βιβλία και οι διαβουλεύσεις με τους κοινωνικούς εταίρους. Σε αυτές τις περιπτώσεις, ακολουθεί η εκτίμηση της επίπτωσης σε μεταγενέστερο στάδιο εάν συνεχιστεί η πρωτοβουλία.</w:t>
      </w:r>
    </w:p>
    <w:p>
      <w:pPr>
        <w:pStyle w:val="Normal"/>
        <w:numPr>
          <w:ilvl w:val="0"/>
          <w:numId w:val="63"/>
        </w:numPr>
        <w:rPr>
          <w:b/>
          <w:b/>
          <w:bCs/>
        </w:rPr>
      </w:pPr>
      <w:r>
        <w:rPr>
          <w:b/>
          <w:bCs/>
        </w:rPr>
        <w:t xml:space="preserve">Μεταφορά και εκτέλεση: </w:t>
      </w:r>
      <w:r>
        <w:rPr/>
        <w:t>Η Επιτροπή θα περιφρουρήσει τη νομοθετική διαδικασία στο σύνολό της. Θα επιτείνει τις προσπάθειές της για νέα προσέγγιση της εφαρμογής της κοινοτικής νομοθεσίας</w:t>
      </w:r>
      <w:r>
        <w:rPr>
          <w:rStyle w:val="FootnoteCharacters"/>
          <w:rStyle w:val="FootnoteAnchor"/>
        </w:rPr>
        <w:footnoteReference w:id="4"/>
      </w:r>
      <w:r>
        <w:rPr/>
        <w:t>, ιδίως με προληπτικά μέτρα και, ενδεχομένως, αυστηρή αντιμετώπιση των παραβάσεων.</w:t>
      </w:r>
    </w:p>
    <w:p>
      <w:pPr>
        <w:pStyle w:val="Normal"/>
        <w:numPr>
          <w:ilvl w:val="0"/>
          <w:numId w:val="54"/>
        </w:numPr>
        <w:rPr/>
      </w:pPr>
      <w:r>
        <w:rPr>
          <w:b/>
          <w:bCs/>
        </w:rPr>
        <w:t xml:space="preserve">Απλούστευση </w:t>
      </w:r>
      <w:r>
        <w:rPr/>
        <w:t>Στο πλαίσιο του σχεδίου δράσεως του Ιουνίου 2002 «απλούστευση και βελτίωση του ρυθμιστικού περιβάλλοντος»,</w:t>
      </w:r>
      <w:r>
        <w:rPr>
          <w:rStyle w:val="FootnoteCharacters"/>
          <w:rStyle w:val="FootnoteAnchor"/>
        </w:rPr>
        <w:footnoteReference w:id="5"/>
      </w:r>
      <w:r>
        <w:rPr/>
        <w:t xml:space="preserve"> τον Φεβρουάριο 2003, η Επιτροπή πρότεινε δράση-πλαίσιο για την «ενημέρωση και απλούστευση του κοινοτικού κεκτημένου»</w:t>
      </w:r>
      <w:r>
        <w:rPr>
          <w:rStyle w:val="FootnoteCharacters"/>
          <w:rStyle w:val="FootnoteAnchor"/>
        </w:rPr>
        <w:footnoteReference w:id="6"/>
      </w:r>
      <w:r>
        <w:rPr/>
        <w:t>, με σκοπό την εξασφάλιση ενός σαφούς, κατανοητού, ενημερωμένου και φιλικού προς τον χρήστη παράγωγου δικαίου της ΕΚ προς όφελος των πολιτών, των οικονομικών παραγόντων και των δημοσίων διοικήσεων. Στις αρχές του 2005, η Επιτροπή θα υποβάλει εκτενή έκθεση για την εκτέλεση του πλαισίου απλούστευσης του 2003 και θα εκθέσει τις προθέσεις της για τις μελλοντικές εργασίες απλούστευσης της ήδη ισχύουσας νομοθεσίας, ενημερώνοντας το κυλιόμενο πρόγραμμα απλούστευσης. Το Συμβούλιο επικύρωσε τον Νοέμβριο 2004 έναν κατάλογο προτεραιοτήτων απλούστευσης με βάση τις προτάσεις των κρατών μελών και κάλεσε την Επιτροπή να λάβει τα κατάλληλα μέτρα</w:t>
      </w:r>
      <w:r>
        <w:rPr>
          <w:rStyle w:val="FootnoteCharacters"/>
          <w:rStyle w:val="FootnoteAnchor"/>
        </w:rPr>
        <w:footnoteReference w:id="7"/>
      </w:r>
      <w:r>
        <w:rPr/>
        <w:t>. Η Επιτροπή δεσμεύεται να αναλάβει δράση σχετικά με τις προτεραιότητες που θα προτείνει το Συμβούλιο μέχρι τον Μάρτιο 2005, αλλά στο παρόν πρόγραμμα εργασίας για το 2005 περιέχει ήδη την απάντηση της Επιτροπής σχετικά με ορισμένες από τις προτεραιότητες που έθεσε το Συμβούλιο</w:t>
      </w:r>
      <w:r>
        <w:rPr>
          <w:rStyle w:val="FootnoteCharacters"/>
          <w:rStyle w:val="FootnoteAnchor"/>
        </w:rPr>
        <w:footnoteReference w:id="8"/>
      </w:r>
      <w:r>
        <w:rPr/>
        <w:t>.</w:t>
        <w:tab/>
        <w:br/>
        <w:br/>
        <w:t>Η εφαρμογή του προγράμματος κωδικοποίησης της Επιτροπής καθυστέρησε το 2004 λόγω προβλημάτων των μεταφραστικών υπηρεσιών των νέων κρατών μελών, αλλά προβλέπεται ότι θα προκύψει σημαντική αύξηση των νέων νομοθετικών προτάσεων κωδικοποίησης κατά τη διάρκεια του 2005.</w:t>
        <w:tab/>
        <w:br/>
        <w:br/>
        <w:t>Το παράρτημα 3 αναφέρει τις προβλεπόμενες προτάσεις που έχουν σημαντικές επιπτώσεις για την απλούστευση.</w:t>
      </w:r>
      <w:r>
        <w:br w:type="page"/>
      </w:r>
    </w:p>
    <w:p>
      <w:pPr>
        <w:pStyle w:val="Normal"/>
        <w:rPr/>
      </w:pPr>
      <w:r>
        <w:rPr/>
      </w:r>
    </w:p>
    <w:p>
      <w:pPr>
        <w:pStyle w:val="Normal"/>
        <w:rPr/>
      </w:pPr>
      <w:r>
        <w:rPr/>
        <w:t>ΠΑΡΑΡΤΗΜΑ Ι</w:t>
        <w:tab/>
        <w:t>ΠΡΟΤΑΣΕΙΣ ΠΟΥ ΘΑ ΥΙΟΘΕΤΗΘΟΥΝ ΣΤΟ ΠΛΑΙΣΙΟ ΤΟΥ ΠΡΟΓΡΑΜΜΑΤΟΣ ΕΡΓΑΣΙΑΣ</w:t>
      </w:r>
    </w:p>
    <w:p>
      <w:pPr>
        <w:pStyle w:val="Normal"/>
        <w:rPr/>
      </w:pPr>
      <w:r>
        <w:rPr/>
        <w:t>ΠΑΡΑΡΤΗΜΑ ΙΙ</w:t>
        <w:tab/>
        <w:t>ΠΡΟΤΑΣΕΙΣ ΠΟΥ ΣΥΝΕΠΑΓΟΝΤΑΙ ΔΡΑΣΗ ΑΠΟ ΜΕΡΟΥΣ ΤΗΣ ΝΟΜΟΘΕΤΙΚΗΣ ΑΡΧΗΣ</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fr-BE"/>
        </w:rPr>
      </w:pPr>
      <w:r>
        <w:rPr/>
        <w:t>ΠΑΡΑΡΤΗΜΑ ΙΙΙ</w:t>
        <w:tab/>
        <w:t>ΑΠΛΟΥΣΤΕΥΣΗ</w:t>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t>PROPOSALS TO BE ADOPTED UNDER THE WORK PROGRAMME</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rPr>
          <w:b/>
          <w:b/>
        </w:rPr>
      </w:pPr>
      <w:r>
        <w:rPr>
          <w:b/>
        </w:rPr>
        <w:t>I</w:t>
        <w:tab/>
        <w:t>PROSPERITY</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3708"/>
        <w:gridCol w:w="8460"/>
        <w:gridCol w:w="1800"/>
      </w:tblGrid>
      <w:tr>
        <w:trPr>
          <w:trHeight w:val="475"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Title</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Description of scope and objectiv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Type of proposal or 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 Communication on the future of State aid polic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ltation document on the future State aid policy. The document will present reflexions for the future State aid policy and will ask for comments from all interested parties. In light of these comments, the Commission will modify the existing rules. These modifications will take place between 2005 and 2008.</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un règlement du conseil révoquant le Règlement 4056/8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osal to repeal the currently applicable provisions of Council Regulation 4056/86, applying the EC competition rules to the maritime transport sector</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es demandes de dommages et intérêts pour les violations du droit européen de concurrence (Articles 81 et 82 du Traité).</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ivate enforcement of the EU competition rules is lagging far behind public enforcement. The lack of a clear set of rules for claims of damages in the EU Member States has as a consequence that there is presently virtually no successful private litigation for damages resulting from infringements of the EU competition rules. </w:t>
              <w:br/>
              <w:br/>
              <w:t>The Green Paper will be used as the springboard for launching a general policy review and to consult stakeholders, a prerequisite to the launching of any formal proposal in this area. Any formal proposal would have as its main objective a higher level of compliance with the EU competition rules.</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on the strengthening of economic governan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communication will provide elements to strengthen the EU framework in order to 1) better combine discipline with economic growth considerations 2) focus more on the sustainability of the member State's public finances, 3) improve implementation.</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modification du règlement 1467/97 et/ou 1466/97 sur le Pacte de Stabilité et de Croissan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its June 2004 Communication and its September 2004 Communication, the Commission considered several elements for strengthening the SGP: (i) placing more focus on debt and sustainability in the surveillance of budgetary positions; (ii) allowing for more country-specific circumstances in defining the medium-term objectives of “close to balance or in surplus”; (iii) considering economic circumstances and developments in the implementation of the Excessive Deficit Procedure; (iv) ensuring earlier actions to correct inadequate budgetary developments.</w:t>
              <w:br/>
              <w:t>The exercise of revisiting the SGP is meant to adjust the existing framework, strengthening and clarifying it following the adoption of a new Communication on the strengthening of economic governance (2005/ECFIN/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Règlement du Parlement européen et du Conseil établissant des procédures pour l'autorisation, la supervision et la vigilance concernant les produits d'ingénierie tissulaires humains.</w:t>
            </w:r>
          </w:p>
          <w:p>
            <w:pPr>
              <w:pStyle w:val="Normal"/>
              <w:spacing w:before="120" w:after="120"/>
              <w:rPr>
                <w:sz w:val="20"/>
                <w:lang w:val="fr-FR"/>
              </w:rPr>
            </w:pPr>
            <w:r>
              <w:rPr>
                <w:sz w:val="20"/>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oposal will establish specific procedures and requirements for the authorisation, supervision and vigilance of human tissue engineered products. Objective is to ensure the free movement of these products, while guaranteeing a high level of safety for patients and medical practition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Innover pour la compétitivité de l'Europe' - plan d'action pour l'innov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uite à la Communication COM(2003)112 final sur la Politique de l'Innovation et aux conclusions du Conseil Compétitivité du 13 mai 2003, un plan d'action en faveur de l'innovation sera établi afin d'accroître la performance compétitive des entreprises européennes en s'appuyant sur des actions communautaires, nationales, locales ainsi que sur la mobilisation transnationale des acteurs privés.</w:t>
            </w:r>
          </w:p>
          <w:p>
            <w:pPr>
              <w:pStyle w:val="Normal"/>
              <w:spacing w:before="120" w:after="120"/>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Modification de la directive sur les instruments médicaux.</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objective is mainly  - as announced in the Commission’s Communication on Medical Devices of July 2, 2003  COM 2003/0386 - to ensure, through regulatory clarification, a better implementation of the current directives, particularly in the field of conformity assessment and clinical evaluation, to provide more legal certainty by creating a mechanism to take decisions on the qualification of products under the directive, and to provide, and increase transparency of device approval by Notified Bodies</w:t>
            </w:r>
          </w:p>
          <w:p>
            <w:pPr>
              <w:pStyle w:val="Normal"/>
              <w:spacing w:before="120" w:after="120"/>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Programme-cadre pour la Compétitivité et l'Innovation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ramework will include elements focussing on: improving the business environment and entrepreneurship; SMEs access to investment capital; ICT mastery and use; innovation including eco-innovation and the sustainable use of resources.</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reporting on the public consultation on the scope of universal servi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Communication constitutes the Commission's Report to the European Parliament and the Council on its review of the scope of Universal service, required by Art 15(2) of the Universal Service Directive 2002/22/EC.</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on i2010 (European Information Society 20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eEurope initiative has made a major contribution to advancing the information society in Europe.  This initiative runs to the end of 2005, and there is a need now to plan follow-on activities.  The form and content of a future eEurope initiative requires extensive discussion over the coming months in the context of the mid-term review of the Lisbon strategy and on the basis of consultations with a wide range of stakeholders.  This Communication will reflect the results of these consul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sur les Services de Paiement dans le Marché Intérieu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day the legal framework is fragmented and mostly based on national rules. This Legal Framework for Payments is necessary in order to complement the initiatives launched by industry (e.g. European Payment Council) on the payments infrastructures. It will guarantee an adequate level of customer protection, and ensure legal certainty for all parties. It will provide a passport to payment institutions. It is part of the simplification exercise since it will repeal previous EU texts (Directive 97/5/EC and Recommendation 97/489/EC) and harmonise in a codified way core pieces of legislation on payments in the Internal Market.</w:t>
            </w:r>
          </w:p>
          <w:p>
            <w:pPr>
              <w:pStyle w:val="Normal"/>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rPr>
              <w:t>Legislative Proposal / Directive</w:t>
            </w:r>
          </w:p>
        </w:tc>
      </w:tr>
    </w:tbl>
    <w:p>
      <w:pPr>
        <w:pStyle w:val="Normal"/>
        <w:rPr/>
      </w:pPr>
      <w:r>
        <w:rPr/>
      </w:r>
      <w:r>
        <w:br w:type="page"/>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708"/>
        <w:gridCol w:w="82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du Parlement européen et du Conseil modifiant les directives 89/665/CEE et 92/13/CEE portant coordination des dispositions législatives, réglementaires et administratives relatives à l’application des procédures de recours en matière de passation des marchés publics</w:t>
            </w:r>
          </w:p>
          <w:p>
            <w:pPr>
              <w:pStyle w:val="Normal"/>
              <w:spacing w:before="120" w:after="120"/>
              <w:rPr>
                <w:sz w:val="20"/>
                <w:lang w:val="fr-FR"/>
              </w:rPr>
            </w:pPr>
            <w:r>
              <w:rPr>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L’objectif est d’encourager davantage les entreprises communautaires à soumissionner dans n’importe quel Etat membre de l’Union, en leur donnant la certitude qu’elles pourront, si nécessaire, engager des recours efficaces dans le cas où leurs intérêts auraient été lésés lors de procédures de passation de marchés de travaux, de fournitures ou de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es obstacles à l’intégration du marché du Crédit Hypothécaire dans l’Union Européenne.</w:t>
            </w:r>
          </w:p>
          <w:p>
            <w:pPr>
              <w:pStyle w:val="Normal"/>
              <w:spacing w:before="120" w:after="120"/>
              <w:rPr>
                <w:sz w:val="20"/>
                <w:lang w:val="fr-FR"/>
              </w:rPr>
            </w:pPr>
            <w:r>
              <w:rPr>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reen Paper will examine the obstacles to integration and propose policy solutions. It will be of a consultative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écision du Conseil instituant un panel en charge des recours contre de décisions de l’OHMI auprès du Tribunal de Première Instanc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ording to Article 225A of the Treaty, judicial panels may be created to hear and determine at first instance certain classes of action or proceeding brought in specific areas. The appeals lodged against decisions of the Boards of Appeal of the Office for Harmonization in the Internal Market (Trade Marks and Designs) represent almost 30% of the cases to be dealt with by the Court of First Instance. The consequence of this is the congestion of the Court of First Instance, which entails that proceedings are slowed down.</w:t>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concernant la gestion collective des droits d'auteur et droits voisins dans le marché intérieu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proposal will focus on the management of collecting societies in order to set up a level playing field which will enhance the trust into collecting societies from rightholders and commercial users. Rightholders should therefore see their rights protected in a better way and commercial users should be granted licenses on a more transparent basis, within the Internal Market. </w:t>
              <w:br/>
              <w:t>The purpose is not to harmonise all the rules governing collecting societies but to impose obligations necessary to the smooth functioning of the Internal Market without prejudging the legal mechanisms to be used by Member States in order to implement them. A Directive seems the most appropriate way to reach that target.</w:t>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Livre Vert sur l'Intégration des Services Financiers: Horizon 2005-20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llowing the finalisation of the Financial Services Action Plan 2000-2005 (FSAP), this Green Paper will open a  wide-ranging public consultation on the future strategy and policy direction in the area of financial services in order to continuously ensure the benefits of an integrated capital market in the EU. This will be followed up by a Communication later in the year.</w:t>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Green Pap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Communication de la Commission sur les résultats de la consultation lancée par le Livre Vert sur les Marchés Publics de la défens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reen paper on defence procurement of September 2004 [COM (2004)608] consulted stakeholders on the need to take a Community initiative in order to improve cross-border competition in certain types of defence procurement.</w:t>
              <w:br/>
              <w:t xml:space="preserve">The Commission shall communicate to the Council, to the EP and to stakeholders the outcome of this consultation, and publicly announce the concrete action(s) that it intends to take as a follow-up (if an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bl>
    <w:p>
      <w:pPr>
        <w:pStyle w:val="Normal"/>
        <w:rPr>
          <w:lang w:val="fr-FR"/>
        </w:rPr>
      </w:pPr>
      <w:r>
        <w:rPr>
          <w:lang w:val="fr-FR"/>
        </w:rPr>
      </w:r>
    </w:p>
    <w:tbl>
      <w:tblPr>
        <w:tblW w:w="14218" w:type="dxa"/>
        <w:jc w:val="left"/>
        <w:tblInd w:w="-113" w:type="dxa"/>
        <w:tblLayout w:type="fixed"/>
        <w:tblCellMar>
          <w:top w:w="0" w:type="dxa"/>
          <w:left w:w="108" w:type="dxa"/>
          <w:bottom w:w="0" w:type="dxa"/>
          <w:right w:w="108" w:type="dxa"/>
        </w:tblCellMar>
      </w:tblPr>
      <w:tblGrid>
        <w:gridCol w:w="3528"/>
        <w:gridCol w:w="180"/>
        <w:gridCol w:w="8280"/>
        <w:gridCol w:w="1980"/>
        <w:gridCol w:w="25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concernant l'exercice de droit de vote des actionnaires dans les entreprises cotées</w:t>
            </w:r>
          </w:p>
          <w:p>
            <w:pPr>
              <w:pStyle w:val="Normal"/>
              <w:spacing w:before="120" w:after="120"/>
              <w:rPr>
                <w:sz w:val="20"/>
                <w:lang w:val="fr-FR"/>
              </w:rPr>
            </w:pPr>
            <w:r>
              <w:rPr>
                <w:sz w:val="20"/>
                <w:lang w:val="fr-FR"/>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eation of an integrated legal framework to facilitate efficient shareholder communication and decision-making (participation to meetings, exercise of voting rights, cross-border vo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c>
          <w:tcPr>
            <w:tcW w:w="250" w:type="dxa"/>
            <w:tcBorders/>
            <w:tcMar>
              <w:left w:w="0" w:type="dxa"/>
              <w:right w:w="0" w:type="dxa"/>
            </w:tcMar>
          </w:tcPr>
          <w:p>
            <w:pPr>
              <w:pStyle w:val="Normal"/>
              <w:snapToGrid w:val="false"/>
              <w:spacing w:before="120" w:after="120"/>
              <w:rPr>
                <w:sz w:val="20"/>
                <w:lang w:val="fr-FR"/>
              </w:rPr>
            </w:pPr>
            <w:r>
              <w:rPr>
                <w:sz w:val="20"/>
                <w:lang w:val="fr-F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CE: Proposition de Décision du Parlement européen et du Conseil relative au septième Programme-cadre pluriannuel de la Communauté européenne pour la recherche, le développement technologique et les activités de démonstration, visant à contribuer à la création de l'Espace Européen de la Recherche (2007-2013)</w:t>
              <w:br/>
              <w:br/>
              <w:t>Euratom: Proposition de Décision du Conseil relative au septième Programme-cadre pluriannuel de la Communauté européenne de l'énergie atomique (EURATOM) pour des activités de recherche etc</w:t>
              <w:b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These proposals concern the EU Framework Programmes for research funding for the period 2007- 2013.  The research programmes will be designed and intended to reinforce the momentum towards the realisation of a knowledge-based society, building on the European Research Area.  The proposals, containing the main orientations will be further detailed in a set of proposals for specific programmes and rules for participation. The overall aim is </w:t>
            </w:r>
            <w:r>
              <w:rPr>
                <w:sz w:val="20"/>
              </w:rPr>
              <w:t>to maintain and reinforce momentum in creating an effective knowledge-based econo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c>
          <w:tcPr>
            <w:tcW w:w="250" w:type="dxa"/>
            <w:tcBorders/>
            <w:tcMar>
              <w:left w:w="0" w:type="dxa"/>
              <w:right w:w="0" w:type="dxa"/>
            </w:tcMar>
          </w:tcPr>
          <w:p>
            <w:pPr>
              <w:pStyle w:val="Normal"/>
              <w:snapToGrid w:val="false"/>
              <w:spacing w:before="120" w:after="120"/>
              <w:rPr>
                <w:sz w:val="20"/>
              </w:rPr>
            </w:pPr>
            <w:r>
              <w:rPr>
                <w:sz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Communication de la Commission au Parlement européen et au Conseil: mieux légiférer pour la compétitivit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document will take stock of the progress already accomplished in the Better Regulation area, set targets that need to be followed both at the Community and Member States levels to enhance regulatory management practices and launch a series of new actions that will contribute to further established the leadership role of the Commission in pursuing the Community’s Better Regulation strategy.</w:t>
            </w:r>
          </w:p>
          <w:p>
            <w:pPr>
              <w:pStyle w:val="Normal"/>
              <w:spacing w:before="12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c>
          <w:tcPr>
            <w:tcW w:w="250" w:type="dxa"/>
            <w:tcBorders/>
            <w:tcMar>
              <w:left w:w="0" w:type="dxa"/>
              <w:right w:w="0" w:type="dxa"/>
            </w:tcMar>
          </w:tcPr>
          <w:p>
            <w:pPr>
              <w:pStyle w:val="Normal"/>
              <w:snapToGrid w:val="false"/>
              <w:spacing w:before="120" w:after="120"/>
              <w:rPr>
                <w:sz w:val="20"/>
                <w:lang w:val="fr-FR"/>
              </w:rPr>
            </w:pPr>
            <w:r>
              <w:rPr>
                <w:sz w:val="20"/>
                <w:lang w:val="fr-F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Recommendation de la Commission concernant l'application expérimentale de la "taxation au pays de résidence" pour les petites et moyennes entreprises dans l'Union européenn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cept of "Home State Taxation" provides in simple terms that the profits of a group of companies active in more than one Member State should be computed according to the rules of one company tax system only, the system of the Home State of the parent company of the group. Each participating Member State would continue, however, to tax at its own corporate tax rate its share of the profits of the group’s business activities in that State.</w:t>
              <w:br/>
              <w:br/>
              <w:t>This approach addresses precisely the tax issues which hamper SMEs most in their cross-border activities: disproportionately high tax compliance costs resulting from the administrative tax formalities, bookkeeping requirements etc.; current difficulties with the cross-border offsetting of losses.</w:t>
            </w:r>
          </w:p>
          <w:p>
            <w:pPr>
              <w:pStyle w:val="Normal"/>
              <w:spacing w:before="120" w:after="120"/>
              <w:rPr>
                <w:sz w:val="20"/>
              </w:rPr>
            </w:pPr>
            <w:r>
              <w:rPr>
                <w:sz w:val="20"/>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bl>
    <w:p>
      <w:pPr>
        <w:pStyle w:val="Normal"/>
        <w:rPr>
          <w:lang w:val="fr-FR"/>
        </w:rPr>
      </w:pPr>
      <w:r>
        <w:rPr>
          <w:lang w:val="fr-FR"/>
        </w:rPr>
      </w:r>
      <w:r>
        <w:br w:type="page"/>
      </w:r>
    </w:p>
    <w:p>
      <w:pPr>
        <w:pStyle w:val="Normal"/>
        <w:rPr>
          <w:lang w:val="fr-FR"/>
        </w:rPr>
      </w:pPr>
      <w:r>
        <w:rPr>
          <w:lang w:val="fr-FR"/>
        </w:rPr>
      </w:r>
    </w:p>
    <w:tbl>
      <w:tblPr>
        <w:tblW w:w="14218" w:type="dxa"/>
        <w:jc w:val="left"/>
        <w:tblInd w:w="-113" w:type="dxa"/>
        <w:tblLayout w:type="fixed"/>
        <w:tblCellMar>
          <w:top w:w="0" w:type="dxa"/>
          <w:left w:w="108" w:type="dxa"/>
          <w:bottom w:w="0" w:type="dxa"/>
          <w:right w:w="108" w:type="dxa"/>
        </w:tblCellMar>
      </w:tblPr>
      <w:tblGrid>
        <w:gridCol w:w="3528"/>
        <w:gridCol w:w="8460"/>
        <w:gridCol w:w="22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on the new generation of tax and customs programm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ogrammes Fiscalis 2003-2007 and Customs 2007 expire at the end of 2007, while EMCS will expire at the end of 2008. New programmes are going to be proposed to improve security, increase the fight against fraud through financing informatics networks to exchange information between tax and customs authorities. The new programmes will extend the existing programmes to the new financial perspectives period, and will also cover security at the external frontier.</w:t>
            </w:r>
          </w:p>
          <w:p>
            <w:pPr>
              <w:pStyle w:val="Normal"/>
              <w:spacing w:before="120" w:after="120"/>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règlement du Parlement européen et du Conseil modifiant le règlement (CEE) n° 2913/92 du Conseil établissant le code des douanes communautaire</w:t>
            </w:r>
          </w:p>
          <w:p>
            <w:pPr>
              <w:pStyle w:val="Normal"/>
              <w:spacing w:before="120" w:after="120"/>
              <w:rPr>
                <w:sz w:val="20"/>
                <w:lang w:val="fr-FR"/>
              </w:rPr>
            </w:pPr>
            <w:r>
              <w:rPr>
                <w:sz w:val="20"/>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implification des procédures douanières dans un environnement informatisé. L'objectif est de revoir les procédures douanières en vue de leur simplification radicale au moyen d'outils modernes y compris l'outil informatiqu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irective to restructure the tax bases of the annual circulation and registration taxes in order to make passenger car taxation more CO2 efficient and more consistent with the internal market and introduce a registration tax refund scheme</w:t>
            </w:r>
          </w:p>
          <w:p>
            <w:pPr>
              <w:pStyle w:val="Normal"/>
              <w:spacing w:before="120" w:after="12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sure the smooth functioning of the Internal Market and avoid double payment of Registration Tax.</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rHeight w:val="5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au Parlement européen et au Conseil sur un cadre commun de tarification des infrastructures des transports avec propositions relatives aux charges aéroportuaires et pour l'usage des ports maritim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Document stratégique relative à la tarification des infrastructures et aux conditions de prise en compte des coûts réellement occasionnés par l'usage des infrastructures. Basée sur la connaissance accumulée aux niveaux européen et nationaux, ce document répond au souci d'une tarification plus juste, plus efficace, permettant de contribuer à une compétition plus équilibrée entre les modes ainsi qu'au financement des dépenses d'infrastructures. La Communication inclura les dispositions modales correspondant aux initiatives rendues nécessaires à court terme. Les études d'impact seront à prévoir seulement pour les textes législatifs qui accompagneront la communication de la Commission. </w:t>
            </w:r>
          </w:p>
          <w:p>
            <w:pPr>
              <w:pStyle w:val="Normal"/>
              <w:spacing w:before="120" w:after="120"/>
              <w:rPr>
                <w:sz w:val="20"/>
                <w:lang w:val="fr-FR"/>
              </w:rPr>
            </w:pPr>
            <w:r>
              <w:rPr>
                <w:sz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concernant la structure de gestion du projet industriel SESAME (entreprise commune) pour la réalisation technique du Ciel uniqu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Single European Sky legislation seeks to consolidate air traffic service provision to be more efficient at the European level and to accelerate the development and implementation of the future European ATM system. The programme (SESAME – Single European Sky Implementation Programme) to develop the future system will require significant involvement at the European level and is currently estimated in the region of 200M</w:t>
            </w:r>
            <w:r>
              <w:rPr>
                <w:rFonts w:cs="Arial" w:ascii="Arial" w:hAnsi="Arial"/>
                <w:sz w:val="20"/>
              </w:rPr>
              <w:t>€</w:t>
            </w:r>
            <w:r>
              <w:rPr>
                <w:sz w:val="20"/>
              </w:rPr>
              <w:t>/year from 2007 to 2017 and subsequent implementation investments could amount to 5bn</w:t>
            </w:r>
            <w:r>
              <w:rPr>
                <w:rFonts w:cs="Arial" w:ascii="Arial" w:hAnsi="Arial"/>
                <w:sz w:val="20"/>
              </w:rPr>
              <w:t>€</w:t>
            </w:r>
            <w:r>
              <w:rPr>
                <w:sz w:val="20"/>
              </w:rPr>
              <w:t>. A programme of such magnitude, needing to be driven at the European level, requires a robust and effective governance structure, able to mobilise and direct the necessary resources in an efficient and transparent way. The initiative seeks to make proposals to put in place the necessary governance structures to ensure that the SESAME (Single Sky implementation programme) can be properly funded and managed.</w:t>
            </w:r>
          </w:p>
          <w:p>
            <w:pPr>
              <w:pStyle w:val="Normal"/>
              <w:spacing w:before="120" w:after="120"/>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3528"/>
        <w:gridCol w:w="8460"/>
        <w:gridCol w:w="22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Bilan global à mi-parcours de la mise en oeuvre des mesures préconisées dans le Livre blanc "La politique européenne des transports à l'horizon 2010: l'heure des choix"</w:t>
            </w:r>
          </w:p>
          <w:p>
            <w:pPr>
              <w:pStyle w:val="Normal"/>
              <w:spacing w:before="120" w:after="120"/>
              <w:rPr>
                <w:sz w:val="20"/>
                <w:lang w:val="fr-FR"/>
              </w:rPr>
            </w:pPr>
            <w:r>
              <w:rPr>
                <w:sz w:val="20"/>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Commission's White Paper established a mid-term review in 2005 to check whether its objectives and precise targets were being attained or whether adjustment need making.  As the original instrument used was a Communication from the Commission, the mid-term review has to be same kind of instrumen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relative à l'application des articles 87 et 88 due Traité CE sur les aides d'état dans le domaine ferrovia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objectif poursuivi par cette communication (lignes directrices) est d’établir un cadre pour le financement étatique du secteur ferroviaire fournissant aux Etats membres et aux tiers les clarifications et la transparence nécessaires afin de faciliter l’application correcte des règles relatives aux aides d’Etat dans un environnement concurrentiel cohérent à l’échelon européen et en conformité avec le droit communautaire.</w:t>
            </w:r>
          </w:p>
          <w:p>
            <w:pPr>
              <w:pStyle w:val="Normal"/>
              <w:spacing w:before="120" w:after="120"/>
              <w:rPr>
                <w:sz w:val="20"/>
                <w:lang w:val="fr-FR"/>
              </w:rPr>
            </w:pPr>
            <w:r>
              <w:rPr>
                <w:sz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au Parlement Européen et au Conseil sur la mise en place d’un marché intérieur de l’électricité et du gaz naturel et le besoin (eventuel) d'un paquet de mesures pour améliorer son fonctionnement.</w:t>
            </w:r>
          </w:p>
          <w:p>
            <w:pPr>
              <w:pStyle w:val="Normal"/>
              <w:spacing w:before="120" w:after="120"/>
              <w:rPr>
                <w:sz w:val="20"/>
                <w:lang w:val="fr-FR"/>
              </w:rPr>
            </w:pPr>
            <w:r>
              <w:rPr>
                <w:sz w:val="20"/>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viding a detailed analysis of the current situation with respect to the functioning of the electricity and gas market, identifying improvements and persisting obstacles, assessing the need for further measur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b/>
          <w:b/>
        </w:rPr>
      </w:pPr>
      <w:r>
        <w:rPr>
          <w:b/>
        </w:rPr>
        <w:t xml:space="preserve">II </w:t>
        <w:tab/>
        <w:t>SOLIDARITY</w:t>
      </w:r>
    </w:p>
    <w:p>
      <w:pPr>
        <w:pStyle w:val="Normal"/>
        <w:rPr>
          <w:b/>
          <w:b/>
          <w:sz w:val="20"/>
        </w:rPr>
      </w:pPr>
      <w:r>
        <w:rPr>
          <w:b/>
          <w:sz w:val="20"/>
        </w:rPr>
      </w:r>
    </w:p>
    <w:tbl>
      <w:tblPr>
        <w:tblW w:w="14218" w:type="dxa"/>
        <w:jc w:val="left"/>
        <w:tblInd w:w="-113" w:type="dxa"/>
        <w:tblLayout w:type="fixed"/>
        <w:tblCellMar>
          <w:top w:w="0" w:type="dxa"/>
          <w:left w:w="108" w:type="dxa"/>
          <w:bottom w:w="0" w:type="dxa"/>
          <w:right w:w="108" w:type="dxa"/>
        </w:tblCellMar>
      </w:tblPr>
      <w:tblGrid>
        <w:gridCol w:w="3528"/>
        <w:gridCol w:w="8100"/>
        <w:gridCol w:w="2590"/>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 xml:space="preserve">Title </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Description of scope and objectives</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Type of proposal or 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Règlement du Conseil portant organisation commune des marchés dans le secteur sucre.</w:t>
              <w:br/>
              <w:br/>
              <w:t xml:space="preserve">-Règlement du Conseil (CE) modifiant le règlement (CE) n° 1782/2003 du Conseil du 29 septembre 2003 établissant des règles communes pour les régimes de soutien direct dans le cadre de la politique agricole </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aim of the reform of the sugar CMO is to accomplish a sustainable agricultural model in the sugar sector in line with the principles and objectives of CAP reform (improved competitiveness, greater market orientation and sustainable market balance) through a combination of the elements of price and quota reduction and restructuring instruments as well as by integrating the compensation for income losses due to price cuts into the single farm payment.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Décision du Conseil sur les orientations stratégiques de la Communauté pour le développement rural pour la période de programmation 2007-2013</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strategy document will set the EU priorities in the main policy fields of competitiveness of agriculture and forestry, land management, environment, quality of life and economic diversification in rural area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Règlement du Conseil modifiant le règlement 404/93 portant sur l'organisation commune des marchés dans le secteur de la banan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aptation of the Common Market Organisation for bananas, Council Regulation nº 404/93, taking into account accession and in view of the "tariff only" system to enter into force by January 2006 at the latest. The Council regulation will be followed by a Commission regulation for appl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Communication de la Commission sur les politiques à l’égard  de la jeuness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Youth policy needs to be developed in an integrated and holistic direction, encompassing each young person's life from school to active citizenship and working life, and enabling all young people to have access to the full range of tools and facilities with which to make a success of their lives. It would bring together in a coherent whole the main policy initiatives (social, education, citizenship, mobility, health, immigration, entrepreneurship...), rebalancing policies giving greater priority to issues affecting youth, addressing the cross-cutting issues, and  grounded in an approach based on knowledge-based policymaking.  One proposed approach on these lines would be a European Pact for Youth.</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écision du Parlement européen et du Conseil établissant l'Année européenne du Dialogue interculturel 2008</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Year will seek to raise the visibility and importance of intercultural dialogue as a useful tool for addressing both internal and external challenges. More specifically, the Year will focus on raising awareness of the European citizens on the importance of intercultural dialogue, identifying and disseminating best practices in the field of intercultural dialogue, strengthening co-operation, reflection and dialogue between the actors (at all levels) of intercultural dialogue and contributing to the European Neighbourhood policy.</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écision du Conseil établissant un programme d'action communautaire pour la promotion de la citoyenneté activ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Cette proposition introduit un nouveau programme d’action pour faciliter la participation active des citoyens au devenir de l’Europe. Elle prend le relais d’un acte de base légale dont l’objectif est de fonder, jusqu’en 2006, l’octroi de subventions pour  la promotion de la citoyenneté européenne. </w:t>
              <w:br/>
              <w:br/>
              <w:t>Concrètement, le programme accordera un soutien tant à des initiatives connues comme l’organisation de jumelages de villes, qu’à des actions nouvelles comme le développement de projets de recherche-action, de panels des citoyens et de mise en réseau entre associations, instituts, fondations, communautés locales et villes ou encore à de grands évènements qui accorderaient une visibilité accrue à la citoyenneté européenne active et au dialogue interculturel.</w:t>
            </w:r>
          </w:p>
          <w:p>
            <w:pPr>
              <w:pStyle w:val="Normal"/>
              <w:spacing w:before="120" w:after="120"/>
              <w:rPr>
                <w:sz w:val="20"/>
                <w:lang w:val="fr-FR"/>
              </w:rPr>
            </w:pPr>
            <w:r>
              <w:rPr>
                <w:sz w:val="20"/>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Proposition pour une décision du Conseil établissant une Année européenne de la mobilité des travailleurs 2006 – Vers un marché européen du trava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decision will designate 2006 as the European Year of Mobility for workers as a means of promoting geographical mobility within and between Member States as a contribution to improving the efficiency of European labour markets, economic performance, the professional prospects of workers and the quality of living and working conditions.</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a gestion de l'évolution démographique dans l'Union européen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objective of this Green Paper will be, on the one hand, to identify the consequences of the ageing of the EU population on employment, social protection, migration. It will, on the other hand look for mechanisms aimed at ensuring intergenerational solidarity necessary to guarantee EU internal social cohesion.</w:t>
              <w:br/>
              <w:br/>
              <w:t>The Green Paper will launch a broad debate and will allow to gather information and opinions from national and EU institutions as well as from the civil society (involved NGO for example).</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établissant un nouvel Agenda Social (2006-2010)</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programming document outlining key initiatives to be deployed over next 5 years to work towards meeting employment and social goals in the context of the Lisbon Strategy.</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Communication sur les restructurations et l'emploi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fr-FR"/>
              </w:rPr>
              <w:t xml:space="preserve">La Commission présentera au cours du premier semestre 2005 une Communication couvrant d'une façon cohérente les différents aspects et les politiques communautaires susceptibles de contribuer à une gestion plus positive et plus anticipative des restructurations.  </w:t>
            </w:r>
            <w:r>
              <w:rPr>
                <w:sz w:val="20"/>
              </w:rPr>
              <w:t>This Communication will also include the second stage consultation of social partners on corporate restructuring and European works councils.</w:t>
              <w:br/>
              <w:br/>
              <w:t>As a result of the first consultations held in 2002 regarding corporate restructuring and in 2004 regarding European works councils, the social partners have worked on case studies in order to identify best practices and guidelines. Taking into account these results, the objective of the Commission's initiative is to stimulate social dialogue and propose ways in order to provide the best conditions for anticipation and managing change, in particular through effective transnational information and consultation of employees.</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Intégration des personnes exclues du marché de l'emploi - 2ème phase de consultation aux partenaires sociaux</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Fin 2004, une première communication aura lancé la première phase des consultations des partenaires sociaux et autres acteurs institutionnels et de la société civile portant sur des orientations pour les actions possibles de l'Union. Les propositions de cette deuxième étape de la procédure de consultation prendront en compte les résultats de cette première consultation.</w:t>
            </w:r>
          </w:p>
          <w:p>
            <w:pPr>
              <w:pStyle w:val="Normal"/>
              <w:spacing w:before="120" w:after="120"/>
              <w:rPr>
                <w:sz w:val="20"/>
                <w:lang w:val="fr-FR"/>
              </w:rPr>
            </w:pPr>
            <w:r>
              <w:rPr>
                <w:sz w:val="20"/>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Communication sur "la lutte contre la discrimination – approche politiqu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 a follow-up to the 2004 Green Paper public consultation document on "Equality and non-discrimination in an enlarged European Union", the new Commission will present its policy approach in the field of non-discrimination for the coming years.</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règlement du Parlement européen et du Conseil relatif aux mesures à prendre contre la pollution de l'air par les émissions des véhicules à moteur et abrogeant la directive 70/220/CEE (y compris l'introduction d'exigences d'émissions EURO V)</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lay down the technical requirements for the approval and free circulation of vehicles in the internal market; to set emission limits for light duty vehicles (“EURO V”); to define technical requirements concerning hybrid vehicles and regenerating filter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relative à la pollution de l'air</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e Thematic Strategy on Air Pollution will outline the environmental objectives for air quality and measures to be taken to achieve the meet these objectives. The Thematic Strategy will be based on a long-term, strategic and integrated policy advice to protect against significant negative effects of air pollution on human health and the environment. </w:t>
              <w:br/>
              <w:br/>
              <w:t>In respect of the simplification of existing legislation, one of the measures that is envisaged for inclusion in the strategy is the recasting/merging of the air quality framework directive (96/62/EC) and the first three daughter directives (1999/30/EC, 2000/69/EC, 2002/3/EC) and possible the Decision on the exchange of air quality monitoring data (97/101/EC).</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pour la prévention et le recyclage des déche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Communication follows the consultation paper COM(2003)301 "Towards a thematic strategy on the prevention and recycling of waste". It will identify means to further develop waste management policy and will focus on the means to promote more sustainable waste management, by minimising the environmental impacts of waste while also taking into account economic and social considerations.</w:t>
              <w:br/>
              <w:br/>
              <w:t>A legislative proposal amending waste framework legislation on substantive aspects will be part of the Strategy package. This will also be an opportunity to simplify this legislation by amending redundant and obsolete provisions.</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Stratégie thématique pour l’utilisation durable des ressources naturelles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llowing on from the Communication (COM 2003 572) Towards a thematic strategy on the sustainable use of natural resources, the Strategy will set out the Community policy on the use of natural resources through the development of a framework and measures that allow resources to be used in a sustainable way without further harming the environment, whilst achieving the objectives of the Lisbon strategy. Reduction of environmental impacts taking into account a life cycle approach is among the strategic goals. Both institutions and stakeholders have given input to the development of the strategy.</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pour la conservation et la protection du milieu mari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strategy will be designed to achieve a good biological, chemical and physical status in the marine environment. Rather than develop policies for the different uses and users of the marine environment- fishing sector, shipping, oil and gas etc, the strategy will look at a number of policy areas from the marine environment perspective to ensure that the different policies and legislative measures deliver high levels of environmental protection.  </w:t>
              <w:br/>
              <w:br/>
              <w:t xml:space="preserve">Communication + possible Framework Directive </w:t>
            </w:r>
          </w:p>
          <w:p>
            <w:pPr>
              <w:pStyle w:val="Normal"/>
              <w:spacing w:before="120" w:after="120"/>
              <w:rPr>
                <w:sz w:val="20"/>
              </w:rPr>
            </w:pPr>
            <w:r>
              <w:rPr>
                <w:sz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visant à maîtriser l'impact du transport aérien sur le changement climatiqu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mmunication will suggest an approach and set out options for economic instruments to reduce the climate change impact of avi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concernant l’Utilisation Durable des Pesticides</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Strategy will propose a number of measures and initiatives with the objective of a reduction of the impacts of pesticides on human health and the environment in order to achieve a more sustainable use of pesticides as well as a significant overall reduction in risks and of the use of pesticides consistent with the necessary crop protection.  Communication with proposal for Framework Directive (Communication - option consultation ESC/CoR; Framework mandatory)</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3528"/>
        <w:gridCol w:w="8100"/>
        <w:gridCol w:w="25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 Mettre un terme a l'appauvrissement de la biodiversité d'ici 2010</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Communication will lay down a road map on priority objectives and actions to meet the EU and global objectives, set by heads of state and government, relating to halting (EU) and significantly reducing (global) the decline of biodiversity by 2010.  The European Council 2003 and 2004 has called for accelerated action in this regard. ENV Council (28 June 2004) called for a report to Council and Parliament as early as possible in 2004, taking account of the ongoing biodiversity policy review process and in particular the ‘Message from Malahide’ (which comprises stakeholder consensus on objectives and targets towards achieving the overall 2010 objective). </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pour les sol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Soil Strategy will address the issue of how to protect and improve the quality of European soils and how to use them in a sustainable manner. Building on the analysis of the causes identified in COM(2002)179, it will present a cost-effective approach for soil protection in the short, medium and long term. It will include the most suitable combinations of measures at the most appropriate level of intervention. The Directive (framework) will address the various soil issues described in the Communication COM(2002) 179.</w:t>
              <w:br/>
              <w:br/>
              <w:t>Justification for rescheduling: Given that the strategy covers new area of policy development it was thought more appropriate to submit to the new Commission for decision. Impact assessment ongoing but was not completed in time for adoption in 2004.</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atégie thématique pour l'environnement urbai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Thematic Strategy seeks to improve the environmental performance of Europe’s towns and cities, and secure a healthy living environment for Europe’s urban citizens.  It will do this by seeking to provide a coordinated and coherent policy framework with mechanisms and solutions for addressing the environmental problems in Europe’s urban areas.  It will focus on 4 priority areas – environmental management in urban areas, sustainable urban transport, sustainable construction and sustainable urban design.</w:t>
              <w:b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sur les stratégies de changement climatiqu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ply to the Spring European Council 25/26 March 2004 who invited the Commission to come up with an analysis of benefits and costs of  mid and long-term climate strategies, incl. targets as input for his consideration in Spring 2005.</w:t>
              <w:br/>
              <w:br/>
              <w:t>Justification rescheduling: Communication originally foreseen for 2004 but was rescheduled to allow time for circumstances to change to facilitate entry into force of Kyoto Protocol.</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règlement du Conseil portant sur le financement Communautaire pour la mise en oeuvre de la Politique Commune de la Pêch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DG FISH proposal for a Council Regulation on Community support measures for the implementation of the CFP will be the second fisheries-specific proposal in the context of the financial perspectives 2007-2013 following the adoption by the Commission in July 2004 of the proposal on the future European Fisheries Fund (See COM(2004)497). </w:t>
              <w:br/>
              <w:t>The proposal will cover the following domains: external policy actions, scientific advice, data collection, governance, contribution to Member States’ control expenditure.</w:t>
              <w:br/>
              <w:t>The proposal will make a significant contribution to simplification, since it will re-group into one single instrument different legal instruments that now deal with some of the domains that will be covered (such as data collection, governance, contribution to Member States’ control expenditure).</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on eAccessibilit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communication addresses the barriers created by the applications of technology, in particular for elderly people and people with disabilities.  It will outline European policies and actions to promote accessibility, focusing on public procurement, certification and legislation.</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Directive du Parlement et du Conseil modifiant la directive 89/552/CEE du Conseil et la directive 97/36/CE du Parlement européen et du Conseil (TV sans frontières)</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ablish a level playing field for all services providing audiovisual content by electronic means in a technologically neutral way.</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atégie de la Communi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document will aim at:</w:t>
              <w:br/>
              <w:t>- providing a tool for improved coordination of Communication strategies of the main EU institutional players.</w:t>
              <w:br/>
              <w:t>- objective: contribute to a better image and communication of the EU toward the EU citizen.</w:t>
            </w:r>
          </w:p>
          <w:p>
            <w:pPr>
              <w:pStyle w:val="Normal"/>
              <w:spacing w:before="120" w:after="120"/>
              <w:rPr>
                <w:sz w:val="20"/>
              </w:rPr>
            </w:pPr>
            <w:r>
              <w:rPr>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pour un Instrument de Solidarité et de Réaction Rapide, pouvant aboutir (selon les résultats de la Task-Force présidé par la DG. REGIO et selon les décisions qui seront prises par le collège) à une Proposition pour une/un</w:t>
              <w:br/>
              <w:br/>
              <w:t>Décision/Règlement du Conseil sur un Instrument de Solidarité et de Réaction Rapid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 from COM(2004)487 final, heading 3: citizenship:</w:t>
              <w:br/>
              <w:br/>
              <w:t>"Action at European level will also make possible a common approach to emergency situations. A solidarity and rapid reaction instrument will provide citizens with a European response in the event of major disasters. The scope of the foreseen instrument will include both immediate response (co-ordination and deployment of resources to combat a disaster as the event unfolds) and financial assistance to cope with emergency situations in the aftermath of an unforeseen crisis. It could also address the need to cover preparedness measures. The instrument will provide funding to give support to victims of terrorism; address civil protection requirements; and react to public health crises, as well as the effects of other natural disaster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pour un règlement du Conseil instituant l'Instrument européen de Solidarité et de Réaction Rapid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 from COM (2004)487 final, heading 3: citizenship:</w:t>
              <w:br/>
              <w:br/>
              <w:t xml:space="preserve"> "Action at European level will also make possible a common approach to emergency situations. A solidarity and rapid reaction instrument will provide citizens with a European response in the event of major disasters. The scope of the foreseen instrument will include both immediate response (co-ordination and deployment of resources to combat a disaster as the event unfolds) and financial assistance to cope with emergency situations in the aftermath of an unforeseen crisis. It could also address the need to cover preparedness measures. The instrument will provide funding to give support to victims of terrorism; address civil protection requirements; and react to public health crises, as well as the effects of other natural disaster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écision du Conseil portant Orientations stratégiques de la Communauté sur la Cohésion</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Définition des priorités de la Communauté en matière de cohésion économique, sociale et territorial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reen Paper on a European Energy Efficiency Initiativ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reen Paper on energy efficiency will set forth policy options and possible measures to be carried out in the next five years and their expected results. It will identify market barriers which prevent capturing the existing 20% cost-effective savings potential. Delivering this savings will contribute significantly to meeting our Kyoto commitment, as well as to improving security of supply, competitiveness and employment in the EU. The Green paper will also explain what we have done until now and where we are as regards energy efficiency. It will cover the areas of heat, electricity and transport and all the end-use sectors.</w:t>
            </w:r>
          </w:p>
          <w:p>
            <w:pPr>
              <w:pStyle w:val="Normal"/>
              <w:spacing w:before="120" w:after="120"/>
              <w:rPr>
                <w:sz w:val="20"/>
              </w:rPr>
            </w:pPr>
            <w:r>
              <w:rPr>
                <w:sz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concernant un plan d'action pour la Biomass</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increase the contribution of the biomass sector to the EU-25 renewable energy objective of 12% by 2010 in the gross domestic energy consumption and future objectives for 20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au PE et le Conseil sur les  énergies renouvelables</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Rapport complet sur la directive 2001/77, art.4 basé sur l'obligation de la Commission de bien documenté sur le régime de soutien des énergies renouvelable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b/>
          <w:b/>
        </w:rPr>
      </w:pPr>
      <w:r>
        <w:rPr>
          <w:b/>
        </w:rPr>
        <w:t>III</w:t>
        <w:tab/>
        <w:t>SECURITY</w:t>
      </w:r>
    </w:p>
    <w:p>
      <w:pPr>
        <w:pStyle w:val="Normal"/>
        <w:rPr>
          <w:b/>
          <w:b/>
          <w:sz w:val="20"/>
        </w:rPr>
      </w:pPr>
      <w:r>
        <w:rPr>
          <w:b/>
          <w:sz w:val="20"/>
        </w:rPr>
      </w:r>
    </w:p>
    <w:tbl>
      <w:tblPr>
        <w:tblW w:w="14218" w:type="dxa"/>
        <w:jc w:val="left"/>
        <w:tblInd w:w="-113" w:type="dxa"/>
        <w:tblLayout w:type="fixed"/>
        <w:tblCellMar>
          <w:top w:w="0" w:type="dxa"/>
          <w:left w:w="108" w:type="dxa"/>
          <w:bottom w:w="0" w:type="dxa"/>
          <w:right w:w="108" w:type="dxa"/>
        </w:tblCellMar>
      </w:tblPr>
      <w:tblGrid>
        <w:gridCol w:w="3168"/>
        <w:gridCol w:w="8100"/>
        <w:gridCol w:w="2950"/>
      </w:tblGrid>
      <w:tr>
        <w:trPr>
          <w:trHeight w:val="402"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 xml:space="preserve">Title </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Description of scope and objectives</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Type of proposal or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 xml:space="preserve">Programme cadre Droits fondamentaux et la Justic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support the development and implementation of judicial cooperation in civil and criminal matters aiming at creating a true area of justice, provide financial support to accompany the inclusion of the charter of fundamental rights in the Constitution, including promotion of the charter, support for democratic participation and for the fight against violence and the fight against drugs as well as the fight against racism and anti-semitism.</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Programme cadre Sécurité et garantie des liberté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ensure an effective operational cooperation in the fight against terrorism, including its consequences, organised crime and general crime, to support the provision of intelligence on a European scale and to strengthen the prevention of crime and terrorism, in order to promote secure societies based on the rule of law.</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Programme cadre Solidarité et gestion des mouvements migratoir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support the principle of solidarity in managing people flows by ensuring a fair share of responsibilities between Member States as concerns the financial burden arising from the introduction of an integrated management of the Union’s external borders and from the implementation of common policies on asylum and immigration.</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3168"/>
        <w:gridCol w:w="8100"/>
        <w:gridCol w:w="2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au Conseil et au Parlement Européen concernant le Plan d’action de lutte contre la drogue (2005-2008)</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he Action Plan should have as a general aim to address the drugs problem in the EU. It should provide a guide to all actors in setting priorities in the drugs policies area and ensure that they are implement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du Conseil relatives à des normes minimales en matière de procédures de retour et de reconnaissance mutuelle de procédures d'expulsion</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osal to promote the establishment of common standards relating to all phases of return.  Basic requirements for the ending of legal and illegal residence in particular with regard to expulsion; minimum standards for detention and remov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es successions et testaments</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objective is to launch a wide consultation of interested subjects on legal and practical issues arising in international situations in the area of successions and will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e droit applicable aux divorc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re are currently no Community rules in the field of applicable law to divorces; this, put together with the  current jurisdiction rules of the “Brussels II” Regulation, lead to unsatisfactory situations. The Green Paper launches a wide-range consultation on the problems that may arise in this field and proposes possible remedies.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ndamental Rights Agenc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 enlarge the mandate of the European Monitoring Centre on Racism and Xenophobia in order to create an agency with a mandate covering the fundamental rights. Its main task will certainly be to collect and to treat data with a view of helping its stakeholders (namely the EU institutions and the MS). </w:t>
              <w:br/>
              <w:br/>
              <w:t>The Agency will be created by a Regulation proposed by the commission.</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Hague Programme “Strengthening Freedom, Security and Justice in the European Union”: an Action Plan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European Council of 4-5 November 2004 endorsed in its Conclusions the “Hague Programme: strengthening freedom, security and justice”. This Programme sets the priorities in this policy area for the next five years. </w:t>
              <w:br/>
              <w:br/>
              <w:t>In the light of this Programme, the European Council invited the Commission to present an Action Plan in 2005 with proposals for concrete actions and a timetable for their adoption and implementation.</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Proposition de décision relative à la création d'un système informatisé d'échange d'information sur les condamnations pénales  </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a décision aura pour objectif de créer les bases nécessaires à la mise en place d'un mécanisme européen informatisé permettant d'échanger les informations contenues dans les registres nationaux.</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 (CFSP/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decision creating a European Law Enforcement Network in the fight against terrorism (LE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rPr>
            </w:pPr>
            <w:r>
              <w:rPr>
                <w:sz w:val="20"/>
              </w:rPr>
              <w:t xml:space="preserve">Pursuant to the Communication of the European Commission on Preparedness and the Consequence Management in the Fight against Terrorism the Commission proposes additional measures to strengthen the existing instruments on civil protection and consequence management. Terrorist attack responses require that the protection of public health and safety must also include traditional law enforcement besides the present civil protection systems. Law enforcement authorities in Member States should therefore have access to alerts produced by the different European alert systems managed by the Commission and should also be able to input relevant information thereto. </w:t>
              <w:br/>
              <w:br/>
              <w:t xml:space="preserve">The intention of the Commission is therefore to establish a law enforcement alert mechanism (the Law Enforcement Network, LEN) to be hosted by Europol and connected with other European rapid alert and rapid response systems managed by the Commission (notably ARGUS) whilst respecting national competences. Participation of Europol will take place within the limits of the Europol Convention.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sur les obligations alimentaires dans le but d’améliorer l’exécution effective des décisions en matière alimentair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oposals intend to facilitate the recovery of maintenance obligations within the European Union. First of all, it is a matter of allowing a maintenance decision given in a Member State to be recognised and enforceable in any other Member State without any further procedure being required (abolition of exequatur) and improving cooperation between national authorities. Secondly, it is a matter of simplifying access of citizens to enforcement procedures of maintenance decisions in any Member State by establishing minimum common standards.</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ission proposal for a Council Framework Decision on mutual recognition of non-custodial pre-trial supervision measures</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enable Member States to mutually recognise alternative measures to pre-trial detention with a view to reinforce the right to liberty and the principle of innocence in a common area of freedom, security and justi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Proposal for a council framework decision on information exchange under the principle of availability</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ramework Decision shall lay down common standards for the processing and protection of personal data in the course of activities under Title VI TEU.</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osal for a Council framework decision on adequate standards for the transfer of personal data for the purpose of police and judicial co-operation in criminal matter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rsonal data cannot be shared with the USA or any other third country unless there is an agreement in place. The agreement must ensure that the transmission of personal data to the entities and to the authorities of third States which are not subject to the Council of Europe Convention of 28.1.1981 may be effected only when an adequate level of data protection is ensured. The proposed decision would define exactly what is meant by "an adequate level of data protection".</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3168"/>
        <w:gridCol w:w="8100"/>
        <w:gridCol w:w="2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vert sur l'établissement d'un Centre européen sur les migr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2002 a new budgetary line was inserted in the budget of the European Communities for a pilot/preparatory action to establish a European Migration Monitoring Centre.  This action will be drawing to a close in 2005.  The Green Paper will set out the European Commission's analysis of the progress made so far in establishing a European Migration Network (EMN) and will seek views on the best way forward including options for the form and structure.</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portant sur un programme d'action relatif à l'immigration légal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list a series of proposals and measures to be put forward in the area of legal migration, as a follow up to the "Study on the links between legal and illegal migration" (COM(2004)412) and of the Green Paper on economic migration (to be published end 2004).</w:t>
              <w:br/>
              <w:br/>
              <w:t>Such measures could include : the revision of the 2001 proposal for a directive on the admission of economic migrants (COM(2001)386); proposals on a common approach to the issue of regularisations, and on the pooling of information on the legal migration channels for third country nationals; the establishment of recruitment and training centres (including cultural and language training)in the countries of origin for skills which are needed at EU level</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du Parlement européen et du Conseil relative aux mesures pénales visant à assurer le respect des droits de propriété intellectuell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initiative aiming at ensuring that in Member State all serious infringements of an intellectual property right, as well as attempts at, participation in and instigation of such infringements, are treated as a criminal offen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une Décision-cadre sur la lute contre la contrefaço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objectif poursuivi est de rapprocher les législations pénales des Etats membres et d'améliorer la coopération judiciaire pour lutter plus efficacement contre la contrefaçon, en particulier lorsque celle-ci est liée à la criminalité organisée. La décision cadre a notamment pour objet d'harmoniser les seuils minimaux des sanctions pénales</w:t>
            </w:r>
          </w:p>
          <w:p>
            <w:pPr>
              <w:pStyle w:val="Normal"/>
              <w:spacing w:before="120" w:after="120"/>
              <w:rPr>
                <w:sz w:val="20"/>
                <w:lang w:val="fr-FR"/>
              </w:rPr>
            </w:pPr>
            <w:r>
              <w:rPr>
                <w:sz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Framework decision (JH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sur un nouveau programme sur la santé et politique des consommateurs et proposition pour une décision du Parlement européen et du Conseil</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Financial Perspectives 2007-2013 (Commission Communication 2004 – 487, heading 3 "citizenship"): health and consumer policy programme to replace the existing instruments in this area.</w:t>
              <w:br/>
              <w:t>2. Current consumer policy strategy runs out at the end of 2006, financial instrument expires 2007, combined instrument is to be launched by then.</w:t>
              <w:br/>
              <w:t>3. Current Public Health Programme expires at the end of 2008.</w:t>
              <w:br/>
              <w:br/>
              <w:t>New political approach for consumer policy and health, streamlining of instruments.</w:t>
              <w:br/>
              <w:t>This is consistent with the new Commission Health strategy, which will take the form of a Commission Communication.</w:t>
              <w:br/>
              <w:t>If not done, this will leave consumer and public health policies without political and financial programme in the medium term.</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irective du Conseil relative à des mesures communautaires de lutte contre la grippe aviair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update Community measures for the control of avian influenza to the current scientific knowledge. To improve the control of this very important disease in the Community. Current legislation (Council Directive 92/40/EC) is obsolete and must be replaced by a new Directive, which takes into account the most updated scientific knowledge on disease control.</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et proposition de directive concernant la protection des poulets d'élevag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ablishing minimum standards for the protection on farm of all chickens kept for the production of meat in the EU</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Directive du Conseil sur les conditions de santé animale pour la mise sur le marché, l'importation et le transit des animaux d’aquaculture et de leurs produits, ainsi que sur les mesures minimales pour la prévention et le contrôle de certaines maladi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EU rules for placing on the market of aquaculture animals and minimum Community measures for control of certain fish and mollusc diseases are laid down in Council Directives 91/67/EEC, 93/53/EEC and 95/70/EC respectively.  These were drafted mainly to take into account the European aquaculture industry for salmonids and oysters. Since adoption, the aquaculture industry has developed significantly. New fish species, especially marine, are used, and enlargement has brought new farming practices and more new fish species. The importance of farming mussels, clams and abalones is continuously increasing.</w:t>
              <w:br/>
              <w:br/>
              <w:t>Commission Communication (2002)511 final on a strategy for the sustainable development of European Aquaculture: “There is a continuous need for the Commission to regularly review, update and simplify the animal health Community legislation for aquatic animals and products with regard to ever changing developments, particularly in the diversity of aquaculture production and in international practical experience and scientific knowledge”.</w:t>
            </w:r>
          </w:p>
          <w:p>
            <w:pPr>
              <w:pStyle w:val="Normal"/>
              <w:spacing w:before="120" w:after="120"/>
              <w:rPr>
                <w:sz w:val="20"/>
              </w:rPr>
            </w:pPr>
            <w:r>
              <w:rPr>
                <w:sz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concernant un Programme européen sur la Nutrition et la Santé (Livre vert)</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ackling the rise of obesity particularly among young peopl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Green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ivre blanc sur "Une meilleure formation pour des denrées alimentaires plus sur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heart of the problem is a lack of a harmonised approach to the design and developments of national control systems. The WP on Food Safety placed particular emphasis on this and clearly indicates the need to address the issues with appropriate actions to achieve a high standard of consumer protection across the EU. The EP and the Council, on 29 April 2004, adopted Regulation No 882/2004 on official control which identifies training as a key issue. Article 51 of the Regulation empowers the Commission to develop training programmes for staff of competent authorities of the Member States, which may be open to participants of third countries, in particular developing countries. This action will develop a White Paper on a Community training strategy in the area covered by Regulation 882/2004.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White Pap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amendement de la Directive 91/414/CEE relative au classement sur le marché des produits  de protection des plant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aptation to technical progress and re-organisation of regulatory provisions concerning the placing of plant protection products on the market.</w:t>
              <w:br/>
              <w:t>Commitment of the Commission in its progress report to Council and European Parliament (COM 444(2001)fin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ire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la Commission pour un règlement établissant un paquet de mesures sur les agents alimentaires "amélioran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To recast and simplify the existing food additives legislation and update the evaluation and authorisation procedures (EFSA, comitology)</w:t>
              <w:br/>
              <w:br/>
              <w:t>• To harmonise the area of food enzymes through the new proposed Community rules</w:t>
              <w:br/>
              <w:br/>
              <w:t>• To modernise and adapt the existing legislation on flavourings to technological and scientific developments and to establish clear evaluation and authorisation procedures (EFSA, comitology).</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Règlement du Conseil modifiant et mettant à jour le règlement CE N°  1334/2000 instituant un régime communautaire de contrôles des exportations de biens et technologies à double usage.</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uncil Regulation (EC) No 1334/2000 should be amended in order to take account of the review of the operation of the Regulation and of its implementation by Member States, and to take account of UN Security Council Resolution 1540 of 200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3ième paquet pour la sécurité maritime (8 propositions législatives)</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Les éléments du paquet sont les suivants : (1) - une proposition de règlement sur la responsabilité des Etats du pavillon, (2) - une proposition législative sur le contrôle par l’Etat du port, (3) - la modification de la directive sur le suivi du trafic, (4) - une proposition législative sur les enquêtes après accidents, (5) - la responsabilité et l’indemnisation des dommages aux passagers (6) la responsabilité et l’indemnisation des dommages de pollution et (7) réforme des sociétés de classification (8) l'extension des compétences de l'Agence européenne de sécurité maritime (4</w:t>
            </w:r>
            <w:r>
              <w:rPr>
                <w:sz w:val="20"/>
                <w:vertAlign w:val="superscript"/>
                <w:lang w:val="fr-FR"/>
              </w:rPr>
              <w:t>ième</w:t>
            </w:r>
            <w:r>
              <w:rPr>
                <w:sz w:val="20"/>
                <w:lang w:val="fr-FR"/>
              </w:rPr>
              <w:t xml:space="preserve"> trimestre)</w:t>
            </w:r>
          </w:p>
          <w:p>
            <w:pPr>
              <w:pStyle w:val="Normal"/>
              <w:spacing w:before="120" w:after="120"/>
              <w:rPr>
                <w:sz w:val="20"/>
                <w:lang w:val="fr-FR"/>
              </w:rPr>
            </w:pPr>
            <w:r>
              <w:rPr>
                <w:sz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Reg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fr-FR"/>
              </w:rPr>
              <w:t>Communication au Parlement européen et au Conseil et proposition de règlement relatif à l'extension des compétences de l'Agence européenne de la sécurité aérienn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lang w:val="fr-FR"/>
              </w:rPr>
              <w:t xml:space="preserve">Ce paquet comprend une Communication et une proposition de règlement. La Communication présentera les étapes d'extension des tâches de l'Agence de sécurité aérienne d'ici 2010 pour couvrir l'ensemble du champ de la sécurité aérienne (opérations aériennes et licences des équipages de conduite, gestion du trafic aérien, aéroports). La Communication sera accompagnée par une proposition de règlement qui concerne la première étape de cette extension (opérations aériennes et licences des équipages de conduite). </w:t>
            </w:r>
            <w:r>
              <w:rPr>
                <w:sz w:val="20"/>
              </w:rPr>
              <w:t>Voir aussi 2004/TREN/010 pour la proposition législative</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Communication au Parlement européen et au Conseil sur la transparence et le fonctionnement du marché européen des hydrocarbures </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Déterminer les moyens par lesquels l’UE peut viser à assurer une plus grande stabilité des prix pétroliers. Evaluer les éventuelles réformes nécessaires du système européen de stocks de sécurité.</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bl>
    <w:p>
      <w:pPr>
        <w:pStyle w:val="Normal"/>
        <w:rPr>
          <w:lang w:val="fr-FR"/>
        </w:rPr>
      </w:pPr>
      <w:r>
        <w:br w:type="page"/>
      </w:r>
      <w:r>
        <w:rPr>
          <w:lang w:val="fr-FR"/>
        </w:rPr>
      </w:r>
    </w:p>
    <w:tbl>
      <w:tblPr>
        <w:tblW w:w="14218" w:type="dxa"/>
        <w:jc w:val="left"/>
        <w:tblInd w:w="-113" w:type="dxa"/>
        <w:tblLayout w:type="fixed"/>
        <w:tblCellMar>
          <w:top w:w="0" w:type="dxa"/>
          <w:left w:w="108" w:type="dxa"/>
          <w:bottom w:w="0" w:type="dxa"/>
          <w:right w:w="108" w:type="dxa"/>
        </w:tblCellMar>
      </w:tblPr>
      <w:tblGrid>
        <w:gridCol w:w="3168"/>
        <w:gridCol w:w="8100"/>
        <w:gridCol w:w="29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sur la mise en oeuvre du Livre Vert en matière de sécurité d'approvisionnement énergétiqu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 xml:space="preserve">Dans les quatre années qui ont suivi l'adoption du Livre Vert "Vers une stratégie européenne de sécurité d'approvisionnement énergétique"(COM(2000)769 final du 29.11.2000) la Commission a fait la proposition de la presque totalité des initiatives qui y étaient identifiées. L'élargissement, l'entrée en vigueur du protocole de Kyoto, le renforcement des relations avec les pays producteurs, notamment avec la Russie, la conjoncture du marché internationale et la situation économique mondiale rendent nécessaire une réévaluation de la sécurité d'approvisionnement énergétique de l'Union européenne. </w:t>
            </w:r>
          </w:p>
          <w:p>
            <w:pPr>
              <w:pStyle w:val="Normal"/>
              <w:spacing w:before="120" w:after="120"/>
              <w:rPr>
                <w:sz w:val="20"/>
                <w:lang w:val="fr-FR"/>
              </w:rPr>
            </w:pPr>
            <w:r>
              <w:rPr>
                <w:sz w:val="20"/>
                <w:lang w:val="fr-F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concernant la sûreté dans les différents modes de transport, y compris la question du financeme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Les transports constituent une cible potentielle pour des attentats terroristes. Les attentats de New York et Washington en 2001, contre le pétrolier Limbourg en 2002, de Madrid en 2004 ont mis en évidence la nécessité de renforcer les mesures de protection de tous les modes de transport. Une gamme de mesures est nécessaire, au niveau européen, national et des entreprises de transport. L'objet de la Communication sera de présenter ces mesures en mettant en évidence l'articulation nécessaire entre les différents modes, aires géographiques et acteurs et de donner des orientations sur la question du financement des mesures de sûreté.</w:t>
            </w:r>
          </w:p>
          <w:p>
            <w:pPr>
              <w:pStyle w:val="Normal"/>
              <w:spacing w:before="120" w:after="120"/>
              <w:rPr>
                <w:sz w:val="20"/>
                <w:lang w:val="fr-FR"/>
              </w:rPr>
            </w:pPr>
            <w:r>
              <w:rPr>
                <w:sz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et proposition de directive pour une meilleure sécurité de transport et une plus grande sûreté par la création d’un espace de coopération policière et judiciaire dans les réseaux transeuropéens de transport</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is a package including a Communication and a proposal for a directive aiming at improved transport safety and increased security over Transeuropean Transport Networks through the application of best practice prevention and enforcement methods through inter-modal and international cooperation between police forces, inspectorates and judicial authorities responsible for different transport modes (namely road, water and rail). See also item 2005/TREN+/041.</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 xml:space="preserve">Proposition d'établissement d'une entreprise commune sur la base du traité EURATOM pour organiser la recherche dans le domaine de la gestion des déchets radioactifs </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osal to set up a Joint Undertaking (i.e. company with special status) under the provisions laid down in the Euratom Treaty in order to co-ordinate and carry out RD&amp;D on specific topics of importance for the advancement of radioactive waste management in the EU.</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bl>
    <w:p>
      <w:pPr>
        <w:pStyle w:val="Normal"/>
        <w:rPr>
          <w:sz w:val="20"/>
        </w:rPr>
      </w:pPr>
      <w:r>
        <w:rPr>
          <w:sz w:val="20"/>
        </w:rPr>
      </w:r>
    </w:p>
    <w:p>
      <w:pPr>
        <w:pStyle w:val="Normal"/>
        <w:rPr>
          <w:sz w:val="20"/>
        </w:rPr>
      </w:pPr>
      <w:r>
        <w:rPr>
          <w:sz w:val="20"/>
        </w:rPr>
      </w:r>
      <w:r>
        <w:br w:type="page"/>
      </w:r>
    </w:p>
    <w:p>
      <w:pPr>
        <w:pStyle w:val="Normal"/>
        <w:rPr>
          <w:b/>
          <w:b/>
        </w:rPr>
      </w:pPr>
      <w:r>
        <w:rPr>
          <w:b/>
        </w:rPr>
        <w:t xml:space="preserve">IV </w:t>
        <w:tab/>
        <w:t>EXTERNAL RESPONSIBILITY</w:t>
      </w:r>
    </w:p>
    <w:p>
      <w:pPr>
        <w:pStyle w:val="Normal"/>
        <w:rPr>
          <w:b/>
          <w:b/>
          <w:sz w:val="20"/>
        </w:rPr>
      </w:pPr>
      <w:r>
        <w:rPr>
          <w:b/>
          <w:sz w:val="20"/>
        </w:rPr>
      </w:r>
    </w:p>
    <w:tbl>
      <w:tblPr>
        <w:tblW w:w="14218" w:type="dxa"/>
        <w:jc w:val="left"/>
        <w:tblInd w:w="-113" w:type="dxa"/>
        <w:tblLayout w:type="fixed"/>
        <w:tblCellMar>
          <w:top w:w="0" w:type="dxa"/>
          <w:left w:w="108" w:type="dxa"/>
          <w:bottom w:w="0" w:type="dxa"/>
          <w:right w:w="108" w:type="dxa"/>
        </w:tblCellMar>
      </w:tblPr>
      <w:tblGrid>
        <w:gridCol w:w="3168"/>
        <w:gridCol w:w="8100"/>
        <w:gridCol w:w="2950"/>
      </w:tblGrid>
      <w:tr>
        <w:trPr>
          <w:trHeight w:val="423"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 xml:space="preserve">Title </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Description of scope and objectives</w:t>
            </w:r>
          </w:p>
        </w:tc>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bCs/>
                <w:sz w:val="20"/>
              </w:rPr>
            </w:pPr>
            <w:r>
              <w:rPr>
                <w:b/>
                <w:bCs/>
                <w:sz w:val="20"/>
              </w:rPr>
              <w:t>Type of proposal or 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celerating progress towards achieving the Millennium Development Goals - Proposals for EU contribution to the UN 2005 MDG High Level Event</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 generate debate, commitments, agenda building in the area of finance for development, coherence for development and specific actions for Afric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ommunication to the Council and the European Parliament "Towards Monterrey II - Reinforced commitments as the contribution of the enlarged EU to sustainable financing for development"</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Define EU contribution into the international processes on Financing for Development leading into the stocktaking event on the Millennium Development Goals (UN Major Event September 2005): </w:t>
              <w:br/>
              <w:br/>
              <w:t>Proposals for new political commitments by the EU that will impact on the global process, as EU collectively is the largest provider of development assistance worldwide; most prominent themes:</w:t>
              <w:br/>
              <w:t xml:space="preserve">(1) further increased ODA levels towards achieving the internationally agreed 0.7% ODA/ GNI target over time, </w:t>
              <w:br/>
              <w:t>(2) improved aid effectiveness,</w:t>
              <w:br/>
              <w:t xml:space="preserve">(3) Innovative Sources on Financing, </w:t>
              <w:br/>
              <w:t xml:space="preserve">(4) debt relief within/ beyond the HIPC initiative for Heavily Indebt Poor Countries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sur une stratégie UE pour l'Afriqu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fr-FR"/>
              </w:rPr>
            </w:pPr>
            <w:r>
              <w:rPr>
                <w:sz w:val="20"/>
                <w:lang w:val="fr-FR"/>
              </w:rPr>
              <w:t>-Importance stratégique des relations UE-Afrique</w:t>
              <w:br/>
              <w:t xml:space="preserve">-Développement accru des relations institutionnelles entre l'UE et l'UA et notamment entre les deux Commissions </w:t>
              <w:br/>
              <w:t>-Engagement déliberé de l'UE à aider l'Afrique et soutenir les structures continentales (UE, NEPAD)</w:t>
              <w:br/>
              <w:t xml:space="preserve">-Engagement de l'UE à faire un effort particulier pour que l'Afrique puisse atteindre les MDGs, car les indicateurs et prévisions  sont actuellement alarmants </w:t>
              <w:br/>
              <w:t>-Engagement de l'UE pour aider l'Afrique dans sa nouvelle politique de prévention et résolution des conflits (Facilité de Paix,…</w:t>
              <w:br/>
              <w:t>-Référence aux EPAs, EBA, et appui à l'intégration régionale africaine (9ème FED) et rôle entre commerce et Développement</w:t>
            </w:r>
          </w:p>
          <w:p>
            <w:pPr>
              <w:pStyle w:val="Normal"/>
              <w:spacing w:before="120" w:after="120"/>
              <w:rPr>
                <w:sz w:val="20"/>
                <w:lang w:val="fr-FR"/>
              </w:rPr>
            </w:pPr>
            <w:r>
              <w:rPr>
                <w:sz w:val="20"/>
                <w:lang w:val="fr-F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pour une nouvelle déclaration sur la politique de développement de la C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Revised policy statement on the EC Development Policy setting objectives and key principles underlying the Community approach to development co-operation. The development policy statement is by definition an overarching document setting the general direction and objectives of EC development policy. It provides political guidance and defines some key principles underlying the Community’s approach to development co-operation. Development cooperation contributes to different degrees to the various objectives of EU’s external action: from human rights and democracy, to security and world peace, to sustainable development, to a sound system of global governance. In this framework development cooperation has a specific mission: eradicating poverty. It is by focusing on its specific mission that it can maximise its contribution to the overall external action of the Union.</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from the Commission to Council and Parliament on a Framework for accompanying measures for Sugar Protocol Countries affected by the reform of the EU sugar CMO</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he reform of the sugar CMO will substantially reduce internal EU sugar prices. This will in turn affect ACP countries benefiting from preferential access to the EU market through the Sugar Protocol.   The Communication on the reform of the sugar CMO states that the Commission will support the adaptation process of affected ACP countries and India.  The proposal for accompanying measures aims at defining EC objectives, orientations and priorities for trade and development support for affected countries.</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Mandate for negotiations with Croatia - Commission communication for the opening of negotiations with Croatia </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Mandate for negotiations with Croatia: Commission communication for the opening of negotiations with Croatia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engthen political and cultural dialogue with Civil Society between EU Member States and Turke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engthen political and cultural dialogue with Civil Society between EU Member States and Turkey</w:t>
              <w:br/>
              <w:t xml:space="preserve">The third pillar of the strategy on Turkey entails a substantial strengthening of political and cultural dialogue. The Commission will present proposals on how to support the political and cultural dialogue bringing people together from EU Member States and Turkey. Civil Society should play the most important role in this dialogue, which should be facilitated by the EU.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date for negotiations with Turkey</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This corresponds to the second pillar of the strategy on Turkey.  Commission communication for the opening of negotiations with Turkey  and the specific way of approaching accession negotiations with Turkey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inion on the Former Yugoslav Republic of Macedonia</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inion on the Former Yugoslav Republic of Macedonia.  Assessment by the Commission whether to recommend that negotiations for accession to the European Union be opened with the Former Yugoslav Republic of Macedonia</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ised Accession Partnership for Turkey</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evised Accession Partnership is representing the first pillar of the strategy drawn up by the recommendation on Turkey. In order to guarantee the sustainability and irreversibility of Turkey’s progress to the continued fulfilment of the Copenhagen political criteria the EU should continue to monitor progress of the political reforms closely. This will be done on the basis of a Revised Accession Partnership setting priorities for further reforms.</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Draft Council decision for a European Partnership for Croatia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uropean Partnership for Croatia in order to support effort to move closer to the European Union. Draft Council decision on principles, priorities for action and conditions contained in the European Partnership.  To set the framework for assistance programming taking stock of the new status of Croatia as a candidate country.</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5 Enlargement package: </w:t>
              <w:br/>
              <w:br/>
              <w:t>Strategy paper on progress in the enlargement process</w:t>
              <w:br/>
              <w:br/>
              <w:t>Comprehensive monitoring reports for Bulgaria and Romania</w:t>
              <w:br/>
              <w:br/>
              <w:t>Regular report on Croatia’s progress towards accession</w:t>
              <w:br/>
              <w:br/>
              <w:t xml:space="preserve">Regular report on Turkey’s progress towards accession / A general review of progress of the political reforms. </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005 Enlargement package: </w:t>
              <w:br/>
              <w:br/>
              <w:t>Strategy paper on progress in the enlargement process</w:t>
              <w:br/>
              <w:t>Comprehensive monitoring reports for Bulgaria and Romania</w:t>
              <w:br/>
              <w:t>Regular report on Croatia’s progress towards accession</w:t>
              <w:br/>
              <w:t xml:space="preserve">Regular report on Turkey’s progress towards accession / A general review of progress of the political reform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Report for Western Balkans - SAP</w:t>
              <w:br/>
              <w:br/>
              <w:t>Annual reports on the Stabilisation and Association process (Albania, Bosnia and Herzegovina, FYROM, Serbia and Montenegro)</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port for Western Balkans - SAP report : Report on the state of advancement of the Stabilisation and Association Process for Western Balkans. It aims to take stock of the progress made by the individual countries and by the region as a whole with respect to a certain number of political and economic criteria.</w:t>
              <w:br/>
              <w:br/>
              <w:t xml:space="preserve">Annual reports on the stabilisation and association process (Albania, Bosnia and Herzegovina, FYROM, Serbia and Montenegro). These annual reports concern the state of implementation of the stabilisation and association process and will be presented together with the enlargement package. They aim to take stock of the progress made by the individual countries and by the region as a whole with respect to a certain number of political and economic criteria within the framework of the SAP.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n-legislative action / 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munication regarding the opening of consultations on joint ENP Action Plans with Armenia, Azerbaijan and Georgia, accompanied by 3 Country Reports</w:t>
            </w:r>
          </w:p>
          <w:p>
            <w:pPr>
              <w:pStyle w:val="Normal"/>
              <w:spacing w:before="120" w:after="120"/>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the basis of Country Reports drawn up by the services, and its appraisal of the overall situation, the Commission may issue a recommendation to the Council to decide on the opening of bilateral consultations with Armenia, Azerbaijan or Georgia on the establishment of joint ENP Action Plan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on EU-US rel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20"/>
              </w:rPr>
              <w:t>Communication will focus on deepening of economic partnership and on ways to upgrade the framework of EU-US relations. </w:t>
            </w:r>
          </w:p>
          <w:p>
            <w:pPr>
              <w:pStyle w:val="Normal"/>
              <w:spacing w:before="120" w:after="120"/>
              <w:ind w:firstLine="200"/>
              <w:rPr>
                <w:sz w:val="20"/>
              </w:rPr>
            </w:pPr>
            <w:r>
              <w:rPr>
                <w:sz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munication de la Commission sur le dixième anniversaire du Processus de Barcelon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To review the ten years of the Barcelona Process and make proposals for refocusing to be discussed at the Euro-Mediterranean Foreign Affairs Ministers' meeting in Luxembourg (29-30 May) and at the Ministerial meeting in Barcelona (29/30 November)</w:t>
            </w:r>
          </w:p>
          <w:p>
            <w:pPr>
              <w:pStyle w:val="Normal"/>
              <w:rPr>
                <w:sz w:val="20"/>
              </w:rPr>
            </w:pPr>
            <w:r>
              <w:rPr>
                <w:sz w:val="20"/>
              </w:rPr>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ive European Neighbourhood Action Plans with Egypt and Lebanon; Armenia, Azerbaijan and Georgia, on the basis of Country Reports presented earli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tion Plans are the key instruments in the process of bringing our neighbours closer to the Union. Action Plans contain a set of jointly defined key priorities in the following selected areas: Political dialogue and reform; trade and measures preparing partners for gradually obtaining a stake in the EU’s Internal Market; justice and home affairs; energy, transport, information society, environment and research and innovation; and social policy and people-to-people contacts. Action Plans are tailored to reflect the specific state of relations with each country, its needs and capacities, as well as the interests of the EU and the partner country concerned. Their implementation will be monitored on a regular basis, and the Action Plans adapted accordingly.</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greement with third countries / Council Decision for the conclusionsof an agre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new approach to the relations between the European Union and Latin-Americ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t is necessary to update and to revisit our strategy towards Latin America. This should include new approaches to our relations in order to build an alliance on global governance, to promote and defend the EU economic interest in the region, to strengthen the economic growth and sustainable development including social cohesion and to enable the EU to have a strong partner in particular for reasons of global peace and security. The last strategic EC Communication regarding our relations with Latin America dates ten years ago. </w:t>
            </w:r>
          </w:p>
          <w:p>
            <w:pPr>
              <w:pStyle w:val="Normal"/>
              <w:spacing w:before="120" w:after="120"/>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Non-legislative action / Commission Commun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Proposition de décision du Conseil sur les directives de négociation pour des accords bilatéraux d'intégration économique sur les services et l'investissement entre la Communauté et ses Etats Membres d'une part et les partenaires méditerranéens d'autre part</w:t>
            </w:r>
          </w:p>
          <w:p>
            <w:pPr>
              <w:pStyle w:val="Normal"/>
              <w:spacing w:before="120" w:after="120"/>
              <w:rPr>
                <w:sz w:val="20"/>
                <w:lang w:val="fr-FR"/>
              </w:rPr>
            </w:pPr>
            <w:r>
              <w:rPr>
                <w:sz w:val="20"/>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e proposed Decision will allow the Commission to open negotiations with the countries of the Euromed process (except Turkey) on investment and trade in services and will give the Commission negotiating guidelines for these negotiation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gislative Proposal / Decision</w:t>
            </w:r>
          </w:p>
        </w:tc>
      </w:tr>
    </w:tbl>
    <w:p>
      <w:pPr>
        <w:sectPr>
          <w:headerReference w:type="default" r:id="rId11"/>
          <w:footerReference w:type="default" r:id="rId12"/>
          <w:footnotePr>
            <w:numFmt w:val="decimal"/>
          </w:footnotePr>
          <w:type w:val="nextPage"/>
          <w:pgSz w:orient="landscape" w:w="16838" w:h="11906"/>
          <w:pgMar w:left="1418" w:right="1418" w:gutter="0" w:header="709" w:top="1078" w:footer="709" w:bottom="1078"/>
          <w:pgNumType w:fmt="decimal"/>
          <w:formProt w:val="false"/>
          <w:textDirection w:val="lrTb"/>
          <w:docGrid w:type="default" w:linePitch="360" w:charSpace="0"/>
        </w:sectPr>
      </w:pPr>
    </w:p>
    <w:p>
      <w:pPr>
        <w:pStyle w:val="Normal"/>
        <w:jc w:val="center"/>
        <w:rPr>
          <w:b/>
          <w:b/>
          <w:u w:val="single"/>
        </w:rPr>
      </w:pPr>
      <w:r>
        <w:rPr>
          <w:b/>
          <w:u w:val="single"/>
        </w:rPr>
        <w:t>ANNEX II</w:t>
      </w:r>
    </w:p>
    <w:p>
      <w:pPr>
        <w:pStyle w:val="Normal"/>
        <w:jc w:val="center"/>
        <w:rPr>
          <w:b/>
          <w:b/>
          <w:u w:val="single"/>
        </w:rPr>
      </w:pPr>
      <w:r>
        <w:rPr>
          <w:b/>
          <w:u w:val="single"/>
        </w:rPr>
      </w:r>
    </w:p>
    <w:p>
      <w:pPr>
        <w:pStyle w:val="Normal"/>
        <w:jc w:val="center"/>
        <w:rPr>
          <w:b/>
          <w:b/>
          <w:u w:val="single"/>
        </w:rPr>
      </w:pPr>
      <w:r>
        <w:rPr>
          <w:b/>
          <w:u w:val="single"/>
        </w:rPr>
        <w:t xml:space="preserve">Legislative proposals awaiting action by the Legislator </w:t>
        <w:br/>
      </w:r>
    </w:p>
    <w:p>
      <w:pPr>
        <w:pStyle w:val="Normal"/>
        <w:spacing w:before="100" w:after="100"/>
        <w:rPr/>
      </w:pPr>
      <w:r>
        <w:rPr>
          <w:b/>
          <w:u w:val="single"/>
          <w:lang w:val="fr-FR"/>
        </w:rPr>
        <w:t>Economic and Financial Affairs</w:t>
      </w:r>
    </w:p>
    <w:p>
      <w:pPr>
        <w:pStyle w:val="Normal"/>
        <w:numPr>
          <w:ilvl w:val="0"/>
          <w:numId w:val="56"/>
        </w:numPr>
        <w:spacing w:before="100" w:after="100"/>
        <w:rPr/>
      </w:pPr>
      <w:r>
        <w:rPr/>
        <w:t xml:space="preserve">Proposal for renewal of the Interinstitutional Agreement on budgetary discipline and improvement of the budgetary procedure. COM(2004)498 </w:t>
      </w:r>
    </w:p>
    <w:p>
      <w:pPr>
        <w:pStyle w:val="Normal"/>
        <w:numPr>
          <w:ilvl w:val="0"/>
          <w:numId w:val="56"/>
        </w:numPr>
        <w:spacing w:before="100" w:after="100"/>
        <w:rPr/>
      </w:pPr>
      <w:r>
        <w:rPr/>
        <w:t>Proposal for a Council Decision on the systems of the European Communities' own resources and Proposal for a Council Regulation on the implementing measures for the correction of budgetary imbalances in accordance with Articles 4 and 5 of the Council Decision of (..) on the system of the European Communities' own resources. (2004/0170/CNS)</w:t>
      </w:r>
    </w:p>
    <w:p>
      <w:pPr>
        <w:pStyle w:val="Normal"/>
        <w:numPr>
          <w:ilvl w:val="0"/>
          <w:numId w:val="56"/>
        </w:numPr>
        <w:spacing w:before="100" w:after="100"/>
        <w:rPr/>
      </w:pPr>
      <w:r>
        <w:rPr/>
        <w:t xml:space="preserve">Proposal for a Regulation of the European Parliament and of the Council on mutual </w:t>
        <w:br/>
        <w:t>administrative assistance for the protection of the financial interests of the Community</w:t>
        <w:br/>
        <w:t xml:space="preserve"> against fraud and any other illegal activities (2004/0172/COD)</w:t>
      </w:r>
    </w:p>
    <w:p>
      <w:pPr>
        <w:pStyle w:val="Normal"/>
        <w:numPr>
          <w:ilvl w:val="0"/>
          <w:numId w:val="56"/>
        </w:numPr>
        <w:spacing w:before="100" w:after="100"/>
        <w:rPr/>
      </w:pPr>
      <w:r>
        <w:rPr/>
        <w:t>Proposal for a Directive of the European Parliament and of the Council on the criminal-law protection of the community’s financial interests COM(2001)272 - 2001/0115 (COD)</w:t>
      </w:r>
    </w:p>
    <w:p>
      <w:pPr>
        <w:pStyle w:val="Normal"/>
        <w:numPr>
          <w:ilvl w:val="0"/>
          <w:numId w:val="56"/>
        </w:numPr>
        <w:spacing w:before="100" w:after="100"/>
        <w:rPr/>
      </w:pPr>
      <w:r>
        <w:rPr/>
        <w:t>Proposal for a Council Regulation amending Regulation (Euratom) No 1074/1999 concerning investigations conducted by the European Anti-Fraud Office (OLAF). (2004/0038/COD)</w:t>
      </w:r>
    </w:p>
    <w:p>
      <w:pPr>
        <w:pStyle w:val="Normal"/>
        <w:numPr>
          <w:ilvl w:val="0"/>
          <w:numId w:val="56"/>
        </w:numPr>
        <w:spacing w:before="100" w:after="100"/>
        <w:rPr/>
      </w:pPr>
      <w:r>
        <w:rPr/>
        <w:t>Proposal for a Regulation of the European Parliament and of the Council amending Regulation (EC) No 1073/1999 concerning investigations conducted by the European Anti-Fraud Office (OLAF) (2004/0035/COD)</w:t>
      </w:r>
    </w:p>
    <w:p>
      <w:pPr>
        <w:pStyle w:val="Normal"/>
        <w:numPr>
          <w:ilvl w:val="0"/>
          <w:numId w:val="56"/>
        </w:numPr>
        <w:spacing w:before="100" w:after="100"/>
        <w:rPr/>
      </w:pPr>
      <w:r>
        <w:rPr/>
        <w:t>Commission proposal for a Council Regulation laying down provisions on the European Regional Development Fund, the European Social Fund and the Cohesion Fund to replace Council Regulation 1260/1999 (2004/0163/AVC)</w:t>
      </w:r>
    </w:p>
    <w:p>
      <w:pPr>
        <w:pStyle w:val="Normal"/>
        <w:numPr>
          <w:ilvl w:val="0"/>
          <w:numId w:val="56"/>
        </w:numPr>
        <w:spacing w:before="100" w:after="100"/>
        <w:rPr/>
      </w:pPr>
      <w:r>
        <w:rPr/>
        <w:t>Commission proposal for a Regulation of the European Parliament and Council on the European Regional Development Fund to replace Regulation 1783/1999. (2004/0167/COD)</w:t>
      </w:r>
    </w:p>
    <w:p>
      <w:pPr>
        <w:pStyle w:val="Normal"/>
        <w:numPr>
          <w:ilvl w:val="0"/>
          <w:numId w:val="56"/>
        </w:numPr>
        <w:spacing w:before="100" w:after="100"/>
        <w:rPr/>
      </w:pPr>
      <w:r>
        <w:rPr/>
        <w:t>Commission proposal for a Council Regulation on the Cohesion Fund to replace Council Regulation 1264/1999 amending Regulation 1164/1994 establishing the Cohesion Fund  (2004/0166/CNS)</w:t>
      </w:r>
    </w:p>
    <w:p>
      <w:pPr>
        <w:pStyle w:val="Normal"/>
        <w:numPr>
          <w:ilvl w:val="0"/>
          <w:numId w:val="56"/>
        </w:numPr>
        <w:spacing w:before="100" w:after="100"/>
        <w:rPr/>
      </w:pPr>
      <w:r>
        <w:rPr/>
        <w:t>Commission proposal for a Regulation of the European Parliament and Council establishing a European Grouping on Cross-border cooperation (2004/0168/COD)</w:t>
      </w:r>
      <w:r>
        <w:br w:type="page"/>
      </w:r>
    </w:p>
    <w:p>
      <w:pPr>
        <w:pStyle w:val="Normal"/>
        <w:autoSpaceDE w:val="false"/>
        <w:spacing w:before="100" w:after="100"/>
        <w:rPr>
          <w:rFonts w:ascii="TimesNewRoman,Bold" w:hAnsi="TimesNewRoman,Bold" w:cs="TimesNewRoman,Bold"/>
          <w:b/>
          <w:b/>
          <w:bCs/>
          <w:u w:val="single"/>
        </w:rPr>
      </w:pPr>
      <w:r>
        <w:rPr>
          <w:rFonts w:cs="TimesNewRoman,Bold" w:ascii="TimesNewRoman,Bold" w:hAnsi="TimesNewRoman,Bold"/>
          <w:b/>
          <w:bCs/>
          <w:u w:val="single"/>
        </w:rPr>
        <w:t>Taxation / Customs Union</w:t>
      </w:r>
    </w:p>
    <w:p>
      <w:pPr>
        <w:pStyle w:val="Normal"/>
        <w:numPr>
          <w:ilvl w:val="0"/>
          <w:numId w:val="66"/>
        </w:numPr>
        <w:tabs>
          <w:tab w:val="clear" w:pos="720"/>
          <w:tab w:val="left" w:pos="3024" w:leader="none"/>
        </w:tabs>
        <w:spacing w:before="100" w:after="100"/>
        <w:rPr/>
      </w:pPr>
      <w:r>
        <w:rPr/>
        <w:t>Proposal for a Council Directive amending Directive 2003/49/EC on a common system of taxation applicable to interest and royalty payments made between associated companies of different Member States (2003/0331/CNS)</w:t>
      </w:r>
    </w:p>
    <w:p>
      <w:pPr>
        <w:pStyle w:val="Normal"/>
        <w:numPr>
          <w:ilvl w:val="0"/>
          <w:numId w:val="66"/>
        </w:numPr>
        <w:tabs>
          <w:tab w:val="clear" w:pos="720"/>
          <w:tab w:val="left" w:pos="3024" w:leader="none"/>
        </w:tabs>
        <w:spacing w:before="100" w:after="100"/>
        <w:rPr/>
      </w:pPr>
      <w:r>
        <w:rPr/>
        <w:t>Proposal for a Council Directive amending Directive 90/434/EEC of 23 July 1990 on the common system of taxation applicable to mergers, divisions, transfers of assets and exchanges of shares concerning companies of different Member States  (2003/0239/CNS)</w:t>
      </w:r>
    </w:p>
    <w:p>
      <w:pPr>
        <w:pStyle w:val="Normal"/>
        <w:numPr>
          <w:ilvl w:val="0"/>
          <w:numId w:val="66"/>
        </w:numPr>
        <w:tabs>
          <w:tab w:val="clear" w:pos="720"/>
          <w:tab w:val="left" w:pos="3024" w:leader="none"/>
        </w:tabs>
        <w:spacing w:before="100" w:after="100"/>
        <w:rPr/>
      </w:pPr>
      <w:r>
        <w:rPr/>
        <w:t>Proposal for a Council Directive amending Directive 77/388/EEC as regards reduced rates of value added tax (2003/0169/CNS)</w:t>
      </w:r>
    </w:p>
    <w:p>
      <w:pPr>
        <w:pStyle w:val="Normal"/>
        <w:numPr>
          <w:ilvl w:val="0"/>
          <w:numId w:val="66"/>
        </w:numPr>
        <w:tabs>
          <w:tab w:val="clear" w:pos="720"/>
          <w:tab w:val="left" w:pos="3024" w:leader="none"/>
        </w:tabs>
        <w:spacing w:before="100" w:after="100"/>
        <w:rPr/>
      </w:pPr>
      <w:r>
        <w:rPr/>
        <w:t>Proposal for a Council Directive amending Directive 77/388/EEC as regards the place of supply of services (2003/0329/CNS)</w:t>
      </w:r>
    </w:p>
    <w:p>
      <w:pPr>
        <w:pStyle w:val="Normal"/>
        <w:numPr>
          <w:ilvl w:val="0"/>
          <w:numId w:val="66"/>
        </w:numPr>
        <w:tabs>
          <w:tab w:val="clear" w:pos="720"/>
          <w:tab w:val="left" w:pos="3024" w:leader="none"/>
        </w:tabs>
        <w:spacing w:before="100" w:after="100"/>
        <w:rPr/>
      </w:pPr>
      <w:r>
        <w:rPr/>
        <w:t>Proposal for a Council Directive on the common system of value added tax (Recast) (2004/0079/CNS)</w:t>
      </w:r>
    </w:p>
    <w:p>
      <w:pPr>
        <w:pStyle w:val="Normal"/>
        <w:numPr>
          <w:ilvl w:val="0"/>
          <w:numId w:val="66"/>
        </w:numPr>
        <w:tabs>
          <w:tab w:val="clear" w:pos="720"/>
          <w:tab w:val="left" w:pos="3024" w:leader="none"/>
        </w:tabs>
        <w:spacing w:before="100" w:after="100"/>
        <w:rPr/>
      </w:pPr>
      <w:r>
        <w:rPr/>
        <w:t>Travel agents  (2002/0041/CNS &amp; 2003/0057/COD)</w:t>
      </w:r>
    </w:p>
    <w:p>
      <w:pPr>
        <w:pStyle w:val="Normal"/>
        <w:numPr>
          <w:ilvl w:val="0"/>
          <w:numId w:val="66"/>
        </w:numPr>
        <w:tabs>
          <w:tab w:val="clear" w:pos="720"/>
          <w:tab w:val="left" w:pos="3024" w:leader="none"/>
        </w:tabs>
        <w:spacing w:before="100" w:after="100"/>
        <w:rPr/>
      </w:pPr>
      <w:r>
        <w:rPr/>
        <w:t>Postal services (2003/0091/CNS)</w:t>
      </w:r>
    </w:p>
    <w:p>
      <w:pPr>
        <w:pStyle w:val="Normal"/>
        <w:numPr>
          <w:ilvl w:val="0"/>
          <w:numId w:val="66"/>
        </w:numPr>
        <w:tabs>
          <w:tab w:val="clear" w:pos="720"/>
          <w:tab w:val="left" w:pos="3024" w:leader="none"/>
        </w:tabs>
        <w:spacing w:before="100" w:after="100"/>
        <w:rPr/>
      </w:pPr>
      <w:r>
        <w:rPr/>
        <w:t>Proposal for a Council Directive amending Regulation (EC) No 1798/2003 as regards the introduction of administrative cooperation arrangements in the context of the one-stop scheme and the refund procedure for value added tax. Simplification of VAT obligations (one stop shop) (2004/0261/CNS &amp; 2004/0262 /CNS)</w:t>
      </w:r>
    </w:p>
    <w:p>
      <w:pPr>
        <w:pStyle w:val="Normal"/>
        <w:numPr>
          <w:ilvl w:val="0"/>
          <w:numId w:val="66"/>
        </w:numPr>
        <w:tabs>
          <w:tab w:val="clear" w:pos="720"/>
          <w:tab w:val="left" w:pos="3024" w:leader="none"/>
        </w:tabs>
        <w:spacing w:before="100" w:after="100"/>
        <w:rPr/>
      </w:pPr>
      <w:r>
        <w:rPr/>
        <w:t>Proposal for a Council Directive amending Directive 92/12/EEC (Articles 7 to 10) on the general arrangements for products subject to excise duty and on the holding, movement and monitoring of such products (2004/0072 /CNS)</w:t>
      </w:r>
    </w:p>
    <w:p>
      <w:pPr>
        <w:pStyle w:val="Normal"/>
        <w:numPr>
          <w:ilvl w:val="0"/>
          <w:numId w:val="66"/>
        </w:numPr>
        <w:tabs>
          <w:tab w:val="clear" w:pos="720"/>
          <w:tab w:val="left" w:pos="3024" w:leader="none"/>
        </w:tabs>
        <w:spacing w:before="100" w:after="100"/>
        <w:rPr/>
      </w:pPr>
      <w:r>
        <w:rPr/>
        <w:t>Proposal for a Regulation of the European Parliament and of the Council amending Council Regulation (EEC) No 2913/92 establishing the Community Customs Code (2003/167/COD)</w:t>
      </w:r>
    </w:p>
    <w:p>
      <w:pPr>
        <w:pStyle w:val="Normal"/>
        <w:autoSpaceDE w:val="false"/>
        <w:spacing w:before="100" w:after="100"/>
        <w:rPr>
          <w:b/>
          <w:b/>
        </w:rPr>
      </w:pPr>
      <w:r>
        <w:rPr>
          <w:b/>
        </w:rPr>
      </w:r>
    </w:p>
    <w:p>
      <w:pPr>
        <w:pStyle w:val="Normal"/>
        <w:autoSpaceDE w:val="false"/>
        <w:spacing w:before="100" w:after="100"/>
        <w:rPr/>
      </w:pPr>
      <w:r>
        <w:rPr>
          <w:rFonts w:cs="TimesNewRoman,Bold" w:ascii="TimesNewRoman,Bold" w:hAnsi="TimesNewRoman,Bold"/>
          <w:b/>
          <w:bCs/>
          <w:u w:val="single"/>
        </w:rPr>
        <w:t>General Affairs and External Relations – Development</w:t>
      </w:r>
    </w:p>
    <w:p>
      <w:pPr>
        <w:pStyle w:val="Normal"/>
        <w:numPr>
          <w:ilvl w:val="0"/>
          <w:numId w:val="5"/>
        </w:numPr>
        <w:spacing w:before="100" w:after="100"/>
        <w:rPr>
          <w:lang w:val="fr-FR"/>
        </w:rPr>
      </w:pPr>
      <w:r>
        <w:rPr>
          <w:lang w:val="fr-FR"/>
        </w:rPr>
        <w:t>Mandat de négociations en vue d’accords-cadres individuels de partenariat et de coopération avec la Thaïlande, Singapour, Indonésie, Philippines, Malaisie, Brunei SEC(2004) 1022</w:t>
      </w:r>
    </w:p>
    <w:p>
      <w:pPr>
        <w:pStyle w:val="Normal"/>
        <w:numPr>
          <w:ilvl w:val="0"/>
          <w:numId w:val="5"/>
        </w:numPr>
        <w:spacing w:before="100" w:after="100"/>
        <w:rPr/>
      </w:pPr>
      <w:r>
        <w:rPr/>
        <w:t>Proposal for a Regulation of the European Parliament and of the Council concerning Community cooperation with Asian and Latin American countries and amending Council Regulation (EC) No 2258/96 (2002/0139/COD)</w:t>
      </w:r>
    </w:p>
    <w:p>
      <w:pPr>
        <w:pStyle w:val="Normal"/>
        <w:numPr>
          <w:ilvl w:val="0"/>
          <w:numId w:val="5"/>
        </w:numPr>
        <w:spacing w:before="100" w:after="100"/>
        <w:rPr/>
      </w:pPr>
      <w:r>
        <w:rPr/>
        <w:t xml:space="preserve">Communication from the Commission to the Council concerning the conclusion of an agreement for R&amp;D co-operation in the peaceful uses of nuclear energy between the European Atomic Energy Community (Euratom) and the government of the People's Republic of China COM(2004)755 </w:t>
      </w:r>
    </w:p>
    <w:p>
      <w:pPr>
        <w:pStyle w:val="Normal"/>
        <w:numPr>
          <w:ilvl w:val="0"/>
          <w:numId w:val="5"/>
        </w:numPr>
        <w:spacing w:before="100" w:after="100"/>
        <w:rPr/>
      </w:pPr>
      <w:r>
        <w:rPr/>
        <w:t>Proposal for a Regulation of the European Parliament and of the Council concerning Community cooperation with Asian and Latin American countries and amending Council Regulation (EC) No 2258/96  (2002/0139/COD)</w:t>
      </w:r>
    </w:p>
    <w:p>
      <w:pPr>
        <w:pStyle w:val="Normal"/>
        <w:numPr>
          <w:ilvl w:val="0"/>
          <w:numId w:val="5"/>
        </w:numPr>
        <w:spacing w:before="100" w:after="100"/>
        <w:rPr/>
      </w:pPr>
      <w:r>
        <w:rPr/>
        <w:t>Proposal for a Council Regulation establishing an Instrument for Pre-Accession Assistance (IPA) (2004/0222/CNS)</w:t>
      </w:r>
    </w:p>
    <w:p>
      <w:pPr>
        <w:pStyle w:val="Normal"/>
        <w:numPr>
          <w:ilvl w:val="0"/>
          <w:numId w:val="5"/>
        </w:numPr>
        <w:spacing w:before="100" w:after="100"/>
        <w:rPr/>
      </w:pPr>
      <w:r>
        <w:rPr/>
        <w:t>Proposal for a Regulation of the European Parliament and of the Council laying down general provisions establishing a European Neighbourhood and Partnership Instrument (2004/0219/COD)</w:t>
      </w:r>
    </w:p>
    <w:p>
      <w:pPr>
        <w:pStyle w:val="Normal"/>
        <w:numPr>
          <w:ilvl w:val="0"/>
          <w:numId w:val="5"/>
        </w:numPr>
        <w:spacing w:before="100" w:after="100"/>
        <w:rPr/>
      </w:pPr>
      <w:r>
        <w:rPr/>
        <w:t>Proposal for a Regulation of the European Parliament and of the Council establishing a financing instrument for development cooperation and economic cooperation (2004/0220/COD)</w:t>
      </w:r>
    </w:p>
    <w:p>
      <w:pPr>
        <w:pStyle w:val="Normal"/>
        <w:numPr>
          <w:ilvl w:val="0"/>
          <w:numId w:val="5"/>
        </w:numPr>
        <w:spacing w:before="100" w:after="100"/>
        <w:rPr/>
      </w:pPr>
      <w:r>
        <w:rPr/>
        <w:t>Proposal for a Regulation of the Council establishing an Instrument for Stability (2004/0223/CNS)</w:t>
      </w:r>
    </w:p>
    <w:p>
      <w:pPr>
        <w:pStyle w:val="Normal"/>
        <w:numPr>
          <w:ilvl w:val="0"/>
          <w:numId w:val="5"/>
        </w:numPr>
        <w:spacing w:before="100" w:after="100"/>
        <w:rPr>
          <w:i/>
          <w:i/>
        </w:rPr>
      </w:pPr>
      <w:r>
        <w:rPr/>
        <w:t>Amended proposal for a Council Regulation concerning trade in certain equipment and products which could be used for capital punishment, torture or other cruel, inhuman or degrading treatment or punishment  COM(2004)731</w:t>
      </w:r>
    </w:p>
    <w:p>
      <w:pPr>
        <w:pStyle w:val="Normal"/>
        <w:numPr>
          <w:ilvl w:val="0"/>
          <w:numId w:val="74"/>
        </w:numPr>
        <w:spacing w:before="100" w:after="100"/>
        <w:rPr/>
      </w:pPr>
      <w:r>
        <w:rPr/>
        <w:t xml:space="preserve">Negotiating Directives for MRA on professional qualifications SEC(2004)133 </w:t>
      </w:r>
    </w:p>
    <w:p>
      <w:pPr>
        <w:pStyle w:val="Normal"/>
        <w:numPr>
          <w:ilvl w:val="0"/>
          <w:numId w:val="74"/>
        </w:numPr>
        <w:spacing w:before="100" w:after="100"/>
        <w:rPr/>
      </w:pPr>
      <w:r>
        <w:rPr/>
        <w:t>Proposal for a Council Decision on the application of certain guidelines in the field of officially supported export credits  (</w:t>
      </w:r>
      <w:r>
        <w:rPr>
          <w:rStyle w:val="StrongEmphasis"/>
          <w:b w:val="false"/>
        </w:rPr>
        <w:t>2004/0101/ACC)</w:t>
      </w:r>
    </w:p>
    <w:p>
      <w:pPr>
        <w:pStyle w:val="Normal"/>
        <w:numPr>
          <w:ilvl w:val="0"/>
          <w:numId w:val="17"/>
        </w:numPr>
        <w:spacing w:before="100" w:after="100"/>
        <w:rPr/>
      </w:pPr>
      <w:r>
        <w:rPr/>
        <w:t xml:space="preserve">Proposal for a Council Regulation concerning the establishment of a voluntary FLEGT licensing scheme for imports of timber into the European Community </w:t>
      </w:r>
      <w:r>
        <w:rPr>
          <w:sz w:val="18"/>
          <w:szCs w:val="18"/>
        </w:rPr>
        <w:t xml:space="preserve"> </w:t>
      </w:r>
      <w:r>
        <w:rPr/>
        <w:t>(2004/0173/ACC)</w:t>
      </w:r>
    </w:p>
    <w:p>
      <w:pPr>
        <w:pStyle w:val="Normal"/>
        <w:numPr>
          <w:ilvl w:val="0"/>
          <w:numId w:val="17"/>
        </w:numPr>
        <w:spacing w:before="100" w:after="100"/>
        <w:rPr/>
      </w:pPr>
      <w:r>
        <w:rPr/>
        <w:t>Proposal for a Regulation of the European Parliament and of the Council on the access to Community External Assistance (2004/0099/COD)</w:t>
      </w:r>
    </w:p>
    <w:p>
      <w:pPr>
        <w:pStyle w:val="Normal"/>
        <w:numPr>
          <w:ilvl w:val="0"/>
          <w:numId w:val="17"/>
        </w:numPr>
        <w:spacing w:before="100" w:after="100"/>
        <w:rPr/>
      </w:pPr>
      <w:r>
        <w:rPr/>
        <w:t>Proposal for a Council Decision fixing the deadline for the commitment of the funds of the 9th European Development Fund (EDF) COM(2004)838-2</w:t>
      </w:r>
    </w:p>
    <w:p>
      <w:pPr>
        <w:pStyle w:val="Normal"/>
        <w:spacing w:before="100" w:after="100"/>
        <w:rPr/>
      </w:pPr>
      <w:r>
        <w:rPr/>
      </w:r>
    </w:p>
    <w:p>
      <w:pPr>
        <w:pStyle w:val="Normal"/>
        <w:autoSpaceDE w:val="false"/>
        <w:spacing w:before="100" w:after="100"/>
        <w:rPr>
          <w:rFonts w:ascii="TimesNewRoman,Bold" w:hAnsi="TimesNewRoman,Bold" w:cs="TimesNewRoman,Bold"/>
          <w:b/>
          <w:b/>
          <w:bCs/>
          <w:u w:val="single"/>
          <w:lang w:val="fr-FR"/>
        </w:rPr>
      </w:pPr>
      <w:r>
        <w:rPr>
          <w:rFonts w:cs="TimesNewRoman,Bold" w:ascii="TimesNewRoman,Bold" w:hAnsi="TimesNewRoman,Bold"/>
          <w:b/>
          <w:bCs/>
          <w:u w:val="single"/>
          <w:lang w:val="fr-FR"/>
        </w:rPr>
        <w:t>Justice, Freedom and Security</w:t>
      </w:r>
    </w:p>
    <w:p>
      <w:pPr>
        <w:pStyle w:val="Normal"/>
        <w:numPr>
          <w:ilvl w:val="0"/>
          <w:numId w:val="16"/>
        </w:numPr>
        <w:spacing w:before="100" w:after="100"/>
        <w:rPr/>
      </w:pPr>
      <w:r>
        <w:rPr/>
        <w:t>Amended proposal for a Council Directive on minimum standards on procedures in Member States for granting and withdrawing refugee status (</w:t>
      </w:r>
      <w:r>
        <w:rPr>
          <w:bCs/>
        </w:rPr>
        <w:t>2000/0238/CNS)</w:t>
      </w:r>
    </w:p>
    <w:p>
      <w:pPr>
        <w:pStyle w:val="Normal"/>
        <w:numPr>
          <w:ilvl w:val="0"/>
          <w:numId w:val="16"/>
        </w:numPr>
        <w:spacing w:before="100" w:after="100"/>
        <w:rPr>
          <w:bCs/>
        </w:rPr>
      </w:pPr>
      <w:r>
        <w:rPr/>
        <w:t>Communication from the Commission to the European Parliament and the Council on the presentation of a proposal for a directive and two proposals for recommendations on the admission of third-country nationals to carry out scientific research in the European Community (</w:t>
      </w:r>
      <w:r>
        <w:rPr>
          <w:bCs/>
        </w:rPr>
        <w:t>2004/0061/CNS, 2004/0062/CNS &amp; 2004/0063/COD)</w:t>
      </w:r>
    </w:p>
    <w:p>
      <w:pPr>
        <w:pStyle w:val="Normal"/>
        <w:numPr>
          <w:ilvl w:val="0"/>
          <w:numId w:val="16"/>
        </w:numPr>
        <w:spacing w:before="100" w:after="100"/>
        <w:rPr>
          <w:bCs/>
        </w:rPr>
      </w:pPr>
      <w:r>
        <w:rPr/>
        <w:t>Proposal for a Council Decision establishing a secure web-based Information and Co-ordination Network for Member States’ Migration Management Services  (</w:t>
      </w:r>
      <w:r>
        <w:rPr>
          <w:bCs/>
        </w:rPr>
        <w:t>2003/0284/CNS)</w:t>
      </w:r>
    </w:p>
    <w:p>
      <w:pPr>
        <w:pStyle w:val="Normal"/>
        <w:numPr>
          <w:ilvl w:val="0"/>
          <w:numId w:val="16"/>
        </w:numPr>
        <w:spacing w:before="100" w:after="100"/>
        <w:rPr>
          <w:bCs/>
        </w:rPr>
      </w:pPr>
      <w:r>
        <w:rPr/>
        <w:t>Proposal for a Council Regulation amending Regulation (EC) No 539/2001 as regards the reciprocity mechanism (</w:t>
      </w:r>
      <w:r>
        <w:rPr>
          <w:bCs/>
        </w:rPr>
        <w:t>2004/0141/CNS)</w:t>
      </w:r>
    </w:p>
    <w:p>
      <w:pPr>
        <w:pStyle w:val="Normal"/>
        <w:numPr>
          <w:ilvl w:val="0"/>
          <w:numId w:val="16"/>
        </w:numPr>
        <w:spacing w:before="100" w:after="100"/>
        <w:rPr>
          <w:bCs/>
        </w:rPr>
      </w:pPr>
      <w:r>
        <w:rPr/>
        <w:t>Proposal for a Council Directive relating to the conditions in which third-country nationals shall have the freedom to travel in the territory of the Member States for periods not exceeding three months, introducing a specific travel authorisation and determining the conditions of entry and movement for periods not exceeding six months (</w:t>
      </w:r>
      <w:r>
        <w:rPr>
          <w:bCs/>
        </w:rPr>
        <w:t>2001/0155/CNS)</w:t>
      </w:r>
    </w:p>
    <w:p>
      <w:pPr>
        <w:pStyle w:val="Normal"/>
        <w:numPr>
          <w:ilvl w:val="0"/>
          <w:numId w:val="16"/>
        </w:numPr>
        <w:spacing w:before="100" w:after="100"/>
        <w:rPr>
          <w:bCs/>
        </w:rPr>
      </w:pPr>
      <w:r>
        <w:rPr/>
        <w:t>Proposal for a Council Regulation establishing a Community Code on the rules governing the movement of persons across borders  (</w:t>
      </w:r>
      <w:r>
        <w:rPr>
          <w:bCs/>
        </w:rPr>
        <w:t>2004/0127/CNS)</w:t>
      </w:r>
    </w:p>
    <w:p>
      <w:pPr>
        <w:pStyle w:val="Normal"/>
        <w:numPr>
          <w:ilvl w:val="0"/>
          <w:numId w:val="16"/>
        </w:numPr>
        <w:spacing w:before="100" w:after="100"/>
        <w:rPr>
          <w:bCs/>
        </w:rPr>
      </w:pPr>
      <w:r>
        <w:rPr/>
        <w:t>Proposal for a Regulation of the European Parliament and of the Council amending the Convention implementing the Schengen Agreement of 14 June 1985 on the gradual abolition of checks at common borders as regards access to the Schengen Information System by the services in the Member States responsible for issuing registration certificates for vehicles (</w:t>
      </w:r>
      <w:r>
        <w:rPr>
          <w:bCs/>
        </w:rPr>
        <w:t>2003/0198/COD)</w:t>
      </w:r>
    </w:p>
    <w:p>
      <w:pPr>
        <w:pStyle w:val="Normal"/>
        <w:numPr>
          <w:ilvl w:val="0"/>
          <w:numId w:val="16"/>
        </w:numPr>
        <w:spacing w:before="100" w:after="100"/>
        <w:rPr>
          <w:bCs/>
        </w:rPr>
      </w:pPr>
      <w:r>
        <w:rPr/>
        <w:t>Proposal for a Regulation of the European Parliament and of the Council creating a European order for payment procedure  (</w:t>
      </w:r>
      <w:r>
        <w:rPr>
          <w:bCs/>
        </w:rPr>
        <w:t>2004/0055/COD)</w:t>
      </w:r>
    </w:p>
    <w:p>
      <w:pPr>
        <w:pStyle w:val="Normal"/>
        <w:numPr>
          <w:ilvl w:val="0"/>
          <w:numId w:val="16"/>
        </w:numPr>
        <w:spacing w:before="100" w:after="100"/>
        <w:rPr>
          <w:bCs/>
        </w:rPr>
      </w:pPr>
      <w:r>
        <w:rPr/>
        <w:t>Proposal for a Directive of the European Parliament and of the Council on certain aspects of mediation in civil and commercial matters (</w:t>
      </w:r>
      <w:r>
        <w:rPr>
          <w:bCs/>
        </w:rPr>
        <w:t>2004/0251/COD)</w:t>
      </w:r>
    </w:p>
    <w:p>
      <w:pPr>
        <w:pStyle w:val="Normal"/>
        <w:numPr>
          <w:ilvl w:val="0"/>
          <w:numId w:val="16"/>
        </w:numPr>
        <w:spacing w:before="100" w:after="100"/>
        <w:rPr/>
      </w:pPr>
      <w:r>
        <w:rPr/>
        <w:t>Proposal for a Council Decision on the signing by the European Community of the Council of Europe Convention on contact concerning children  COM(2002)520</w:t>
      </w:r>
    </w:p>
    <w:p>
      <w:pPr>
        <w:pStyle w:val="Normal"/>
        <w:numPr>
          <w:ilvl w:val="0"/>
          <w:numId w:val="16"/>
        </w:numPr>
        <w:spacing w:before="100" w:after="100"/>
        <w:rPr>
          <w:bCs/>
        </w:rPr>
      </w:pPr>
      <w:r>
        <w:rPr/>
        <w:t>Proposal for a Council Framework Decision on the European Evidence Warrant for obtaining objects, documents and data for use in proceedings in criminal matters (</w:t>
      </w:r>
      <w:r>
        <w:rPr>
          <w:bCs/>
        </w:rPr>
        <w:t>2003/0270/CNS)</w:t>
      </w:r>
    </w:p>
    <w:p>
      <w:pPr>
        <w:pStyle w:val="Normal"/>
        <w:numPr>
          <w:ilvl w:val="0"/>
          <w:numId w:val="16"/>
        </w:numPr>
        <w:spacing w:before="100" w:after="100"/>
        <w:rPr>
          <w:bCs/>
        </w:rPr>
      </w:pPr>
      <w:r>
        <w:rPr/>
        <w:t>Proposal for a Regulation of the European Parliament and the Council on the law applicable to Non-contractual obligations (</w:t>
      </w:r>
      <w:r>
        <w:rPr>
          <w:bCs/>
        </w:rPr>
        <w:t>2003/0168/COD)</w:t>
      </w:r>
    </w:p>
    <w:p>
      <w:pPr>
        <w:pStyle w:val="Normal"/>
        <w:numPr>
          <w:ilvl w:val="0"/>
          <w:numId w:val="16"/>
        </w:numPr>
        <w:spacing w:before="100" w:after="100"/>
        <w:rPr>
          <w:bCs/>
        </w:rPr>
      </w:pPr>
      <w:r>
        <w:rPr/>
        <w:t>Proposal for a Council Decision on the exchange of information extracted from the criminal record  (</w:t>
      </w:r>
      <w:r>
        <w:rPr>
          <w:bCs/>
        </w:rPr>
        <w:t>2004/0238/CNS)</w:t>
      </w:r>
    </w:p>
    <w:p>
      <w:pPr>
        <w:pStyle w:val="Normal"/>
        <w:numPr>
          <w:ilvl w:val="0"/>
          <w:numId w:val="16"/>
        </w:numPr>
        <w:spacing w:before="100" w:after="100"/>
        <w:rPr/>
      </w:pPr>
      <w:r>
        <w:rPr/>
        <w:t>Proposal for a Council Decision on the signing, on behalf of the European Community, of the United Nations Convention against Corruption  COM (2003) 751</w:t>
      </w:r>
    </w:p>
    <w:p>
      <w:pPr>
        <w:pStyle w:val="Normal"/>
        <w:numPr>
          <w:ilvl w:val="0"/>
          <w:numId w:val="16"/>
        </w:numPr>
        <w:spacing w:before="100" w:after="100"/>
        <w:rPr>
          <w:bCs/>
        </w:rPr>
      </w:pPr>
      <w:r>
        <w:rPr/>
        <w:t>Proposal for a Council Framework Decision to strengthen the criminal law framework for the enforcement of the law against ship source pollution  (</w:t>
      </w:r>
      <w:r>
        <w:rPr>
          <w:bCs/>
        </w:rPr>
        <w:t>2003/0088/CNS)</w:t>
      </w:r>
    </w:p>
    <w:p>
      <w:pPr>
        <w:pStyle w:val="Normal"/>
        <w:numPr>
          <w:ilvl w:val="0"/>
          <w:numId w:val="16"/>
        </w:numPr>
        <w:spacing w:before="100" w:after="100"/>
        <w:rPr>
          <w:bCs/>
        </w:rPr>
      </w:pPr>
      <w:r>
        <w:rPr/>
        <w:t>Proposal for a Council Framework Decision on attacks against information systems (</w:t>
      </w:r>
      <w:r>
        <w:rPr>
          <w:bCs/>
        </w:rPr>
        <w:t>2002/0086/CNS)</w:t>
      </w:r>
    </w:p>
    <w:p>
      <w:pPr>
        <w:pStyle w:val="Normal"/>
        <w:numPr>
          <w:ilvl w:val="0"/>
          <w:numId w:val="16"/>
        </w:numPr>
        <w:spacing w:before="100" w:after="100"/>
        <w:rPr/>
      </w:pPr>
      <w:r>
        <w:rPr/>
        <w:t>Report from the Commission to the Council Report from the Commission to the Council on controls on cross-border cash movements - Proposal for a Regulation of the European Parliament and of the Council on the prevention of money laundering by means of customs co-operation  (</w:t>
      </w:r>
      <w:r>
        <w:rPr>
          <w:bCs/>
        </w:rPr>
        <w:t>2002/0132/COD)</w:t>
      </w:r>
    </w:p>
    <w:p>
      <w:pPr>
        <w:pStyle w:val="Normal"/>
        <w:numPr>
          <w:ilvl w:val="0"/>
          <w:numId w:val="16"/>
        </w:numPr>
        <w:spacing w:before="100" w:after="100"/>
        <w:rPr>
          <w:bCs/>
        </w:rPr>
      </w:pPr>
      <w:r>
        <w:rPr/>
        <w:t>Proposal for a Council Decision On the information exchange, risk-assessment and the control on new narcotic drugs and new synthetic drugs   (</w:t>
      </w:r>
      <w:r>
        <w:rPr>
          <w:bCs/>
        </w:rPr>
        <w:t>2003/0215/CNS)</w:t>
      </w:r>
    </w:p>
    <w:p>
      <w:pPr>
        <w:pStyle w:val="Normal"/>
        <w:numPr>
          <w:ilvl w:val="0"/>
          <w:numId w:val="16"/>
        </w:numPr>
        <w:spacing w:before="100" w:after="100"/>
        <w:rPr/>
      </w:pPr>
      <w:r>
        <w:rPr/>
        <w:t>Proposal for a Council Decision establishing the European Police College (CEPOL) as a body of the European Union (</w:t>
      </w:r>
      <w:r>
        <w:rPr>
          <w:bCs/>
        </w:rPr>
        <w:t xml:space="preserve"> 2004/0215/CNS)</w:t>
      </w:r>
      <w:r>
        <w:br w:type="page"/>
      </w:r>
    </w:p>
    <w:p>
      <w:pPr>
        <w:pStyle w:val="Normal"/>
        <w:autoSpaceDE w:val="false"/>
        <w:spacing w:before="100" w:after="100"/>
        <w:rPr>
          <w:rFonts w:ascii="TimesNewRoman,Bold" w:hAnsi="TimesNewRoman,Bold" w:cs="TimesNewRoman,Bold"/>
          <w:sz w:val="20"/>
          <w:u w:val="single"/>
        </w:rPr>
      </w:pPr>
      <w:r>
        <w:rPr>
          <w:rFonts w:cs="TimesNewRoman,Bold" w:ascii="TimesNewRoman,Bold" w:hAnsi="TimesNewRoman,Bold"/>
          <w:b/>
          <w:bCs/>
          <w:u w:val="single"/>
        </w:rPr>
        <w:t>Employment, Social Policy, Health and Consumers</w:t>
      </w:r>
    </w:p>
    <w:p>
      <w:pPr>
        <w:pStyle w:val="Normal"/>
        <w:numPr>
          <w:ilvl w:val="0"/>
          <w:numId w:val="4"/>
        </w:numPr>
        <w:spacing w:before="100" w:after="100"/>
        <w:rPr/>
      </w:pPr>
      <w:r>
        <w:rPr/>
        <w:t>Proposal for a Directive of the European Parliament and the Council on working conditions for temporary workers Amended proposal for a Directive of the European Parliament and the Council on working conditions for temporary workers (2002/0072/COD)</w:t>
      </w:r>
    </w:p>
    <w:p>
      <w:pPr>
        <w:pStyle w:val="Normal"/>
        <w:numPr>
          <w:ilvl w:val="0"/>
          <w:numId w:val="4"/>
        </w:numPr>
        <w:spacing w:before="100" w:after="100"/>
        <w:rPr>
          <w:lang w:val="fr-BE"/>
        </w:rPr>
      </w:pPr>
      <w:r>
        <w:rPr>
          <w:lang w:val="fr-BE"/>
        </w:rPr>
        <w:t>Proposition de directive du PE et du Conseil concernant les prescriptions minimales de sécurité de santé relatives à l'exposition des travailleurs aux risques dus aux agents physiques (les rayonnements optiques) (1992/449/COD)</w:t>
      </w:r>
    </w:p>
    <w:p>
      <w:pPr>
        <w:pStyle w:val="Normal"/>
        <w:numPr>
          <w:ilvl w:val="0"/>
          <w:numId w:val="4"/>
        </w:numPr>
        <w:spacing w:before="100" w:after="100"/>
        <w:rPr/>
      </w:pPr>
      <w:r>
        <w:rPr/>
        <w:t>Proposal for a Decision of the European Parliament and of the Council amending Council Decision 2001/51/EC establishing a Programme relating to the Community framework strategy on gender equality and Decision No 848/2004/EC of the European Parliament and of the Council establishing a Community action programme to promote organisations active at European level in the field of equality between men and women (2004/194/COD)</w:t>
      </w:r>
    </w:p>
    <w:p>
      <w:pPr>
        <w:pStyle w:val="Normal"/>
        <w:numPr>
          <w:ilvl w:val="0"/>
          <w:numId w:val="4"/>
        </w:numPr>
        <w:spacing w:before="100" w:after="100"/>
        <w:rPr/>
      </w:pPr>
      <w:r>
        <w:rPr/>
        <w:t>Proposal for a Decision of the European Parliament and of the Council establishing a Community Programme for Employment and Social Solidarity – PROGRESS. (2004/0158/COD)</w:t>
      </w:r>
    </w:p>
    <w:p>
      <w:pPr>
        <w:pStyle w:val="Normal"/>
        <w:numPr>
          <w:ilvl w:val="0"/>
          <w:numId w:val="4"/>
        </w:numPr>
        <w:spacing w:before="100" w:after="100"/>
        <w:rPr/>
      </w:pPr>
      <w:r>
        <w:rPr/>
        <w:t xml:space="preserve">Proposal for a Regulation of the European Parliament and of the Council on the European Social Fund (2004/0165/COD) </w:t>
      </w:r>
    </w:p>
    <w:p>
      <w:pPr>
        <w:pStyle w:val="Normal"/>
        <w:numPr>
          <w:ilvl w:val="0"/>
          <w:numId w:val="4"/>
        </w:numPr>
        <w:spacing w:before="100" w:after="100"/>
        <w:rPr/>
      </w:pPr>
      <w:r>
        <w:rPr/>
        <w:t>Proposal for a Directive of the European Parliament and of the Council on the implementation of the principle of equal opportunities and equal treatment of men and women in matters of employment and occupation (recast version) (2004/0084/COD)</w:t>
      </w:r>
    </w:p>
    <w:p>
      <w:pPr>
        <w:pStyle w:val="Normal"/>
        <w:numPr>
          <w:ilvl w:val="0"/>
          <w:numId w:val="4"/>
        </w:numPr>
        <w:spacing w:before="100" w:after="100"/>
        <w:rPr/>
      </w:pPr>
      <w:r>
        <w:rPr/>
        <w:t>Proposal for a Directive of the European Parliament and of the Council amending Directive 2003/88/EC concerning certain aspects of the organisation of working time (2004/0209/COD)</w:t>
      </w:r>
    </w:p>
    <w:p>
      <w:pPr>
        <w:pStyle w:val="Normal"/>
        <w:numPr>
          <w:ilvl w:val="0"/>
          <w:numId w:val="66"/>
        </w:numPr>
        <w:tabs>
          <w:tab w:val="clear" w:pos="720"/>
          <w:tab w:val="left" w:pos="3024" w:leader="none"/>
        </w:tabs>
        <w:spacing w:before="100" w:after="100"/>
        <w:rPr/>
      </w:pPr>
      <w:r>
        <w:rPr/>
        <w:t>Proposal for a Directive of the European Parliament and of the Council concerning unfair business-to-consumer commercial practices in the Internal Market and amending directives 84/450/EEC, 97/7/EC and 98/27/EC (the Unfair Commercial Practices Directive (2003/0134/COD)</w:t>
      </w:r>
    </w:p>
    <w:p>
      <w:pPr>
        <w:pStyle w:val="Normal"/>
        <w:numPr>
          <w:ilvl w:val="0"/>
          <w:numId w:val="66"/>
        </w:numPr>
        <w:tabs>
          <w:tab w:val="clear" w:pos="720"/>
          <w:tab w:val="left" w:pos="3024" w:leader="none"/>
        </w:tabs>
        <w:spacing w:before="100" w:after="100"/>
        <w:rPr/>
      </w:pPr>
      <w:r>
        <w:rPr/>
        <w:t>Proposal for a Directive of the European Parliament and of the Council on the harmonisation of the laws, regulations and administrative provisions of the Member States concerning credit for consumers (2002/0222/COD)</w:t>
      </w:r>
    </w:p>
    <w:p>
      <w:pPr>
        <w:pStyle w:val="Normal"/>
        <w:numPr>
          <w:ilvl w:val="0"/>
          <w:numId w:val="66"/>
        </w:numPr>
        <w:tabs>
          <w:tab w:val="clear" w:pos="720"/>
          <w:tab w:val="left" w:pos="3024" w:leader="none"/>
        </w:tabs>
        <w:spacing w:before="100" w:after="100"/>
        <w:rPr>
          <w:smallCaps/>
        </w:rPr>
      </w:pPr>
      <w:r>
        <w:rPr/>
        <w:t>Proposal for a Regulation of the EP and Council on nutrition and health claims made on foods (2003/0165/COD)</w:t>
      </w:r>
    </w:p>
    <w:p>
      <w:pPr>
        <w:pStyle w:val="Normal"/>
        <w:numPr>
          <w:ilvl w:val="0"/>
          <w:numId w:val="66"/>
        </w:numPr>
        <w:tabs>
          <w:tab w:val="clear" w:pos="720"/>
          <w:tab w:val="left" w:pos="3024" w:leader="none"/>
        </w:tabs>
        <w:spacing w:before="100" w:after="100"/>
        <w:rPr>
          <w:smallCaps/>
        </w:rPr>
      </w:pPr>
      <w:r>
        <w:rPr/>
        <w:t>Proposal for a Regulation of the European Parliament and of the Council on the addition of vitamins and minerals and of certain other substances to foods (2003/0262/COD)</w:t>
      </w:r>
    </w:p>
    <w:p>
      <w:pPr>
        <w:pStyle w:val="Normal"/>
        <w:numPr>
          <w:ilvl w:val="0"/>
          <w:numId w:val="66"/>
        </w:numPr>
        <w:tabs>
          <w:tab w:val="clear" w:pos="720"/>
          <w:tab w:val="left" w:pos="3024" w:leader="none"/>
        </w:tabs>
        <w:spacing w:before="100" w:after="100"/>
        <w:rPr/>
      </w:pPr>
      <w:r>
        <w:rPr/>
        <w:t>Proposal for a Directive of the European Parliament and of the Council amending Directive 95/2/EC on food additives other than colours and sweeteners and Directive 94/35/EC on sweeteners for use in foodstuffs (2004/0237/COD)</w:t>
      </w:r>
    </w:p>
    <w:p>
      <w:pPr>
        <w:pStyle w:val="Normal"/>
        <w:numPr>
          <w:ilvl w:val="0"/>
          <w:numId w:val="66"/>
        </w:numPr>
        <w:tabs>
          <w:tab w:val="clear" w:pos="720"/>
          <w:tab w:val="left" w:pos="3024" w:leader="none"/>
        </w:tabs>
        <w:spacing w:before="100" w:after="100"/>
        <w:rPr/>
      </w:pPr>
      <w:r>
        <w:rPr/>
        <w:t xml:space="preserve"> </w:t>
      </w:r>
      <w:r>
        <w:rPr/>
        <w:t>Proposal for a Council Directive amending Directive 87/328/EEC as regards the storage of semen of bovine animals intended for intra-Community trade (2004/0188/CNS)</w:t>
      </w:r>
    </w:p>
    <w:p>
      <w:pPr>
        <w:pStyle w:val="Normal"/>
        <w:numPr>
          <w:ilvl w:val="0"/>
          <w:numId w:val="66"/>
        </w:numPr>
        <w:tabs>
          <w:tab w:val="clear" w:pos="720"/>
          <w:tab w:val="left" w:pos="3024" w:leader="none"/>
        </w:tabs>
        <w:spacing w:before="100" w:after="100"/>
        <w:rPr/>
      </w:pPr>
      <w:r>
        <w:rPr/>
        <w:t xml:space="preserve">Proposal for a Regulation of the European parliament and of the Council amending Regulation (EC) N° 999/2001 laying down rules for the prevention, control and eradication of certain transmissible spongiform encephalopathy’s (2004/0270/COD) </w:t>
      </w:r>
    </w:p>
    <w:p>
      <w:pPr>
        <w:pStyle w:val="Normal"/>
        <w:numPr>
          <w:ilvl w:val="0"/>
          <w:numId w:val="66"/>
        </w:numPr>
        <w:tabs>
          <w:tab w:val="clear" w:pos="720"/>
          <w:tab w:val="left" w:pos="3024" w:leader="none"/>
        </w:tabs>
        <w:spacing w:before="100" w:after="100"/>
        <w:rPr/>
      </w:pPr>
      <w:r>
        <w:rPr/>
        <w:t>Proposal for a Council Decision  approving the accession of the European Community to the International Convention for the Protection of New varieties of Plants, as revised at Geneva on 19 March 1991 (2004/0275/CNS)</w:t>
      </w:r>
    </w:p>
    <w:p>
      <w:pPr>
        <w:pStyle w:val="Normal"/>
        <w:autoSpaceDE w:val="false"/>
        <w:spacing w:before="100" w:after="100"/>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spacing w:before="100" w:after="100"/>
        <w:rPr>
          <w:rFonts w:ascii="TimesNewRoman,Bold" w:hAnsi="TimesNewRoman,Bold" w:cs="TimesNewRoman,Bold"/>
          <w:sz w:val="20"/>
          <w:u w:val="single"/>
        </w:rPr>
      </w:pPr>
      <w:r>
        <w:rPr>
          <w:rFonts w:cs="TimesNewRoman,Bold" w:ascii="TimesNewRoman,Bold" w:hAnsi="TimesNewRoman,Bold"/>
          <w:b/>
          <w:bCs/>
          <w:u w:val="single"/>
        </w:rPr>
        <w:t>Competitiveness (Internal Market, Industry and Research)</w:t>
      </w:r>
    </w:p>
    <w:p>
      <w:pPr>
        <w:pStyle w:val="Normal"/>
        <w:numPr>
          <w:ilvl w:val="0"/>
          <w:numId w:val="40"/>
        </w:numPr>
        <w:spacing w:before="100" w:after="100"/>
        <w:rPr>
          <w:color w:val="000000"/>
        </w:rPr>
      </w:pPr>
      <w:r>
        <w:rPr>
          <w:rFonts w:cs="Arial"/>
          <w:color w:val="000000"/>
        </w:rPr>
        <w:t>Proposal for a Directive of the European Parliament and of the Council on the recognition of professional qualifications</w:t>
      </w:r>
      <w:r>
        <w:rPr>
          <w:color w:val="000000"/>
        </w:rPr>
        <w:t xml:space="preserve"> (2002/0061/COD)</w:t>
      </w:r>
    </w:p>
    <w:p>
      <w:pPr>
        <w:pStyle w:val="Normal"/>
        <w:numPr>
          <w:ilvl w:val="0"/>
          <w:numId w:val="40"/>
        </w:numPr>
        <w:spacing w:before="100" w:after="100"/>
        <w:rPr>
          <w:color w:val="000000"/>
        </w:rPr>
      </w:pPr>
      <w:r>
        <w:rPr>
          <w:rFonts w:cs="Arial"/>
          <w:color w:val="000000"/>
        </w:rPr>
        <w:t>Proposal for a Directive of the European Parliament and of the Council on services in the internal market (</w:t>
      </w:r>
      <w:r>
        <w:rPr>
          <w:color w:val="000000"/>
        </w:rPr>
        <w:t>2004/0001/COD)</w:t>
      </w:r>
    </w:p>
    <w:p>
      <w:pPr>
        <w:pStyle w:val="Normal"/>
        <w:numPr>
          <w:ilvl w:val="0"/>
          <w:numId w:val="40"/>
        </w:numPr>
        <w:spacing w:before="100" w:after="100"/>
        <w:rPr>
          <w:color w:val="000000"/>
        </w:rPr>
      </w:pPr>
      <w:r>
        <w:rPr>
          <w:rFonts w:cs="Arial"/>
          <w:color w:val="000000"/>
        </w:rPr>
        <w:t>Proposal for a European Parliament and Council Regulation concerning sales promotions in the Internal Market (</w:t>
      </w:r>
      <w:r>
        <w:rPr>
          <w:color w:val="000000"/>
        </w:rPr>
        <w:t>2001/0227/COD)</w:t>
      </w:r>
    </w:p>
    <w:p>
      <w:pPr>
        <w:pStyle w:val="Normal"/>
        <w:numPr>
          <w:ilvl w:val="0"/>
          <w:numId w:val="40"/>
        </w:numPr>
        <w:spacing w:before="100" w:after="100"/>
        <w:rPr>
          <w:color w:val="000000"/>
        </w:rPr>
      </w:pPr>
      <w:r>
        <w:rPr>
          <w:color w:val="000000"/>
        </w:rPr>
        <w:t>Proposal for a Council Regulation on the Community Patent (2000/0177/CNS)</w:t>
      </w:r>
    </w:p>
    <w:p>
      <w:pPr>
        <w:pStyle w:val="Normal"/>
        <w:numPr>
          <w:ilvl w:val="0"/>
          <w:numId w:val="40"/>
        </w:numPr>
        <w:spacing w:before="100" w:after="100"/>
        <w:rPr>
          <w:color w:val="000000"/>
        </w:rPr>
      </w:pPr>
      <w:r>
        <w:rPr>
          <w:color w:val="000000"/>
        </w:rPr>
        <w:t>Proposal for a Decision establishing the Community Patent Court (2003/0324/CNS)</w:t>
      </w:r>
    </w:p>
    <w:p>
      <w:pPr>
        <w:pStyle w:val="Normal"/>
        <w:numPr>
          <w:ilvl w:val="0"/>
          <w:numId w:val="40"/>
        </w:numPr>
        <w:spacing w:before="100" w:after="100"/>
        <w:rPr>
          <w:color w:val="000000"/>
        </w:rPr>
      </w:pPr>
      <w:r>
        <w:rPr>
          <w:rFonts w:cs="Arial"/>
          <w:color w:val="000000"/>
        </w:rPr>
        <w:t>Proposal for a Directive of the European Parliament and of the Council on the patentability of computer-implemented inventions (</w:t>
      </w:r>
      <w:r>
        <w:rPr>
          <w:color w:val="000000"/>
        </w:rPr>
        <w:t>2002/0047/COD)</w:t>
      </w:r>
    </w:p>
    <w:p>
      <w:pPr>
        <w:pStyle w:val="Normal"/>
        <w:numPr>
          <w:ilvl w:val="0"/>
          <w:numId w:val="40"/>
        </w:numPr>
        <w:spacing w:before="100" w:after="100"/>
        <w:rPr>
          <w:color w:val="000000"/>
        </w:rPr>
      </w:pPr>
      <w:r>
        <w:rPr>
          <w:rFonts w:cs="Arial"/>
          <w:color w:val="000000"/>
        </w:rPr>
        <w:t xml:space="preserve">Proposal for a Directive of the European Parliament and of the Council amending Directive 98/71/EC on the legal protection of designs </w:t>
      </w:r>
      <w:r>
        <w:rPr>
          <w:color w:val="000000"/>
        </w:rPr>
        <w:t>(repairs clause)  (2004/0203/COD)</w:t>
      </w:r>
    </w:p>
    <w:p>
      <w:pPr>
        <w:pStyle w:val="Normal"/>
        <w:numPr>
          <w:ilvl w:val="0"/>
          <w:numId w:val="40"/>
        </w:numPr>
        <w:spacing w:before="100" w:after="100"/>
        <w:rPr>
          <w:color w:val="000000"/>
        </w:rPr>
      </w:pPr>
      <w:r>
        <w:rPr>
          <w:rFonts w:cs="Arial"/>
          <w:color w:val="000000"/>
        </w:rPr>
        <w:t xml:space="preserve">Proposal for a European Parliament and Council Regulation on compulsory licensing of patents relating to the manufacture of pharmaceutical products for export to countries with public health problems </w:t>
      </w:r>
      <w:r>
        <w:rPr>
          <w:color w:val="000000"/>
        </w:rPr>
        <w:t>(004/0258/COD)</w:t>
      </w:r>
    </w:p>
    <w:p>
      <w:pPr>
        <w:pStyle w:val="Normal"/>
        <w:numPr>
          <w:ilvl w:val="0"/>
          <w:numId w:val="40"/>
        </w:numPr>
        <w:spacing w:before="100" w:after="100"/>
        <w:rPr>
          <w:color w:val="000000"/>
        </w:rPr>
      </w:pPr>
      <w:r>
        <w:rPr>
          <w:rFonts w:cs="Arial"/>
          <w:color w:val="000000"/>
        </w:rPr>
        <w:t>Proposal for a Directive of the European Parliament and of the Council amending Council Directives 72/166/EEC, 84/5/EEC, 88/357/EEC, 90/232/EEC and Directive 2000/26/EC on insurance against civil liability in respect of the use of motor vehicles Proposal (</w:t>
      </w:r>
      <w:r>
        <w:rPr>
          <w:color w:val="000000"/>
        </w:rPr>
        <w:t>2002/0124/COD)</w:t>
      </w:r>
    </w:p>
    <w:p>
      <w:pPr>
        <w:pStyle w:val="Normal"/>
        <w:numPr>
          <w:ilvl w:val="0"/>
          <w:numId w:val="40"/>
        </w:numPr>
        <w:spacing w:before="100" w:after="100"/>
        <w:rPr>
          <w:color w:val="000000"/>
        </w:rPr>
      </w:pPr>
      <w:r>
        <w:rPr>
          <w:rFonts w:cs="Arial"/>
          <w:color w:val="000000"/>
        </w:rPr>
        <w:t>Proposal for a Directive of the European Parliament and of the Council on reinsurance and amending Council Directives 73/239/EEC, 92/49/EEC and Directives 98/78/EC and 2002/83/EC (</w:t>
      </w:r>
      <w:r>
        <w:rPr>
          <w:color w:val="000000"/>
        </w:rPr>
        <w:t>2004/0097/COD)</w:t>
      </w:r>
    </w:p>
    <w:p>
      <w:pPr>
        <w:pStyle w:val="Normal"/>
        <w:numPr>
          <w:ilvl w:val="0"/>
          <w:numId w:val="40"/>
        </w:numPr>
        <w:spacing w:before="100" w:after="100"/>
        <w:rPr>
          <w:color w:val="000000"/>
        </w:rPr>
      </w:pPr>
      <w:r>
        <w:rPr>
          <w:rFonts w:cs="Arial"/>
          <w:color w:val="000000"/>
        </w:rPr>
        <w:t>Proposal for a Directive of the European Parliament and of the Council on the harmonisation of the laws, regulations and administrative provisions of the Member States concerning credit for consumers (</w:t>
      </w:r>
      <w:r>
        <w:rPr>
          <w:color w:val="000000"/>
        </w:rPr>
        <w:t>2002/0222/COD)</w:t>
      </w:r>
    </w:p>
    <w:p>
      <w:pPr>
        <w:pStyle w:val="Normal"/>
        <w:numPr>
          <w:ilvl w:val="0"/>
          <w:numId w:val="40"/>
        </w:numPr>
        <w:spacing w:before="100" w:after="100"/>
        <w:rPr>
          <w:color w:val="000000"/>
        </w:rPr>
      </w:pPr>
      <w:r>
        <w:rPr>
          <w:rFonts w:cs="Arial"/>
          <w:color w:val="000000"/>
        </w:rPr>
        <w:t xml:space="preserve">Proposal for a Directive of the European Parliament and of the Council on cross border mergers of companies with share capital </w:t>
      </w:r>
      <w:r>
        <w:rPr>
          <w:color w:val="000000"/>
        </w:rPr>
        <w:t>(10</w:t>
      </w:r>
      <w:r>
        <w:rPr>
          <w:color w:val="000000"/>
          <w:vertAlign w:val="superscript"/>
        </w:rPr>
        <w:t>th</w:t>
      </w:r>
      <w:r>
        <w:rPr>
          <w:color w:val="000000"/>
        </w:rPr>
        <w:t xml:space="preserve"> Company Law Directive) (2003/0277/COD)</w:t>
      </w:r>
    </w:p>
    <w:p>
      <w:pPr>
        <w:pStyle w:val="Normal"/>
        <w:numPr>
          <w:ilvl w:val="0"/>
          <w:numId w:val="40"/>
        </w:numPr>
        <w:spacing w:before="100" w:after="100"/>
        <w:rPr>
          <w:color w:val="000000"/>
        </w:rPr>
      </w:pPr>
      <w:r>
        <w:rPr>
          <w:rFonts w:cs="Arial"/>
          <w:color w:val="000000"/>
        </w:rPr>
        <w:t xml:space="preserve">Proposal for a Directive of the European Parliament and of the Council amending Council Directive 77/91/EEC, as regards the formation of public limited liability companies and the maintenance and alteration of their capital  </w:t>
      </w:r>
      <w:r>
        <w:rPr>
          <w:color w:val="000000"/>
        </w:rPr>
        <w:t>(2</w:t>
      </w:r>
      <w:r>
        <w:rPr>
          <w:color w:val="000000"/>
          <w:vertAlign w:val="superscript"/>
        </w:rPr>
        <w:t>nd</w:t>
      </w:r>
      <w:r>
        <w:rPr>
          <w:color w:val="000000"/>
        </w:rPr>
        <w:t xml:space="preserve"> Company Law Directive) (2004/0256/COD)</w:t>
      </w:r>
    </w:p>
    <w:p>
      <w:pPr>
        <w:pStyle w:val="Normal"/>
        <w:numPr>
          <w:ilvl w:val="0"/>
          <w:numId w:val="40"/>
        </w:numPr>
        <w:spacing w:before="100" w:after="100"/>
        <w:rPr/>
      </w:pPr>
      <w:r>
        <w:rPr>
          <w:rFonts w:cs="Arial"/>
          <w:color w:val="000000"/>
        </w:rPr>
        <w:t xml:space="preserve">Proposal for a Directive of the European Parliament and of the Council relating to the taking up and pursuit of the business of credit institutions (recast) - Vol I </w:t>
      </w:r>
      <w:r>
        <w:rPr>
          <w:color w:val="000000"/>
        </w:rPr>
        <w:t>2004/0155/COD</w:t>
      </w:r>
    </w:p>
    <w:p>
      <w:pPr>
        <w:pStyle w:val="Normal"/>
        <w:numPr>
          <w:ilvl w:val="0"/>
          <w:numId w:val="40"/>
        </w:numPr>
        <w:spacing w:before="100" w:after="100"/>
        <w:rPr>
          <w:color w:val="000000"/>
        </w:rPr>
      </w:pPr>
      <w:r>
        <w:rPr>
          <w:rFonts w:cs="Arial"/>
          <w:color w:val="000000"/>
        </w:rPr>
        <w:t>Proposal for a Directive of the European Parliament and of the Council on the prevention of the use of the financial system for the purpose of money laundering, including terrorist financing (</w:t>
      </w:r>
      <w:r>
        <w:rPr>
          <w:color w:val="000000"/>
        </w:rPr>
        <w:t>2004/0137/COD)</w:t>
      </w:r>
    </w:p>
    <w:p>
      <w:pPr>
        <w:pStyle w:val="Normal"/>
        <w:numPr>
          <w:ilvl w:val="0"/>
          <w:numId w:val="40"/>
        </w:numPr>
        <w:spacing w:before="100" w:after="100"/>
        <w:rPr>
          <w:color w:val="000000"/>
        </w:rPr>
      </w:pPr>
      <w:r>
        <w:rPr>
          <w:rFonts w:cs="Arial"/>
          <w:color w:val="000000"/>
        </w:rPr>
        <w:t xml:space="preserve">Proposal for a Directive of the European Parliament and of the Council on statutory audit of annual accounts and consolidated accounts and amending Council Directives 78/660/EEC and 83/349/EEC </w:t>
      </w:r>
      <w:r>
        <w:rPr>
          <w:color w:val="000000"/>
        </w:rPr>
        <w:t>(8</w:t>
      </w:r>
      <w:r>
        <w:rPr>
          <w:color w:val="000000"/>
          <w:vertAlign w:val="superscript"/>
        </w:rPr>
        <w:t>th</w:t>
      </w:r>
      <w:r>
        <w:rPr>
          <w:color w:val="000000"/>
        </w:rPr>
        <w:t xml:space="preserve"> Company Law Directive) (2004/0065/COD)</w:t>
      </w:r>
    </w:p>
    <w:p>
      <w:pPr>
        <w:pStyle w:val="Normal"/>
        <w:numPr>
          <w:ilvl w:val="0"/>
          <w:numId w:val="40"/>
        </w:numPr>
        <w:spacing w:before="100" w:after="100"/>
        <w:rPr>
          <w:color w:val="000000"/>
        </w:rPr>
      </w:pPr>
      <w:r>
        <w:rPr>
          <w:rFonts w:cs="Arial"/>
          <w:color w:val="000000"/>
        </w:rPr>
        <w:t>Proposal for a Directive of the European Parliament and of the Council amending Council Directives 78/660/EEC and 83/349/EEC concerning the annual accounts of certain types of companies and consolidated accounts (</w:t>
      </w:r>
      <w:r>
        <w:rPr>
          <w:color w:val="000000"/>
        </w:rPr>
        <w:t>accounting directives - directors' responsibilities, disclosure of group structure and relations and corporate governance statement) (2004/0250/COD)</w:t>
      </w:r>
    </w:p>
    <w:p>
      <w:pPr>
        <w:pStyle w:val="Normal"/>
        <w:numPr>
          <w:ilvl w:val="0"/>
          <w:numId w:val="24"/>
        </w:numPr>
        <w:spacing w:before="100" w:after="100"/>
        <w:rPr>
          <w:i/>
          <w:i/>
        </w:rPr>
      </w:pPr>
      <w:r>
        <w:rPr/>
        <w:t>Proposal for a Regulation of the European Parliament and of the Council concerning the Registration, Evaluation, Authorisation and Restriction of Chemicals (Reach), establishing a European Chemicals Agency and amending Directive 1999/45/EC and Regulation (EC) {on Persistent Organic Pollutants} (2003/256/COD)</w:t>
      </w:r>
    </w:p>
    <w:p>
      <w:pPr>
        <w:pStyle w:val="Normal"/>
        <w:numPr>
          <w:ilvl w:val="0"/>
          <w:numId w:val="24"/>
        </w:numPr>
        <w:spacing w:before="100" w:after="100"/>
        <w:rPr>
          <w:i/>
          <w:i/>
        </w:rPr>
      </w:pPr>
      <w:r>
        <w:rPr/>
        <w:t>Proposal for a Directive of the European Parliament and of the Council amending Council Directive 67/548/EEC in order to adapt it to Regulation (EC) of the European Parliament and of the Council concerning the registration, evaluation, authorisation and restriction of chemicals (2003/257/COD)</w:t>
      </w:r>
    </w:p>
    <w:p>
      <w:pPr>
        <w:pStyle w:val="Normal"/>
        <w:numPr>
          <w:ilvl w:val="0"/>
          <w:numId w:val="24"/>
        </w:numPr>
        <w:spacing w:before="100" w:after="100"/>
        <w:rPr/>
      </w:pPr>
      <w:r>
        <w:rPr/>
        <w:t>Proposal for a Directive of the European Parliament and of the Council relating to restrictions on the marketing and use of certain polycyclic aromatic hydrocarbons in extender oils and tyres (twenty-seventh amendment of Council Directive 76/769/EEC)- (2004/36/COD)</w:t>
      </w:r>
    </w:p>
    <w:p>
      <w:pPr>
        <w:pStyle w:val="Normal"/>
        <w:numPr>
          <w:ilvl w:val="0"/>
          <w:numId w:val="24"/>
        </w:numPr>
        <w:spacing w:before="100" w:after="100"/>
        <w:rPr/>
      </w:pPr>
      <w:r>
        <w:rPr/>
        <w:t>Proposal for a Directive of the European Parliament and of the Council relating to restrictions on the marketing and use of toluene and trichlorobenzene (twenty-eighth amendment of Council Directive 76/769/EEC (2004/111/COD)</w:t>
      </w:r>
    </w:p>
    <w:p>
      <w:pPr>
        <w:pStyle w:val="Normal"/>
        <w:numPr>
          <w:ilvl w:val="0"/>
          <w:numId w:val="24"/>
        </w:numPr>
        <w:spacing w:before="100" w:after="100"/>
        <w:rPr>
          <w:rStyle w:val="StrongEmphasis"/>
          <w:b w:val="false"/>
          <w:b w:val="false"/>
        </w:rPr>
      </w:pPr>
      <w:r>
        <w:rPr/>
        <w:t>Proposal for a Directive of the European Parliament and of the Council amending, for the twenty-ninth time, Council Directive 76/769/EEC on the approximation of the laws, regulations and administrative provisions of the Member States relating to restrictions on the marketing and use of certain dangerous substances and preparations (substances classified as carcinogen, mutagen or toxic to reproduction – c/m/r) (</w:t>
      </w:r>
      <w:r>
        <w:rPr>
          <w:rStyle w:val="StrongEmphasis"/>
          <w:b w:val="false"/>
        </w:rPr>
        <w:t>2004/0225/COD)</w:t>
      </w:r>
    </w:p>
    <w:p>
      <w:pPr>
        <w:pStyle w:val="Normal"/>
        <w:numPr>
          <w:ilvl w:val="0"/>
          <w:numId w:val="24"/>
        </w:numPr>
        <w:spacing w:before="100" w:after="100"/>
        <w:rPr/>
      </w:pPr>
      <w:r>
        <w:rPr/>
        <w:t>Proposal for a Directive of the European Parliament and of the Council relating to the use of frontal protection systems on motor vehicles and amending Council Directive 70/156/EEC (2003/226/COD)</w:t>
      </w:r>
    </w:p>
    <w:p>
      <w:pPr>
        <w:pStyle w:val="Normal"/>
        <w:numPr>
          <w:ilvl w:val="0"/>
          <w:numId w:val="24"/>
        </w:numPr>
        <w:spacing w:before="100" w:after="100"/>
        <w:rPr/>
      </w:pPr>
      <w:r>
        <w:rPr/>
        <w:t>Proposal for a Directive of the European Parliament and of the Council on the type-approval of motor vehicles with regard to their re-usability, recyclability and recoverability and amending Council Directive 70/156/EEC (2004/53/COD)</w:t>
      </w:r>
    </w:p>
    <w:p>
      <w:pPr>
        <w:pStyle w:val="Normal"/>
        <w:numPr>
          <w:ilvl w:val="0"/>
          <w:numId w:val="24"/>
        </w:numPr>
        <w:spacing w:before="100" w:after="100"/>
        <w:rPr/>
      </w:pPr>
      <w:r>
        <w:rPr/>
        <w:t>Paediatrics (Proposal for a Regulation of the European Parliament and of the Council on medicinal products for paediatric use and amending Council Regulation (EEC) n° 1786/92, Directive 2001/83/EC and Regulation (EC) n° 726/2004 (2004/217/COD)</w:t>
      </w:r>
    </w:p>
    <w:p>
      <w:pPr>
        <w:pStyle w:val="Normal"/>
        <w:numPr>
          <w:ilvl w:val="0"/>
          <w:numId w:val="24"/>
        </w:numPr>
        <w:spacing w:before="100" w:after="100"/>
        <w:rPr/>
      </w:pPr>
      <w:r>
        <w:rPr/>
        <w:t>Draft Proposal for a Directive of the European Parliament and of the Council laying down rules on nominal quantities for pre-packed products, repealing Council Directives 75/106/EEC and 80/232/EEC, and amending Council Directive 76/211/EEC (2004/248/COD)</w:t>
      </w:r>
    </w:p>
    <w:p>
      <w:pPr>
        <w:pStyle w:val="Normal"/>
        <w:numPr>
          <w:ilvl w:val="0"/>
          <w:numId w:val="24"/>
        </w:numPr>
        <w:spacing w:before="100" w:after="100"/>
        <w:rPr/>
      </w:pPr>
      <w:r>
        <w:rPr/>
        <w:t>Proposal for a Directive of the European Parliament and of the Council on the approval of motor vehicles and their trailers, and of systems, components and separate technical units intended for such vehicles (Recast version) (2003/153/COD)</w:t>
      </w:r>
    </w:p>
    <w:p>
      <w:pPr>
        <w:pStyle w:val="Normal"/>
        <w:numPr>
          <w:ilvl w:val="0"/>
          <w:numId w:val="24"/>
        </w:numPr>
        <w:spacing w:before="100" w:after="100"/>
        <w:rPr/>
      </w:pPr>
      <w:r>
        <w:rPr/>
        <w:t xml:space="preserve">Proposal for a Directive of the European Parliament and of the Council On establishing a framework for the setting of Eco-design requirements for Energy-Using Products and amending Council Directive 92/42/EEC </w:t>
      </w:r>
      <w:r>
        <w:rPr>
          <w:bCs/>
        </w:rPr>
        <w:t>(</w:t>
      </w:r>
      <w:r>
        <w:rPr/>
        <w:t>2003/172/COD)</w:t>
      </w:r>
    </w:p>
    <w:p>
      <w:pPr>
        <w:pStyle w:val="Normal"/>
        <w:numPr>
          <w:ilvl w:val="0"/>
          <w:numId w:val="24"/>
        </w:numPr>
        <w:spacing w:before="100" w:after="100"/>
        <w:rPr/>
      </w:pPr>
      <w:r>
        <w:rPr/>
        <w:t>Proposal for a Directive of the European Parliament and of the Council amending Council Directive 77/541/EEC on the approximation of the laws of the Member States relating to safety belts and restraint systems of motor vehicles (2003/130/COD)</w:t>
      </w:r>
    </w:p>
    <w:p>
      <w:pPr>
        <w:pStyle w:val="Normal"/>
        <w:numPr>
          <w:ilvl w:val="0"/>
          <w:numId w:val="24"/>
        </w:numPr>
        <w:spacing w:before="100" w:after="100"/>
        <w:rPr/>
      </w:pPr>
      <w:r>
        <w:rPr/>
        <w:t>Proposal for a Directive of the European Parliament and of the Council amending Council Directive 76/115/EEC on the approximation of the laws of the Member States relating to anchorages for motor-vehicle safety belts (2003/136/COD)</w:t>
      </w:r>
    </w:p>
    <w:p>
      <w:pPr>
        <w:pStyle w:val="Normal"/>
        <w:numPr>
          <w:ilvl w:val="0"/>
          <w:numId w:val="24"/>
        </w:numPr>
        <w:spacing w:before="100" w:after="100"/>
        <w:rPr/>
      </w:pPr>
      <w:r>
        <w:rPr/>
        <w:t>Proposal for a Directive of the European Parliament and of the Council amending Council Directive 74/408/EEC relating to motor vehicles with regards to the seats, their anchorages and head restraints (2003/128/COD)</w:t>
      </w:r>
    </w:p>
    <w:p>
      <w:pPr>
        <w:pStyle w:val="Normal"/>
        <w:numPr>
          <w:ilvl w:val="0"/>
          <w:numId w:val="24"/>
        </w:numPr>
        <w:spacing w:before="100" w:after="100"/>
        <w:rPr/>
      </w:pPr>
      <w:r>
        <w:rPr/>
        <w:t>Proposal for a Directive of the European Parliament and of the Council</w:t>
      </w:r>
      <w:r>
        <w:rPr>
          <w:bCs/>
        </w:rPr>
        <w:t xml:space="preserve"> on machinery and amending Directive 95/16/EC</w:t>
      </w:r>
      <w:r>
        <w:rPr/>
        <w:t xml:space="preserve"> (2001/0004/COD)</w:t>
      </w:r>
    </w:p>
    <w:p>
      <w:pPr>
        <w:pStyle w:val="Normal"/>
        <w:numPr>
          <w:ilvl w:val="0"/>
          <w:numId w:val="24"/>
        </w:numPr>
        <w:spacing w:before="100" w:after="100"/>
        <w:rPr/>
      </w:pPr>
      <w:r>
        <w:rPr/>
        <w:t>Proposal for a Directive of the European Parliament and of the Council amending for the 22nd time Directive 76/769/EEC on the approximation of the laws, regulations and administrative provisions of the Member States relating to restrictions on the marketing and use of certain dangerous substances and preparations (phthalates) and amending Council Directive 88/378/EEC on the approximation of the laws of the Member States concerning the safety of toys (1999/0238/COD)</w:t>
      </w:r>
    </w:p>
    <w:p>
      <w:pPr>
        <w:pStyle w:val="Normal"/>
        <w:numPr>
          <w:ilvl w:val="0"/>
          <w:numId w:val="24"/>
        </w:numPr>
        <w:spacing w:before="100" w:after="100"/>
        <w:rPr/>
      </w:pPr>
      <w:r>
        <w:rPr/>
        <w:t>Proposal for a Directive of the European Parliament and of the Council on the approximation of the laws of the Member States relating to the measures to be taken against the emission of gaseous and particulate pollutants from compression ignition engines for use in vehicles, and the emission of gaseous pollutants from positive-ignition engines fuelled with natural gas or liquefied petroleum gas for use in vehicles (Recast version) (2003/205/COD)</w:t>
      </w:r>
    </w:p>
    <w:p>
      <w:pPr>
        <w:pStyle w:val="Normal"/>
        <w:numPr>
          <w:ilvl w:val="0"/>
          <w:numId w:val="24"/>
        </w:numPr>
        <w:spacing w:before="100" w:after="100"/>
        <w:rPr/>
      </w:pPr>
      <w:r>
        <w:rPr/>
        <w:t>Proposal for a Decision of the European Parliament and of the Council amending Council Decision2000/819/EC on a multiannual programme for enterprise and entrepreneurship, and in particular for small and medium-sized enterprises (SMEs) (2001-2005) (2004/0272/COD)</w:t>
      </w:r>
      <w:r>
        <w:br w:type="page"/>
      </w:r>
    </w:p>
    <w:p>
      <w:pPr>
        <w:pStyle w:val="Normal"/>
        <w:autoSpaceDE w:val="false"/>
        <w:spacing w:before="100" w:after="100"/>
        <w:rPr>
          <w:rFonts w:ascii="TimesNewRoman,Bold" w:hAnsi="TimesNewRoman,Bold" w:cs="TimesNewRoman,Bold"/>
          <w:sz w:val="20"/>
          <w:u w:val="single"/>
          <w:lang w:val="fr-FR"/>
        </w:rPr>
      </w:pPr>
      <w:r>
        <w:rPr>
          <w:rFonts w:cs="TimesNewRoman,Bold" w:ascii="TimesNewRoman,Bold" w:hAnsi="TimesNewRoman,Bold"/>
          <w:b/>
          <w:bCs/>
          <w:u w:val="single"/>
          <w:lang w:val="fr-FR"/>
        </w:rPr>
        <w:t>Transport, telecommunications and energy</w:t>
      </w:r>
    </w:p>
    <w:p>
      <w:pPr>
        <w:pStyle w:val="Normal"/>
        <w:numPr>
          <w:ilvl w:val="0"/>
          <w:numId w:val="37"/>
        </w:numPr>
        <w:spacing w:before="100" w:after="100"/>
        <w:rPr>
          <w:lang w:val="fr-FR"/>
        </w:rPr>
      </w:pPr>
      <w:r>
        <w:rPr>
          <w:lang w:val="fr-FR"/>
        </w:rPr>
        <w:t>Proposition de directive du Parlement européen et du Conseil modifiant la directive 1999/62/CE relative à la taxation des poids lourds pour l’utilisation de certaines infrastructures («Eurovignette»): la Commission demande au Conseil d’arriver très prochainement à une position commune (2003/0175/COD)</w:t>
      </w:r>
    </w:p>
    <w:p>
      <w:pPr>
        <w:pStyle w:val="Normal"/>
        <w:numPr>
          <w:ilvl w:val="0"/>
          <w:numId w:val="37"/>
        </w:numPr>
        <w:spacing w:before="100" w:after="100"/>
        <w:rPr>
          <w:lang w:val="fr-FR"/>
        </w:rPr>
      </w:pPr>
      <w:r>
        <w:rPr>
          <w:lang w:val="fr-FR"/>
        </w:rPr>
        <w:t>Proposition de règlement du Parlement européen et du Conseil modifiant le règlement CEE no 3922/91 du Conseil relatif à l’harmonisation de règles techniques et de procédures administratives dans le domaine de l’aviation civile: la Commission demande au Conseil d’arriver très prochainement à une position commune (2000/0069/COD)</w:t>
      </w:r>
    </w:p>
    <w:p>
      <w:pPr>
        <w:pStyle w:val="Normal"/>
        <w:numPr>
          <w:ilvl w:val="0"/>
          <w:numId w:val="37"/>
        </w:numPr>
        <w:spacing w:before="100" w:after="100"/>
        <w:rPr>
          <w:color w:val="000000"/>
        </w:rPr>
      </w:pPr>
      <w:r>
        <w:rPr>
          <w:rFonts w:cs="Arial"/>
          <w:color w:val="000000"/>
        </w:rPr>
        <w:t xml:space="preserve">Proposal for a Regulation of the European Parliament and of the Council determining the general rules for the granting of community financial aid in the field of the trans-european transport networks and energy and amending council regulation (ec) n° 2236/95 </w:t>
      </w:r>
      <w:r>
        <w:rPr>
          <w:color w:val="000000"/>
        </w:rPr>
        <w:t xml:space="preserve"> (2004/0154/COD)</w:t>
      </w:r>
    </w:p>
    <w:p>
      <w:pPr>
        <w:pStyle w:val="Normal"/>
        <w:numPr>
          <w:ilvl w:val="0"/>
          <w:numId w:val="37"/>
        </w:numPr>
        <w:spacing w:before="100" w:after="100"/>
        <w:rPr>
          <w:color w:val="000000"/>
        </w:rPr>
      </w:pPr>
      <w:r>
        <w:rPr>
          <w:rFonts w:cs="Arial"/>
          <w:color w:val="000000"/>
        </w:rPr>
        <w:t>Proposal for a Regulation of the European Parliament and the Council on the implementation of the deployment and commercial operating phases of the European programme of satellite radio navigation (Galileo) (</w:t>
      </w:r>
      <w:r>
        <w:rPr>
          <w:color w:val="000000"/>
        </w:rPr>
        <w:t>2004/0156/COD)</w:t>
      </w:r>
    </w:p>
    <w:p>
      <w:pPr>
        <w:pStyle w:val="Normal"/>
        <w:numPr>
          <w:ilvl w:val="0"/>
          <w:numId w:val="37"/>
        </w:numPr>
        <w:spacing w:before="100" w:after="100"/>
        <w:rPr>
          <w:color w:val="000000"/>
        </w:rPr>
      </w:pPr>
      <w:r>
        <w:rPr>
          <w:rFonts w:cs="Arial"/>
          <w:color w:val="000000"/>
        </w:rPr>
        <w:t>Proposal for a Regulation of the European Parliament and of the Council establishing the second “Marco Polo” programme for the granting of Community financial assistance to improve the environmental performance of the freight transport system ("Marco Polo II") (</w:t>
      </w:r>
      <w:r>
        <w:rPr>
          <w:color w:val="000000"/>
        </w:rPr>
        <w:t>2004/0157/COD)</w:t>
      </w:r>
    </w:p>
    <w:p>
      <w:pPr>
        <w:pStyle w:val="Normal"/>
        <w:numPr>
          <w:ilvl w:val="0"/>
          <w:numId w:val="37"/>
        </w:numPr>
        <w:spacing w:before="100" w:after="100"/>
        <w:rPr>
          <w:color w:val="000000"/>
        </w:rPr>
      </w:pPr>
      <w:r>
        <w:rPr>
          <w:rFonts w:cs="Arial"/>
          <w:color w:val="000000"/>
        </w:rPr>
        <w:t>Proposal for a Council Regulation on the implementation of Protocol No 9 on the Bohunice V1 nuclear power plant in Slovakia, as annexed to the Act concerning the conditions of accession to the European Union of the Czech Republic, Estonia, Cyprus, Latvia, Lithuania, Hungary, Malta, Poland, Slovenia and Slovakia (</w:t>
      </w:r>
      <w:r>
        <w:rPr>
          <w:color w:val="000000"/>
        </w:rPr>
        <w:t>Fonds de démantèlement) (2004/0221/CNS)</w:t>
      </w:r>
    </w:p>
    <w:p>
      <w:pPr>
        <w:pStyle w:val="Normal"/>
        <w:spacing w:before="100" w:after="100"/>
        <w:rPr/>
      </w:pPr>
      <w:r>
        <w:rPr>
          <w:b/>
          <w:lang w:val="fr-FR"/>
        </w:rPr>
        <w:t xml:space="preserve">Nuclear safety: </w:t>
      </w:r>
    </w:p>
    <w:p>
      <w:pPr>
        <w:pStyle w:val="Normal"/>
        <w:numPr>
          <w:ilvl w:val="0"/>
          <w:numId w:val="37"/>
        </w:numPr>
        <w:spacing w:before="100" w:after="100"/>
        <w:rPr/>
      </w:pPr>
      <w:r>
        <w:rPr>
          <w:lang w:val="fr-FR"/>
        </w:rPr>
        <w:t>Proposition modifiée de directive (Euratom) du Conseil définissant les obligations de base et les principes généraux dans le domaine de la sûreté des installations nucléaires (2003/0021/CNS)</w:t>
      </w:r>
    </w:p>
    <w:p>
      <w:pPr>
        <w:pStyle w:val="Normal"/>
        <w:numPr>
          <w:ilvl w:val="0"/>
          <w:numId w:val="37"/>
        </w:numPr>
        <w:spacing w:before="100" w:after="100"/>
        <w:rPr>
          <w:lang w:val="fr-FR"/>
        </w:rPr>
      </w:pPr>
      <w:r>
        <w:rPr>
          <w:lang w:val="fr-FR"/>
        </w:rPr>
        <w:t>Proposition modifiée de directive (Euratom) du Conseil sur la gestion du combustible nucléaire irradié et des déchets radioactifs (2003/0022/CNS)</w:t>
      </w:r>
    </w:p>
    <w:p>
      <w:pPr>
        <w:pStyle w:val="Normal"/>
        <w:spacing w:before="100" w:after="100"/>
        <w:rPr/>
      </w:pPr>
      <w:r>
        <w:rPr>
          <w:b/>
          <w:lang w:val="fr-FR"/>
        </w:rPr>
        <w:t xml:space="preserve">3rd Railways package (4 items) : </w:t>
      </w:r>
    </w:p>
    <w:p>
      <w:pPr>
        <w:pStyle w:val="Normal"/>
        <w:numPr>
          <w:ilvl w:val="0"/>
          <w:numId w:val="37"/>
        </w:numPr>
        <w:spacing w:before="100" w:after="100"/>
        <w:rPr/>
      </w:pPr>
      <w:r>
        <w:rPr>
          <w:lang w:val="fr-FR"/>
        </w:rPr>
        <w:t>Proposition de directive du Parlement européen et du Conseil modifiant la directive 91/440/CEE du Conseil relative au développement de chemins de fer communautaires (2004/0047/COD)</w:t>
      </w:r>
    </w:p>
    <w:p>
      <w:pPr>
        <w:pStyle w:val="Normal"/>
        <w:numPr>
          <w:ilvl w:val="0"/>
          <w:numId w:val="37"/>
        </w:numPr>
        <w:spacing w:before="100" w:after="100"/>
        <w:rPr/>
      </w:pPr>
      <w:r>
        <w:rPr>
          <w:lang w:val="fr-FR"/>
        </w:rPr>
        <w:t>Proposition de directive du Parlement européen et du Conseil relative à la certification du personnel de bord assurant la conduite de locomotives et de trains sur le réseau  ferroviaire de la Communauté (2004/0048/COD)</w:t>
      </w:r>
    </w:p>
    <w:p>
      <w:pPr>
        <w:pStyle w:val="Normal"/>
        <w:numPr>
          <w:ilvl w:val="0"/>
          <w:numId w:val="37"/>
        </w:numPr>
        <w:spacing w:before="100" w:after="100"/>
        <w:rPr/>
      </w:pPr>
      <w:r>
        <w:rPr>
          <w:lang w:val="fr-FR"/>
        </w:rPr>
        <w:t>Proposition de règlement du Parlement européen et du Conseil sur les droits et obligations des voyageurs ferroviaires internationaux (2004/0049/COD)</w:t>
      </w:r>
    </w:p>
    <w:p>
      <w:pPr>
        <w:pStyle w:val="Normal"/>
        <w:numPr>
          <w:ilvl w:val="0"/>
          <w:numId w:val="37"/>
        </w:numPr>
        <w:spacing w:before="100" w:after="100"/>
        <w:rPr>
          <w:lang w:val="fr-FR"/>
        </w:rPr>
      </w:pPr>
      <w:r>
        <w:rPr>
          <w:lang w:val="fr-FR"/>
        </w:rPr>
        <w:t>Proposition de règlement du Parlement européen et du Conseil concernant les compensations en cas de non-respect des exigences de qualité contractuelles applicables aux services de fret ferroviaire (2004/050/COD)</w:t>
      </w:r>
    </w:p>
    <w:p>
      <w:pPr>
        <w:pStyle w:val="Normal"/>
        <w:numPr>
          <w:ilvl w:val="0"/>
          <w:numId w:val="16"/>
        </w:numPr>
        <w:spacing w:before="100" w:after="100"/>
        <w:rPr/>
      </w:pPr>
      <w:r>
        <w:rPr/>
        <w:t>Proposal for a Decision of the European Parliament and of the Council establishing a multiannual Community programme to make digital content in Europe more accessible, usable and exploitable. (</w:t>
      </w:r>
      <w:r>
        <w:rPr>
          <w:rStyle w:val="StrongEmphasis"/>
          <w:b w:val="false"/>
        </w:rPr>
        <w:t>2004/0025/COD</w:t>
      </w:r>
      <w:r>
        <w:rPr/>
        <w:t>)</w:t>
      </w:r>
    </w:p>
    <w:p>
      <w:pPr>
        <w:pStyle w:val="Normal"/>
        <w:numPr>
          <w:ilvl w:val="0"/>
          <w:numId w:val="16"/>
        </w:numPr>
        <w:spacing w:before="100" w:after="100"/>
        <w:rPr/>
      </w:pPr>
      <w:r>
        <w:rPr/>
        <w:t>Proposal for a Decision of the European Parliament and of the Council on establishing a multiannual Community programme on promoting safer use of Internet and new online technologies. (2004/0023/COD)</w:t>
      </w:r>
    </w:p>
    <w:p>
      <w:pPr>
        <w:pStyle w:val="Normal"/>
        <w:numPr>
          <w:ilvl w:val="0"/>
          <w:numId w:val="16"/>
        </w:numPr>
        <w:spacing w:before="100" w:after="100"/>
        <w:rPr/>
      </w:pPr>
      <w:r>
        <w:rPr/>
        <w:t>Proposal for a Regulation of the European Parliament and of the Council amending Council Regulation (EC) No 2236/95/EC laying down general rules for the granting of Community financial aid in the field of trans-European networks (2003/0086/COD)</w:t>
      </w:r>
    </w:p>
    <w:p>
      <w:pPr>
        <w:pStyle w:val="Normal"/>
        <w:numPr>
          <w:ilvl w:val="0"/>
          <w:numId w:val="21"/>
        </w:numPr>
        <w:spacing w:before="100" w:after="100"/>
        <w:rPr>
          <w:i/>
          <w:i/>
          <w:lang w:val="fr-FR"/>
        </w:rPr>
      </w:pPr>
      <w:r>
        <w:rPr>
          <w:lang w:val="fr-FR"/>
        </w:rPr>
        <w:t>Proposition de décision du PE et du Conseil portant sur la mise en œuvre d'un programme de soutien au secteur audiovisuel européen (MEDIA 2007) (2004/0151/COD)</w:t>
      </w:r>
    </w:p>
    <w:p>
      <w:pPr>
        <w:pStyle w:val="Normal"/>
        <w:numPr>
          <w:ilvl w:val="0"/>
          <w:numId w:val="21"/>
        </w:numPr>
        <w:spacing w:before="100" w:after="100"/>
        <w:rPr>
          <w:i/>
          <w:i/>
          <w:lang w:val="fr-FR"/>
        </w:rPr>
      </w:pPr>
      <w:r>
        <w:rPr>
          <w:lang w:val="fr-FR"/>
        </w:rPr>
        <w:t>Proposition de recommandation du PE et du Conseil sur le patrimoine cinématographique et la compétitivité des activités industrielles connexes (2004/0066/COD)</w:t>
      </w:r>
    </w:p>
    <w:p>
      <w:pPr>
        <w:pStyle w:val="Normal"/>
        <w:numPr>
          <w:ilvl w:val="0"/>
          <w:numId w:val="21"/>
        </w:numPr>
        <w:spacing w:before="100" w:after="100"/>
        <w:rPr>
          <w:lang w:val="fr-FR"/>
        </w:rPr>
      </w:pPr>
      <w:r>
        <w:rPr>
          <w:lang w:val="fr-FR"/>
        </w:rPr>
        <w:t>Proposition de recommandation du PE et du Conseil sur la protection des mineurs et de la dignité humaine et le droit de réponse en lien avec la compétitivité de l’industrie européenne des services audiovisuels et d’information (2004/0117/COD)</w:t>
      </w:r>
    </w:p>
    <w:p>
      <w:pPr>
        <w:pStyle w:val="Normal"/>
        <w:spacing w:before="100" w:after="100"/>
        <w:ind w:left="715" w:hanging="375"/>
        <w:rPr>
          <w:lang w:val="fr-FR"/>
        </w:rPr>
      </w:pPr>
      <w:r>
        <w:rPr>
          <w:lang w:val="fr-FR"/>
        </w:rPr>
      </w:r>
    </w:p>
    <w:p>
      <w:pPr>
        <w:pStyle w:val="Normal"/>
        <w:autoSpaceDE w:val="false"/>
        <w:spacing w:before="100" w:after="100"/>
        <w:rPr>
          <w:rFonts w:ascii="TimesNewRoman,Bold" w:hAnsi="TimesNewRoman,Bold" w:cs="TimesNewRoman,Bold"/>
          <w:sz w:val="20"/>
          <w:u w:val="single"/>
        </w:rPr>
      </w:pPr>
      <w:r>
        <w:rPr>
          <w:rFonts w:cs="TimesNewRoman,Bold" w:ascii="TimesNewRoman,Bold" w:hAnsi="TimesNewRoman,Bold"/>
          <w:b/>
          <w:bCs/>
          <w:u w:val="single"/>
        </w:rPr>
        <w:t>Agriculture and Fisheries</w:t>
      </w:r>
    </w:p>
    <w:p>
      <w:pPr>
        <w:pStyle w:val="Normal"/>
        <w:numPr>
          <w:ilvl w:val="0"/>
          <w:numId w:val="18"/>
        </w:numPr>
        <w:spacing w:before="100" w:after="100"/>
        <w:rPr/>
      </w:pPr>
      <w:r>
        <w:rPr/>
        <w:t>Proposal for a Council Regulation on support for rural development by the European Agricultural Fund for Rural Development (EAFRD. (2004/0161/CNS)</w:t>
      </w:r>
    </w:p>
    <w:p>
      <w:pPr>
        <w:pStyle w:val="Normal"/>
        <w:numPr>
          <w:ilvl w:val="0"/>
          <w:numId w:val="18"/>
        </w:numPr>
        <w:spacing w:before="100" w:after="100"/>
        <w:rPr/>
      </w:pPr>
      <w:r>
        <w:rPr/>
        <w:t>Proposal for a Council Regulation on the financing of the common agricultural policy (2004/0164/CNS)</w:t>
      </w:r>
    </w:p>
    <w:p>
      <w:pPr>
        <w:pStyle w:val="Normal"/>
        <w:numPr>
          <w:ilvl w:val="0"/>
          <w:numId w:val="70"/>
        </w:numPr>
        <w:spacing w:before="100" w:after="100"/>
        <w:rPr/>
      </w:pPr>
      <w:r>
        <w:rPr/>
        <w:t>Proposal for a Council Regulation amending Regulation (EC) No 850/98 as regards the protection of deep-water coral reefs from the effects of trawling in certain areas of the Atlantic Ocean  (2004/0020/CNS)</w:t>
      </w:r>
    </w:p>
    <w:p>
      <w:pPr>
        <w:pStyle w:val="Normal"/>
        <w:numPr>
          <w:ilvl w:val="0"/>
          <w:numId w:val="70"/>
        </w:numPr>
        <w:spacing w:before="100" w:after="100"/>
        <w:rPr/>
      </w:pPr>
      <w:r>
        <w:rPr/>
        <w:t>Proposal for a Council Regulation establishing measures for the recovery of the sole stocks in the Western Channel and the Bay of Biscay (2003/0327/CNS)</w:t>
      </w:r>
    </w:p>
    <w:p>
      <w:pPr>
        <w:pStyle w:val="Normal"/>
        <w:numPr>
          <w:ilvl w:val="0"/>
          <w:numId w:val="70"/>
        </w:numPr>
        <w:spacing w:before="100" w:after="100"/>
        <w:rPr/>
      </w:pPr>
      <w:r>
        <w:rPr/>
        <w:t>Proposal for a Council Regulation establishing measures for the recovery of the Southern hake and Norway lobster stocks in the Cantabrian Sea and Western Iberian peninsula and amending Regulation (EC) No 850/98 (2003/0318/CNS)</w:t>
      </w:r>
    </w:p>
    <w:p>
      <w:pPr>
        <w:pStyle w:val="Normal"/>
        <w:numPr>
          <w:ilvl w:val="0"/>
          <w:numId w:val="70"/>
        </w:numPr>
        <w:spacing w:before="100" w:after="100"/>
        <w:rPr/>
      </w:pPr>
      <w:r>
        <w:rPr/>
        <w:t>Proposal for a Council Regulation concerning management measures for the sustainable exploitation of fishery resources in the Mediterranean Sea and amending Regulations (EC) No 2847/93 and (EC) No 973/2001 (2003/0229/CNS)</w:t>
      </w:r>
    </w:p>
    <w:p>
      <w:pPr>
        <w:pStyle w:val="Normal"/>
        <w:numPr>
          <w:ilvl w:val="0"/>
          <w:numId w:val="70"/>
        </w:numPr>
        <w:spacing w:before="100" w:after="100"/>
        <w:rPr/>
      </w:pPr>
      <w:r>
        <w:rPr/>
        <w:t>Proposal for a Council Regulation establishing a Community Fisheries Control Agency and amending Regulation (EC) No 2847/93 establishing a control system applicable to the Common Fisheries Policy (2004/0108/CNS)</w:t>
      </w:r>
    </w:p>
    <w:p>
      <w:pPr>
        <w:pStyle w:val="Normal"/>
        <w:numPr>
          <w:ilvl w:val="0"/>
          <w:numId w:val="70"/>
        </w:numPr>
        <w:spacing w:before="100" w:after="100"/>
        <w:rPr/>
      </w:pPr>
      <w:r>
        <w:rPr/>
        <w:t>Proposal for a Council Regulation on the European Fisheries Fund (2004/0169/CNS)</w:t>
      </w:r>
    </w:p>
    <w:p>
      <w:pPr>
        <w:pStyle w:val="Normal"/>
        <w:numPr>
          <w:ilvl w:val="0"/>
          <w:numId w:val="70"/>
        </w:numPr>
        <w:spacing w:before="100" w:after="100"/>
        <w:rPr/>
      </w:pPr>
      <w:r>
        <w:rPr/>
        <w:t>Proposal for a Council Regulation establishing a rebuilding plan for Greenland halibut in the framework of the Northwest Atlantic Fisheries Organisation (2004/0229/CNS)</w:t>
      </w:r>
    </w:p>
    <w:p>
      <w:pPr>
        <w:pStyle w:val="Normal"/>
        <w:numPr>
          <w:ilvl w:val="0"/>
          <w:numId w:val="70"/>
        </w:numPr>
        <w:spacing w:before="100" w:after="100"/>
        <w:rPr/>
      </w:pPr>
      <w:r>
        <w:rPr/>
        <w:t>Proposal for a Council Regulation concerning the electronic transmission of information on fishing activities and the use of vessel detection systems. (2004/0252/CNS)</w:t>
      </w:r>
    </w:p>
    <w:p>
      <w:pPr>
        <w:pStyle w:val="Normal"/>
        <w:spacing w:before="100" w:after="100"/>
        <w:rPr>
          <w:rFonts w:ascii="TimesNewRoman,Bold" w:hAnsi="TimesNewRoman,Bold" w:cs="TimesNewRoman,Bold"/>
          <w:b/>
          <w:b/>
          <w:bCs/>
          <w:u w:val="single"/>
          <w:lang w:val="fr-FR"/>
        </w:rPr>
      </w:pPr>
      <w:r>
        <w:rPr>
          <w:rFonts w:cs="TimesNewRoman,Bold" w:ascii="TimesNewRoman,Bold" w:hAnsi="TimesNewRoman,Bold"/>
          <w:b/>
          <w:bCs/>
          <w:u w:val="single"/>
          <w:lang w:val="fr-FR"/>
        </w:rPr>
      </w:r>
    </w:p>
    <w:p>
      <w:pPr>
        <w:pStyle w:val="Normal"/>
        <w:spacing w:before="100" w:after="100"/>
        <w:rPr>
          <w:rFonts w:ascii="TimesNewRoman,Bold" w:hAnsi="TimesNewRoman,Bold" w:cs="TimesNewRoman,Bold"/>
          <w:sz w:val="20"/>
          <w:u w:val="single"/>
          <w:lang w:val="fr-FR"/>
        </w:rPr>
      </w:pPr>
      <w:r>
        <w:rPr>
          <w:rFonts w:cs="TimesNewRoman,Bold" w:ascii="TimesNewRoman,Bold" w:hAnsi="TimesNewRoman,Bold"/>
          <w:b/>
          <w:bCs/>
          <w:u w:val="single"/>
          <w:lang w:val="fr-FR"/>
        </w:rPr>
        <w:t>Education, Youth and Culture</w:t>
      </w:r>
    </w:p>
    <w:p>
      <w:pPr>
        <w:pStyle w:val="Normal"/>
        <w:numPr>
          <w:ilvl w:val="0"/>
          <w:numId w:val="21"/>
        </w:numPr>
        <w:spacing w:before="100" w:after="100"/>
        <w:rPr>
          <w:lang w:val="fr-FR"/>
        </w:rPr>
      </w:pPr>
      <w:r>
        <w:rPr>
          <w:lang w:val="fr-FR"/>
        </w:rPr>
        <w:t>Proposition de décision du PE et du Conseil établissant le programme Culture 2007 (2007-2013) (2004/150/COD)</w:t>
      </w:r>
    </w:p>
    <w:p>
      <w:pPr>
        <w:pStyle w:val="Normal"/>
        <w:numPr>
          <w:ilvl w:val="0"/>
          <w:numId w:val="21"/>
        </w:numPr>
        <w:spacing w:before="100" w:after="100"/>
        <w:rPr>
          <w:lang w:val="fr-FR"/>
        </w:rPr>
      </w:pPr>
      <w:r>
        <w:rPr>
          <w:lang w:val="fr-FR"/>
        </w:rPr>
        <w:t xml:space="preserve">  </w:t>
      </w:r>
      <w:r>
        <w:rPr>
          <w:lang w:val="fr-FR"/>
        </w:rPr>
        <w:t>Proposition de décision du PE et du Conseil établissant le programme « Jeunesse en action » pour la période 2007-2013 (2004/0152/COD)</w:t>
      </w:r>
    </w:p>
    <w:p>
      <w:pPr>
        <w:pStyle w:val="Normal"/>
        <w:numPr>
          <w:ilvl w:val="0"/>
          <w:numId w:val="21"/>
        </w:numPr>
        <w:spacing w:before="100" w:after="100"/>
        <w:rPr>
          <w:lang w:val="fr-FR"/>
        </w:rPr>
      </w:pPr>
      <w:r>
        <w:rPr>
          <w:lang w:val="fr-FR"/>
        </w:rPr>
        <w:t>Proposition de décision du PE et du Conseil établissant un programme d'action intégré dans le domaine de l'éducation et de la formation tout au long de la vie (2004/0153/COD)</w:t>
      </w:r>
    </w:p>
    <w:p>
      <w:pPr>
        <w:pStyle w:val="Normal"/>
        <w:numPr>
          <w:ilvl w:val="0"/>
          <w:numId w:val="21"/>
        </w:numPr>
        <w:spacing w:before="100" w:after="100"/>
        <w:rPr>
          <w:lang w:val="fr-FR"/>
        </w:rPr>
      </w:pPr>
      <w:r>
        <w:rPr>
          <w:lang w:val="fr-FR"/>
        </w:rPr>
        <w:t xml:space="preserve">  </w:t>
      </w:r>
      <w:r>
        <w:rPr>
          <w:lang w:val="fr-FR"/>
        </w:rPr>
        <w:t>Proposition de recommandation du PE et du Conseil concernant la poursuite de la coopération européenne visant la garantie de la qualité dans l’enseignement supérieur (2004/0239/COD)</w:t>
      </w:r>
    </w:p>
    <w:p>
      <w:pPr>
        <w:pStyle w:val="Normal"/>
        <w:numPr>
          <w:ilvl w:val="0"/>
          <w:numId w:val="21"/>
        </w:numPr>
        <w:spacing w:before="100" w:after="100"/>
        <w:rPr>
          <w:lang w:val="fr-FR"/>
        </w:rPr>
      </w:pPr>
      <w:r>
        <w:rPr>
          <w:lang w:val="fr-FR"/>
        </w:rPr>
        <w:t>Proposition de décision du Parlement européen et du Conseil modifiant la décision 1419/1999/CE instituant une action communautaire en faveur de la manifestation "Capitale européenne de la culture" pour les années 2005 à 2019 (2003/0274/COD)</w:t>
      </w:r>
    </w:p>
    <w:p>
      <w:pPr>
        <w:pStyle w:val="Normal"/>
        <w:spacing w:before="100" w:after="100"/>
        <w:rPr>
          <w:lang w:val="fr-FR"/>
        </w:rPr>
      </w:pPr>
      <w:r>
        <w:rPr>
          <w:lang w:val="fr-FR"/>
        </w:rPr>
      </w:r>
    </w:p>
    <w:p>
      <w:pPr>
        <w:pStyle w:val="Normal"/>
        <w:autoSpaceDE w:val="false"/>
        <w:spacing w:before="100" w:after="100"/>
        <w:rPr>
          <w:rFonts w:ascii="TimesNewRoman,Bold" w:hAnsi="TimesNewRoman,Bold" w:cs="TimesNewRoman,Bold"/>
          <w:sz w:val="20"/>
          <w:u w:val="single"/>
        </w:rPr>
      </w:pPr>
      <w:r>
        <w:rPr>
          <w:rFonts w:cs="TimesNewRoman,Bold" w:ascii="TimesNewRoman,Bold" w:hAnsi="TimesNewRoman,Bold"/>
          <w:b/>
          <w:bCs/>
          <w:u w:val="single"/>
        </w:rPr>
        <w:t>Environment</w:t>
      </w:r>
    </w:p>
    <w:p>
      <w:pPr>
        <w:pStyle w:val="Normal"/>
        <w:numPr>
          <w:ilvl w:val="0"/>
          <w:numId w:val="6"/>
        </w:numPr>
        <w:spacing w:before="100" w:after="100"/>
        <w:rPr/>
      </w:pPr>
      <w:r>
        <w:rPr>
          <w:rFonts w:cs="Arial"/>
          <w:color w:val="000000"/>
        </w:rPr>
        <w:t>Proposal for a Directive of the European Parliament and of the Council on the Protection of the Environment through Criminal Law (</w:t>
      </w:r>
      <w:r>
        <w:rPr>
          <w:color w:val="000000"/>
        </w:rPr>
        <w:t>COD/2001/76)</w:t>
      </w:r>
    </w:p>
    <w:p>
      <w:pPr>
        <w:pStyle w:val="Normal"/>
        <w:numPr>
          <w:ilvl w:val="0"/>
          <w:numId w:val="6"/>
        </w:numPr>
        <w:spacing w:before="100" w:after="100"/>
        <w:rPr>
          <w:color w:val="000000"/>
        </w:rPr>
      </w:pPr>
      <w:r>
        <w:rPr>
          <w:rFonts w:cs="Arial"/>
          <w:color w:val="000000"/>
        </w:rPr>
        <w:t>Proposal for a Directive of the European Parliament and of the Council concerning the quality of bathing water (</w:t>
      </w:r>
      <w:r>
        <w:rPr>
          <w:rStyle w:val="InternetLink"/>
          <w:color w:val="000000"/>
        </w:rPr>
        <w:t>COD/2002/254)</w:t>
      </w:r>
    </w:p>
    <w:p>
      <w:pPr>
        <w:pStyle w:val="Normal"/>
        <w:numPr>
          <w:ilvl w:val="0"/>
          <w:numId w:val="6"/>
        </w:numPr>
        <w:spacing w:before="100" w:after="100"/>
        <w:rPr>
          <w:color w:val="000000"/>
        </w:rPr>
      </w:pPr>
      <w:r>
        <w:rPr>
          <w:rFonts w:cs="Arial"/>
          <w:color w:val="000000"/>
        </w:rPr>
        <w:t>Proposal for a Directive of the European Parliament and of the Council amending Directive 1999/32/EC as regards the sulphur content of marine fuels - volume ii (</w:t>
      </w:r>
      <w:r>
        <w:rPr>
          <w:rStyle w:val="InternetLink"/>
          <w:color w:val="000000"/>
        </w:rPr>
        <w:t>COD/2002/259)</w:t>
      </w:r>
    </w:p>
    <w:p>
      <w:pPr>
        <w:pStyle w:val="Normal"/>
        <w:numPr>
          <w:ilvl w:val="0"/>
          <w:numId w:val="6"/>
        </w:numPr>
        <w:spacing w:before="100" w:after="100"/>
        <w:rPr>
          <w:color w:val="000000"/>
        </w:rPr>
      </w:pPr>
      <w:r>
        <w:rPr>
          <w:rFonts w:cs="Arial"/>
          <w:color w:val="000000"/>
        </w:rPr>
        <w:t>Proposal for a Directive of the European Parliament and of the Council on the management of waste from the extractive industries (</w:t>
      </w:r>
      <w:r>
        <w:rPr>
          <w:rStyle w:val="InternetLink"/>
          <w:color w:val="000000"/>
        </w:rPr>
        <w:t>COD/2003/107)</w:t>
      </w:r>
    </w:p>
    <w:p>
      <w:pPr>
        <w:pStyle w:val="Normal"/>
        <w:numPr>
          <w:ilvl w:val="0"/>
          <w:numId w:val="6"/>
        </w:numPr>
        <w:spacing w:before="100" w:after="100"/>
        <w:rPr>
          <w:color w:val="000000"/>
        </w:rPr>
      </w:pPr>
      <w:r>
        <w:rPr>
          <w:rFonts w:cs="Arial"/>
          <w:color w:val="000000"/>
        </w:rPr>
        <w:t>Proposal for a Regulation of the European Parliament and of the Council on shipments of Waste (</w:t>
      </w:r>
      <w:r>
        <w:rPr>
          <w:rStyle w:val="InternetLink"/>
          <w:color w:val="000000"/>
        </w:rPr>
        <w:t>COD/2003/139)</w:t>
      </w:r>
    </w:p>
    <w:p>
      <w:pPr>
        <w:pStyle w:val="Normal"/>
        <w:numPr>
          <w:ilvl w:val="0"/>
          <w:numId w:val="6"/>
        </w:numPr>
        <w:spacing w:before="100" w:after="100"/>
        <w:rPr>
          <w:color w:val="000000"/>
        </w:rPr>
      </w:pPr>
      <w:r>
        <w:rPr>
          <w:rFonts w:cs="Arial"/>
          <w:color w:val="000000"/>
        </w:rPr>
        <w:t>Proposal for a Regulation of the European Parliament and of the Council on certain fluorinated greenhouse gases (</w:t>
      </w:r>
      <w:r>
        <w:rPr>
          <w:rStyle w:val="InternetLink"/>
          <w:color w:val="000000"/>
        </w:rPr>
        <w:t>COD/2003/189)</w:t>
      </w:r>
    </w:p>
    <w:p>
      <w:pPr>
        <w:pStyle w:val="Normal"/>
        <w:numPr>
          <w:ilvl w:val="0"/>
          <w:numId w:val="6"/>
        </w:numPr>
        <w:spacing w:before="100" w:after="100"/>
        <w:rPr>
          <w:color w:val="000000"/>
        </w:rPr>
      </w:pPr>
      <w:r>
        <w:rPr>
          <w:rFonts w:cs="Arial"/>
          <w:color w:val="000000"/>
        </w:rPr>
        <w:t>Proposal for a Directive of the European Parliament and of the Council relating to arsenic, cadmium, mercury, nickel and polycyclic aromatic hydrocarbons in ambient air (</w:t>
      </w:r>
      <w:r>
        <w:rPr>
          <w:rStyle w:val="InternetLink"/>
          <w:color w:val="000000"/>
        </w:rPr>
        <w:t>COD/2003/164)</w:t>
      </w:r>
    </w:p>
    <w:p>
      <w:pPr>
        <w:pStyle w:val="Normal"/>
        <w:numPr>
          <w:ilvl w:val="0"/>
          <w:numId w:val="6"/>
        </w:numPr>
        <w:spacing w:before="100" w:after="100"/>
        <w:rPr>
          <w:color w:val="000000"/>
        </w:rPr>
      </w:pPr>
      <w:r>
        <w:rPr>
          <w:rFonts w:cs="Arial"/>
          <w:color w:val="000000"/>
        </w:rPr>
        <w:t>Proposal for a Directive of the European Parliament and of the Council amending the Directive establishing a scheme for greenhouse gas emission allowance trading within the Community, in respect of the Kyoto Protocol's project mechanisms (</w:t>
      </w:r>
      <w:r>
        <w:rPr>
          <w:rStyle w:val="InternetLink"/>
          <w:color w:val="000000"/>
        </w:rPr>
        <w:t>COD/2003/173)</w:t>
      </w:r>
    </w:p>
    <w:p>
      <w:pPr>
        <w:pStyle w:val="Normal"/>
        <w:numPr>
          <w:ilvl w:val="0"/>
          <w:numId w:val="6"/>
        </w:numPr>
        <w:spacing w:before="100" w:after="100"/>
        <w:rPr>
          <w:color w:val="000000"/>
        </w:rPr>
      </w:pPr>
      <w:r>
        <w:rPr>
          <w:rFonts w:cs="Arial"/>
          <w:color w:val="000000"/>
        </w:rPr>
        <w:t>Proposal for a Directive of the European Parliament and of the Council on the protection of groundwater against pollution (</w:t>
      </w:r>
      <w:r>
        <w:rPr>
          <w:rStyle w:val="InternetLink"/>
          <w:color w:val="000000"/>
        </w:rPr>
        <w:t>COD/2003/210)</w:t>
      </w:r>
    </w:p>
    <w:p>
      <w:pPr>
        <w:pStyle w:val="Normal"/>
        <w:numPr>
          <w:ilvl w:val="0"/>
          <w:numId w:val="6"/>
        </w:numPr>
        <w:spacing w:before="100" w:after="100"/>
        <w:rPr>
          <w:color w:val="000000"/>
        </w:rPr>
      </w:pPr>
      <w:r>
        <w:rPr>
          <w:rFonts w:cs="Arial"/>
          <w:color w:val="000000"/>
        </w:rPr>
        <w:t>Proposal for a Regulation of the European Parliament and of the Council on the application of the provisions of the Århus Convention on Access to Information, Public Participation in Decision-making and Access to Justice in Environmental Matters to EC institutions and bodies (</w:t>
      </w:r>
      <w:r>
        <w:rPr>
          <w:rStyle w:val="InternetLink"/>
          <w:color w:val="000000"/>
        </w:rPr>
        <w:t>COD/2003/242)</w:t>
      </w:r>
    </w:p>
    <w:p>
      <w:pPr>
        <w:pStyle w:val="Normal"/>
        <w:numPr>
          <w:ilvl w:val="0"/>
          <w:numId w:val="6"/>
        </w:numPr>
        <w:spacing w:before="100" w:after="100"/>
        <w:rPr/>
      </w:pPr>
      <w:r>
        <w:rPr>
          <w:rFonts w:cs="Arial"/>
          <w:color w:val="000000"/>
        </w:rPr>
        <w:t>Proposal for a Directive of the European Parliament and of the Council on access to justice in environmental matters (</w:t>
      </w:r>
      <w:r>
        <w:rPr>
          <w:rStyle w:val="InternetLink"/>
          <w:color w:val="000000"/>
        </w:rPr>
        <w:t>COD/2003/246 )</w:t>
      </w:r>
    </w:p>
    <w:p>
      <w:pPr>
        <w:pStyle w:val="Normal"/>
        <w:numPr>
          <w:ilvl w:val="0"/>
          <w:numId w:val="24"/>
        </w:numPr>
        <w:spacing w:before="100" w:after="100"/>
        <w:rPr/>
      </w:pPr>
      <w:r>
        <w:rPr>
          <w:rFonts w:cs="Arial"/>
          <w:color w:val="000000"/>
        </w:rPr>
        <w:t xml:space="preserve">Proposal for a Regulation of the European Parliament and of the Council concerning the Registration, Evaluation, Authorisation and Restriction of Chemicals (Reach), establishing a European Chemicals Agency and amending Directive 1999/45/EC and Regulation (EC) {on Persistent Organic Pollutants} </w:t>
      </w:r>
      <w:r>
        <w:rPr>
          <w:color w:val="000000"/>
        </w:rPr>
        <w:t>(</w:t>
      </w:r>
      <w:r>
        <w:rPr>
          <w:rStyle w:val="InternetLink"/>
          <w:color w:val="000000"/>
        </w:rPr>
        <w:t>COD/2003/256)</w:t>
      </w:r>
      <w:r>
        <w:rPr>
          <w:i/>
          <w:color w:val="000000"/>
        </w:rPr>
        <w:t xml:space="preserve"> </w:t>
      </w:r>
    </w:p>
    <w:p>
      <w:pPr>
        <w:pStyle w:val="Normal"/>
        <w:numPr>
          <w:ilvl w:val="0"/>
          <w:numId w:val="24"/>
        </w:numPr>
        <w:spacing w:before="100" w:after="100"/>
        <w:rPr>
          <w:color w:val="000000"/>
        </w:rPr>
      </w:pPr>
      <w:r>
        <w:rPr>
          <w:rFonts w:cs="Arial"/>
          <w:color w:val="000000"/>
        </w:rPr>
        <w:t xml:space="preserve">Proposal for a Directive of the European Parliament and of the Council amending Council Directive 67/548/EEC in order to adapt it to Regulation (EC) of the European Parliament and of the Council concerning the registration, evaluation, authorisation and restriction of chemicals </w:t>
      </w:r>
      <w:r>
        <w:rPr>
          <w:color w:val="000000"/>
        </w:rPr>
        <w:t>(</w:t>
      </w:r>
      <w:r>
        <w:rPr>
          <w:rStyle w:val="InternetLink"/>
          <w:color w:val="000000"/>
        </w:rPr>
        <w:t>COD/2003/257)</w:t>
      </w:r>
      <w:r>
        <w:rPr>
          <w:i/>
          <w:color w:val="000000"/>
        </w:rPr>
        <w:t xml:space="preserve"> </w:t>
      </w:r>
    </w:p>
    <w:p>
      <w:pPr>
        <w:pStyle w:val="Normal"/>
        <w:numPr>
          <w:ilvl w:val="0"/>
          <w:numId w:val="24"/>
        </w:numPr>
        <w:spacing w:before="100" w:after="100"/>
        <w:rPr>
          <w:color w:val="000000"/>
        </w:rPr>
      </w:pPr>
      <w:r>
        <w:rPr>
          <w:rFonts w:cs="Arial"/>
          <w:color w:val="000000"/>
        </w:rPr>
        <w:t xml:space="preserve">Proposal for a Regulation of the European Parliament and of the Council amending Regulation (EC) N° 1655/2000 concerning the Financial Instrument for the Environment (LIFE) </w:t>
      </w:r>
      <w:r>
        <w:rPr>
          <w:color w:val="000000"/>
        </w:rPr>
        <w:t>(</w:t>
      </w:r>
      <w:r>
        <w:rPr>
          <w:rStyle w:val="InternetLink"/>
          <w:color w:val="000000"/>
        </w:rPr>
        <w:t>COD/2003/260)</w:t>
      </w:r>
    </w:p>
    <w:p>
      <w:pPr>
        <w:pStyle w:val="Normal"/>
        <w:numPr>
          <w:ilvl w:val="0"/>
          <w:numId w:val="6"/>
        </w:numPr>
        <w:spacing w:before="100" w:after="100"/>
        <w:rPr>
          <w:color w:val="000000"/>
        </w:rPr>
      </w:pPr>
      <w:r>
        <w:rPr>
          <w:rFonts w:cs="Arial"/>
          <w:color w:val="000000"/>
        </w:rPr>
        <w:t>Proposal for a Directive of the European Parliament and of the Council on batteries and accumulators and spent batteries and accumulators (</w:t>
      </w:r>
      <w:r>
        <w:rPr>
          <w:rStyle w:val="InternetLink"/>
          <w:color w:val="000000"/>
        </w:rPr>
        <w:t>COD/2003/282)</w:t>
      </w:r>
    </w:p>
    <w:p>
      <w:pPr>
        <w:pStyle w:val="Normal"/>
        <w:numPr>
          <w:ilvl w:val="0"/>
          <w:numId w:val="6"/>
        </w:numPr>
        <w:spacing w:before="100" w:after="100"/>
        <w:rPr>
          <w:color w:val="000000"/>
        </w:rPr>
      </w:pPr>
      <w:r>
        <w:rPr>
          <w:rFonts w:cs="Arial"/>
          <w:color w:val="000000"/>
        </w:rPr>
        <w:t>Proposal for a Directive of the European Parliament and of the Council introducing humane trapping standards for certain animal species (</w:t>
      </w:r>
      <w:r>
        <w:rPr>
          <w:rStyle w:val="InternetLink"/>
          <w:color w:val="000000"/>
        </w:rPr>
        <w:t>COD/2004/183)</w:t>
      </w:r>
    </w:p>
    <w:p>
      <w:pPr>
        <w:pStyle w:val="Normal"/>
        <w:numPr>
          <w:ilvl w:val="0"/>
          <w:numId w:val="6"/>
        </w:numPr>
        <w:spacing w:before="100" w:after="100"/>
        <w:rPr>
          <w:color w:val="000000"/>
        </w:rPr>
      </w:pPr>
      <w:r>
        <w:rPr>
          <w:rFonts w:cs="Arial"/>
          <w:color w:val="000000"/>
        </w:rPr>
        <w:t xml:space="preserve">Proposal for a Directive of the European Parliament and of the Council establishing an infrastructure for spatial information in the Community (INSPIRE) </w:t>
      </w:r>
      <w:r>
        <w:rPr>
          <w:color w:val="000000"/>
        </w:rPr>
        <w:t xml:space="preserve"> (</w:t>
      </w:r>
      <w:r>
        <w:rPr>
          <w:rStyle w:val="InternetLink"/>
          <w:color w:val="000000"/>
        </w:rPr>
        <w:t>COD/2004/175)</w:t>
      </w:r>
    </w:p>
    <w:p>
      <w:pPr>
        <w:pStyle w:val="Normal"/>
        <w:numPr>
          <w:ilvl w:val="0"/>
          <w:numId w:val="6"/>
        </w:numPr>
        <w:spacing w:before="100" w:after="100"/>
        <w:rPr>
          <w:color w:val="000000"/>
        </w:rPr>
      </w:pPr>
      <w:r>
        <w:rPr>
          <w:rFonts w:cs="Arial"/>
          <w:color w:val="000000"/>
        </w:rPr>
        <w:t xml:space="preserve">Proposal for a Regulation of the European Parliament and of the Council concerning the Financial Instrument for the Environment (LIFE +) </w:t>
      </w:r>
      <w:r>
        <w:rPr>
          <w:color w:val="000000"/>
        </w:rPr>
        <w:t>(</w:t>
      </w:r>
      <w:r>
        <w:rPr>
          <w:rStyle w:val="InternetLink"/>
          <w:color w:val="000000"/>
        </w:rPr>
        <w:t>COD/2004/218)</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6"/>
        </w:numPr>
        <w:spacing w:before="100" w:after="100"/>
        <w:rPr/>
      </w:pPr>
      <w:r>
        <w:rPr/>
        <w:t>Proposal for a Regulation of the European Parliament and of the Council concerning the establishment of a European Pollutant Release and Transfer Register and amending Council Directives 91/689/EEC and 96/61/EC (</w:t>
      </w:r>
      <w:r>
        <w:rPr>
          <w:rStyle w:val="InternetLink"/>
          <w:color w:val="000000"/>
        </w:rPr>
        <w:t>COD/2004/231).</w:t>
      </w:r>
    </w:p>
    <w:p>
      <w:pPr>
        <w:pStyle w:val="Normal"/>
        <w:jc w:val="center"/>
        <w:rPr>
          <w:b/>
          <w:b/>
          <w:u w:val="single"/>
        </w:rPr>
      </w:pPr>
      <w:r>
        <w:rPr>
          <w:b/>
          <w:u w:val="single"/>
        </w:rPr>
        <w:t>ANNEX III</w:t>
      </w:r>
    </w:p>
    <w:p>
      <w:pPr>
        <w:pStyle w:val="Normal"/>
        <w:jc w:val="center"/>
        <w:rPr>
          <w:b/>
          <w:b/>
          <w:u w:val="single"/>
        </w:rPr>
      </w:pPr>
      <w:r>
        <w:rPr>
          <w:b/>
          <w:u w:val="single"/>
        </w:rPr>
      </w:r>
    </w:p>
    <w:p>
      <w:pPr>
        <w:pStyle w:val="Normal"/>
        <w:jc w:val="center"/>
        <w:rPr>
          <w:b/>
          <w:b/>
          <w:u w:val="single"/>
        </w:rPr>
      </w:pPr>
      <w:r>
        <w:rPr>
          <w:b/>
          <w:u w:val="single"/>
        </w:rPr>
        <w:t>SIMPLIFICATION</w:t>
      </w:r>
      <w:r>
        <w:rPr>
          <w:rStyle w:val="FootnoteCharacters"/>
          <w:rStyle w:val="FootnoteAnchor"/>
          <w:b/>
          <w:u w:val="single"/>
        </w:rPr>
        <w:footnoteReference w:id="9"/>
      </w:r>
    </w:p>
    <w:p>
      <w:pPr>
        <w:pStyle w:val="Normal"/>
        <w:rPr/>
      </w:pPr>
      <w:r>
        <w:rPr/>
        <w:t xml:space="preserve">The following items for adoption in the Work Programme would make a significant contribution to the programme of simplification: </w:t>
      </w:r>
    </w:p>
    <w:p>
      <w:pPr>
        <w:pStyle w:val="Normal"/>
        <w:ind w:left="720" w:hanging="0"/>
        <w:rPr/>
      </w:pPr>
      <w:r>
        <w:rPr/>
      </w:r>
    </w:p>
    <w:p>
      <w:pPr>
        <w:pStyle w:val="Normal"/>
        <w:ind w:left="720" w:hanging="0"/>
        <w:rPr/>
      </w:pPr>
      <w:r>
        <w:rPr/>
        <w:t xml:space="preserve">Thematic Strategy on Air Pollution </w:t>
      </w:r>
    </w:p>
    <w:p>
      <w:pPr>
        <w:pStyle w:val="Normal"/>
        <w:ind w:left="720" w:hanging="0"/>
        <w:rPr/>
      </w:pPr>
      <w:r>
        <w:rPr/>
      </w:r>
    </w:p>
    <w:p>
      <w:pPr>
        <w:pStyle w:val="Normal"/>
        <w:ind w:left="720" w:hanging="0"/>
        <w:rPr/>
      </w:pPr>
      <w:r>
        <w:rPr/>
        <w:t>Thematic Strategy on Prevention and Recycling of Waste</w:t>
      </w:r>
    </w:p>
    <w:p>
      <w:pPr>
        <w:pStyle w:val="Normal"/>
        <w:ind w:left="720" w:hanging="0"/>
        <w:rPr/>
      </w:pPr>
      <w:r>
        <w:rPr/>
      </w:r>
    </w:p>
    <w:p>
      <w:pPr>
        <w:pStyle w:val="Normal"/>
        <w:ind w:left="720" w:hanging="0"/>
        <w:rPr/>
      </w:pPr>
      <w:r>
        <w:rPr/>
        <w:t>Proposal for a Council Regulation on Community financing for the implementation of the Common Fisheries Policy</w:t>
      </w:r>
    </w:p>
    <w:p>
      <w:pPr>
        <w:pStyle w:val="Normal"/>
        <w:ind w:left="720" w:hanging="0"/>
        <w:rPr/>
      </w:pPr>
      <w:r>
        <w:rPr/>
      </w:r>
    </w:p>
    <w:p>
      <w:pPr>
        <w:pStyle w:val="Text1"/>
        <w:spacing w:before="120" w:after="0"/>
        <w:ind w:left="720" w:hanging="0"/>
        <w:rPr/>
      </w:pPr>
      <w:r>
        <w:rPr/>
        <w:t>Proposal for a directive on payments services in the Internal Market</w:t>
      </w:r>
    </w:p>
    <w:p>
      <w:pPr>
        <w:pStyle w:val="Text1"/>
        <w:spacing w:before="120" w:after="0"/>
        <w:ind w:left="720" w:hanging="0"/>
        <w:rPr/>
      </w:pPr>
      <w:r>
        <w:rPr/>
      </w:r>
    </w:p>
    <w:p>
      <w:pPr>
        <w:pStyle w:val="Normal"/>
        <w:ind w:left="720" w:hanging="0"/>
        <w:rPr/>
      </w:pPr>
      <w:r>
        <w:rPr/>
        <w:t>Council regulation amending and updating the Community regime for the control of exports of dual-use items &amp; technology</w:t>
      </w:r>
    </w:p>
    <w:p>
      <w:pPr>
        <w:pStyle w:val="Normal"/>
        <w:ind w:left="720" w:hanging="0"/>
        <w:rPr/>
      </w:pPr>
      <w:r>
        <w:rPr/>
      </w:r>
    </w:p>
    <w:p>
      <w:pPr>
        <w:pStyle w:val="Normal"/>
        <w:ind w:left="720" w:hanging="0"/>
        <w:rPr/>
      </w:pPr>
      <w:r>
        <w:rPr/>
        <w:t>Plant protection product directive</w:t>
      </w:r>
    </w:p>
    <w:p>
      <w:pPr>
        <w:pStyle w:val="Normal"/>
        <w:ind w:left="720" w:hanging="0"/>
        <w:rPr/>
      </w:pPr>
      <w:r>
        <w:rPr/>
      </w:r>
    </w:p>
    <w:p>
      <w:pPr>
        <w:pStyle w:val="Normal"/>
        <w:spacing w:before="120" w:after="120"/>
        <w:ind w:left="720" w:hanging="0"/>
        <w:rPr/>
      </w:pPr>
      <w:r>
        <w:rPr/>
        <w:t>Medical Devices directive</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EL</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2) 704</w:t>
      </w:r>
      <w:r>
        <w:rPr>
          <w:lang w:val="fr-BE"/>
        </w:rPr>
        <w:t>.</w:t>
      </w:r>
    </w:p>
  </w:footnote>
  <w:footnote w:id="3">
    <w:p>
      <w:pPr>
        <w:pStyle w:val="Footnote"/>
        <w:rPr/>
      </w:pPr>
      <w:r>
        <w:rPr>
          <w:rStyle w:val="FootnoteCharacters"/>
        </w:rPr>
        <w:footnoteRef/>
      </w:r>
      <w:r>
        <w:rPr/>
        <w:tab/>
        <w:t>Έγγραφο εργασίας των υπηρεσιών της Επιτροπής, Εκτίμηση των Επιπτώσεων: Για τη στήριξη της ανταγωνιστικότητας και της αειφόρου ανάπτυξης</w:t>
      </w:r>
      <w:r>
        <w:rPr>
          <w:lang w:val="fr-BE"/>
        </w:rPr>
        <w:t xml:space="preserve"> -</w:t>
      </w:r>
      <w:r>
        <w:rPr/>
        <w:t xml:space="preserve"> SEC(2004) 1377 της 21</w:t>
      </w:r>
      <w:r>
        <w:rPr>
          <w:lang w:val="fr-BE"/>
        </w:rPr>
        <w:t>.10.</w:t>
      </w:r>
      <w:r>
        <w:rPr/>
        <w:t>2004</w:t>
      </w:r>
      <w:r>
        <w:rPr>
          <w:lang w:val="fr-BE"/>
        </w:rPr>
        <w:t>.</w:t>
      </w:r>
    </w:p>
  </w:footnote>
  <w:footnote w:id="4">
    <w:p>
      <w:pPr>
        <w:pStyle w:val="Footnote"/>
        <w:rPr/>
      </w:pPr>
      <w:r>
        <w:rPr>
          <w:rStyle w:val="FootnoteCharacters"/>
        </w:rPr>
        <w:footnoteRef/>
      </w:r>
      <w:r>
        <w:rPr/>
        <w:tab/>
        <w:t>COM(200) 725 της 20</w:t>
      </w:r>
      <w:r>
        <w:rPr>
          <w:lang w:val="fr-BE"/>
        </w:rPr>
        <w:t>.12.</w:t>
      </w:r>
      <w:r>
        <w:rPr/>
        <w:t>2002</w:t>
      </w:r>
      <w:r>
        <w:rPr>
          <w:lang w:val="fr-BE"/>
        </w:rPr>
        <w:t>.</w:t>
      </w:r>
    </w:p>
  </w:footnote>
  <w:footnote w:id="5">
    <w:p>
      <w:pPr>
        <w:pStyle w:val="Footnote"/>
        <w:rPr/>
      </w:pPr>
      <w:r>
        <w:rPr>
          <w:rStyle w:val="FootnoteCharacters"/>
        </w:rPr>
        <w:footnoteRef/>
      </w:r>
      <w:r>
        <w:rPr/>
        <w:tab/>
        <w:t>COM(2002) 278 της 6</w:t>
      </w:r>
      <w:r>
        <w:rPr>
          <w:lang w:val="fr-BE"/>
        </w:rPr>
        <w:t>.6.</w:t>
      </w:r>
      <w:r>
        <w:rPr/>
        <w:t>2002.</w:t>
      </w:r>
    </w:p>
  </w:footnote>
  <w:footnote w:id="6">
    <w:p>
      <w:pPr>
        <w:pStyle w:val="Footnote"/>
        <w:rPr/>
      </w:pPr>
      <w:r>
        <w:rPr>
          <w:rStyle w:val="FootnoteCharacters"/>
        </w:rPr>
        <w:footnoteRef/>
      </w:r>
      <w:r>
        <w:rPr/>
        <w:tab/>
        <w:t>COM(2003) 71 της 11.2.</w:t>
      </w:r>
      <w:r>
        <w:rPr>
          <w:lang w:val="fr-BE"/>
        </w:rPr>
        <w:t>200</w:t>
      </w:r>
      <w:r>
        <w:rPr/>
        <w:t>3. Το πλαίσιο καθορίζει έξι πεδία δράσεως: απλούστευση, ενοποίηση, κωδικοποίηση, κατάργηση, δήλωση του παρωχημένου και οργάνωση και παρουσίαση του κεκτημένου.</w:t>
      </w:r>
    </w:p>
  </w:footnote>
  <w:footnote w:id="7">
    <w:p>
      <w:pPr>
        <w:pStyle w:val="Footnote"/>
        <w:rPr/>
      </w:pPr>
      <w:r>
        <w:rPr>
          <w:rStyle w:val="FootnoteCharacters"/>
        </w:rPr>
        <w:footnoteRef/>
      </w:r>
      <w:r>
        <w:rPr/>
        <w:tab/>
        <w:t>Ο κατάλογος προτάσεων περιλαμβάνει τις ακόλουθες προτεραιότητες: φυτοπροστατευτικά προϊόντα·ετήσιοι λογαριασμοί·δωδέκατη οδηγία για το εταιρικό δίκαιο·απόβλητα έλαια·οδηγία για τα απόβλητα·επικίνδυνα απόβλητα·αποτέφρωση των αποβλήτων·σήμανση των τροφίμων διεθνείς κανόνες και κανόνες της ΕΕ για τα αυτοκίνητα οχήματα·δομικά υλικά·ιατρικές συσκευές·συσκευές πίεσης·υγεία και ασφάλεια στην εργασία διαρθρωτικές στατιστικές για τις επιχειρήσεις.</w:t>
      </w:r>
    </w:p>
  </w:footnote>
  <w:footnote w:id="8">
    <w:p>
      <w:pPr>
        <w:pStyle w:val="Footnote"/>
        <w:rPr/>
      </w:pPr>
      <w:r>
        <w:rPr>
          <w:rStyle w:val="FootnoteCharacters"/>
        </w:rPr>
        <w:footnoteRef/>
      </w:r>
      <w:r>
        <w:rPr/>
        <w:tab/>
        <w:t>Θα πρέπει να σημειωθεί ότι η εφαρμογή των προτεραιοτήτων απλούστευσης που έχει θέσει το Συμβούλιο δεν απαιτεί πάντα την ανάληψη νομοθετικών πρωτοβουλιών από μέρους της Επιτροπής.</w:t>
      </w:r>
    </w:p>
  </w:footnote>
  <w:footnote w:id="9">
    <w:p>
      <w:pPr>
        <w:pStyle w:val="Footnote"/>
        <w:rPr/>
      </w:pPr>
      <w:r>
        <w:rPr>
          <w:rStyle w:val="FootnoteCharacters"/>
        </w:rPr>
        <w:footnoteRef/>
      </w:r>
      <w:r>
        <w:rPr>
          <w:color w:val="000000"/>
        </w:rPr>
        <w:tab/>
        <w:t xml:space="preserve">In February 2003, the Commission presented an ambitious Simplification Programme (COM(2003) 71) </w:t>
      </w:r>
      <w:r>
        <w:rPr>
          <w:color w:val="000000"/>
          <w:lang w:val="en-IE"/>
        </w:rPr>
        <w:t xml:space="preserve">designed to </w:t>
      </w:r>
      <w:r>
        <w:rPr>
          <w:color w:val="000000"/>
        </w:rPr>
        <w:t>simplify and up-date the content of existing EU legislation, and reduce its volume.</w:t>
      </w:r>
      <w:r>
        <w:rPr>
          <w:color w:val="000000"/>
          <w:lang w:val="en-IE"/>
        </w:rPr>
        <w:t xml:space="preserve"> This initiative resulted in a rolling</w:t>
      </w:r>
      <w:r>
        <w:rPr>
          <w:color w:val="000000"/>
        </w:rPr>
        <w:t xml:space="preserve"> programme for simplification which has been updated by the Commission on regular basis. Some of the initiatives listed in the present annex implement this simplification programme. It should be recalled also that the Council endorsed in November 2004 a list of priorities for simplification based on suggestions from Member States and invited the Commission to take any appropriate action. The Council list of proposals include the following items: Plant protection products; Annual accounts; Twelfth company law directive; Waste oils; Waste directive; Hazardous waste; Incineration of waste; Food labelling; International vs. EU motor vehicles rules; Construction products; Medical devices; Pressure vessels; Health and safety at work; Structural business statistics. The present work programme for 2005 already contains the Commission’s response on some of Council’s priorities and it should be noted that the pursuit of Council’s simplification priorities do not always require legislative initiatives from the Commission.</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2">
    <w:lvl w:ilvl="0">
      <w:start w:val="1"/>
      <w:numFmt w:val="bullet"/>
      <w:lvlText w:val=""/>
      <w:lvlJc w:val="left"/>
      <w:pPr>
        <w:tabs>
          <w:tab w:val="num" w:pos="3118"/>
        </w:tabs>
        <w:ind w:left="3118" w:hanging="567"/>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abstractNum>
  <w:abstractNum w:abstractNumId="75">
    <w:lvl w:ilvl="0">
      <w:start w:val="1"/>
      <w:numFmt w:val="bullet"/>
      <w:lvlText w:val=""/>
      <w:lvlJc w:val="left"/>
      <w:pPr>
        <w:tabs>
          <w:tab w:val="num" w:pos="1417"/>
        </w:tabs>
        <w:ind w:left="1417" w:hanging="567"/>
      </w:pPr>
      <w:rPr>
        <w:rFonts w:ascii="Symbol" w:hAnsi="Symbol" w:cs="Symbol" w:hint="default"/>
      </w:rPr>
    </w:lvl>
  </w:abstractNum>
  <w:abstractNum w:abstractNumId="76">
    <w:lvl w:ilvl="0">
      <w:start w:val="1"/>
      <w:numFmt w:val="bullet"/>
      <w:lvlText w:val=""/>
      <w:lvlJc w:val="left"/>
      <w:pPr>
        <w:tabs>
          <w:tab w:val="num" w:pos="2551"/>
        </w:tabs>
        <w:ind w:left="2551" w:hanging="567"/>
      </w:pPr>
      <w:rPr>
        <w:rFonts w:ascii="Symbol" w:hAnsi="Symbol" w:cs="Symbol"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Arial" w:hAnsi="Arial" w:eastAsia="Times New Roman" w:cs="Arial"/>
    </w:rPr>
  </w:style>
  <w:style w:type="character" w:styleId="WW8Num274z2">
    <w:name w:val="WW8Num274z2"/>
    <w:qFormat/>
    <w:rPr>
      <w:rFonts w:ascii="Times New Roman" w:hAnsi="Times New Roman" w:cs="Times New Roman"/>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2">
    <w:name w:val="WW8Num347z2"/>
    <w:qFormat/>
    <w:rPr>
      <w:rFonts w:ascii="Times New Roman" w:hAnsi="Times New Roman" w:cs="Times New Roman"/>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Times New Roman" w:hAnsi="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2">
    <w:name w:val="WW8Num388z2"/>
    <w:qFormat/>
    <w:rPr>
      <w:rFonts w:ascii="Times New Roman" w:hAnsi="Times New Roman" w:cs="Times New Roman"/>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2">
    <w:name w:val="WW8Num394z2"/>
    <w:qFormat/>
    <w:rPr>
      <w:rFonts w:ascii="Times New Roman" w:hAnsi="Times New Roman" w:cs="Times New Roman"/>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2">
    <w:name w:val="WW8Num410z2"/>
    <w:qFormat/>
    <w:rPr>
      <w:rFonts w:ascii="Times New Roman" w:hAnsi="Times New Roman" w:cs="Times New Roman"/>
    </w:rPr>
  </w:style>
  <w:style w:type="character" w:styleId="WW8Num410z3">
    <w:name w:val="WW8Num410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2">
    <w:name w:val="WW8Num414z2"/>
    <w:qFormat/>
    <w:rPr>
      <w:rFonts w:ascii="Times New Roman" w:hAnsi="Times New Roman" w:cs="Times New Roman"/>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Tiret0Char">
    <w:name w:val="Tiret 0 Char"/>
    <w:basedOn w:val="DefaultParagraphFont"/>
    <w:qFormat/>
    <w:rPr>
      <w:sz w:val="24"/>
      <w:szCs w:val="24"/>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0"/>
      </w:numPr>
    </w:pPr>
    <w:rPr>
      <w:szCs w:val="20"/>
    </w:rPr>
  </w:style>
  <w:style w:type="paragraph" w:styleId="Tiret1">
    <w:name w:val="Tiret 1"/>
    <w:basedOn w:val="Point1"/>
    <w:qFormat/>
    <w:pPr>
      <w:numPr>
        <w:ilvl w:val="0"/>
        <w:numId w:val="75"/>
      </w:numPr>
    </w:pPr>
    <w:rPr>
      <w:szCs w:val="20"/>
    </w:rPr>
  </w:style>
  <w:style w:type="paragraph" w:styleId="Tiret2">
    <w:name w:val="Tiret 2"/>
    <w:basedOn w:val="Point2"/>
    <w:qFormat/>
    <w:pPr>
      <w:numPr>
        <w:ilvl w:val="0"/>
        <w:numId w:val="47"/>
      </w:numPr>
    </w:pPr>
    <w:rPr>
      <w:szCs w:val="20"/>
    </w:rPr>
  </w:style>
  <w:style w:type="paragraph" w:styleId="Tiret3">
    <w:name w:val="Tiret 3"/>
    <w:basedOn w:val="Point3"/>
    <w:qFormat/>
    <w:pPr>
      <w:numPr>
        <w:ilvl w:val="0"/>
        <w:numId w:val="76"/>
      </w:numPr>
    </w:pPr>
    <w:rPr>
      <w:szCs w:val="20"/>
    </w:rPr>
  </w:style>
  <w:style w:type="paragraph" w:styleId="Tiret4">
    <w:name w:val="Tiret 4"/>
    <w:basedOn w:val="Point4"/>
    <w:qFormat/>
    <w:pPr>
      <w:numPr>
        <w:ilvl w:val="0"/>
        <w:numId w:val="72"/>
      </w:numPr>
    </w:pPr>
    <w:rPr>
      <w:szCs w:val="20"/>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3"/>
      </w:numPr>
    </w:pPr>
    <w:rPr>
      <w:szCs w:val="20"/>
    </w:rPr>
  </w:style>
  <w:style w:type="paragraph" w:styleId="NumPar2">
    <w:name w:val="NumPar 2"/>
    <w:basedOn w:val="Normal"/>
    <w:next w:val="Text2"/>
    <w:qFormat/>
    <w:pPr>
      <w:numPr>
        <w:ilvl w:val="0"/>
        <w:numId w:val="53"/>
      </w:numPr>
    </w:pPr>
    <w:rPr>
      <w:szCs w:val="20"/>
    </w:rPr>
  </w:style>
  <w:style w:type="paragraph" w:styleId="NumPar3">
    <w:name w:val="NumPar 3"/>
    <w:basedOn w:val="Normal"/>
    <w:next w:val="Text3"/>
    <w:qFormat/>
    <w:pPr>
      <w:numPr>
        <w:ilvl w:val="0"/>
        <w:numId w:val="53"/>
      </w:numPr>
    </w:pPr>
    <w:rPr>
      <w:szCs w:val="20"/>
    </w:rPr>
  </w:style>
  <w:style w:type="paragraph" w:styleId="NumPar4">
    <w:name w:val="NumPar 4"/>
    <w:basedOn w:val="Normal"/>
    <w:next w:val="Text4"/>
    <w:qFormat/>
    <w:pPr>
      <w:numPr>
        <w:ilvl w:val="0"/>
        <w:numId w:val="53"/>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zCs w:val="20"/>
    </w:rPr>
  </w:style>
  <w:style w:type="paragraph" w:styleId="ListBullet1">
    <w:name w:val="List Bullet 1"/>
    <w:basedOn w:val="Normal"/>
    <w:qFormat/>
    <w:pPr>
      <w:numPr>
        <w:ilvl w:val="0"/>
        <w:numId w:val="36"/>
      </w:numPr>
    </w:pPr>
    <w:rPr>
      <w:szCs w:val="20"/>
    </w:rPr>
  </w:style>
  <w:style w:type="paragraph" w:styleId="ListBullet2">
    <w:name w:val="List Bullet 2"/>
    <w:basedOn w:val="Normal"/>
    <w:qFormat/>
    <w:pPr>
      <w:numPr>
        <w:ilvl w:val="0"/>
        <w:numId w:val="12"/>
      </w:numPr>
    </w:pPr>
    <w:rPr>
      <w:szCs w:val="20"/>
    </w:rPr>
  </w:style>
  <w:style w:type="paragraph" w:styleId="ListBullet3">
    <w:name w:val="List Bullet 3"/>
    <w:basedOn w:val="Normal"/>
    <w:qFormat/>
    <w:pPr>
      <w:numPr>
        <w:ilvl w:val="0"/>
        <w:numId w:val="29"/>
      </w:numPr>
    </w:pPr>
    <w:rPr>
      <w:szCs w:val="20"/>
    </w:rPr>
  </w:style>
  <w:style w:type="paragraph" w:styleId="ListBullet4">
    <w:name w:val="List Bullet 4"/>
    <w:basedOn w:val="Normal"/>
    <w:qFormat/>
    <w:pPr>
      <w:numPr>
        <w:ilvl w:val="0"/>
        <w:numId w:val="2"/>
      </w:numPr>
    </w:pPr>
    <w:rPr>
      <w:szCs w:val="20"/>
    </w:rPr>
  </w:style>
  <w:style w:type="paragraph" w:styleId="ListDash">
    <w:name w:val="List Dash"/>
    <w:basedOn w:val="Normal"/>
    <w:qFormat/>
    <w:pPr>
      <w:numPr>
        <w:ilvl w:val="0"/>
        <w:numId w:val="26"/>
      </w:numPr>
    </w:pPr>
    <w:rPr>
      <w:szCs w:val="20"/>
    </w:rPr>
  </w:style>
  <w:style w:type="paragraph" w:styleId="ListDash1">
    <w:name w:val="List Dash 1"/>
    <w:basedOn w:val="Normal"/>
    <w:qFormat/>
    <w:pPr>
      <w:numPr>
        <w:ilvl w:val="0"/>
        <w:numId w:val="57"/>
      </w:numPr>
    </w:pPr>
    <w:rPr>
      <w:szCs w:val="20"/>
    </w:rPr>
  </w:style>
  <w:style w:type="paragraph" w:styleId="ListDash2">
    <w:name w:val="List Dash 2"/>
    <w:basedOn w:val="Normal"/>
    <w:qFormat/>
    <w:pPr>
      <w:numPr>
        <w:ilvl w:val="0"/>
        <w:numId w:val="71"/>
      </w:numPr>
    </w:pPr>
    <w:rPr>
      <w:szCs w:val="20"/>
    </w:rPr>
  </w:style>
  <w:style w:type="paragraph" w:styleId="ListDash3">
    <w:name w:val="List Dash 3"/>
    <w:basedOn w:val="Normal"/>
    <w:qFormat/>
    <w:pPr>
      <w:numPr>
        <w:ilvl w:val="0"/>
        <w:numId w:val="44"/>
      </w:numPr>
    </w:pPr>
    <w:rPr>
      <w:szCs w:val="20"/>
    </w:rPr>
  </w:style>
  <w:style w:type="paragraph" w:styleId="ListDash4">
    <w:name w:val="List Dash 4"/>
    <w:basedOn w:val="Normal"/>
    <w:qFormat/>
    <w:pPr>
      <w:numPr>
        <w:ilvl w:val="0"/>
        <w:numId w:val="52"/>
      </w:numPr>
    </w:pPr>
    <w:rPr>
      <w:szCs w:val="20"/>
    </w:rPr>
  </w:style>
  <w:style w:type="paragraph" w:styleId="ListNumber">
    <w:name w:val="List Number"/>
    <w:basedOn w:val="Normal"/>
    <w:qFormat/>
    <w:pPr>
      <w:numPr>
        <w:ilvl w:val="0"/>
        <w:numId w:val="19"/>
      </w:numPr>
    </w:pPr>
    <w:rPr>
      <w:szCs w:val="20"/>
    </w:rPr>
  </w:style>
  <w:style w:type="paragraph" w:styleId="ListNumber1">
    <w:name w:val="List Number 1"/>
    <w:basedOn w:val="Text1"/>
    <w:qFormat/>
    <w:pPr>
      <w:numPr>
        <w:ilvl w:val="0"/>
        <w:numId w:val="60"/>
      </w:numPr>
    </w:pPr>
    <w:rPr>
      <w:szCs w:val="20"/>
    </w:rPr>
  </w:style>
  <w:style w:type="paragraph" w:styleId="ListNumber2">
    <w:name w:val="List Number 2"/>
    <w:basedOn w:val="Normal"/>
    <w:qFormat/>
    <w:pPr>
      <w:numPr>
        <w:ilvl w:val="0"/>
        <w:numId w:val="69"/>
      </w:numPr>
    </w:pPr>
    <w:rPr>
      <w:szCs w:val="20"/>
    </w:rPr>
  </w:style>
  <w:style w:type="paragraph" w:styleId="ListNumber3">
    <w:name w:val="List Number 3"/>
    <w:basedOn w:val="Normal"/>
    <w:qFormat/>
    <w:pPr>
      <w:numPr>
        <w:ilvl w:val="0"/>
        <w:numId w:val="68"/>
      </w:numPr>
    </w:pPr>
    <w:rPr>
      <w:szCs w:val="20"/>
    </w:rPr>
  </w:style>
  <w:style w:type="paragraph" w:styleId="ListNumber4">
    <w:name w:val="List Number 4"/>
    <w:basedOn w:val="Normal"/>
    <w:qFormat/>
    <w:pPr>
      <w:numPr>
        <w:ilvl w:val="0"/>
        <w:numId w:val="9"/>
      </w:numPr>
    </w:pPr>
    <w:rPr>
      <w:szCs w:val="20"/>
    </w:rPr>
  </w:style>
  <w:style w:type="paragraph" w:styleId="ListNumberLevel2">
    <w:name w:val="List Number (Level 2)"/>
    <w:basedOn w:val="Normal"/>
    <w:qFormat/>
    <w:pPr>
      <w:numPr>
        <w:ilvl w:val="0"/>
        <w:numId w:val="19"/>
      </w:numPr>
    </w:pPr>
    <w:rPr>
      <w:szCs w:val="20"/>
    </w:rPr>
  </w:style>
  <w:style w:type="paragraph" w:styleId="ListNumber1Level2">
    <w:name w:val="List Number 1 (Level 2)"/>
    <w:basedOn w:val="Text1"/>
    <w:qFormat/>
    <w:pPr>
      <w:numPr>
        <w:ilvl w:val="0"/>
        <w:numId w:val="60"/>
      </w:numPr>
    </w:pPr>
    <w:rPr>
      <w:szCs w:val="20"/>
    </w:rPr>
  </w:style>
  <w:style w:type="paragraph" w:styleId="ListNumber2Level2">
    <w:name w:val="List Number 2 (Level 2)"/>
    <w:basedOn w:val="Text2"/>
    <w:qFormat/>
    <w:pPr>
      <w:numPr>
        <w:ilvl w:val="0"/>
        <w:numId w:val="69"/>
      </w:numPr>
    </w:pPr>
    <w:rPr>
      <w:szCs w:val="20"/>
    </w:rPr>
  </w:style>
  <w:style w:type="paragraph" w:styleId="ListNumber3Level2">
    <w:name w:val="List Number 3 (Level 2)"/>
    <w:basedOn w:val="Text3"/>
    <w:qFormat/>
    <w:pPr>
      <w:numPr>
        <w:ilvl w:val="0"/>
        <w:numId w:val="68"/>
      </w:numPr>
    </w:pPr>
    <w:rPr>
      <w:szCs w:val="20"/>
    </w:rPr>
  </w:style>
  <w:style w:type="paragraph" w:styleId="ListNumber4Level2">
    <w:name w:val="List Number 4 (Level 2)"/>
    <w:basedOn w:val="Text4"/>
    <w:qFormat/>
    <w:pPr>
      <w:numPr>
        <w:ilvl w:val="0"/>
        <w:numId w:val="9"/>
      </w:numPr>
    </w:pPr>
    <w:rPr>
      <w:szCs w:val="20"/>
    </w:rPr>
  </w:style>
  <w:style w:type="paragraph" w:styleId="ListNumberLevel3">
    <w:name w:val="List Number (Level 3)"/>
    <w:basedOn w:val="Normal"/>
    <w:qFormat/>
    <w:pPr>
      <w:numPr>
        <w:ilvl w:val="0"/>
        <w:numId w:val="19"/>
      </w:numPr>
    </w:pPr>
    <w:rPr>
      <w:szCs w:val="20"/>
    </w:rPr>
  </w:style>
  <w:style w:type="paragraph" w:styleId="ListNumber1Level3">
    <w:name w:val="List Number 1 (Level 3)"/>
    <w:basedOn w:val="Text1"/>
    <w:qFormat/>
    <w:pPr>
      <w:numPr>
        <w:ilvl w:val="0"/>
        <w:numId w:val="60"/>
      </w:numPr>
    </w:pPr>
    <w:rPr>
      <w:szCs w:val="20"/>
    </w:rPr>
  </w:style>
  <w:style w:type="paragraph" w:styleId="ListNumber2Level3">
    <w:name w:val="List Number 2 (Level 3)"/>
    <w:basedOn w:val="Text2"/>
    <w:qFormat/>
    <w:pPr>
      <w:numPr>
        <w:ilvl w:val="0"/>
        <w:numId w:val="69"/>
      </w:numPr>
    </w:pPr>
    <w:rPr>
      <w:szCs w:val="20"/>
    </w:rPr>
  </w:style>
  <w:style w:type="paragraph" w:styleId="ListNumber3Level3">
    <w:name w:val="List Number 3 (Level 3)"/>
    <w:basedOn w:val="Text3"/>
    <w:qFormat/>
    <w:pPr>
      <w:numPr>
        <w:ilvl w:val="0"/>
        <w:numId w:val="68"/>
      </w:numPr>
    </w:pPr>
    <w:rPr>
      <w:szCs w:val="20"/>
    </w:rPr>
  </w:style>
  <w:style w:type="paragraph" w:styleId="ListNumber4Level3">
    <w:name w:val="List Number 4 (Level 3)"/>
    <w:basedOn w:val="Text4"/>
    <w:qFormat/>
    <w:pPr>
      <w:numPr>
        <w:ilvl w:val="0"/>
        <w:numId w:val="9"/>
      </w:numPr>
    </w:pPr>
    <w:rPr>
      <w:szCs w:val="20"/>
    </w:rPr>
  </w:style>
  <w:style w:type="paragraph" w:styleId="ListNumberLevel4">
    <w:name w:val="List Number (Level 4)"/>
    <w:basedOn w:val="Normal"/>
    <w:qFormat/>
    <w:pPr>
      <w:numPr>
        <w:ilvl w:val="0"/>
        <w:numId w:val="19"/>
      </w:numPr>
    </w:pPr>
    <w:rPr>
      <w:szCs w:val="20"/>
    </w:rPr>
  </w:style>
  <w:style w:type="paragraph" w:styleId="ListNumber1Level4">
    <w:name w:val="List Number 1 (Level 4)"/>
    <w:basedOn w:val="Text1"/>
    <w:qFormat/>
    <w:pPr>
      <w:numPr>
        <w:ilvl w:val="0"/>
        <w:numId w:val="60"/>
      </w:numPr>
    </w:pPr>
    <w:rPr>
      <w:szCs w:val="20"/>
    </w:rPr>
  </w:style>
  <w:style w:type="paragraph" w:styleId="ListNumber2Level4">
    <w:name w:val="List Number 2 (Level 4)"/>
    <w:basedOn w:val="Text2"/>
    <w:qFormat/>
    <w:pPr>
      <w:numPr>
        <w:ilvl w:val="0"/>
        <w:numId w:val="69"/>
      </w:numPr>
    </w:pPr>
    <w:rPr>
      <w:szCs w:val="20"/>
    </w:rPr>
  </w:style>
  <w:style w:type="paragraph" w:styleId="ListNumber3Level4">
    <w:name w:val="List Number 3 (Level 4)"/>
    <w:basedOn w:val="Text3"/>
    <w:qFormat/>
    <w:pPr>
      <w:numPr>
        <w:ilvl w:val="0"/>
        <w:numId w:val="68"/>
      </w:numPr>
    </w:pPr>
    <w:rPr>
      <w:szCs w:val="20"/>
    </w:rPr>
  </w:style>
  <w:style w:type="paragraph" w:styleId="ListNumber4Level4">
    <w:name w:val="List Number 4 (Level 4)"/>
    <w:basedOn w:val="Text4"/>
    <w:qFormat/>
    <w:pPr>
      <w:numPr>
        <w:ilvl w:val="0"/>
        <w:numId w:val="9"/>
      </w:numPr>
    </w:pPr>
    <w:rPr>
      <w:szCs w:val="20"/>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1"/>
      </w:numPr>
    </w:pPr>
    <w:rPr>
      <w:szCs w:val="20"/>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39:00Z</dcterms:created>
  <dc:creator/>
  <dc:description/>
  <dc:language>en-US</dc:language>
  <cp:lastModifiedBy>Martine Meijer</cp:lastModifiedBy>
  <cp:lastPrinted>2005-02-24T17:28:00Z</cp:lastPrinted>
  <dcterms:modified xsi:type="dcterms:W3CDTF">2005-02-24T16:2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Heading">
    <vt:lpwstr>Heading</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Bullet 1">
    <vt:lpwstr>List Bullet 1</vt:lpwstr>
  </property>
  <property fmtid="{D5CDD505-2E9C-101B-9397-08002B2CF9AE}" pid="9" name="List Bullet 3">
    <vt:lpwstr>List Bullet 3</vt:lpwstr>
  </property>
  <property fmtid="{D5CDD505-2E9C-101B-9397-08002B2CF9AE}" pid="10" name="List Dash 1">
    <vt:lpwstr>List Dash 1</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NumPar">
    <vt:lpwstr>NumPar</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0.8.8</vt:lpwstr>
  </property>
  <property fmtid="{D5CDD505-2E9C-101B-9397-08002B2CF9AE}" pid="20" name="_AdHocReviewCycleID">
    <vt:r8>1815634673</vt:r8>
  </property>
  <property fmtid="{D5CDD505-2E9C-101B-9397-08002B2CF9AE}" pid="21" name="_AuthorEmail">
    <vt:lpwstr>Sarah.PEARCEY@cec.eu.int</vt:lpwstr>
  </property>
  <property fmtid="{D5CDD505-2E9C-101B-9397-08002B2CF9AE}" pid="22" name="_AuthorEmailDisplayName">
    <vt:lpwstr>PEARCEY Sarah (SG)</vt:lpwstr>
  </property>
  <property fmtid="{D5CDD505-2E9C-101B-9397-08002B2CF9AE}" pid="23" name="_EmailSubject">
    <vt:lpwstr>CLWP 2005</vt:lpwstr>
  </property>
  <property fmtid="{D5CDD505-2E9C-101B-9397-08002B2CF9AE}" pid="24" name="_PreviousAdHocReviewCycleID">
    <vt:r8>349992284</vt:r8>
  </property>
  <property fmtid="{D5CDD505-2E9C-101B-9397-08002B2CF9AE}" pid="25" name="_ReviewingToolsShownOnce">
    <vt:lpwstr/>
  </property>
</Properties>
</file>