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ΕΠΙΤΡΟΠΗ ΤΩΝ ΕΥΡΩΠΑΪΚΩΝ ΚΟΙΝΟΤΗΤΩΝ</w:t>
            </w:r>
          </w:p>
        </w:tc>
      </w:tr>
    </w:tbl>
    <w:p>
      <w:pPr>
        <w:pStyle w:val="Emission"/>
        <w:rPr/>
      </w:pPr>
      <w:r>
        <w:rPr/>
        <w:t>Βρυξέλλες, 22.4.2008</w:t>
      </w:r>
    </w:p>
    <w:p>
      <w:pPr>
        <w:pStyle w:val="Rfrenceinstitutionelle"/>
        <w:rPr/>
      </w:pPr>
      <w:r>
        <w:rPr/>
        <w:t>COM(2008) 221 τελικό</w:t>
      </w:r>
    </w:p>
    <w:p>
      <w:pPr>
        <w:pStyle w:val="Rfrenceinterinstitutionelle"/>
        <w:rPr/>
      </w:pPr>
      <w:r>
        <w:rPr/>
        <w:t>2006/0304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ΑΝΑΚΟΙΝΩΣΗ ΤΗΣ ΕΠΙΤΡΟΠΗΣ</w:t>
        <w:br/>
        <w:t>ΣΤΟ ΕΥΡΩΠΑΪΚΟ ΚΟΙΝΟΒΟΥΛΙΟ</w:t>
        <w:br/>
        <w:br/>
        <w:t>σύμφωνα με το άρθρο 251 παράγραφος 2 δεύτερο εδάφιο της συνθήκης ΕΚ</w:t>
        <w:br/>
        <w:br/>
        <w:t>όσον αφορά την</w:t>
      </w:r>
    </w:p>
    <w:p>
      <w:pPr>
        <w:pStyle w:val="Titreobjet"/>
        <w:rPr/>
      </w:pPr>
      <w:r>
        <w:rPr/>
        <w:t>κοινή θέση του Συμβουλίου σχετικά με την έκδοση οδηγίας του Ευρωπαϊκού Κοινοβουλίου και του Συμβουλίου για την τροποποίηση της οδηγίας 2003/87/EΚ ώστε να ενταχθούν οι αεροπορικές δραστηριότητες στο σύστημα εμπορίας δικαιωμάτων εκπομπής αερίων θερμοκηπίου εντός της Κοινότητας.</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Rfrenceinterinstitutionelle"/>
        <w:rPr/>
      </w:pPr>
      <w:r>
        <w:rPr/>
        <w:t>2006/0304 (COD)</w:t>
      </w:r>
    </w:p>
    <w:p>
      <w:pPr>
        <w:pStyle w:val="Typedudocument"/>
        <w:rPr/>
      </w:pPr>
      <w:r>
        <w:rPr/>
        <w:t>ΑΝΑΚΟΙΝΩΣΗ ΤΗΣ ΕΠΙΤΡΟΠΗΣ</w:t>
        <w:br/>
        <w:t>ΣΤΟ ΕΥΡΩΠΑΪΚΟ ΚΟΙΝΟΒΟΥΛΙΟ</w:t>
        <w:br/>
        <w:br/>
        <w:t>σύμφωνα με το άρθρο 251 παράγραφος 2 δεύτερο εδάφιο της συνθήκης ΕΚ</w:t>
        <w:br/>
        <w:br/>
        <w:t>όσον αφορά την</w:t>
      </w:r>
    </w:p>
    <w:p>
      <w:pPr>
        <w:pStyle w:val="Titreobjet"/>
        <w:rPr>
          <w:lang w:val="fr-BE"/>
        </w:rPr>
      </w:pPr>
      <w:r>
        <w:rPr/>
        <w:t>κοινή θέση του Συμβουλίου σχετικά με την έκδοση οδηγίας του Ευρωπαϊκού Κοινοβουλίου και του Συμβουλίου για την τροποποίηση της οδηγίας 2003/87/EΚ ώστε να ενταχθούν οι αεροπορικές δραστηριότητες στο σύστημα εμπορίας δικαιωμάτων εκπομπής αερίων θερμοκηπίου εντός της Κοινότητας.</w:t>
      </w:r>
    </w:p>
    <w:p>
      <w:pPr>
        <w:pStyle w:val="Normal"/>
        <w:jc w:val="center"/>
        <w:rPr/>
      </w:pPr>
      <w:r>
        <w:rPr/>
        <w:t>(Κείμενο που παρουσιάζει ενδιαφέρον για τον ΕΟΧ)</w:t>
      </w:r>
    </w:p>
    <w:p>
      <w:pPr>
        <w:pStyle w:val="ManualHeading1"/>
        <w:rPr>
          <w:sz w:val="22"/>
        </w:rPr>
      </w:pPr>
      <w:r>
        <w:rPr>
          <w:sz w:val="22"/>
        </w:rPr>
        <w:t>1.</w:t>
        <w:tab/>
        <w:t>ΙΣΤΟΡΙΚΟ</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pPr>
            <w:r>
              <w:rPr/>
              <w:t>Ημερομηνία διαβίβασης της πρότασης στο ΕΚ και το Συμβούλιο</w:t>
              <w:br/>
              <w:t>(έγγραφο COM(2006) 818 τελικό - 2006/0304 COD):</w:t>
            </w:r>
          </w:p>
        </w:tc>
        <w:tc>
          <w:tcPr>
            <w:tcW w:w="2483" w:type="dxa"/>
            <w:tcBorders/>
          </w:tcPr>
          <w:p>
            <w:pPr>
              <w:pStyle w:val="Normal"/>
              <w:spacing w:before="120" w:after="120"/>
              <w:jc w:val="left"/>
              <w:rPr/>
            </w:pPr>
            <w:r>
              <w:rPr/>
              <w:t>20 Δεκεμβρίου 2006</w:t>
            </w:r>
          </w:p>
        </w:tc>
      </w:tr>
      <w:tr>
        <w:trPr/>
        <w:tc>
          <w:tcPr>
            <w:tcW w:w="6804" w:type="dxa"/>
            <w:tcBorders/>
          </w:tcPr>
          <w:p>
            <w:pPr>
              <w:pStyle w:val="Normal"/>
              <w:widowControl/>
              <w:bidi w:val="0"/>
              <w:spacing w:before="120" w:after="120"/>
              <w:jc w:val="both"/>
              <w:rPr/>
            </w:pPr>
            <w:r>
              <w:rPr/>
              <w:t>Ημερομηνία γνωμοδότησης της Ευρωπαϊκής Οικονομικής και Κοινωνικής Επιτροπής:</w:t>
            </w:r>
          </w:p>
        </w:tc>
        <w:tc>
          <w:tcPr>
            <w:tcW w:w="2483" w:type="dxa"/>
            <w:tcBorders/>
          </w:tcPr>
          <w:p>
            <w:pPr>
              <w:pStyle w:val="Normal"/>
              <w:spacing w:before="120" w:after="120"/>
              <w:jc w:val="left"/>
              <w:rPr/>
            </w:pPr>
            <w:r>
              <w:rPr/>
              <w:t>31 Μαΐου 2007</w:t>
            </w:r>
          </w:p>
        </w:tc>
      </w:tr>
      <w:tr>
        <w:trPr/>
        <w:tc>
          <w:tcPr>
            <w:tcW w:w="6804" w:type="dxa"/>
            <w:tcBorders/>
          </w:tcPr>
          <w:p>
            <w:pPr>
              <w:pStyle w:val="Normal"/>
              <w:widowControl/>
              <w:bidi w:val="0"/>
              <w:spacing w:before="120" w:after="120"/>
              <w:jc w:val="both"/>
              <w:rPr/>
            </w:pPr>
            <w:r>
              <w:rPr/>
              <w:t>Ημερομηνία γνωμοδότησης της Επιτροπής των Περιφερειών:</w:t>
            </w:r>
          </w:p>
        </w:tc>
        <w:tc>
          <w:tcPr>
            <w:tcW w:w="2483" w:type="dxa"/>
            <w:tcBorders/>
          </w:tcPr>
          <w:p>
            <w:pPr>
              <w:pStyle w:val="Normal"/>
              <w:spacing w:before="120" w:after="120"/>
              <w:jc w:val="left"/>
              <w:rPr/>
            </w:pPr>
            <w:r>
              <w:rPr/>
              <w:t>10 Οκτωβρίου 2007</w:t>
            </w:r>
          </w:p>
        </w:tc>
      </w:tr>
      <w:tr>
        <w:trPr/>
        <w:tc>
          <w:tcPr>
            <w:tcW w:w="6804" w:type="dxa"/>
            <w:tcBorders/>
          </w:tcPr>
          <w:p>
            <w:pPr>
              <w:pStyle w:val="Normal"/>
              <w:widowControl/>
              <w:bidi w:val="0"/>
              <w:spacing w:before="120" w:after="120"/>
              <w:jc w:val="both"/>
              <w:rPr/>
            </w:pPr>
            <w:r>
              <w:rPr/>
              <w:t>Ημερομηνία γνωμοδότησης του Ευρωπαϊκού Κοινοβουλίου, πρώτη ανάγνωση</w:t>
            </w:r>
          </w:p>
        </w:tc>
        <w:tc>
          <w:tcPr>
            <w:tcW w:w="2483" w:type="dxa"/>
            <w:tcBorders/>
          </w:tcPr>
          <w:p>
            <w:pPr>
              <w:pStyle w:val="Normal"/>
              <w:spacing w:before="120" w:after="120"/>
              <w:jc w:val="left"/>
              <w:rPr/>
            </w:pPr>
            <w:r>
              <w:rPr/>
              <w:t>13 Νοεμβρίου 2007</w:t>
            </w:r>
          </w:p>
        </w:tc>
      </w:tr>
      <w:tr>
        <w:trPr/>
        <w:tc>
          <w:tcPr>
            <w:tcW w:w="6804" w:type="dxa"/>
            <w:tcBorders/>
          </w:tcPr>
          <w:p>
            <w:pPr>
              <w:pStyle w:val="Normal"/>
              <w:widowControl/>
              <w:bidi w:val="0"/>
              <w:spacing w:before="120" w:after="120"/>
              <w:jc w:val="both"/>
              <w:rPr/>
            </w:pPr>
            <w:r>
              <w:rPr/>
              <w:t>Ημερομηνία έκδοσης της κοινής θέσης (με ομοφωνία):</w:t>
            </w:r>
          </w:p>
        </w:tc>
        <w:tc>
          <w:tcPr>
            <w:tcW w:w="2483" w:type="dxa"/>
            <w:tcBorders/>
          </w:tcPr>
          <w:p>
            <w:pPr>
              <w:pStyle w:val="Normal"/>
              <w:spacing w:before="120" w:after="120"/>
              <w:jc w:val="left"/>
              <w:rPr/>
            </w:pPr>
            <w:r>
              <w:rPr/>
              <w:t>1</w:t>
            </w:r>
            <w:r>
              <w:rPr>
                <w:lang w:val="fr-BE"/>
              </w:rPr>
              <w:t>8</w:t>
            </w:r>
            <w:r>
              <w:rPr/>
              <w:t xml:space="preserve"> Απριλίου 2008</w:t>
            </w:r>
          </w:p>
        </w:tc>
      </w:tr>
    </w:tbl>
    <w:p>
      <w:pPr>
        <w:pStyle w:val="ManualHeading1"/>
        <w:rPr/>
      </w:pPr>
      <w:r>
        <w:rPr/>
        <w:t>2.</w:t>
        <w:tab/>
        <w:t>ΣΤΟΧΟΣ ΤΗΣ ΠΡΟΤΑΣΗΣ ΤΗΣ ΕΠΙΤΡΟΠΗΣ</w:t>
      </w:r>
    </w:p>
    <w:p>
      <w:pPr>
        <w:pStyle w:val="Normal"/>
        <w:rPr/>
      </w:pPr>
      <w:r>
        <w:rPr/>
        <w:t>Στόχος της πρότασης είναι να αντιμετωπισθεί ο αυξανόμενος αντίκτυπος των αερομεταφορών στην κλιματική αλλαγή με την υπαγωγή τους στο κοινοτικό σύστημα εμπορίας εκπομπών. Εντάσσεται στη διεξοδική προσέγγιση για τη μείωση του αντικτύπου των αερομεταφορών στην κλιματική αλλαγή, όπως αναφέρεται στο έγγραφο COM (2005)459 τελικό της 27ης Σεπτεμβρίου 2005.</w:t>
      </w:r>
    </w:p>
    <w:p>
      <w:pPr>
        <w:pStyle w:val="ManualHeading1"/>
        <w:rPr/>
      </w:pPr>
      <w:r>
        <w:rPr/>
        <w:t>3.</w:t>
        <w:tab/>
        <w:t>ΠΑΡΑΤΗΡΗΣΕΙΣ ΕΠΙ ΤΗΣ ΚΟΙΝΗΣ ΘΕΣΗΣ</w:t>
      </w:r>
    </w:p>
    <w:p>
      <w:pPr>
        <w:pStyle w:val="ManualHeading2"/>
        <w:rPr/>
      </w:pPr>
      <w:r>
        <w:rPr/>
        <w:t>3.1</w:t>
        <w:tab/>
        <w:t>Γενικές παρατηρήσεις</w:t>
      </w:r>
    </w:p>
    <w:p>
      <w:pPr>
        <w:pStyle w:val="Normal"/>
        <w:widowControl w:val="false"/>
        <w:rPr/>
      </w:pPr>
      <w:r>
        <w:rPr/>
        <w:t>Το Ευρωπαϊκό Κοινοβούλιο γνωμοδότησε σε πρώτη ανάγνωση στις 13 Νοεμβρίου 2007. Η Επιτροπή αποδέχθηκε πλήρως, εν μέρει ή επί της αρχής 22 από τις 59 τροπολογίες που πρότεινε το Ευρωπαϊκό Κοινοβούλιο σε πρώτη ανάγνωση. Ένδεκα από αυτές τις 22 τροπολογίες ενσωματώθηκαν, τουλάχιστον εν μέρει, στην κοινή θέση.</w:t>
      </w:r>
    </w:p>
    <w:p>
      <w:pPr>
        <w:pStyle w:val="Normal"/>
        <w:widowControl w:val="false"/>
        <w:rPr/>
      </w:pPr>
      <w:r>
        <w:rPr/>
        <w:t>Η Επιτροπή αποδέχθηκε, είτε πλήρως είτε εν μέρει, τις τροπολογίες οι οποίες αποσαφηνίζουν το πλαίσιο της πρότασης και δεν αποκλίνουν από τον γενικό στόχο της πρότασης. Οι τροπολογίες αυτές περιλαμβάνουν τροποποιήσεις των κατηγοριών των ειδικών τύπων πτήσεων που εξαιρούνται του συστήματος εμπορίας.</w:t>
      </w:r>
    </w:p>
    <w:p>
      <w:pPr>
        <w:pStyle w:val="Normal"/>
        <w:keepNext w:val="true"/>
        <w:keepLines/>
        <w:rPr/>
      </w:pPr>
      <w:r>
        <w:rPr/>
        <w:t>Η Επιτροπή απέρριψε τις τροπολογίες που θα αλλοίωναν τη φύση της πρότασης, όπως οι τροπολογίες που θα περιόριζαν τις δυνατότητες του αεροπορικού κλάδου να αγοράζει δικαιώματα από άλλους κλάδους που μετέχουν στο κοινοτικό σύστημα εμπορίας. Απέρριψε επίσης τις τροπολογίες που είναι ανέφικτες από τεχνική άποψη ή άσκοπα επιβαρυντικές από διοικητική άποψη.</w:t>
      </w:r>
    </w:p>
    <w:p>
      <w:pPr>
        <w:pStyle w:val="Normal"/>
        <w:widowControl w:val="false"/>
        <w:rPr/>
      </w:pPr>
      <w:r>
        <w:rPr/>
        <w:t>Η Επιτροπή θεωρεί ότι η κοινή θέση δεν αλλοιώνει την προσέγγιση ή τους σκοπούς της πρότασης και για το λόγο αυτό μπορεί να την υποστηρίξει ως έχει.</w:t>
      </w:r>
    </w:p>
    <w:p>
      <w:pPr>
        <w:pStyle w:val="ManualHeading2"/>
        <w:rPr/>
      </w:pPr>
      <w:r>
        <w:rPr/>
        <w:t>3.2.</w:t>
        <w:tab/>
        <w:t>Λεπτομερή σχόλια</w:t>
      </w:r>
    </w:p>
    <w:p>
      <w:pPr>
        <w:pStyle w:val="ManualHeading3"/>
        <w:rPr/>
      </w:pPr>
      <w:r>
        <w:rPr/>
        <w:t>3.2.1.</w:t>
        <w:tab/>
        <w:t>Τροπολογίες του Κοινοβουλίου που αποδέχθηκε η Επιτροπή και ενσωματώθηκαν εξ ολοκλήρου, εν μέρει ή επί της αρχής στην κοινή θέση</w:t>
      </w:r>
    </w:p>
    <w:p>
      <w:pPr>
        <w:pStyle w:val="Normal"/>
        <w:widowControl w:val="false"/>
        <w:rPr/>
      </w:pPr>
      <w:r>
        <w:rPr/>
        <w:t xml:space="preserve">Οι τροπολογίες </w:t>
      </w:r>
      <w:r>
        <w:rPr>
          <w:b/>
        </w:rPr>
        <w:t xml:space="preserve">14, 76, 30, 40, 47, 49, 51, 52 </w:t>
      </w:r>
      <w:r>
        <w:rPr/>
        <w:t>και</w:t>
      </w:r>
      <w:r>
        <w:rPr>
          <w:b/>
        </w:rPr>
        <w:t xml:space="preserve"> 53</w:t>
      </w:r>
      <w:r>
        <w:rPr/>
        <w:t xml:space="preserve"> ενσωματώθηκαν, με ελαφρά διαφορετική διατύπωση, στην κοινή θέση. Η τροπολογία </w:t>
      </w:r>
      <w:r>
        <w:rPr>
          <w:b/>
        </w:rPr>
        <w:t>30</w:t>
      </w:r>
      <w:r>
        <w:rPr/>
        <w:t xml:space="preserve"> αποτελεί χρήσιμη αποσαφήνιση, συναφή με το άρθρο 18 της οδηγίας και ενσωματώθηκε πλήρως στην κοινή θέση του Συμβουλίου. Οι τροπολογίες </w:t>
      </w:r>
      <w:r>
        <w:rPr>
          <w:b/>
        </w:rPr>
        <w:t>76</w:t>
      </w:r>
      <w:r>
        <w:rPr/>
        <w:t xml:space="preserve"> και </w:t>
      </w:r>
      <w:r>
        <w:rPr>
          <w:b/>
        </w:rPr>
        <w:t>14</w:t>
      </w:r>
      <w:r>
        <w:rPr/>
        <w:t xml:space="preserve"> αφορούν τη χρήση των πλειστηριασμών και ενσωματώθηκαν διότι αναφέρουν ρητά τη χρήση των εσόδων των πλειστηριασμών για την αντιμετώπιση της κλιματικής αλλαγής στην ΕΕ και στις τρίτες χώρες και διότι τα μέτρα αυτά θα μπορούσαν να ενθαρρύνουν μεταφορές φιλικές προς το περιβάλλον. Η τροπολογία </w:t>
      </w:r>
      <w:r>
        <w:rPr>
          <w:b/>
        </w:rPr>
        <w:t>40</w:t>
      </w:r>
      <w:r>
        <w:rPr/>
        <w:t xml:space="preserve"> γίνεται δεκτή διότι εξασφαλίζει ότι οι διατάξεις που αφορούν τη χρήση των μονάδων μείωσης των εκπομπών (CER)/πιστοποιημένων μειώσεων των εκπομπών (ERU) από τους αερομεταφορείς θα είναι σύμφωνες με εκείνες που θα ισχύουν σε άλλους κλάδους από το 2013. Η τροπολογία </w:t>
      </w:r>
      <w:r>
        <w:rPr>
          <w:b/>
        </w:rPr>
        <w:t>47</w:t>
      </w:r>
      <w:r>
        <w:rPr/>
        <w:t xml:space="preserve"> ενσωματώθηκε διότι προβλέπει την κατάργηση του μηχανισμού μετατροπής που περιείχε η πρόταση της Επιτροπής. Σκοπός της τροπολογίας </w:t>
      </w:r>
      <w:r>
        <w:rPr>
          <w:b/>
        </w:rPr>
        <w:t>49</w:t>
      </w:r>
      <w:r>
        <w:rPr/>
        <w:t xml:space="preserve"> είναι να δοθεί το μήνυμα ότι η ΕΕ είναι έτοιμη να συνεργασθεί παγκοσμίως για να επιτευχθεί συμφωνία στην αντιμετώπιση του προβλήματος των εκπομπών που προέρχονται από τις αερομεταφορές και για να αναπροσαρμόσει το σύστημά της βάσει των κανόνων ενός κοινού συστήματος που θα συμφωνηθεί με τρίτες χώρες. Το πνεύμα της τροπολογίας αυτής αντικατοπτρίζεται στην κοινή θέση. Η τροπολογία </w:t>
      </w:r>
      <w:r>
        <w:rPr>
          <w:b/>
        </w:rPr>
        <w:t>51</w:t>
      </w:r>
      <w:r>
        <w:rPr/>
        <w:t xml:space="preserve"> ενσωματώθηκε στην κοινή θέση διότι σύμφωνα με αυτήν απαιτείται να περιληφθούν στο σύστημα οι κρατικές πτήσεις των αρχηγών κρατών της ΕΕ. Οι τροπολογίες </w:t>
      </w:r>
      <w:r>
        <w:rPr>
          <w:b/>
        </w:rPr>
        <w:t xml:space="preserve">52 </w:t>
      </w:r>
      <w:r>
        <w:rPr/>
        <w:t xml:space="preserve">και </w:t>
      </w:r>
      <w:r>
        <w:rPr>
          <w:b/>
        </w:rPr>
        <w:t>53</w:t>
      </w:r>
      <w:r>
        <w:rPr/>
        <w:t xml:space="preserve"> ενσωματώθηκαν, καθώς στην κοινή θέση προβλέπεται εξαίρεση των πτήσεων έρευνας και διάσωσης, πυρόσβεσης και ανθρωπιστικής και έκτακτης ιατρικής βοήθειας. Οι τροπολογίες </w:t>
      </w:r>
      <w:r>
        <w:rPr>
          <w:b/>
        </w:rPr>
        <w:t>70</w:t>
      </w:r>
      <w:r>
        <w:rPr/>
        <w:t xml:space="preserve"> και </w:t>
      </w:r>
      <w:r>
        <w:rPr>
          <w:b/>
        </w:rPr>
        <w:t>79</w:t>
      </w:r>
      <w:r>
        <w:rPr/>
        <w:t xml:space="preserve"> ενσωματώθηκαν διότι στην κοινή θέση προβλέπεται εξαίρεση των πτήσεων που εκτελούνται αποκλειστικά για τον έλεγχο, τη δοκιμή ή την πιστοποίηση αεροσκαφών ή εξοπλισμού, είτε αερομεταφερόμενου είτε επίγειου. </w:t>
      </w:r>
    </w:p>
    <w:p>
      <w:pPr>
        <w:pStyle w:val="ManualHeading3"/>
        <w:rPr/>
      </w:pPr>
      <w:r>
        <w:rPr/>
        <w:t>3.2.2.</w:t>
        <w:tab/>
        <w:t>Τροπολογίες του Κοινοβουλίου που απορρίφθηκαν από την Επιτροπή, ενσωματώθηκαν όμως στην κοινή θέση πλήρως, μερικώς ή επί της αρχής</w:t>
      </w:r>
    </w:p>
    <w:p>
      <w:pPr>
        <w:pStyle w:val="Normal"/>
        <w:widowControl w:val="false"/>
        <w:rPr/>
      </w:pPr>
      <w:r>
        <w:rPr/>
        <w:t xml:space="preserve">Πέντε τροπολογίες που απορρίφθηκαν από την Επιτροπή ενσωματώθηκαν στην κοινή θέση πλήρως, μερικώς ή επί της αρχής. </w:t>
      </w:r>
    </w:p>
    <w:p>
      <w:pPr>
        <w:pStyle w:val="Normal"/>
        <w:widowControl w:val="false"/>
        <w:rPr/>
      </w:pPr>
      <w:r>
        <w:rPr/>
        <w:t xml:space="preserve">Η τροπολογία </w:t>
      </w:r>
      <w:r>
        <w:rPr>
          <w:b/>
        </w:rPr>
        <w:t>13</w:t>
      </w:r>
      <w:r>
        <w:rPr/>
        <w:t xml:space="preserve"> έγινε δεκτή διότι η κοινή θέση αναφέρει το στόχο του 20 τοις εκατό στο αιτιολογικό της. Η Επιτροπή συμφωνεί ότι ο αεροπορικός κλάδος πρέπει να συμβάλει στην επίτευξη του γενικού στόχου μείωσης των εκπομπών στην ΕΕ κατά 20 έως 30 τοις εκατό σε σύγκριση με τα επίπεδα του 1990. </w:t>
      </w:r>
    </w:p>
    <w:p>
      <w:pPr>
        <w:pStyle w:val="Normal"/>
        <w:widowControl w:val="false"/>
        <w:rPr/>
      </w:pPr>
      <w:r>
        <w:rPr/>
        <w:t xml:space="preserve">Το πνεύμα των τροπολογιών </w:t>
      </w:r>
      <w:r>
        <w:rPr>
          <w:b/>
        </w:rPr>
        <w:t>22, 28</w:t>
      </w:r>
      <w:r>
        <w:rPr/>
        <w:t xml:space="preserve"> και </w:t>
      </w:r>
      <w:r>
        <w:rPr>
          <w:b/>
        </w:rPr>
        <w:t>33,</w:t>
      </w:r>
      <w:r>
        <w:rPr/>
        <w:t xml:space="preserve"> οι οποίες αφορούν την ανάγκη να δημιουργηθεί απόθεμα νεοεισερχομένων στον αεροπορικό κλάδο, ενσωματώθηκε στην κοινή θέση με την προσθήκη του νέου άρθρου 3στ, το οποίο προβλέπει ειδικό απόθεμα για τις νεοεισερχόμενες αεροπορικές εταιρείες που παρουσιάζουν σημαντική ανάπτυξη. </w:t>
      </w:r>
    </w:p>
    <w:p>
      <w:pPr>
        <w:pStyle w:val="Normal"/>
        <w:widowControl w:val="false"/>
        <w:rPr/>
      </w:pPr>
      <w:r>
        <w:rPr/>
        <w:t xml:space="preserve">Η τροπολογία </w:t>
      </w:r>
      <w:r>
        <w:rPr>
          <w:b/>
        </w:rPr>
        <w:t>78</w:t>
      </w:r>
      <w:r>
        <w:rPr/>
        <w:t xml:space="preserve"> ενσωματώθηκε στην κοινή θέση διότι προβλέπει ότι πρέπει να υπαχθούν στο σύστημα όλες οι πτήσεις από και προς κοινοτικούς αερολιμένες εξαρχής και όχι σταδιακά, όπως προέβλεπε η πρόταση της Επιτροπής. </w:t>
      </w:r>
    </w:p>
    <w:p>
      <w:pPr>
        <w:pStyle w:val="ManualHeading3"/>
        <w:rPr/>
      </w:pPr>
      <w:r>
        <w:rPr/>
        <w:t>3.2.3.</w:t>
        <w:tab/>
        <w:t>Τροπολογίες που έγιναν δεκτές από την Επιτροπή πλήρως, μερικώς ή επί της αρχής, αλλά δεν ενσωματώθηκαν στην κοινή θέση</w:t>
      </w:r>
    </w:p>
    <w:p>
      <w:pPr>
        <w:pStyle w:val="Normal"/>
        <w:widowControl w:val="false"/>
        <w:rPr/>
      </w:pPr>
      <w:r>
        <w:rPr/>
        <w:t xml:space="preserve">Οι τροπολογίες </w:t>
      </w:r>
      <w:r>
        <w:rPr>
          <w:b/>
        </w:rPr>
        <w:t xml:space="preserve">1, 3, 4, 5, 7, 8, 10, 35, 45, 17 </w:t>
      </w:r>
      <w:r>
        <w:rPr/>
        <w:t>και</w:t>
      </w:r>
      <w:r>
        <w:rPr>
          <w:b/>
        </w:rPr>
        <w:t xml:space="preserve"> 65 </w:t>
      </w:r>
      <w:r>
        <w:rPr/>
        <w:t xml:space="preserve">είχαν γίνει δεκτές εν μέρει ή επί της αρχής από την Επιτροπή, αλλά δεν ενσωματώθηκαν. Αφορούν κυρίως ελάσσονος σημασίας αλλαγές των αιτιολογικών σκέψεων. </w:t>
      </w:r>
    </w:p>
    <w:p>
      <w:pPr>
        <w:pStyle w:val="ManualHeading3"/>
        <w:rPr/>
      </w:pPr>
      <w:r>
        <w:rPr/>
        <w:t>3.2.4.</w:t>
        <w:tab/>
        <w:t>Τροπολογίες που απορρίφθηκαν από την Επιτροπή και το Συμβούλιο και δεν ενσωματώθηκαν στην κοινή θέση</w:t>
      </w:r>
    </w:p>
    <w:p>
      <w:pPr>
        <w:pStyle w:val="Normal"/>
        <w:widowControl w:val="false"/>
        <w:rPr/>
      </w:pPr>
      <w:r>
        <w:rPr/>
        <w:t>Οι τροπολογίες του Κοινοβουλίου, οι οποίες έχουν ως αντικείμενο ιδίως τους ορισμούς της πρότασης, το όριο χρήσης των δικαιωμάτων εμπορίας των αεροπορικών εταιρειών από άλλους κλάδους, τον πολλαπλασιαστή που πρέπει να λαμβάνεται υπόψη στις μη σχετικές με το CO2 επιπτώσεις των αερομεταφορών και το όριο βάρους που θα εξαιρείται από το σύστημα, δεν έγιναν δεκτές ούτε από την Επιτροπή ούτε από το Συμβούλιο και δεν ενσωματώθηκαν στην κοινή θέση.</w:t>
      </w:r>
    </w:p>
    <w:p>
      <w:pPr>
        <w:pStyle w:val="ManualHeading3"/>
        <w:spacing w:before="0" w:after="0"/>
        <w:rPr/>
      </w:pPr>
      <w:r>
        <w:rPr/>
        <w:t>3.2.5.</w:t>
        <w:tab/>
        <w:t>Αλλαγές που επέφερε το Συμβούλιο στην πρόταση</w:t>
      </w:r>
    </w:p>
    <w:p>
      <w:pPr>
        <w:pStyle w:val="Normal"/>
        <w:widowControl w:val="false"/>
        <w:rPr/>
      </w:pPr>
      <w:r>
        <w:rPr/>
        <w:t>Το Συμβούλιο πρότεινε της εξής κύριες αλλαγές στην πρόταση της Επιτροπής:</w:t>
      </w:r>
    </w:p>
    <w:p>
      <w:pPr>
        <w:pStyle w:val="Normal"/>
        <w:widowControl w:val="false"/>
        <w:rPr/>
      </w:pPr>
      <w:r>
        <w:rPr>
          <w:b/>
        </w:rPr>
        <w:t xml:space="preserve">Ημερομηνία έναρξης: </w:t>
      </w:r>
      <w:r>
        <w:rPr/>
        <w:t xml:space="preserve">Στην κοινή θέση του Συμβουλίου προβλέπεται ότι θα περιληφθούν στο σύστημα όλες οι πτήσεις από το 2012. Αφαιρείται συνεπώς η διάταξη στην πρόταση της Επιτροπής να περιληφθούν από το 2011 οι πτήσεις μεταξύ κοινοτικών αερολιμένων. Παρά το γεγονός ότι η Επιτροπή θα προτιμούσε την αρχική της πρόταση για σταδιακή προσέγγιση, μπορεί να αποδεχθεί την άμεση προσέγγιση. Η Επιτροπή επιθυμεί την έναρξη του συστήματος όσο το δυνατόν συντομότερα. Ωστόσο, δεδομένου του χρόνου που θα απαιτηθεί για την οριστική συμφωνία επί των νομοθετικών πράξεων και των εκτελεστικών μέτρων που πρέπει να τεθούν σε εφαρμογή και επειδή θα περιληφθούν στο σύστημα όλες οι πτήσεις από την ίδια ημερομηνία, το έτος 2012 είναι αποδεκτό από την Επιτροπή. </w:t>
      </w:r>
    </w:p>
    <w:p>
      <w:pPr>
        <w:pStyle w:val="Normal"/>
        <w:rPr/>
      </w:pPr>
      <w:r>
        <w:rPr>
          <w:b/>
        </w:rPr>
        <w:t xml:space="preserve">Έσοδα πλειστηριασμού: </w:t>
      </w:r>
      <w:r>
        <w:rPr/>
        <w:t xml:space="preserve">Η πρόταση της Επιτροπής προέβλεπε ότι τα έσοδα από τον πλειστηριασμό δικαιωμάτων θα χρησιμοποιούνται για τον μετριασμό της κλιματικής αλλαγής και την προσαρμογή σε αυτήν, καθώς και για την κάλυψη των δαπανών διαχείρισης του συστήματος. Η Επιτροπή λυπάται για το γεγονός ότι η κοινή θέση αποδυναμώνει την διατύπωση αυτή αναφέροντας απλώς ότι τα έσοδα από τον πλειστηριασμό δικαιωμάτων πρέπει να χρησιμοποιούνται για τους σκοπούς αυτούς. </w:t>
      </w:r>
    </w:p>
    <w:p>
      <w:pPr>
        <w:pStyle w:val="Normal"/>
        <w:rPr/>
      </w:pPr>
      <w:r>
        <w:rPr>
          <w:b/>
        </w:rPr>
        <w:t xml:space="preserve">Επανεξέταση των ανώτατων ορίων: </w:t>
      </w:r>
      <w:r>
        <w:rPr/>
        <w:t xml:space="preserve">Η κοινή θέση περιέχει διάταξη, σύμφωνα με την οποία η Επιτροπή θα επανεξετάσει την εφαρμογή της οδηγίας όσον αφορά τις αεροπορικές δραστηριότητες έως την 1η Ιουνίου 2015. Κατά την επανεξέταση αυτή θα διερευνηθεί πόσο πρέπει να μειωθεί η τελική ποσότητα των κατανεμόμενων δικαιωμάτων στις αεροπορικές εταιρείες σύμφωνα με τους συνολικούς στόχους μείωσης των εκπομπών. Η Επιτροπή συμφωνεί ότι είναι σκόπιμη η επανεξέταση αυτή. </w:t>
      </w:r>
    </w:p>
    <w:p>
      <w:pPr>
        <w:pStyle w:val="Normal"/>
        <w:rPr/>
      </w:pPr>
      <w:r>
        <w:rPr>
          <w:b/>
        </w:rPr>
        <w:t xml:space="preserve">Αλληλεπίδραση με μέτρα τρίτων χωρών: </w:t>
      </w:r>
      <w:r>
        <w:rPr/>
        <w:t xml:space="preserve">Η πρόταση της Επιτροπής προέβλεπε να εξαιρούνται οι πτήσεις που φθάνουν από τρίτες χώρες, εφόσον καλύπτονται από ισοδύναμα μέτρα στις χώρες αυτές. Η κοινή θέση του Συμβουλίου προβλέπει πιο ευέλικτη προσέγγιση προκειμένου να υιοθετείται η καλύτερη επιλογή για να εξασφαλίζεται αλληλεπίδραση μεταξύ του κοινοτικού συστήματος και των μέτρων που λαμβάνονται σε τρίτη χώρα. Η Επιτροπή υποστηρίζει την εν λόγω προσέγγιση. </w:t>
      </w:r>
    </w:p>
    <w:p>
      <w:pPr>
        <w:pStyle w:val="Normal"/>
        <w:rPr/>
      </w:pPr>
      <w:r>
        <w:rPr>
          <w:b/>
        </w:rPr>
        <w:t>Επίπεδο πλειστηριασμού:</w:t>
      </w:r>
      <w:r>
        <w:rPr/>
        <w:t xml:space="preserve"> Η Επιτροπή πρότεινε, για την περίοδο πριν το 2013, το ποσοστό των δικαιωμάτων που τίθενται σε πλειστηριασμό στον αεροπορικό κλάδο να είναι ο μέσος όρος των ποσοστών που προτείνουν τα κράτη μέλη, τα οποία περιλαμβάνουν πλειστηριασμό στα εθνικά τους σχέδια κατανομής. Με βάση τις πληροφορίες που διαθέτει προς το παρόν η Επιτροπή για τα σχέδια πλειστηριασμών, ο σταθμισμένος μέσος όρος είναι της τάξεως του 7-8%. Η Επιτροπή εξακολουθεί να πιστεύει ότι η αρχική πρότασή της είναι η καλύτερη επιλογή. Ωστόσο, το ποσοστό του 10 τοις εκατό που αναφέρεται στην κοινή θέση του Συμβουλίου είναι αποδεκτό από την Επιτροπή διότι δεν οδηγεί στην πράξη σε αδικαιολόγητες διαφορές μεταχείρισης κατά τους πλειστηριασμούς μεταξύ αεροπορικού κλάδου και άλλων κλάδων της οικονομίας. </w:t>
      </w:r>
    </w:p>
    <w:p>
      <w:pPr>
        <w:pStyle w:val="Normal"/>
        <w:rPr/>
      </w:pPr>
      <w:r>
        <w:rPr/>
        <w:t xml:space="preserve">Η πρόταση της Επιτροπής προέβλεπε ότι τα επίπεδα των πλειστηριασμών για τις μελλοντικές περιόδους πρέπει να λαμβάνουν υπόψη τη γενική επανεξέταση της οδηγίας 2003/87/EΚ. Η κοινή θέση του Συμβουλίου προβλέπει ότι για τις μελλοντικές περιόδους το ποσοστό των πλειστηριασμών είναι δυνατόν να αυξηθεί συνεπεία της γενικής επανεξέτασης της οδηγίας 2003/87/EΚ. Αυτό μπορεί να γίνει δεκτό από την Επιτροπή. Η πρόταση οδηγίας του Ευρωπαϊκού Κοινοβουλίου και του Συμβουλίου για την τροποποίηση της οδηγίας 2003/87/EΚ με στόχο τη βελτίωση και την επέκταση του συστήματος εμπορίας δικαιωμάτων εκπομπής αερίων θερμοκηπίου της Κοινότητας (COM(2008) 16 τελικό) προβλέπει ότι «η αεροπορία θα πρέπει να αντιμετωπιστεί όπως άλλοι κλάδοι που απολαμβάνουν δωρεάν μεταβατικής κατανομής και όχι όπως οι παραγωγοί ηλεκτρικού ρεύματος. Αυτό σημαίνει ότι, αρχής γενομένης από το 2013, το 80% των δικαιωμάτων θα πρέπει να κατανέμεται δωρεάν και ότι κατά επόμενα έτη η δωρεάν κατανομή στην αεροπορία θα πρέπει να μειώνεται ισόποσα σε ετήσια βάση έως ότου μηδενιστεί το 2020.» </w:t>
      </w:r>
    </w:p>
    <w:p>
      <w:pPr>
        <w:pStyle w:val="Normal"/>
        <w:spacing w:before="0" w:after="0"/>
        <w:rPr/>
      </w:pPr>
      <w:r>
        <w:rPr>
          <w:b/>
        </w:rPr>
        <w:t xml:space="preserve">Προσαρμογές των διατάξεων για τον συντελεστή σύγκρισης: </w:t>
      </w:r>
      <w:r>
        <w:rPr/>
        <w:t xml:space="preserve">Η κοινή θέση προσαρμόζει το ωφέλιμο φορτίο και την απόσταση που χρησιμοποιούνται για τον υπολογισμό των τονοχιλιομέτρων κάθε φορέα εκμετάλλευσης αεροσκαφών, τα οποία είναι η βάση του συντελεστή σύγκρισης που χρησιμοποιείται για την δωρεάν κατανομή δικαιωμάτων. Το μέσο βάρος κάθε επιβάτη και των ελεγμένων αποσκευών του αυξάνεται σε 110 kg και προστίθενται 95km στην απόσταση ορθοδρομίας. Η Επιτροπή λυπάται για το γεγονός ότι το Συμβούλιο δεν υιοθέτησε τον συντελεστή σύγκρισης που είχε προτείνει, αλλά για να επιτευχθεί συμφωνία μπορεί να αποδεχθεί τη συγκεκριμένη λύση. </w:t>
      </w:r>
    </w:p>
    <w:p>
      <w:pPr>
        <w:pStyle w:val="Normal"/>
        <w:widowControl w:val="false"/>
        <w:rPr/>
      </w:pPr>
      <w:r>
        <w:rPr>
          <w:b/>
        </w:rPr>
        <w:t xml:space="preserve">Σχέδια παρακολούθησης και ελέγχου: </w:t>
      </w:r>
      <w:r>
        <w:rPr/>
        <w:t xml:space="preserve">Στην κοινή θέση εισάγεται πρόσθετη υποχρέωση για τα κράτη μέλη να εξασφαλίζουν ότι οι αερομεταφορείς υποβάλλουν σχέδια παρακολούθησης, όπου καθορίζουν μέτρα για την παρακολούθηση και την αναφορά των εκπομπών και των δεδομένων σχετικά με τα τονοχιλιόμετρα. Η Επιτροπή κρίνει ότι η εν λόγω πρόσθετη υποχρέωση θα είναι χρήσιμη για να εξασφαλισθεί ότι όλοι οι αερομεταφορείς γνωρίζουν τις ισχύουσες απαιτήσεις όσον αφορά την παρακολούθηση με βάση το σύστημα. </w:t>
      </w:r>
    </w:p>
    <w:p>
      <w:pPr>
        <w:pStyle w:val="Normal"/>
        <w:spacing w:before="0" w:after="0"/>
        <w:rPr/>
      </w:pPr>
      <w:r>
        <w:rPr>
          <w:b/>
        </w:rPr>
        <w:t xml:space="preserve">Ειδικό αποθεματικό: </w:t>
      </w:r>
      <w:r>
        <w:rPr/>
        <w:t xml:space="preserve">Η κοινή θέση του Συμβουλίου περιέχει νέο άρθρο, στο οποίο προβλέπεται η σύσταση ειδικού αποθέματος για τους νέους αερομεταφορείς που παρουσιάζουν μεγάλους ρυθμούς ανάπτυξης (άνω του 18% ετησίως κατά τα έτη που έπονται του έτους βάσης που χρησιμοποιείται για την κατανομή δικαιωμάτων στους αερομεταφορείς). Στο νέο άρθρο προβλέπεται ότι το 3% των δικαιωμάτων διοχετεύεται στο απόθεμα για την εφάπαξ κατανομή των δικαιωμάτων με βάση το ίδιο σύστημα συγκριτικής αξιολόγησης που έχει προταθεί για την αρχική κατανομή των δικαιωμάτων. Μολονότι η Επιτροπή θα προτιμούσε να μην υπάρχει ιδιαίτερη διάταξη για τους νεοεισερχόμενους αερομεταφορείς, μπορεί να αποδεχθεί το νέο άρθρο διότι περιέχει επαρκείς διασφαλίσεις για τον περιορισμό των επιπτώσεών του και διότι δεν διακυβεύει τη μεθοδολογία κατανομής των δικαιωμάτων που υιοθετείται στην πρόταση της Επιτροπής. </w:t>
      </w:r>
    </w:p>
    <w:p>
      <w:pPr>
        <w:pStyle w:val="Normal"/>
        <w:widowControl w:val="false"/>
        <w:rPr/>
      </w:pPr>
      <w:r>
        <w:rPr>
          <w:b/>
        </w:rPr>
        <w:t xml:space="preserve">Μετατροπή των δικαιωμάτων του αεροπορικού κλάδου: </w:t>
      </w:r>
      <w:r>
        <w:rPr/>
        <w:t xml:space="preserve">Επειδή οι εκπομπές που προκαλούνται από τις αερομεταφορές δεν περιλαμβάνονται στις δεσμεύσεις των κρατών μελών με βάση το πρωτόκολλο του Κιότο, τα δικαιώματα που κατανέμονται στον αεροπορικό κλάδο είναι δυνατόν να χρησιμοποιηθούν μόνον προς συμμόρφωση των φορέων εκμετάλλευσης αερομετασκαφών. Αυτό είναι αναγκαίο για να διατηρηθεί η ακεραιότητα του συστήματος επιμέτρησης, το οποίο επιτρέπει τη σύνδεση των δικαιωμάτων με τις επιμετρούμενες μονάδες ποσότητας (AAU) κατά την περίοδο 2008-12. Ωστόσο, η πρόταση της Επιτροπής περιείχε διάταξη η οποία επέτρεπε στους φορείς εκμετάλλευσης αεροσκαφών να μετατρέπουν τα δικαιώματά τους σε δικαιώματα που θα μπορούσαν να χρησιμοποιηθούν από άλλους φορείς εκμετάλλευσης. Στην κοινή θέση η διάταξη αυτή έχει διαγραφεί. Παρά το γεγονός ότι η Επιτροπή θα προτιμούσε να περιληφθεί διάταξη για την μετατροπή των δικαιωμάτων, η διαγραφή της διάταξης αυτής κρίθηκε αποδεκτή για να διευκολυνθεί η επίτευξη συμφωνίας. </w:t>
      </w:r>
    </w:p>
    <w:p>
      <w:pPr>
        <w:pStyle w:val="Normal"/>
        <w:widowControl w:val="false"/>
        <w:rPr/>
      </w:pPr>
      <w:r>
        <w:rPr>
          <w:b/>
        </w:rPr>
        <w:t xml:space="preserve">Εκτελεστικές διατάξεις: </w:t>
      </w:r>
      <w:r>
        <w:rPr/>
        <w:t>Το Συμβούλιο πρότεινε πρόσθετα εκτελεστικά μέτρα για να διασφαλισθεί ότι, όταν ένας φορέας εκμετάλλευσης δεν συμμορφώνεται προς τις υποχρεώσεις του με βάση το σύστημα και όταν έχουν εξαντληθεί τα εκτελεστικά μέτρα που χρησιμοποιεί το κράτος μέλος, το κράτος μέλος μπορεί να ζητήσει από την Επιτροπή να αποφασίσει επιβολή απαγόρευσης λειτουργίας του εν λόγω φορέα εκμετάλλευσης σε κοινοτικό επίπεδο. Τα εκτελεστικά μέτρα είναι απαραίτητα για την αποτελεσματικότητα του συστήματος στον μετριασμό των επιπτώσεων των αερομεταφορών στην κλιματική αλλαγή. Το πρόσθετο άρθρο ενισχύει τους εκτελεστικούς μηχανισμούς του συστήματος και αποτελεί νέο αντικίνητρο κατά της μη συμμόρφωσης. Συνεπώς, η Επιτροπή συμφωνεί να ενσωματωθούν οι πρόσθετες διατάξεις.</w:t>
      </w:r>
    </w:p>
    <w:p>
      <w:pPr>
        <w:pStyle w:val="Normal"/>
        <w:widowControl w:val="false"/>
        <w:rPr/>
      </w:pPr>
      <w:r>
        <w:rPr>
          <w:b/>
        </w:rPr>
        <w:t xml:space="preserve">Εξαίρεση de minimis: </w:t>
      </w:r>
      <w:r>
        <w:rPr/>
        <w:t xml:space="preserve">Στην κοινή θέση τροποποιούνται αρκετά οι εξαιρέσεις που περιείχε η πρόταση. Η πλέον σημαντική είναι η προσθήκη εξαίρεσης de minimis, σύμφωνα με την οποία εξαιρούνται οι εμπορικοί φορείς εκμετάλλευσης αεροσκαφών που εκτελούν λιγότερες από 243 πτήσεις ανά περίοδο επί τρεις διαδοχικές τετράμηνες περιόδους. Η Επιτροπή είναι υπέρ της εξαίρεσης de minimis, με την οποία αποκλείονται οι αεροπορικές εταιρείες που δεν εκτελούν συχνά πτήσεις στην ΕΕ και βοηθά τις αεροπορικές εταιρείες των αναπτυσσόμενων χωρών που δεν έχουν πυκνές συνδέσεις με την ΕΕ. </w:t>
      </w:r>
    </w:p>
    <w:p>
      <w:pPr>
        <w:pStyle w:val="ManualHeading1"/>
        <w:rPr/>
      </w:pPr>
      <w:r>
        <w:rPr/>
        <w:t>4.</w:t>
        <w:tab/>
        <w:t>ΣΥΜΠΕΡΑΣΜΑ</w:t>
      </w:r>
    </w:p>
    <w:p>
      <w:pPr>
        <w:pStyle w:val="Normal"/>
        <w:widowControl/>
        <w:bidi w:val="0"/>
        <w:spacing w:before="120" w:after="120"/>
        <w:jc w:val="both"/>
        <w:rPr/>
      </w:pPr>
      <w:r>
        <w:rPr/>
        <w:t>Οι αλλαγές που εισήγαγε το Συμβούλιο γίνονται δεκτές από την Επιτροπή διότι συμβαδίζουν με το στόχο να μειωθούν οι επιπτώσεις των εκπομπών των αερομεταφορών στην κλιματική αλλαγή και διότι στηρίζονται στην πρόταση της Επιτροπής. Συνεπώς, η Επιτροπή μπορεί να αποδεχθεί την κοινή θέση.</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9:36:00Z</dcterms:created>
  <dc:creator/>
  <dc:description/>
  <cp:keywords/>
  <dc:language>en-US</dc:language>
  <cp:lastModifiedBy>mos</cp:lastModifiedBy>
  <cp:lastPrinted>2008-04-10T16:07:00Z</cp:lastPrinted>
  <dcterms:modified xsi:type="dcterms:W3CDTF">2008-04-22T12:24: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510598167</vt:r8>
  </property>
  <property fmtid="{D5CDD505-2E9C-101B-9397-08002B2CF9AE}" pid="13" name="_AuthorEmail">
    <vt:lpwstr>Anne.HOUBAR@ec.europa.eu</vt:lpwstr>
  </property>
  <property fmtid="{D5CDD505-2E9C-101B-9397-08002B2CF9AE}" pid="14" name="_AuthorEmailDisplayName">
    <vt:lpwstr>HOUBAR Anne (ENV)</vt:lpwstr>
  </property>
  <property fmtid="{D5CDD505-2E9C-101B-9397-08002B2CF9AE}" pid="15" name="_EmailSubject">
    <vt:lpwstr>env-2008-486-01-00doc officielEN (2)</vt:lpwstr>
  </property>
  <property fmtid="{D5CDD505-2E9C-101B-9397-08002B2CF9AE}" pid="16" name="_NewReviewCycle">
    <vt:lpwstr/>
  </property>
  <property fmtid="{D5CDD505-2E9C-101B-9397-08002B2CF9AE}" pid="17" name="_ReviewingToolsShownOnce">
    <vt:lpwstr/>
  </property>
</Properties>
</file>