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lang w:val="en-US" w:eastAsia="en-US"/>
        </w:rPr>
      </w:pPr>
      <w:r>
        <w:rPr>
          <w:lang w:val="en-US" w:eastAsia="en-US"/>
        </w:rPr>
        <w:t>1.</w:t>
        <w:tab/>
        <w:t>ΠΛΑΙΣΙΟ ΤΗΣ ΠΡΟΤΑΣΗΣ</w:t>
      </w:r>
    </w:p>
    <w:p>
      <w:pPr>
        <w:pStyle w:val="Normal"/>
        <w:rPr/>
      </w:pPr>
      <w:r>
        <w:rPr>
          <w:lang w:val="en-US" w:eastAsia="en-US"/>
        </w:rPr>
        <w:t>Στις 29 Ιουνίου 2011 η Επιτροπή ενέκρινε πρόταση για το επόμενο πολυετές δημοσιονομικό πλαίσιο για την περίοδο 2014-2020: έναν προϋπολογισμό για τη στρατηγική «Ευρώπη 2020»</w:t>
      </w:r>
      <w:r>
        <w:rPr>
          <w:rStyle w:val="FootnoteCharacters"/>
          <w:rStyle w:val="FootnoteAnchor"/>
          <w:lang w:val="en-US" w:eastAsia="en-US"/>
        </w:rPr>
        <w:footnoteReference w:id="2"/>
      </w:r>
      <w:r>
        <w:rPr>
          <w:lang w:val="en-US" w:eastAsia="en-US"/>
        </w:rPr>
        <w:t>. Στην πρότασή της, η Επιτροπή αποφάσισε ότι η πολιτική συνοχής θα πρέπει να παραμείνει ουσιώδες στοιχείο της επόμενης χρηματοδοτικής δέσμης και τόνισε τον καίριο ρόλο της για την εφαρμογή της στρατηγικής «Ευρώπη 202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Κατά συνέπεια, η Επιτροπή πρότεινε ορισμένες σημαντικές αλλαγές όσον αφορά τον τρόπο με τον οποίο σχεδιάζεται και εφαρμόζεται η πολιτική συνοχής. Η συγκέντρωση της χρηματοδότησης σε λιγότερες προτεραιότητες που συνδέονται καλύτερα με τη στρατηγική «Ευρώπη 2020», η επικέντρωση σε αποτελέσματα, η παρακολούθηση της προόδου ως προς τους στόχους που έχουν συμφωνηθεί, η αύξηση της χρήσης προϋποθέσεων και η απλούστευση της εφαρμογής συγκαταλέγονται στα σημαντικά χαρακτηριστικά γνωρίσματα της πρότασης.</w:t>
      </w:r>
    </w:p>
    <w:p>
      <w:pPr>
        <w:pStyle w:val="Normal"/>
        <w:rPr/>
      </w:pPr>
      <w:r>
        <w:rPr>
          <w:lang w:val="en-US" w:eastAsia="en-US"/>
        </w:rPr>
        <w:t>Ο παρών κανονισμός ορίζει τις διατάξεις που διέπουν το Ευρωπαϊκό Ταμείο Περιφερειακής Ανάπτυξης και καταργεί τον κανονισμό (ΕΚ) αριθ. 1083/2006. Βασίζεται στο έργο που πραγματοποιήθηκε από τη δημοσίευση της τέταρτης έκθεσης για τη συνοχή, τον Μάιο του 2007, και μετά, η οποία σκιαγράφησε τις κύριες προκλήσεις που αντιμετωπίζουν οι περιφέρειες τις επόμενες δεκαετίες και ξεκίνησε τη συζήτηση για τη μελλοντική πολιτική συνοχής. Στις 9 Νοεμβρίου 2010 η Επιτροπή ενέκρινε την πέμπτη έκθεση συνοχής που παρείχε ανάλυση των κοινωνικών και οικονομικών τάσεων και σκιαγραφούσε τους προσανατολισμούς για τη μελλοντική πολιτική συνοχής.</w:t>
      </w:r>
    </w:p>
    <w:p>
      <w:pPr>
        <w:pStyle w:val="Normal"/>
        <w:rPr/>
      </w:pPr>
      <w:r>
        <w:rPr>
          <w:lang w:val="en-US" w:eastAsia="en-US"/>
        </w:rPr>
        <w:t>Η πολιτική συνοχής είναι το κύριο επενδυτικό μέσο για τη στήριξη των βασικών προτεραιοτήτων της Ένωσης όπως περιλαμβάνεται στη στρατηγική «Ευρώπη 2020». Στο πλαίσιο αυτό, η πολιτική συνοχής επικεντρώνεται στις χώρες και τις περιφέρειες στις οποίες οι ανάγκες είναι μεγαλύτερες. Μία από τις μεγαλύτερες επιτυχίες της ΕΕ ήταν η ικανότητά της να αυξάνει το βιοτικό επίπεδο για όλους τους πολίτες της. Τον στόχο αυτόν επιτυγχάνει όχι μόνο βοηθώντας τα φτωχότερα κράτη μέλη και περιφέρειες να αναπτυχθούν και να επεκταθούν, αλλά και μέσω του ρόλου που διαδραματίζει στην ολοκλήρωση της ενιαίας αγοράς, το μέγεθος της οποίας δημιουργεί αγορές και οικονομίες κλίμακας σε όλα τα μέρη της ΕΕ, πλούσια και φτωχά, μεγάλα και μικρά. Η αξιολόγηση από την Επιτροπή των προηγούμενων δαπανών της πολιτικής για τη συνοχή κατέδειξε πολλά παραδείγματα προστιθέμενης αξίας και επενδύσεων στη δημιουργία ανάπτυξης και θέσεων εργασίας που δεν θα μπορούσαν να είχαν συμβεί χωρίς τη στήριξη του προϋπολογισμού της ΕΕ. Ωστόσο, τα αποτελέσματα δείχνουν επίσης τις συνέπειες της διασποράς και της έλλειψης ιεράρχησης των προτεραιοτήτων. Σε μια εποχή κατά την οποία τα δημόσια χρήματα είναι ελάχιστα και κατά την οποία οι επενδύσεις για την ενίσχυση της ανάπτυξης απαιτούνται περισσότερο από ποτέ άλλοτε, η Επιτροπή αποφάσισε να προτείνει σημαντικές αλλαγές στην πολιτική συνοχής.</w:t>
      </w:r>
    </w:p>
    <w:p>
      <w:pPr>
        <w:pStyle w:val="Normal"/>
        <w:rPr/>
      </w:pPr>
      <w:r>
        <w:rPr>
          <w:lang w:val="en-US" w:eastAsia="en-US"/>
        </w:rPr>
        <w:t>Το ΕΤΠΑ έχει στόχο την ενίσχυση της οικονομικής και κοινωνικής συνοχής στην Ευρωπαϊκή Ένωση με τη διόρθωση ανισορροπιών μεταξύ των περιφερειών της. Το ΕΤΠΑ στηρίζει την περιφερειακή και τοπική ανάπτυξη με τις επενδύσεις συγχρηματοδότησης στην έρευνα και ανάπτυξη και στην καινοτομία· στην κλιματική αλλαγή και το περιβάλλον· στην επιχειρηματική στήριξη σε ΜΜΕ· στις υπηρεσίες κοινού οικονοµικού συμφέροντος· στις υποδομές τηλεπικοινωνιών, ενέργειας και μεταφορών· στις υποδομές υγείας, εκπαίδευσης και τις κοινωνικές υποδομές· και στην αειφόρο αστική ανάπτυξη.</w:t>
      </w:r>
    </w:p>
    <w:p>
      <w:pPr>
        <w:pStyle w:val="ManualHeading1"/>
        <w:rPr/>
      </w:pPr>
      <w:r>
        <w:rPr>
          <w:lang w:val="en-US" w:eastAsia="en-US"/>
        </w:rPr>
        <w:t>2.</w:t>
        <w:tab/>
        <w:t>ΑΠΟΤΕΛΕΣΜΑΤΑ ΤΩΝ ΔΙΑΒΟΥΛΕΥΣΕΩΝ ΜΕ ΤΑ ΕΝΔΙΑΦΕΡΟΜΕΝΑ ΜΕΡΗ ΚΑΙ ΕΚΤΙΜΗΣΕΙΣ ΑΝΤΙΚΤΥΠΟΥ</w:t>
      </w:r>
    </w:p>
    <w:p>
      <w:pPr>
        <w:pStyle w:val="Heading2"/>
        <w:rPr>
          <w:lang w:val="en-US" w:eastAsia="en-US"/>
        </w:rPr>
      </w:pPr>
      <w:r>
        <w:rPr>
          <w:lang w:val="en-US" w:eastAsia="en-US"/>
        </w:rPr>
        <w:t>Διαβούλευση και συμβουλές από εμπειρογνώμονες</w:t>
      </w:r>
    </w:p>
    <w:p>
      <w:pPr>
        <w:pStyle w:val="Normal"/>
        <w:spacing w:before="60" w:after="60"/>
        <w:rPr/>
      </w:pPr>
      <w:r>
        <w:rPr>
          <w:lang w:val="en-US" w:eastAsia="en-US"/>
        </w:rPr>
        <w:t>Κατά την εκπόνηση των προτάσεων ελήφθησαν υπόψη τα αποτελέσματα της δημόσιας διαβούλευσης της πέμπτης έκθεσης προόδου για την οικονομική και κοινωνική συνοχή, η επανεξέταση του προϋπολογισμού της ΕΕ</w:t>
      </w:r>
      <w:r>
        <w:rPr>
          <w:rStyle w:val="FootnoteCharacters"/>
          <w:rStyle w:val="FootnoteAnchor"/>
          <w:lang w:val="en-US" w:eastAsia="en-US"/>
        </w:rPr>
        <w:footnoteReference w:id="4"/>
      </w:r>
      <w:r>
        <w:rPr>
          <w:lang w:val="en-US" w:eastAsia="en-US"/>
        </w:rPr>
        <w:t>, οι προτάσεις για το πολυετές δημοσιονομικό πλαίσιο</w:t>
      </w:r>
      <w:r>
        <w:rPr>
          <w:rStyle w:val="FootnoteCharacters"/>
          <w:rStyle w:val="FootnoteAnchor"/>
          <w:lang w:val="en-US" w:eastAsia="en-US"/>
        </w:rPr>
        <w:footnoteReference w:id="5"/>
      </w:r>
      <w:r>
        <w:rPr>
          <w:lang w:val="en-US" w:eastAsia="en-US"/>
        </w:rPr>
        <w:t>, η πέμπτη έκθεση για τη συνοχή</w:t>
      </w:r>
      <w:r>
        <w:rPr>
          <w:rStyle w:val="FootnoteCharacters"/>
          <w:rStyle w:val="FootnoteAnchor"/>
          <w:lang w:val="en-US" w:eastAsia="en-US"/>
        </w:rPr>
        <w:footnoteReference w:id="6"/>
      </w:r>
      <w:r>
        <w:rPr>
          <w:lang w:val="en-US" w:eastAsia="en-US"/>
        </w:rPr>
        <w:t>, καθώς και οι διαβουλεύσεις που πραγματοποιήθηκαν μετά την έκδοση της έκθεσης.</w:t>
      </w:r>
    </w:p>
    <w:p>
      <w:pPr>
        <w:pStyle w:val="Normal"/>
        <w:spacing w:before="60" w:after="60"/>
        <w:rPr/>
      </w:pPr>
      <w:r>
        <w:rPr>
          <w:lang w:val="en-US" w:eastAsia="en-US"/>
        </w:rPr>
        <w:t>Η δημόσια διαβούλευση σχετικά με τα συμπεράσματα της πέμπτης έκθεσης για τη συνοχή πραγματοποιήθηκε μεταξύ 12ης Νοεμβρίου 2010 και 31ης Ιανουαρίου 2011. Ελήφθησαν συνολικά 444 συνεισφορές. Μεταξύ αυτών που απάντησαν περιλαμβάνονταν κράτη μέλη, περιφερειακές και τοπικές αρχές, κοινωνικοί εταίροι, οργανισμοί ευρωπαϊκού ενδιαφέροντος, μη κυβερνητικές οργανώσεις, πολίτες και λοιποί ενδιαφερόμενοι. Στο πλαίσιο της δημόσιας διαβούλευσης διατυπώθηκαν πολλές ερωτήσεις σχετικά με το μέλλον της πολιτικής για τη συνοχή. Περίληψη των αποτελεσμάτων δημοσιεύτηκε στις 13 Μαΐου 2011</w:t>
      </w:r>
      <w:r>
        <w:rPr>
          <w:rStyle w:val="FootnoteCharacters"/>
          <w:rStyle w:val="FootnoteAnchor"/>
          <w:lang w:val="en-US" w:eastAsia="en-US"/>
        </w:rPr>
        <w:footnoteReference w:id="7"/>
      </w:r>
      <w:r>
        <w:rPr>
          <w:lang w:val="en-US" w:eastAsia="en-US"/>
        </w:rPr>
        <w:t>.</w:t>
      </w:r>
    </w:p>
    <w:p>
      <w:pPr>
        <w:pStyle w:val="Normal"/>
        <w:spacing w:before="60" w:after="60"/>
        <w:rPr/>
      </w:pPr>
      <w:r>
        <w:rPr>
          <w:lang w:val="en-US" w:eastAsia="en-US"/>
        </w:rPr>
        <w:t>Τα αποτελέσματα των εκ των υστέρων αξιολογήσεων που πραγματοποιήθηκαν για τα προγράμματα 2000-2006 καθώς και ένα ευρύ φάσμα μελετών και συμβουλών εμπειρογνωμόνων χρησιμοποιήθηκαν ως εισαγωγικά στοιχεία. Συμβουλές εμπειρογνωμόνων παρασχέθηκαν επίσης μέσω της ομάδας υψηλού επιπέδου για τον σχεδιασμό της μελλοντικής πολιτικής συνοχής, που αποτελείται από εμπειρογνώμονες από τις εθνικές διοικήσεις, μέσω 10 συνεδριάσεων που πραγματοποιήθηκαν μεταξύ 2009 και 2011.</w:t>
      </w:r>
    </w:p>
    <w:p>
      <w:pPr>
        <w:pStyle w:val="Normal"/>
        <w:spacing w:before="60" w:after="60"/>
        <w:rPr/>
      </w:pPr>
      <w:r>
        <w:rPr>
          <w:lang w:val="en-US" w:eastAsia="en-US"/>
        </w:rPr>
        <w:t xml:space="preserve">Τα αποτελέσματα της δημόσιας διαβούλευσης σχετικά με την πέμπτη έκθεση για τη συνοχή δείχνουν ότι υπάρχει γενική συμφωνία όσον αφορά την έννοια της συγκέντρωσης της χρηματοδότησης. Εκφράζεται, ωστόσο, κάποια ανησυχία σχετικά με αποφάσεις όσον αφορά τη συγκέντρωση που δεν ελήφθησαν στο σωστό επίπεδο. Ειδικότερα, πολλές συνεισφορές δίνουν έμφαση στην ανάγκη για ευελιξία και τονίζουν ότι δεν πρέπει να παραβλέψουμε τις εδαφικές ιδιαιτερότητες. Επιπλέον, αρκετοί εξέφρασαν την ανησυχία ότι, αν περιορίσουμε υπερβολικά τις προτεραιότητες σε επίπεδο ΕΕ, δεν θα διαθέτουμε την αναγκαία ευελιξία για τον καθορισμό κατάλληλων στρατηγικών περιφερειακής ανάπτυξης. </w:t>
      </w:r>
    </w:p>
    <w:p>
      <w:pPr>
        <w:pStyle w:val="Heading2"/>
        <w:rPr>
          <w:bCs w:val="false"/>
          <w:iCs w:val="false"/>
          <w:szCs w:val="24"/>
          <w:lang w:val="en-US" w:eastAsia="en-US"/>
        </w:rPr>
      </w:pPr>
      <w:r>
        <w:rPr>
          <w:bCs w:val="false"/>
          <w:iCs w:val="false"/>
          <w:szCs w:val="24"/>
          <w:lang w:val="en-US" w:eastAsia="en-US"/>
        </w:rPr>
        <w:t>Εκτίμηση επιπτώσεων</w:t>
      </w:r>
    </w:p>
    <w:p>
      <w:pPr>
        <w:pStyle w:val="Normal"/>
        <w:spacing w:before="60" w:after="60"/>
        <w:rPr>
          <w:lang w:val="en-US" w:eastAsia="en-US"/>
        </w:rPr>
      </w:pPr>
      <w:r>
        <w:rPr>
          <w:lang w:val="en-US" w:eastAsia="en-US"/>
        </w:rPr>
        <w:t>Οι επιλογές αξιολογήθηκαν ιδίως σε σχέση με τη συνεισφορά του ΕΤΠΑ σε δύο δημόσια αγαθά:</w:t>
      </w:r>
    </w:p>
    <w:p>
      <w:pPr>
        <w:pStyle w:val="Tiret0"/>
        <w:numPr>
          <w:ilvl w:val="0"/>
          <w:numId w:val="13"/>
        </w:numPr>
        <w:rPr/>
      </w:pPr>
      <w:r>
        <w:rPr>
          <w:lang w:val="en-US" w:eastAsia="en-US"/>
        </w:rPr>
        <w:t>συνεισφορά στην απασχόληση, την έρευνα και ανάπτυξη και την καινοτομία μέσω στήριξης επιχειρήσεων·</w:t>
      </w:r>
    </w:p>
    <w:p>
      <w:pPr>
        <w:pStyle w:val="Tiret0"/>
        <w:numPr>
          <w:ilvl w:val="0"/>
          <w:numId w:val="13"/>
        </w:numPr>
        <w:rPr/>
      </w:pPr>
      <w:r>
        <w:rPr>
          <w:lang w:val="en-US" w:eastAsia="en-US"/>
        </w:rPr>
        <w:t>επενδύσεις σε βασικές υποδομές (π.χ. μεταφορές, ενέργεια, περιβάλλον, κοινωνικές υποδομές και υποδομές υγείας).</w:t>
      </w:r>
    </w:p>
    <w:p>
      <w:pPr>
        <w:pStyle w:val="Normal"/>
        <w:spacing w:before="60" w:after="60"/>
        <w:rPr>
          <w:kern w:val="2"/>
          <w:lang w:val="en-US" w:eastAsia="en-US"/>
        </w:rPr>
      </w:pPr>
      <w:r>
        <w:rPr>
          <w:kern w:val="2"/>
          <w:lang w:val="en-US" w:eastAsia="en-US"/>
        </w:rPr>
        <w:t xml:space="preserve">Άλλοι τομείς στους οποίους το ΕΤΠΑ συμβάλλει σημαντικά όσον αφορά την παροχή δημόσιων αγαθών της ΕΕ δεν εξετάστηκαν, καθώς διαδοχικές αξιολογήσεις και ακαδημαϊκή έρευνα δεν εντόπισαν ιδιαίτερα προβλήματα στους εν λόγω τομείς όσον αφορά το πεδίο εφαρμογής της παρέμβασης του ΕΤΠΑ. </w:t>
      </w:r>
    </w:p>
    <w:p>
      <w:pPr>
        <w:pStyle w:val="Normal"/>
        <w:spacing w:before="60" w:after="60"/>
        <w:rPr>
          <w:lang w:val="en-US" w:eastAsia="en-US"/>
        </w:rPr>
      </w:pPr>
      <w:r>
        <w:rPr>
          <w:kern w:val="2"/>
          <w:lang w:val="en-US" w:eastAsia="en-US"/>
        </w:rPr>
        <w:t>Όσον αφορά τη στήριξη επιχειρήσεων, μπορεί να υποστηριχθεί ότι η στήριξη αυτή, ιδίως με τη μορφή επιχορηγήσεων, είναι αυτή που χρειάζεται περισσότερο για τις μικρές επιχειρήσεις, για καινοτόμους δραστηριότητες καθώς και σε περιοχές σε κατάσταση βιομηχανικής παρακμής που υφίστανται διαρθρωτική αλλαγή. Αυτό μπορεί να υποστηριχθεί πολύ λιγότερο για επενδύσεις σε μεγάλες επιχειρήσεις, λιγότερο καινοτόμους τομείς και περιφέρειες που είναι ελκυστικές για επενδυτές χωρίς στήριξη. Η χρηματοδότηση υποδομών είναι η πιο ενδεδειγμένη στήριξη σε λιγότερο αναπτυγμένες περιφέρειες στις οποίες οι δημόσιες αρχές δεν διαθέτουν επαρκή κονδύλια προς επένδυση και στις οποίες το κόστος επένδυσης δεν μπορεί να ανακτηθεί, καθώς ο πληθυσμός διαθέτει χαμηλό εισόδημα. Η επένδυση σε βασικές υποδομές σε περισσότερο αναπτυγμένες περιφέρειες κρίνεται πολύ λιγότερο σκόπιμη.</w:t>
      </w:r>
    </w:p>
    <w:p>
      <w:pPr>
        <w:pStyle w:val="Normal"/>
        <w:spacing w:before="60" w:after="60"/>
        <w:rPr>
          <w:lang w:val="en-US" w:eastAsia="en-US"/>
        </w:rPr>
      </w:pPr>
      <w:r>
        <w:rPr>
          <w:kern w:val="2"/>
          <w:lang w:val="en-US" w:eastAsia="en-US"/>
        </w:rPr>
        <w:t>Οι επιλογές που εξετάστηκαν περιλάμβαναν την επικρατούσα κατάσταση, αλλαγές ώστε η χρηματοδότηση να καταστεί πιο στοχοθετημένη και μια επιλογή η οποία θα είναι σημαντικά πιο περιοριστική ως προς το πεδίο εφαρμογής σε σύγκριση με τις τρέχουσες επιλογές χρηματοδότησης. Επιλέχθηκε η επιλογή της αυξημένης στοχοθέτησης, η οποία αυξάνει την αποδοτικότητα, την αποτελεσματικότητα και την ενωσιακή προστιθέμενη αξία της χρηματοδότησης, αλλά ταυτόχρονα παρέχει στις περιφέρειες επαρκή ευελιξία όσον αφορά τις επενδύσεις και ελαχιστοποιεί τον κίνδυνο οι δραστηριότητες που απαιτούν χρηματοδότηση να μην εμπίπτουν στο πεδίο εφαρμογής της παρέμβασης.</w:t>
      </w:r>
    </w:p>
    <w:p>
      <w:pPr>
        <w:pStyle w:val="ManualHeading1"/>
        <w:rPr>
          <w:lang w:val="en-US" w:eastAsia="en-US"/>
        </w:rPr>
      </w:pPr>
      <w:r>
        <w:rPr>
          <w:lang w:val="en-US" w:eastAsia="en-US"/>
        </w:rPr>
        <w:t>3.</w:t>
        <w:tab/>
        <w:t>ΝΟΜΙΚΑ ΣΤΟΙΧΕΙΑ ΤΗΣ ΠΡΟΤΑΣΗΣ</w:t>
      </w:r>
    </w:p>
    <w:p>
      <w:pPr>
        <w:pStyle w:val="Normal"/>
        <w:spacing w:before="60" w:after="60"/>
        <w:rPr/>
      </w:pPr>
      <w:r>
        <w:rPr>
          <w:lang w:val="en-US" w:eastAsia="en-US"/>
        </w:rPr>
        <w:t xml:space="preserve">Η ευρωπαϊκή περιφερειακή πολιτική μπορεί να διαδραματίσει σημαντικό ρόλο στην κινητοποίηση των τοπικών πλεονεκτημάτων και στην επικέντρωση στην ανάπτυξη του ενδογενούς δυναμικού. </w:t>
      </w:r>
    </w:p>
    <w:p>
      <w:pPr>
        <w:pStyle w:val="Normal"/>
        <w:spacing w:before="60" w:after="60"/>
        <w:rPr/>
      </w:pPr>
      <w:r>
        <w:rPr>
          <w:lang w:val="en-US" w:eastAsia="en-US"/>
        </w:rPr>
        <w:t>Το άρθρο 174 της συνθήκης για τη λειτουργία της Ευρωπαϊκής Ένωσης (ΣΛΕΕ) καλεί την Ευρωπαϊκή Ένωση να ενισχύσει την οικονομική, κοινωνική και εδαφική συνοχή και να προαγάγει τη γενική αρμονική ανάπτυξη με τη μείωση των ανισοτήτων μεταξύ των επιπέδων ανάπτυξης των περιφερειών και την προαγωγή της ανάπτυξης στις πλέον μειονεκτικές περιφέρειες.</w:t>
      </w:r>
    </w:p>
    <w:p>
      <w:pPr>
        <w:pStyle w:val="Normal"/>
        <w:spacing w:before="60" w:after="60"/>
        <w:rPr/>
      </w:pPr>
      <w:r>
        <w:rPr>
          <w:lang w:val="en-US" w:eastAsia="en-US"/>
        </w:rPr>
        <w:t>Ο στόχος της οικονομικής, κοινωνικής και εδαφικής συνοχής προάγεται μέσω τριών ταμείων της ΕΕ. Όπως ορίζεται στο άρθρο 176 της ΣΛΕΕ, ο στόχος του ΕΤΠΑ είναι η προαγωγή της ανάπτυξης και της διαρθρωτικής αναπροσαρμογής των περιφερειών που παρουσιάζουν καθυστέρηση και των βιομηχανικών περιφερειών που βρίσκονται σε παρακμή.</w:t>
      </w:r>
    </w:p>
    <w:p>
      <w:pPr>
        <w:pStyle w:val="Normal"/>
        <w:spacing w:before="60" w:after="60"/>
        <w:rPr/>
      </w:pPr>
      <w:r>
        <w:rPr>
          <w:lang w:val="en-US" w:eastAsia="en-US"/>
        </w:rPr>
        <w:t>Το άρθρο 174 της ΣΛΕΕ αναφέρει ότι ιδιαίτερη προσοχή θα δοθεί στις αγροτικές περιοχές, τις περιοχές στις οποίες συντελείται βιομηχανική μετάβαση και τις περιοχές που πλήττονται από σοβαρά και μόνιμα φυσικά ή δημογραφικά προβλήματα, όπως οι υπερβόρειες περιοχές που είναι ιδιαίτερα αραιοκατοικημένες και οι νησιωτικές, διασυνοριακές και ορεινές περιοχές.</w:t>
      </w:r>
    </w:p>
    <w:p>
      <w:pPr>
        <w:pStyle w:val="Normal"/>
        <w:spacing w:before="60" w:after="60"/>
        <w:rPr/>
      </w:pPr>
      <w:r>
        <w:rPr>
          <w:lang w:val="en-US" w:eastAsia="en-US"/>
        </w:rPr>
        <w:t>Το άρθρο 349 της ΣΛΕΕ αναφέρει ότι θεσπίζονται ειδικά μέτρα που λαμβάνουν υπόψη τη διαρθρωτική κοινωνική και οικονομική κατάσταση των εξόχως απόκεντρων περιφερειών που αποτελείται από ορισμένα ιδιαίτερα χαρακτηριστικά τα οποία περιορίζουν σημαντικά την ανάπτυξή τους. Τα ειδικά μέτρα περιλαμβάνουν τις προϋποθέσεις πρόσβασης στα διαρθρωτικά ταμεία.</w:t>
      </w:r>
    </w:p>
    <w:p>
      <w:pPr>
        <w:pStyle w:val="Normal"/>
        <w:spacing w:before="60" w:after="60"/>
        <w:rPr>
          <w:kern w:val="2"/>
          <w:lang w:val="en-US" w:eastAsia="en-US"/>
        </w:rPr>
      </w:pPr>
      <w:r>
        <w:rPr>
          <w:lang w:val="en-US" w:eastAsia="en-US"/>
        </w:rPr>
        <w:t xml:space="preserve">Η χρονική στιγμή της επανεξέτασης της χρηματοδότησης της ΕΕ για την προαγωγή της συνοχής συνδέεται με την πρόταση νέου πολυετούς δημοσιονομικού πλαισίου, όπως περιλαμβάνεται στο πρόγραμμα εργασίας της Επιτροπής. </w:t>
      </w:r>
    </w:p>
    <w:p>
      <w:pPr>
        <w:pStyle w:val="Normal"/>
        <w:spacing w:before="60" w:after="60"/>
        <w:rPr>
          <w:lang w:val="en-US" w:eastAsia="en-US"/>
        </w:rPr>
      </w:pPr>
      <w:r>
        <w:rPr>
          <w:lang w:val="en-US" w:eastAsia="en-US"/>
        </w:rPr>
        <w:t>Όπως τονίστηκε στην επανεξέταση του προϋπολογισμού της ΕΕ, «ο προϋπολογισμός της EE πρέπει να χρησιμοποιείται για τη χρηματοδότηση των δημόσιων αγαθών της EE, των δράσεων για τις οποίες τα ίδια τα κράτη μέλη και οι περιφέρειες δεν διαθέτουν τους αναγκαίους πόρους ή των τομέων στους οποίους μπορεί να εξασφαλίζει καλύτερα αποτελέσματα»</w:t>
      </w:r>
      <w:r>
        <w:rPr>
          <w:rStyle w:val="FootnoteCharacters"/>
          <w:rStyle w:val="FootnoteAnchor"/>
          <w:lang w:val="en-US" w:eastAsia="en-US"/>
        </w:rPr>
        <w:footnoteReference w:id="8"/>
      </w:r>
      <w:r>
        <w:rPr>
          <w:lang w:val="en-US" w:eastAsia="en-US"/>
        </w:rPr>
        <w:t xml:space="preserve">. </w:t>
      </w:r>
      <w:r>
        <w:rPr>
          <w:kern w:val="2"/>
          <w:lang w:val="en-US" w:eastAsia="en-US"/>
        </w:rPr>
        <w:t xml:space="preserve">Η πρόταση νομοθετικής πράξης θα τηρήσει την αρχή της επικουρικότητας, καθώς η αποστολή του ΕΤΠΑ ορίζεται στη Συνθήκη και η πολιτική εφαρμόζεται σύμφωνα με την αρχή της επιμερισμένης διαχείρισης και της τήρησης των θεσμικών αρμοδιοτήτων των κρατών μελών και των περιφερειών. </w:t>
      </w:r>
    </w:p>
    <w:p>
      <w:pPr>
        <w:pStyle w:val="Normal"/>
        <w:spacing w:before="60" w:after="60"/>
        <w:rPr/>
      </w:pPr>
      <w:r>
        <w:rPr>
          <w:lang w:val="en-US" w:eastAsia="en-US"/>
        </w:rPr>
        <w:t>Το νομοθετικό μέσο και το είδος του μέτρου (π.χ. χρηματοδότηση) ορίζονται αμφότερα στη ΣΛΕΕ, η οποία παρείχε τη νομική βάση για τα διαρθρωτικά ταμεία και αναφέρει ότι η αποστολή, οι στόχοι προτεραιότητας και η οργάνωση των διαρθρωτικών ταμείων καθορίζονται στους κανονισμούς.</w:t>
      </w:r>
    </w:p>
    <w:p>
      <w:pPr>
        <w:pStyle w:val="ManualHeading1"/>
        <w:rPr>
          <w:lang w:val="en-US" w:eastAsia="en-US"/>
        </w:rPr>
      </w:pPr>
      <w:r>
        <w:rPr>
          <w:lang w:val="en-US" w:eastAsia="en-US"/>
        </w:rPr>
        <w:t>4.</w:t>
        <w:tab/>
        <w:t>ΔΗΜΟΣΙΟΝΟΜΙΚΕΣ ΕΠΙΠΤΩΣΕΙΣ</w:t>
      </w:r>
    </w:p>
    <w:p>
      <w:pPr>
        <w:pStyle w:val="Normal"/>
        <w:spacing w:before="60" w:after="60"/>
        <w:rPr/>
      </w:pPr>
      <w:r>
        <w:rPr>
          <w:lang w:val="en-US" w:eastAsia="en-US"/>
        </w:rPr>
        <w:t xml:space="preserve">Η πρόταση της Επιτροπής για ένα πολυετές δημοσιονομικό πλαίσιο προβλέπει ποσό 376 δισεκατομμυρίων ευρώ για την οικονομική, κοινωνική και εδαφική συνοχή για </w:t>
      </w:r>
      <w:r>
        <w:rPr/>
        <w:t xml:space="preserve">την περίοδο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Προτεινόμενος προϋπολογισμός για την περίοδο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Δισεκατομμύρια ευρώ</w:t>
            </w:r>
            <w:r>
              <w:rPr>
                <w:color w:val="000000"/>
                <w:sz w:val="23"/>
                <w:lang w:val="en-US" w:eastAsia="en-US"/>
              </w:rPr>
              <w:t xml:space="preserve">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Περιφέρειες σύγκλισης</w:t>
            </w:r>
            <w:r>
              <w:rPr>
                <w:color w:val="000000"/>
                <w:sz w:val="23"/>
                <w:lang w:val="en-US" w:eastAsia="en-US"/>
              </w:rPr>
              <w:t xml:space="preserve"> </w:t>
            </w:r>
          </w:p>
          <w:p>
            <w:pPr>
              <w:pStyle w:val="Normal"/>
              <w:autoSpaceDE w:val="false"/>
              <w:spacing w:before="60" w:after="60"/>
              <w:rPr>
                <w:lang w:val="en-US" w:eastAsia="en-US"/>
              </w:rPr>
            </w:pPr>
            <w:r>
              <w:rPr>
                <w:sz w:val="23"/>
                <w:lang w:val="en-US" w:eastAsia="en-US"/>
              </w:rPr>
              <w:t>Περιφέρειες μετάβασης</w:t>
            </w:r>
            <w:r>
              <w:rPr>
                <w:color w:val="000000"/>
                <w:sz w:val="23"/>
                <w:lang w:val="en-US" w:eastAsia="en-US"/>
              </w:rPr>
              <w:t xml:space="preserve"> </w:t>
            </w:r>
          </w:p>
          <w:p>
            <w:pPr>
              <w:pStyle w:val="Normal"/>
              <w:autoSpaceDE w:val="false"/>
              <w:spacing w:before="60" w:after="60"/>
              <w:rPr>
                <w:lang w:val="en-US" w:eastAsia="en-US"/>
              </w:rPr>
            </w:pPr>
            <w:r>
              <w:rPr>
                <w:sz w:val="23"/>
                <w:lang w:val="en-US" w:eastAsia="en-US"/>
              </w:rPr>
              <w:t>Περιφέρειες ανταγωνιστικότητας</w:t>
            </w:r>
            <w:r>
              <w:rPr>
                <w:color w:val="000000"/>
                <w:sz w:val="23"/>
                <w:lang w:val="en-US" w:eastAsia="en-US"/>
              </w:rPr>
              <w:t xml:space="preserve"> </w:t>
            </w:r>
          </w:p>
          <w:p>
            <w:pPr>
              <w:pStyle w:val="Normal"/>
              <w:autoSpaceDE w:val="false"/>
              <w:spacing w:before="60" w:after="60"/>
              <w:rPr>
                <w:lang w:val="en-US" w:eastAsia="en-US"/>
              </w:rPr>
            </w:pPr>
            <w:r>
              <w:rPr>
                <w:sz w:val="23"/>
                <w:lang w:val="en-US" w:eastAsia="en-US"/>
              </w:rPr>
              <w:t>Εδαφική συνεργασία</w:t>
            </w:r>
            <w:r>
              <w:rPr>
                <w:color w:val="000000"/>
                <w:sz w:val="23"/>
                <w:lang w:val="en-US" w:eastAsia="en-US"/>
              </w:rPr>
              <w:t xml:space="preserve"> </w:t>
            </w:r>
          </w:p>
          <w:p>
            <w:pPr>
              <w:pStyle w:val="Normal"/>
              <w:autoSpaceDE w:val="false"/>
              <w:spacing w:before="60" w:after="60"/>
              <w:rPr>
                <w:lang w:val="en-US" w:eastAsia="en-US"/>
              </w:rPr>
            </w:pPr>
            <w:r>
              <w:rPr>
                <w:sz w:val="23"/>
                <w:lang w:val="en-US" w:eastAsia="en-US"/>
              </w:rPr>
              <w:t>Ταμείο Συνοχής</w:t>
            </w:r>
            <w:r>
              <w:rPr>
                <w:color w:val="000000"/>
                <w:sz w:val="23"/>
                <w:lang w:val="en-US" w:eastAsia="en-US"/>
              </w:rPr>
              <w:t xml:space="preserve"> </w:t>
            </w:r>
          </w:p>
          <w:p>
            <w:pPr>
              <w:pStyle w:val="Normal"/>
              <w:autoSpaceDE w:val="false"/>
              <w:spacing w:before="60" w:after="60"/>
              <w:rPr>
                <w:lang w:val="en-US" w:eastAsia="en-US"/>
              </w:rPr>
            </w:pPr>
            <w:r>
              <w:rPr>
                <w:sz w:val="23"/>
                <w:lang w:val="en-US" w:eastAsia="en-US"/>
              </w:rPr>
              <w:t>Έκτακτη ενίσχυση για εξόχως απόκεντρες και αραιοκατοικημένες περιφέρειες</w:t>
            </w:r>
            <w:r>
              <w:rPr>
                <w:color w:val="000000"/>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3"/>
                <w:lang w:val="en-US" w:eastAsia="en-US"/>
              </w:rPr>
            </w:pPr>
            <w:r>
              <w:rPr>
                <w:color w:val="000000"/>
                <w:sz w:val="23"/>
                <w:lang w:val="en-US" w:eastAsia="en-US"/>
              </w:rPr>
              <w:t>162,6</w:t>
            </w:r>
          </w:p>
          <w:p>
            <w:pPr>
              <w:pStyle w:val="Normal"/>
              <w:autoSpaceDE w:val="false"/>
              <w:spacing w:before="60" w:after="60"/>
              <w:jc w:val="center"/>
              <w:rPr>
                <w:color w:val="000000"/>
                <w:sz w:val="23"/>
                <w:lang w:val="en-US" w:eastAsia="en-US"/>
              </w:rPr>
            </w:pPr>
            <w:r>
              <w:rPr>
                <w:color w:val="000000"/>
                <w:sz w:val="23"/>
                <w:lang w:val="en-US" w:eastAsia="en-US"/>
              </w:rPr>
              <w:t>39</w:t>
            </w:r>
          </w:p>
          <w:p>
            <w:pPr>
              <w:pStyle w:val="Normal"/>
              <w:autoSpaceDE w:val="false"/>
              <w:spacing w:before="60" w:after="60"/>
              <w:jc w:val="center"/>
              <w:rPr>
                <w:color w:val="000000"/>
                <w:sz w:val="23"/>
                <w:lang w:val="en-US" w:eastAsia="en-US"/>
              </w:rPr>
            </w:pPr>
            <w:r>
              <w:rPr>
                <w:color w:val="000000"/>
                <w:sz w:val="23"/>
                <w:lang w:val="en-US" w:eastAsia="en-US"/>
              </w:rPr>
              <w:t>53,1</w:t>
            </w:r>
          </w:p>
          <w:p>
            <w:pPr>
              <w:pStyle w:val="Normal"/>
              <w:autoSpaceDE w:val="false"/>
              <w:spacing w:before="60" w:after="60"/>
              <w:jc w:val="center"/>
              <w:rPr>
                <w:color w:val="000000"/>
                <w:sz w:val="23"/>
                <w:lang w:val="en-US" w:eastAsia="en-US"/>
              </w:rPr>
            </w:pPr>
            <w:r>
              <w:rPr>
                <w:color w:val="000000"/>
                <w:sz w:val="23"/>
                <w:lang w:val="en-US" w:eastAsia="en-US"/>
              </w:rPr>
              <w:t>11,7</w:t>
            </w:r>
          </w:p>
          <w:p>
            <w:pPr>
              <w:pStyle w:val="Normal"/>
              <w:autoSpaceDE w:val="false"/>
              <w:spacing w:before="60" w:after="60"/>
              <w:jc w:val="center"/>
              <w:rPr>
                <w:color w:val="000000"/>
                <w:sz w:val="23"/>
                <w:lang w:val="en-US" w:eastAsia="en-US"/>
              </w:rPr>
            </w:pPr>
            <w:r>
              <w:rPr>
                <w:color w:val="000000"/>
                <w:sz w:val="23"/>
                <w:lang w:val="en-US" w:eastAsia="en-US"/>
              </w:rPr>
              <w:t>68,7</w:t>
            </w:r>
          </w:p>
          <w:p>
            <w:pPr>
              <w:pStyle w:val="Normal"/>
              <w:autoSpaceDE w:val="false"/>
              <w:spacing w:before="60" w:after="60"/>
              <w:jc w:val="center"/>
              <w:rPr>
                <w:color w:val="000000"/>
                <w:sz w:val="23"/>
                <w:lang w:val="en-US" w:eastAsia="en-US"/>
              </w:rPr>
            </w:pPr>
            <w:r>
              <w:rPr>
                <w:color w:val="000000"/>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Διευκόλυνση «Συνδέοντας την Ευρώπη» για τις μεταφορές, την ενέργεια και τις τεχνολογίες πληροφοριών και επικοινωνιών (ΤΠΕ)</w:t>
            </w:r>
            <w:r>
              <w:rPr>
                <w:color w:val="000000"/>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με πρόσθετα 10 δισ. ευρώ που διατίθενται χωριστά στο πλαίσιο του Ταμείου Συνοχής)</w:t>
            </w:r>
          </w:p>
        </w:tc>
      </w:tr>
    </w:tbl>
    <w:p>
      <w:pPr>
        <w:pStyle w:val="Normal"/>
        <w:spacing w:before="60" w:after="60"/>
        <w:rPr>
          <w:lang w:val="en-US" w:eastAsia="en-US"/>
        </w:rPr>
      </w:pPr>
      <w:r>
        <w:rPr>
          <w:i/>
          <w:sz w:val="23"/>
          <w:lang w:val="en-US" w:eastAsia="en-US"/>
        </w:rPr>
        <w:t>*Όλα τα αριθμητικά στοιχεία παρέχονται σε σταθερές τιμές 2011</w:t>
      </w:r>
    </w:p>
    <w:p>
      <w:pPr>
        <w:pStyle w:val="Normal"/>
        <w:rPr>
          <w:lang w:val="en-US" w:eastAsia="en-US"/>
        </w:rPr>
      </w:pPr>
      <w:r>
        <w:rPr>
          <w:kern w:val="2"/>
          <w:lang w:val="en-US" w:eastAsia="en-US"/>
        </w:rPr>
        <w:t>Η πρόταση της Επιτροπής ορίζει ελάχιστα μερίδια για το Ευρωπαϊκό Κοινωνικό Ταμείο (ΕΚΤ) για κάθε κατηγορία περιφερειών με σκοπό την ενίσχυση της συνεισφοράς των ταμείων στην επίτευξη των πρωταρχικών στόχων της στρατηγικής «Ευρώπη 2020». Η εφαρμογή των μεριδίων συνεπάγεται ελάχιστο συνολικό μερίδιο για το ΕΚΤ της τάξης του 25 % του προϋπολογισμού που διατίθεται για την πολιτική συνοχής, δηλ. 84 δισ. ευρώ. Αυτό συνεπάγεται ότι ένα μέγιστο ποσό 183,3 δισ. ευρώ παραμένει διαθέσιμο για το ΕΤΠΑ για την περίοδο 2014-2020.</w:t>
      </w:r>
    </w:p>
    <w:p>
      <w:pPr>
        <w:pStyle w:val="ManualHeading1"/>
        <w:rPr/>
      </w:pPr>
      <w:r>
        <w:rPr>
          <w:lang w:val="en-US" w:eastAsia="en-US"/>
        </w:rPr>
        <w:t>5.</w:t>
        <w:tab/>
        <w:t>ΠΕΡΙΛΗΨΗ ΤΟΥ ΠΕΡΙΕΧΟΜΕΝΟΥ ΤΟΥ ΠΡΟΤΕΙΝΟΜΕΝΟΥ ΚΑΝΟΝΙΣΜΟΥ</w:t>
      </w:r>
    </w:p>
    <w:p>
      <w:pPr>
        <w:pStyle w:val="Normal"/>
        <w:spacing w:before="60" w:after="60"/>
        <w:rPr>
          <w:lang w:val="en-US" w:eastAsia="en-US"/>
        </w:rPr>
      </w:pPr>
      <w:r>
        <w:rPr>
          <w:kern w:val="2"/>
          <w:lang w:val="en-US" w:eastAsia="en-US"/>
        </w:rPr>
        <w:t xml:space="preserve">Ο προτεινόμενος κανονισμός καθορίζει το πεδίο εφαρμογής της παρέμβασης του ΕΤΠΑ, ενώ ορίζει επίσης αρνητικό κατάλογο δραστηριοτήτων που δεν θα είναι επιλέξιμες για στήριξη. Ακόμη, ορίζει επενδυτικές προτεραιότητες για κάθε θεματικό στόχο. </w:t>
      </w:r>
    </w:p>
    <w:p>
      <w:pPr>
        <w:pStyle w:val="Normal"/>
        <w:spacing w:before="60" w:after="60"/>
        <w:rPr>
          <w:lang w:val="en-US" w:eastAsia="en-US"/>
        </w:rPr>
      </w:pPr>
      <w:r>
        <w:rPr>
          <w:kern w:val="2"/>
          <w:lang w:val="en-US" w:eastAsia="en-US"/>
        </w:rPr>
        <w:t>Οι περιφέρειες του στόχου μετάβασης και οι πιο αναπτυγμένες περιφέρειες θα πρέπει να επικεντρώσουν το μεγαλύτερο μέρος της ενίσχυσής τους (πλην του ΕΚΤ) στην ενεργειακή απόδοση και τις ανανεώσιμες πηγές ενέργειας· στην ανταγωνιστικότητα των ΜΜΕ και στην καινοτομία. Οι λιγότερο αναπτυγμένες περιφέρειες θα είναι σε θέση να διαθέτουν τις πιστώσεις τους σε ευρύτερο φάσμα στόχων που αντικατοπτρίζει το ευρύτερο φάσμα των αναγκών ανάπτυξής τους. Ο προτεινόμενος μηχανισμός προβλέπει ότι:</w:t>
      </w:r>
    </w:p>
    <w:p>
      <w:pPr>
        <w:pStyle w:val="Tiret0"/>
        <w:numPr>
          <w:ilvl w:val="0"/>
          <w:numId w:val="13"/>
        </w:numPr>
        <w:rPr>
          <w:lang w:val="en-US" w:eastAsia="en-US"/>
        </w:rPr>
      </w:pPr>
      <w:r>
        <w:rPr>
          <w:kern w:val="2"/>
          <w:lang w:val="en-US" w:eastAsia="en-US"/>
        </w:rPr>
        <w:t xml:space="preserve">τουλάχιστον το 80 % των πόρων επικεντρώνονται στην ενεργειακή απόδοση και στις ανανεώσιμες πηγές ενέργειας, στην έρευνα και καινοτομία και στη στήριξη ΜΜΕ σε πιο αναπτυγμένες περιφέρειες και περιφέρειες </w:t>
      </w:r>
      <w:r>
        <w:rPr>
          <w:lang w:val="en-US" w:eastAsia="en-US"/>
        </w:rPr>
        <w:t>του στόχου μετάβασης, από τους οποίους το 20 % προορίζεται για την ενεργειακή απόδοση και τις ανανεώσιμες πηγές ενέργειας</w:t>
      </w:r>
      <w:r>
        <w:rPr>
          <w:kern w:val="2"/>
          <w:lang w:val="en-US" w:eastAsia="en-US"/>
        </w:rPr>
        <w:t>. Δεδομένων των συνεχιζόμενων αναγκών αναδιάρθρωσης στις εν λόγω περιφέρειες που εξέρχονται σταδιακά από το στόχο της σύγκλισης, το ελάχιστο ποσοστό μειώνεται σε 60 %·</w:t>
      </w:r>
    </w:p>
    <w:p>
      <w:pPr>
        <w:pStyle w:val="Tiret0"/>
        <w:numPr>
          <w:ilvl w:val="0"/>
          <w:numId w:val="13"/>
        </w:numPr>
        <w:rPr/>
      </w:pPr>
      <w:r>
        <w:rPr>
          <w:kern w:val="2"/>
          <w:lang w:val="en-US" w:eastAsia="en-US"/>
        </w:rPr>
        <w:t>τουλάχιστον το 50 % των πόρων επικεντρώνονται στην ενεργειακή απόδοση και στις ανανεώσιμες πηγές ενέργειας, στην έρευνα και καινοτομία και στη στήριξη ΜΜΕ σε λιγότερο αναπτυγμένες περιφέρειες από τους οποίους το 6 % προορίζεται για την ενεργειακή απόδοση και τις ανανεώσιμες πηγές.</w:t>
      </w:r>
    </w:p>
    <w:p>
      <w:pPr>
        <w:pStyle w:val="Normal"/>
        <w:spacing w:before="60" w:after="60"/>
        <w:rPr>
          <w:lang w:val="en-US" w:eastAsia="en-US"/>
        </w:rPr>
      </w:pPr>
      <w:r>
        <w:rPr>
          <w:kern w:val="2"/>
          <w:lang w:val="en-US" w:eastAsia="en-US"/>
        </w:rPr>
        <w:t>Ο προτεινόμενος κανονισμός προβλέπει αυξημένη εστίαση στην αειφόρο αστική ανάπτυξη. Η αυξημένη εστίαση πρόκειται να επιτευχθεί μέσω της διάθεσης ενός ελάχιστου ποσοστού 5 % των πόρων του ΕΤΠΑ για την αειφόρο αστική ανάπτυξη, τη δημιουργία μιας πλατφόρμας αστικής ανάπτυξης για την προαγωγή της δημιουργίας ικανοτήτων και της ανταλλαγής εμπειριών καθώς και για την έγκριση ενός καταλόγου πόλεων στις οποίες θα εφαρμοστούν ολοκληρωμένες ενέργειες για την αειφόρο αστική ανάπτυξη.</w:t>
      </w:r>
    </w:p>
    <w:p>
      <w:pPr>
        <w:pStyle w:val="Normal"/>
        <w:spacing w:before="60" w:after="60"/>
        <w:rPr/>
      </w:pPr>
      <w:r>
        <w:rPr>
          <w:kern w:val="2"/>
          <w:lang w:val="en-US" w:eastAsia="en-US"/>
        </w:rPr>
        <w:t>Ο προτεινόμενος κανονισμός στοχεύει να συμβάλει στον αυξημένο προσανατολισμό σε αποτελέσματα χρηματοδότησης με τον ορισμό κοινών δεικτών που συνδέονται με την υλοποίηση, καθώς και αποτελέσματα που συνδέονται με τον τελικό στόχο χρηματοδότησης.</w:t>
      </w:r>
    </w:p>
    <w:p>
      <w:pPr>
        <w:pStyle w:val="Normal"/>
        <w:spacing w:before="60" w:after="60"/>
        <w:rPr>
          <w:lang w:val="en-US" w:eastAsia="en-US"/>
        </w:rPr>
      </w:pPr>
      <w:r>
        <w:rPr>
          <w:kern w:val="2"/>
          <w:lang w:val="en-US" w:eastAsia="en-US"/>
        </w:rPr>
        <w:t xml:space="preserve">Ο προτεινόμενος κανονισμός αναφέρει την ανάγκη να δοθεί ειδική προσοχή, στο πλαίσιο των επιχειρησιακών προγραμμάτων, στις ειδικές δυσκολίες των περιφερειών με σοβαρά και μόνιμα φυσικά ή δημογραφικά μειονεκτήματα.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 xml:space="preserve">Τέλος, ο προτεινόμενος κανονισμός περιέχει ειδικές διατάξεις για τη χρήση της ειδικής πρόσθετης ενίσχυσης για τις </w:t>
      </w:r>
      <w:r>
        <w:rPr>
          <w:lang w:val="en-US" w:eastAsia="en-US"/>
        </w:rPr>
        <w:t>εξόχως απόκεντρες περιφέρειες.</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Titreobjet"/>
        <w:rPr>
          <w:lang w:val="en-US" w:eastAsia="en-US"/>
        </w:rPr>
      </w:pPr>
      <w:r>
        <w:rPr>
          <w:lang w:val="en-US" w:eastAsia="en-US"/>
        </w:rPr>
        <w:t>για τη θέσπιση ειδικών διατάξεων σχετικά με το Ευρωπαϊκό Ταμείο Περιφερειακής Ανάπτυξης και τον στόχο «Επενδύσεις στην ανάπτυξη και την απασχόληση» και για την κατάργηση του κανονισμού (ΕΚ) αριθ. 1080/2006</w:t>
      </w:r>
    </w:p>
    <w:p>
      <w:pPr>
        <w:pStyle w:val="Institutionquiagit"/>
        <w:rPr>
          <w:lang w:val="en-US" w:eastAsia="en-US"/>
        </w:rPr>
      </w:pPr>
      <w:r>
        <w:rPr>
          <w:lang w:val="en-US" w:eastAsia="en-US"/>
        </w:rPr>
        <w:t>ΤΟ ΕΥΡΩΠΑΪΚΟ ΚΟΙΝΟΒΟΥΛΙΟ ΚΑΙ ΤΟ ΣΥΜΒΟΥΛΙΟ ΤΗΣ ΕΥΡΩΠΑΪΚΗΣ ΕΝΩΣΗΣ,</w:t>
      </w:r>
    </w:p>
    <w:p>
      <w:pPr>
        <w:pStyle w:val="Normal"/>
        <w:rPr>
          <w:lang w:val="en-US" w:eastAsia="en-US"/>
        </w:rPr>
      </w:pPr>
      <w:r>
        <w:rPr>
          <w:lang w:val="en-US" w:eastAsia="en-US"/>
        </w:rPr>
        <w:t>Έχοντας υπόψη τη συνθήκη για τη λειτουργία της Ευρωπαϊκής Ένωσης, και ιδίως τα άρθρα 178 και 349,</w:t>
      </w:r>
    </w:p>
    <w:p>
      <w:pPr>
        <w:pStyle w:val="Normal"/>
        <w:rPr>
          <w:lang w:val="en-US" w:eastAsia="en-US"/>
        </w:rPr>
      </w:pPr>
      <w:r>
        <w:rPr>
          <w:lang w:val="en-US" w:eastAsia="en-US"/>
        </w:rPr>
        <w:t>Έχοντας υπόψη την πρόταση της Ευρωπαϊκής Επιτροπής,</w:t>
      </w:r>
    </w:p>
    <w:p>
      <w:pPr>
        <w:pStyle w:val="Normal"/>
        <w:rPr>
          <w:lang w:val="en-US" w:eastAsia="en-US"/>
        </w:rPr>
      </w:pPr>
      <w:r>
        <w:rPr>
          <w:lang w:val="en-US" w:eastAsia="en-US"/>
        </w:rPr>
        <w:t>Κατόπιν διαβίβασης του σχεδίου νομοθετικής πράξης στα εθνικά κοινοβούλια,</w:t>
      </w:r>
    </w:p>
    <w:p>
      <w:pPr>
        <w:pStyle w:val="Normal"/>
        <w:rPr>
          <w:lang w:val="en-US" w:eastAsia="en-US"/>
        </w:rPr>
      </w:pPr>
      <w:r>
        <w:rPr>
          <w:lang w:val="en-US" w:eastAsia="en-US"/>
        </w:rPr>
        <w:t>Έχοντας υπόψη τη γνώμη της Ευρωπαϊκής Οικονομικής και Κοινωνικής Επιτροπής</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Έχοντας υπόψη τη γνώμη της Επιτροπής των Περιφερειών</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Αποφασίζοντας σύμφωνα με τη συνήθη νομοθετική διαδικασία,</w:t>
      </w:r>
    </w:p>
    <w:p>
      <w:pPr>
        <w:pStyle w:val="Normal"/>
        <w:rPr>
          <w:lang w:val="en-US" w:eastAsia="en-US"/>
        </w:rPr>
      </w:pPr>
      <w:r>
        <w:rPr>
          <w:lang w:val="en-US" w:eastAsia="en-US"/>
        </w:rPr>
        <w:t>Εκτιμώντας τα ακόλουθα:</w:t>
      </w:r>
    </w:p>
    <w:p>
      <w:pPr>
        <w:pStyle w:val="Considrant"/>
        <w:numPr>
          <w:ilvl w:val="0"/>
          <w:numId w:val="10"/>
        </w:numPr>
        <w:rPr/>
      </w:pPr>
      <w:r>
        <w:rPr>
          <w:lang w:val="en-US" w:eastAsia="en-US"/>
        </w:rPr>
        <w:t>Το άρθρο 176 της Συνθήκης προβλέπει ότι το Ευρωπαϊκό Ταμείο Περιφερειακής Ανάπτυξης (ΕΤΠΑ) συμβάλλει στη διόρθωση των κυριότερων περιφερειακών ανισοτήτων στην Ένωση. Συνεπώς, το ΕΤΠΑ συμβάλλει στη μείωση των διαφορών μεταξύ των επιπέδων ανάπτυξης των διάφορων περιφερειών και του βαθμού κατά τον οποίο παρουσιάζουν καθυστέρηση οι πλέον μειονεκτούσες περιφέρειες, συμπεριλαμβανομένων των αγροτικών και των αστικών περιοχών, των βιομηχανικών περιοχών που βρίσκονται σε παρακμή, των περιοχών με σοβαρά και μόνιμα φυσικά και δημογραφικά μειονεκτήματα, όπως νησιά, ορεινές περιοχές, αραιοκατοικημένες περιοχές και παραμεθόριες περιοχές.</w:t>
      </w:r>
    </w:p>
    <w:p>
      <w:pPr>
        <w:pStyle w:val="Considrant"/>
        <w:numPr>
          <w:ilvl w:val="0"/>
          <w:numId w:val="10"/>
        </w:numPr>
        <w:rPr>
          <w:lang w:val="en-US" w:eastAsia="en-US"/>
        </w:rPr>
      </w:pPr>
      <w:r>
        <w:rPr>
          <w:lang w:val="en-US" w:eastAsia="en-US"/>
        </w:rPr>
        <w:t>Οι διατάξεις που είναι κοινές για το ΕΤΠΑ, το Ευρωπαϊκό Κοινωνικό Ταμείο (ΕΚΤ) (εφεξής τα «διαρθρωτικά ταμεία») και το Ταμείο Συνοχής παρατίθενται στον κανονισμό (ΕΕ) αριθ. […]/2012 της […] για τον καθορισμό κοινών διατάξεων σχετικά με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που διέπονται από το κοινό στρατηγικό πλαίσιο και για τον καθορισμό των γενικών διατάξεων σχετικά με το Ευρωπαϊκό Ταμείο Περιφερειακής Ανάπτυξης, το Ευρωπαϊκό Κοινωνικό Ταμείο και το Ταμείο Συνοχής και για την κατάργηση του κανονισμού (ΕΚ) αριθ. 1083/2006</w:t>
      </w:r>
      <w:r>
        <w:rPr>
          <w:rStyle w:val="FootnoteCharacters"/>
          <w:rStyle w:val="FootnoteAnchor"/>
          <w:lang w:val="en-US" w:eastAsia="en-US"/>
        </w:rPr>
        <w:footnoteReference w:id="11"/>
      </w:r>
      <w:r>
        <w:rPr>
          <w:lang w:val="en-US" w:eastAsia="en-US"/>
        </w:rPr>
        <w:t xml:space="preserve"> [κανονισμός κοινών διατάξεων]. </w:t>
      </w:r>
    </w:p>
    <w:p>
      <w:pPr>
        <w:pStyle w:val="Considrant"/>
        <w:numPr>
          <w:ilvl w:val="0"/>
          <w:numId w:val="10"/>
        </w:numPr>
        <w:rPr>
          <w:lang w:val="en-US" w:eastAsia="en-US"/>
        </w:rPr>
      </w:pPr>
      <w:r>
        <w:rPr>
          <w:lang w:val="en-US" w:eastAsia="en-US"/>
        </w:rPr>
        <w:t>Είναι σκόπιμο να καθοριστούν ειδικές διατάξεις σχετικά με το είδος των δραστηριοτήτων που είναι δυνατόν να υποστηριχθούν από το ΕΤΠΑ στο πλαίσιο των θεματικών στόχων που καθορίζονται στον κανονισμό (ΕΕ) αριθ. […]/2012 [κανονισμός κοινών διατάξεων]. Ταυτόχρονα, θα πρέπει να οριστούν και να αποσαφηνιστούν οι δαπάνες εκτός του πεδίου εφαρμογής του ΕΤΠΑ, συμπεριλαμβανομένων των δαπανών όσον αφορά τη μείωση των εκπομπών αερίων θερμοκηπίου σε εγκαταστάσεις που εμπίπτουν στην οδηγία 2003/87/ΕΚ του Ευρωπαϊκού Κοινοβουλίου και του Συμβουλίου, της 13ης Οκτωβρίου 2003, σχετικά με τη θέσπιση συστήματος εμπορίας δικαιωμάτων εκπομπής αερίων θερμοκηπίου εντός της Κοινότητας και την τροποποίηση της οδηγίας 96/61/ΕΚ του Συμβουλίου</w:t>
      </w:r>
      <w:r>
        <w:rPr>
          <w:rStyle w:val="FootnoteCharacters"/>
          <w:rStyle w:val="FootnoteAnchor"/>
          <w:lang w:val="en-US" w:eastAsia="en-US"/>
        </w:rPr>
        <w:footnoteReference w:id="12"/>
      </w:r>
      <w:r>
        <w:rPr>
          <w:lang w:val="en-US" w:eastAsia="en-US"/>
        </w:rPr>
        <w:t>.</w:t>
      </w:r>
      <w:r>
        <w:rPr>
          <w:i/>
          <w:lang w:val="en-US" w:eastAsia="en-US"/>
        </w:rPr>
        <w:t xml:space="preserve"> </w:t>
      </w:r>
    </w:p>
    <w:p>
      <w:pPr>
        <w:pStyle w:val="Considrant"/>
        <w:numPr>
          <w:ilvl w:val="0"/>
          <w:numId w:val="10"/>
        </w:numPr>
        <w:rPr/>
      </w:pPr>
      <w:r>
        <w:rPr>
          <w:lang w:val="en-US" w:eastAsia="en-US"/>
        </w:rPr>
        <w:t>Προκειμένου να αντιμετωπιστούν οι ειδικές ανάγκες του ΕΤΠΑ και σε συμφωνία με τη στρατηγική «Ευρώπη 2020»</w:t>
      </w:r>
      <w:r>
        <w:rPr>
          <w:rStyle w:val="FootnoteCharacters"/>
          <w:rStyle w:val="FootnoteAnchor"/>
          <w:lang w:val="en-US" w:eastAsia="en-US"/>
        </w:rPr>
        <w:footnoteReference w:id="13"/>
      </w:r>
      <w:r>
        <w:rPr>
          <w:lang w:val="en-US" w:eastAsia="en-US"/>
        </w:rPr>
        <w:t xml:space="preserve"> ότι η πολιτική συνοχής θα πρέπει να στηρίζει την ανάγκη να δημιουργεί έξυπνη, διατηρήσιμη και χωρίς αποκλεισμούς ανάπτυξη, είναι αναγκαίο να οριστούν, στο πλαίσιο κάθε θεματικού στόχου που ορίζεται στο άρθρο 9 του κανονισμού (ΕΕ) αριθ. […]/2012 [κανονισμός κοινών διατάξεων], οι ειδικές ενέργειες του ΕΤΠΑ ως «επενδυτικές προτεραιότητες».</w:t>
      </w:r>
    </w:p>
    <w:p>
      <w:pPr>
        <w:pStyle w:val="Considrant"/>
        <w:numPr>
          <w:ilvl w:val="0"/>
          <w:numId w:val="10"/>
        </w:numPr>
        <w:rPr>
          <w:lang w:val="en-US" w:eastAsia="en-US"/>
        </w:rPr>
      </w:pPr>
      <w:r>
        <w:rPr>
          <w:lang w:val="en-US" w:eastAsia="en-US"/>
        </w:rPr>
        <w:t xml:space="preserve">Το ΕΤΠΑ θα πρέπει να συνεισφέρει στη στρατηγική «Ευρώπη 2020», εξασφαλίζοντας έτσι μεγαλύτερη συγκέντρωση της υποστήριξης από το ΕΤΠΑ των προτεραιοτήτων της Ένωσης. Σύμφωνα με την κατηγορία των περιφερειών που υποστηρίζονται, η υποστήριξη από το ΕΤΠΑ πρέπει να επικεντρώνεται στην έρευνα και καινοτομία, στις μικρές και μεσαίες επιχειρήσεις και στον μετριασμό της κλιματικής αλλαγής. Ο βαθμός συγκέντρωσης θα πρέπει να λαμβάνει υπόψη το επίπεδο της ανάπτυξης της περιφέρειας, καθώς και τις ιδιαίτερες ανάγκες των περιφερειών των οποίων το κατά κεφαλήν ΑΕγχΠ για την περίοδο 2007-2013 ήταν λιγότερο από το 75 % του μέσου όρου του ΑΕγχΠ της ΕΕ-25 για την περίοδο αναφοράς. </w:t>
      </w:r>
    </w:p>
    <w:p>
      <w:pPr>
        <w:pStyle w:val="Considrant"/>
        <w:numPr>
          <w:ilvl w:val="0"/>
          <w:numId w:val="10"/>
        </w:numPr>
        <w:rPr>
          <w:lang w:val="en-US" w:eastAsia="en-US"/>
        </w:rPr>
      </w:pPr>
      <w:r>
        <w:rPr>
          <w:lang w:val="en-US" w:eastAsia="en-US"/>
        </w:rPr>
        <w:t>Θα πρέπει να οριστεί ένα κοινό σύνολο δεικτών για την αξιολόγηση της προόδου της εφαρμογής του προγράμματος πριν τα κράτη μέλη να συντάξουν τα επιχειρησιακά προγράμματά τους. Οι εν λόγω δείκτες θα πρέπει να συμπληρωθούν με ειδικούς δείκτες προγράμματος.</w:t>
      </w:r>
    </w:p>
    <w:p>
      <w:pPr>
        <w:pStyle w:val="Considrant"/>
        <w:numPr>
          <w:ilvl w:val="0"/>
          <w:numId w:val="10"/>
        </w:numPr>
        <w:rPr/>
      </w:pPr>
      <w:r>
        <w:rPr>
          <w:lang w:val="en-US" w:eastAsia="en-US"/>
        </w:rPr>
        <w:t xml:space="preserve">Στο πλαίσιο της αειφόρου αστικής ανάπτυξης, θεωρείται αναγκαία η στήριξη ολοκληρωμένων ενεργειών για την αντιμετώπιση των οικονομικών, περιβαλλοντικών, κλιματικών και κοινωνικών προκλήσεων που επηρεάζουν τις αστικές περιοχές και ο καθορισμός διαδικασίας για την κατάρτιση του καταλόγου των πόλεων που καλύπτονται από τις ενέργειες αυτές και τον υπολογισμό της χρηματοδοτικής ενίσχυσης που προβλέπεται για τις ενέργειες αυτές. </w:t>
      </w:r>
    </w:p>
    <w:p>
      <w:pPr>
        <w:pStyle w:val="Considrant"/>
        <w:numPr>
          <w:ilvl w:val="0"/>
          <w:numId w:val="10"/>
        </w:numPr>
        <w:rPr/>
      </w:pPr>
      <w:r>
        <w:rPr>
          <w:lang w:val="en-US" w:eastAsia="en-US"/>
        </w:rPr>
        <w:t xml:space="preserve">Αξιοποιώντας την εμπειρία και τα δυνατά σημεία της ολοκλήρωσης των μέτρων στον τομέα της αειφόρου αστικής ανάπτυξης σε επιχειρησιακά προγράμματα που υποστηρίζονται από το ΕΤΠΑ κατά τη διάρκεια της περιόδου 2007-2013, θα πρέπει να γίνει ακόμα ένα βήμα σε επίπεδο Ένωσης με τη δημιουργία πλατφόρμας αστικής ανάπτυξης. </w:t>
      </w:r>
    </w:p>
    <w:p>
      <w:pPr>
        <w:pStyle w:val="Considrant"/>
        <w:numPr>
          <w:ilvl w:val="0"/>
          <w:numId w:val="10"/>
        </w:numPr>
        <w:rPr/>
      </w:pPr>
      <w:r>
        <w:rPr>
          <w:lang w:val="en-US" w:eastAsia="en-US"/>
        </w:rPr>
        <w:t>Προκειμένου να εντοπιστούν ή να ελεγχθούν νέες λύσεις για ζητήματα που συνδέονται με την αειφόρο αστική ανάπτυξη, τα οποία είναι σημαντικά σε επίπεδο Ένωσης, το ΕΤΠΑ θα πρέπει να υποστηρίξει καινοτόμους δράσεις στον τομέα της αειφόρου αστικής ανάπτυξης</w:t>
      </w:r>
    </w:p>
    <w:p>
      <w:pPr>
        <w:pStyle w:val="Considrant"/>
        <w:numPr>
          <w:ilvl w:val="0"/>
          <w:numId w:val="10"/>
        </w:numPr>
        <w:rPr/>
      </w:pPr>
      <w:r>
        <w:rPr>
          <w:lang w:val="en-US" w:eastAsia="en-US"/>
        </w:rPr>
        <w:t>Το ΕΤΠΑ θα πρέπει να ασχοληθεί με τα προβλήματα της πρόσβασης στις μεγάλες αγορές και της απόστασης από αυτές, τα οποία αντιμετωπίζουν οι ιδιαίτερα αραιοκατοικημένες περιοχές, όπως ορίζεται στο πρωτόκολλο αριθ. 6 για τις ειδικές διατάξεις του στόχου 6 στα πλαίσια των δραστηριοτήτων των διαρθρωτικών ταμείων στη Φινλανδία και τη Σουηδία της πράξης προσχώρησης του 1994. Το ΕΤΠΑ θα πρέπει επίσης να ασχοληθεί με τις συγκεκριμένες δυσχέρειες που αντιμετωπίζουν ορισμένα νησιά, οι ορεινές περιοχές, οι παραμεθόριες περιοχές και οι αραιοκατοικημένες περιοχές, η γεωγραφική θέση των οποίων επιβραδύνει την ανάπτυξή τους, προκειμένου να υποστηριχθεί η αειφόρος ανάπτυξή τους.</w:t>
      </w:r>
    </w:p>
    <w:p>
      <w:pPr>
        <w:pStyle w:val="Considrant"/>
        <w:numPr>
          <w:ilvl w:val="0"/>
          <w:numId w:val="10"/>
        </w:numPr>
        <w:rPr>
          <w:lang w:val="en-US" w:eastAsia="en-US"/>
        </w:rPr>
      </w:pPr>
      <w:r>
        <w:rPr>
          <w:lang w:val="en-US" w:eastAsia="en-US"/>
        </w:rPr>
        <w:t>Ιδιαίτερη προσοχή θα πρέπει να δοθεί στις εξόχως απόκεντρες περιφέρειες, ιδίως με την επέκταση, κατ’ εξαίρεση, του πεδίου εφαρμογής του ΕΤΠΑ στη χρηματοδότηση της λειτουργικής ενίσχυσης που συνδέεται με την αντιστάθμιση του επιπλέον κόστους που προκύπτει από την ειδική οικονομική και κοινωνική τους κατάσταση, η οποία επιτείνεται από τα μειονεκτήματα που προκύπτουν από τους παράγοντες που αναφέρονται στο άρθρο 349 της Συνθήκης, δηλαδή από τη γεωγραφικώς απόκεντρη θέση τους, τον νησιωτικό χαρακτήρα, το μικρό μέγεθος, τη δύσκολη μορφολογία και κλίμα και την οικονομική εξάρτηση όσον αφορά μικρό αριθμό προϊόντων, προβλήματα μόνιμα και σωρευτικά τα οποία παρεμποδίζουν σημαντικά την ανάπτυξη των εν λόγω περιφερειών. Προκειμένου να υποστηριχτεί η ανάπτυξη υφιστάμενων και νέων οικονομικών δραστηριοτήτων, το 50 % τουλάχιστον της ειδικής πρόσθετης ενίσχυσης θα πρέπει να διατεθεί σε ενέργειες που συμβάλλουν στη διαφοροποίηση και τον εκσυγχρονισμό των οικονομιών των εξόχως απόκεντρων περιφερειών.</w:t>
      </w:r>
    </w:p>
    <w:p>
      <w:pPr>
        <w:pStyle w:val="Considrant"/>
        <w:numPr>
          <w:ilvl w:val="0"/>
          <w:numId w:val="10"/>
        </w:numPr>
        <w:rPr>
          <w:lang w:val="en-US" w:eastAsia="en-US"/>
        </w:rPr>
      </w:pPr>
      <w:r>
        <w:rPr>
          <w:lang w:val="en-US" w:eastAsia="en-US"/>
        </w:rPr>
        <w:t>Προκειμένου να καθοριστούν διαδικασίες για την επιλογή και εφαρμογή καινοτόμων ενεργειών, η εξουσία έκδοσης νομοθετικών πράξεων σύμφωνα με το άρθρο 290 της Συνθήκης θα πρέπει να ανατεθεί στην Επιτροπή με βάση το περιεχόμενο και το πεδίο εφαρμογής που ορίζονται στο άρθρο 9. Έχει ιδιαίτερη σημασία η Επιτροπή να πραγματοποιήσεις τις κατάλληλες διαβουλεύσεις κατά τη διάρκεια του προπαρασκευαστικού έργου της, συμπεριλαμβανομένου του έργου σε επίπεδο εμπειρογνωμόνων. Η Επιτροπή, όταν εκπονεί και συντάσσει κατ’ εξουσιοδότηση πράξεις, θα πρέπει να εξασφαλίζει ταυτόχρονη, έγκαιρη και κατάλληλη μεταβίβαση των σχετικών εγγράφων στο Ευρωπαϊκό Κοινοβούλιο και στο Συμβούλιο.</w:t>
      </w:r>
    </w:p>
    <w:p>
      <w:pPr>
        <w:pStyle w:val="Considrant"/>
        <w:numPr>
          <w:ilvl w:val="0"/>
          <w:numId w:val="10"/>
        </w:numPr>
        <w:rPr/>
      </w:pPr>
      <w:r>
        <w:rPr>
          <w:lang w:val="en-US" w:eastAsia="en-US"/>
        </w:rPr>
        <w:t>Προκειμένου να εξασφαλιστούν ομοιόμορφες συνθήκες για την εφαρμογή του παρόντος κανονισμού, οι εκτελεστικές αρμοδιότητες του παρόντος κανονισμού θα πρέπει να ανατεθούν στην Επιτροπή με βάση τον κατάλογο των πόλεων που θα συμμετέχουν στην αστική πλατφόρμα ανάπτυξης. Οι εν λόγω αρμοδιότητες θα πρέπει να εκτελεστούν σύμφωνα με τον κανονισμό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w:t>
      </w:r>
      <w:r>
        <w:rPr>
          <w:rStyle w:val="FootnoteCharacters"/>
          <w:rStyle w:val="FootnoteAnchor"/>
          <w:lang w:val="en-US" w:eastAsia="en-US"/>
        </w:rPr>
        <w:footnoteReference w:id="14"/>
      </w:r>
      <w:r>
        <w:rPr>
          <w:lang w:val="en-US" w:eastAsia="en-US"/>
        </w:rPr>
        <w:t>.</w:t>
      </w:r>
    </w:p>
    <w:p>
      <w:pPr>
        <w:pStyle w:val="Considrant"/>
        <w:numPr>
          <w:ilvl w:val="0"/>
          <w:numId w:val="10"/>
        </w:numPr>
        <w:rPr/>
      </w:pPr>
      <w:r>
        <w:rPr>
          <w:lang w:val="en-US" w:eastAsia="en-US"/>
        </w:rPr>
        <w:t>Ο παρών κανονισμός αντικαθιστά τον κανονισμό (ΕΚ) αριθ. 1080/2006 του Ευρωπαϊκού Κοινοβουλίου και του Συμβουλίου, της 5ης Ιουλίου 2006, για το Ευρωπαϊκό Ταμείο Περιφερειακής Ανάπτυξης και για την κατάργηση του κανονισμού (ΕΚ) αριθ. 1783/1999</w:t>
      </w:r>
      <w:r>
        <w:rPr>
          <w:rStyle w:val="FootnoteCharacters"/>
          <w:rStyle w:val="FootnoteAnchor"/>
          <w:lang w:val="en-US" w:eastAsia="en-US"/>
        </w:rPr>
        <w:footnoteReference w:id="15"/>
      </w:r>
      <w:r>
        <w:rPr>
          <w:lang w:val="en-US" w:eastAsia="en-US"/>
        </w:rPr>
        <w:t>. Για λόγους σαφήνειας, ο κανονισμός (ΕΚ) αριθ. 1080/2006 πρέπει, συνεπώς, να καταργηθεί,</w:t>
      </w:r>
    </w:p>
    <w:p>
      <w:pPr>
        <w:pStyle w:val="Formuledadoption"/>
        <w:rPr>
          <w:lang w:val="en-US" w:eastAsia="en-US"/>
        </w:rPr>
      </w:pPr>
      <w:r>
        <w:rPr>
          <w:lang w:val="en-US" w:eastAsia="en-US"/>
        </w:rPr>
        <w:t>ΕΞΕΔΩΣΑΝ ΤΟΝ ΠΑΡΟΝΤΑ ΚΑΝΟΝΙΣΜΟ:</w:t>
      </w:r>
    </w:p>
    <w:p>
      <w:pPr>
        <w:pStyle w:val="ChapterTitle"/>
        <w:rPr/>
      </w:pPr>
      <w:r>
        <w:rPr>
          <w:lang w:val="en-US" w:eastAsia="en-US"/>
        </w:rPr>
        <w:t>Κεφάλαιο Ι</w:t>
        <w:br/>
        <w:br/>
        <w:t>Κοινές διατάξεις</w:t>
      </w:r>
    </w:p>
    <w:p>
      <w:pPr>
        <w:pStyle w:val="Titrearticle"/>
        <w:rPr>
          <w:lang w:val="en-US" w:eastAsia="en-US"/>
        </w:rPr>
      </w:pPr>
      <w:r>
        <w:rPr>
          <w:lang w:val="en-US" w:eastAsia="en-US"/>
        </w:rPr>
        <w:t>Άρθρο 1</w:t>
        <w:br/>
        <w:br/>
      </w:r>
      <w:r>
        <w:rPr>
          <w:b/>
          <w:i w:val="false"/>
          <w:lang w:val="en-US" w:eastAsia="en-US"/>
        </w:rPr>
        <w:t>Αντικείμενο</w:t>
      </w:r>
    </w:p>
    <w:p>
      <w:pPr>
        <w:pStyle w:val="Normal"/>
        <w:rPr/>
      </w:pPr>
      <w:r>
        <w:rPr>
          <w:lang w:val="en-US" w:eastAsia="en-US"/>
        </w:rPr>
        <w:t>Ο παρών κανονισμός καθορίζει την αποστολή του Ευρωπαϊκού Ταμείου Περιφερειακής Ανάπτυξης (ΕΤΠΑ), το πεδίο εφαρμογής της υποστήριξής του όσον αφορά τον στόχο «Επενδύσεις στην ανάπτυξη και την απασχόληση» και τους στόχους της «Ευρωπαϊκής εδαφικής συνεργασίας» καθώς και τις ειδικές διατάξεις όσον αφορά την υποστήριξη του ΕΤΠΑ για το στόχο «Επενδύσεις στην ανάπτυξη και την απασχόληση».</w:t>
      </w:r>
    </w:p>
    <w:p>
      <w:pPr>
        <w:pStyle w:val="Titrearticle"/>
        <w:rPr>
          <w:lang w:val="en-US" w:eastAsia="en-US"/>
        </w:rPr>
      </w:pPr>
      <w:r>
        <w:rPr>
          <w:lang w:val="en-US" w:eastAsia="en-US"/>
        </w:rPr>
        <w:t>Άρθρο 2</w:t>
        <w:br/>
        <w:br/>
      </w:r>
      <w:r>
        <w:rPr>
          <w:b/>
          <w:i w:val="false"/>
          <w:lang w:val="en-US" w:eastAsia="en-US"/>
        </w:rPr>
        <w:t>Αποστολή του ΕΤΠΑ</w:t>
      </w:r>
    </w:p>
    <w:p>
      <w:pPr>
        <w:pStyle w:val="Normal"/>
        <w:rPr/>
      </w:pPr>
      <w:r>
        <w:rPr>
          <w:lang w:val="en-US" w:eastAsia="en-US"/>
        </w:rPr>
        <w:t>Το ΕΤΠΑ συνεισφέρει στη χρηματοδότηση της υποστήριξης που στοχεύει στην ενίσχυση της οικονομικής, κοινωνικής και εδαφικής συνοχής με την αποκατάσταση των κύριων περιφερειακών ανισορροπιών μέσω της στήριξης της αναπτυξιακής και διαρθρωτικής προσαρμογής των περιφερειακών οικονομιών, συμπεριλαμβανομένης της μετατροπής των βιομηχανικών περιφερειών που βρίσκονται σε παρακμή και των περιφερειών που παρουσιάζουν καθυστέρηση.</w:t>
      </w:r>
    </w:p>
    <w:p>
      <w:pPr>
        <w:pStyle w:val="Titrearticle"/>
        <w:rPr>
          <w:lang w:val="en-US" w:eastAsia="en-US"/>
        </w:rPr>
      </w:pPr>
      <w:r>
        <w:rPr>
          <w:lang w:val="en-US" w:eastAsia="en-US"/>
        </w:rPr>
        <w:t>Άρθρο 3</w:t>
        <w:br/>
        <w:br/>
      </w:r>
      <w:r>
        <w:rPr>
          <w:b/>
          <w:i w:val="false"/>
          <w:lang w:val="en-US" w:eastAsia="en-US"/>
        </w:rPr>
        <w:t>Πεδίο εφαρμογής της υποστήριξης του ΕΤΠΑ</w:t>
      </w:r>
    </w:p>
    <w:p>
      <w:pPr>
        <w:pStyle w:val="ManualNumPar1"/>
        <w:rPr/>
      </w:pPr>
      <w:r>
        <w:rPr>
          <w:lang w:val="en-US" w:eastAsia="en-US"/>
        </w:rPr>
        <w:t>1.</w:t>
        <w:tab/>
        <w:t>Το ΕΤΠΑ υποστηρίζει:</w:t>
      </w:r>
    </w:p>
    <w:p>
      <w:pPr>
        <w:pStyle w:val="Point1"/>
        <w:rPr/>
      </w:pPr>
      <w:r>
        <w:rPr>
          <w:lang w:val="en-US" w:eastAsia="en-US"/>
        </w:rPr>
        <w:t>α)</w:t>
        <w:tab/>
        <w:t>παραγωγικές επενδύσεις που συμβάλλουν στη δημιουργία και τη διατήρηση βιώσιμων θέσεων απασχόλησης μέσω άμεσης ενίσχυσης επενδύσεων σε μικρομεσαίες επιχειρήσεις (ΜΜΕ)·</w:t>
      </w:r>
    </w:p>
    <w:p>
      <w:pPr>
        <w:pStyle w:val="Point1"/>
        <w:rPr/>
      </w:pPr>
      <w:r>
        <w:rPr>
          <w:lang w:val="en-US" w:eastAsia="en-US"/>
        </w:rPr>
        <w:t>β)</w:t>
        <w:tab/>
        <w:t>επενδύσεις σε υποδομές που παρέχουν βασικές υπηρεσίες σε πολίτες στους τομείς της ενέργειας, του περιβάλλοντος, των μεταφορών και των τεχνολογιών πληροφοριών και επικοινωνιών (ΤΠΕ)·</w:t>
      </w:r>
    </w:p>
    <w:p>
      <w:pPr>
        <w:pStyle w:val="Point1"/>
        <w:rPr/>
      </w:pPr>
      <w:r>
        <w:rPr>
          <w:lang w:val="en-US" w:eastAsia="en-US"/>
        </w:rPr>
        <w:t>γ)</w:t>
        <w:tab/>
        <w:t>επενδύσεις στις κοινωνικές υποδομές, τις υποδομές υγείας και τις εκπαιδευτικές υποδομές·</w:t>
      </w:r>
    </w:p>
    <w:p>
      <w:pPr>
        <w:pStyle w:val="Point1"/>
        <w:rPr/>
      </w:pPr>
      <w:r>
        <w:rPr>
          <w:lang w:val="en-US" w:eastAsia="en-US"/>
        </w:rPr>
        <w:t>δ)</w:t>
        <w:tab/>
        <w:t>ανάπτυξη ενδογενούς δυναμικού με τη στήριξη της περιφερειακής και τοπικής ανάπτυξης και της έρευνας και καινοτομίας. Στα μέτρα αυτά περιλαμβάνονται τα εξής:</w:t>
      </w:r>
    </w:p>
    <w:p>
      <w:pPr>
        <w:pStyle w:val="Point2"/>
        <w:rPr/>
      </w:pPr>
      <w:r>
        <w:rPr>
          <w:lang w:val="en-US" w:eastAsia="en-US"/>
        </w:rPr>
        <w:t>i)</w:t>
        <w:tab/>
        <w:t>επενδύσεις πάγιου κεφαλαίου σε εξοπλισμό και υποδομές μικρής κλίμακας·</w:t>
      </w:r>
    </w:p>
    <w:p>
      <w:pPr>
        <w:pStyle w:val="Point2"/>
        <w:rPr/>
      </w:pPr>
      <w:r>
        <w:rPr>
          <w:lang w:val="en-US" w:eastAsia="en-US"/>
        </w:rPr>
        <w:t>ii)</w:t>
        <w:tab/>
        <w:t>στήριξη και παροχή υπηρεσιών σε επιχειρήσεις, ιδίως ΜΜΕ·</w:t>
      </w:r>
    </w:p>
    <w:p>
      <w:pPr>
        <w:pStyle w:val="Point2"/>
        <w:rPr/>
      </w:pPr>
      <w:r>
        <w:rPr>
          <w:lang w:val="en-US" w:eastAsia="en-US"/>
        </w:rPr>
        <w:t>iii)</w:t>
        <w:tab/>
        <w:t>στήριξη σε δημόσιους οργανισμούς έρευνας και καινοτομίας και επενδύσεις σε τεχνολογία και εφαρμοσμένη έρευνα σε επιχειρήσεις·</w:t>
      </w:r>
    </w:p>
    <w:p>
      <w:pPr>
        <w:pStyle w:val="Point2"/>
        <w:rPr/>
      </w:pPr>
      <w:r>
        <w:rPr>
          <w:lang w:val="en-US" w:eastAsia="en-US"/>
        </w:rPr>
        <w:t>iv)</w:t>
        <w:tab/>
        <w:t>δικτύωση, συνεργασία και ανταλλαγή εμπειριών μεταξύ περιφερειών, πόλεων και συναφών κοινωνικών, οικονομικών και περιβαλλοντικών παραγόντων·</w:t>
      </w:r>
    </w:p>
    <w:p>
      <w:pPr>
        <w:pStyle w:val="Point1"/>
        <w:rPr/>
      </w:pPr>
      <w:r>
        <w:rPr>
          <w:lang w:val="en-US" w:eastAsia="en-US"/>
        </w:rPr>
        <w:t>ε)</w:t>
        <w:tab/>
        <w:t>τεχνική βοήθεια.</w:t>
      </w:r>
    </w:p>
    <w:p>
      <w:pPr>
        <w:pStyle w:val="Text1"/>
        <w:rPr/>
      </w:pPr>
      <w:r>
        <w:rPr>
          <w:lang w:val="en-US" w:eastAsia="en-US"/>
        </w:rPr>
        <w:t>Σε πιο αναπτυγμένες περιφέρειες, το ΕΤΠΑ δεν υποστηρίζει επενδύσεις σε υποδομές που παρέχουν βασικές υπηρεσίες σε πολίτες στους τομείς του περιβάλλοντος, των μεταφορών και των ΤΠΕ.</w:t>
      </w:r>
    </w:p>
    <w:p>
      <w:pPr>
        <w:pStyle w:val="ManualNumPar1"/>
        <w:rPr/>
      </w:pPr>
      <w:r>
        <w:rPr>
          <w:lang w:val="en-US" w:eastAsia="en-US"/>
        </w:rPr>
        <w:t>2.</w:t>
        <w:tab/>
        <w:t>Το ΕΤΠΑ δεν υποστηρίζει:</w:t>
      </w:r>
    </w:p>
    <w:p>
      <w:pPr>
        <w:pStyle w:val="Point1"/>
        <w:rPr/>
      </w:pPr>
      <w:r>
        <w:rPr>
          <w:lang w:val="en-US" w:eastAsia="en-US"/>
        </w:rPr>
        <w:t>α)</w:t>
        <w:tab/>
        <w:t>τον παροπλισμό πυρηνικών σταθμών ηλεκτροπαραγωγής·</w:t>
      </w:r>
    </w:p>
    <w:p>
      <w:pPr>
        <w:pStyle w:val="Point1"/>
        <w:rPr/>
      </w:pPr>
      <w:r>
        <w:rPr>
          <w:lang w:val="en-US" w:eastAsia="en-US"/>
        </w:rPr>
        <w:t>β)</w:t>
        <w:tab/>
        <w:t>τη μείωση των εκπομπών αερίων θερμοκηπίου σε εγκαταστάσεις που εμπίπτουν στις διατάξεις της οδηγίας 2003/87/ΕΚ·</w:t>
      </w:r>
    </w:p>
    <w:p>
      <w:pPr>
        <w:pStyle w:val="Point1"/>
        <w:rPr/>
      </w:pPr>
      <w:r>
        <w:rPr>
          <w:lang w:val="en-US" w:eastAsia="en-US"/>
        </w:rPr>
        <w:t>γ)</w:t>
        <w:tab/>
        <w:t>την παρασκευή, επεξεργασία και εμπορία καπνού και προϊόντων καπνού·</w:t>
      </w:r>
    </w:p>
    <w:p>
      <w:pPr>
        <w:pStyle w:val="Point1"/>
        <w:rPr/>
      </w:pPr>
      <w:r>
        <w:rPr>
          <w:lang w:val="en-US" w:eastAsia="en-US"/>
        </w:rPr>
        <w:t>δ)</w:t>
        <w:tab/>
        <w:t xml:space="preserve">επιχειρήσεις που αντιμετωπίζουν δυσχέρειες, όπως ορίζονται βάσει των ενωσιακών κανόνων για τις κρατικές ενισχύσεις. </w:t>
      </w:r>
    </w:p>
    <w:p>
      <w:pPr>
        <w:pStyle w:val="Titrearticle"/>
        <w:rPr>
          <w:b/>
          <w:b/>
          <w:lang w:val="en-US" w:eastAsia="en-US"/>
        </w:rPr>
      </w:pPr>
      <w:r>
        <w:rPr>
          <w:lang w:val="en-US" w:eastAsia="en-US"/>
        </w:rPr>
        <w:t>Άρθρο 4</w:t>
        <w:br/>
        <w:br/>
      </w:r>
      <w:r>
        <w:rPr>
          <w:b/>
          <w:i w:val="false"/>
          <w:lang w:val="en-US" w:eastAsia="en-US"/>
        </w:rPr>
        <w:t>Θεματική συγκέντρωση</w:t>
      </w:r>
    </w:p>
    <w:p>
      <w:pPr>
        <w:pStyle w:val="Normal"/>
        <w:rPr/>
      </w:pPr>
      <w:r>
        <w:rPr>
          <w:lang w:val="en-US" w:eastAsia="en-US"/>
        </w:rPr>
        <w:t>Οι θεματικοί στόχοι που ορίζονται στο άρθρο 9 του κανονισμού (ΕΕ) αριθ. […]/2012 [κανονισμός κοινών διατάξεων] και οι αντίστοιχες επενδυτικές προτεραιότητες που ορίζονται στο άρθρο 5 του παρόντος κανονισμού στους οποίους μπορεί να συμβάλει το ΕΤΠΑ συγκεντρώνονται ως εξής:</w:t>
      </w:r>
    </w:p>
    <w:p>
      <w:pPr>
        <w:pStyle w:val="Point0"/>
        <w:rPr/>
      </w:pPr>
      <w:r>
        <w:rPr>
          <w:lang w:val="en-US" w:eastAsia="en-US"/>
        </w:rPr>
        <w:t>α)</w:t>
        <w:tab/>
        <w:t>σε πιο αναπτυγμένες περιφέρειες και περιφέρειες του στόχου μετάβασης</w:t>
      </w:r>
    </w:p>
    <w:p>
      <w:pPr>
        <w:pStyle w:val="Point1"/>
        <w:rPr/>
      </w:pPr>
      <w:r>
        <w:rPr>
          <w:lang w:val="en-US" w:eastAsia="en-US"/>
        </w:rPr>
        <w:t>i)</w:t>
        <w:tab/>
        <w:t>τουλάχιστον 80 % του συνόλου των πόρων ΕΤΠΑ σε εθνικό επίπεδο χορηγείται στους θεματικούς στόχους που ορίζονται στα σημεία 1, 3 και 4 του άρθρου 9 του κανονισμού (ΕΕ) αριθ. […]/2012 [κανονισμός κοινών διατάξεων]· και</w:t>
      </w:r>
    </w:p>
    <w:p>
      <w:pPr>
        <w:pStyle w:val="Point1"/>
        <w:rPr/>
      </w:pPr>
      <w:r>
        <w:rPr>
          <w:lang w:val="en-US" w:eastAsia="en-US"/>
        </w:rPr>
        <w:t>ii)</w:t>
        <w:tab/>
        <w:t>τουλάχιστον 20 % του συνόλου των πόρων ΕΤΠΑ σε εθνικό επίπεδο χορηγείται αντίστοιχα στον θεματικό στόχο που ορίζεται στο σημείο 4 του άρθρου 9 του κανονισμού (ΕΕ) αριθ. […]/2012 [κανονισμός κοινών διατάξεων]·</w:t>
      </w:r>
    </w:p>
    <w:p>
      <w:pPr>
        <w:pStyle w:val="Point0"/>
        <w:rPr>
          <w:lang w:val="en-US" w:eastAsia="en-US"/>
        </w:rPr>
      </w:pPr>
      <w:r>
        <w:rPr>
          <w:lang w:val="en-US" w:eastAsia="en-US"/>
        </w:rPr>
        <w:t>β)</w:t>
        <w:tab/>
        <w:t xml:space="preserve">σε λιγότερο αναπτυγμένες περιφέρειες: </w:t>
      </w:r>
    </w:p>
    <w:p>
      <w:pPr>
        <w:pStyle w:val="Point1"/>
        <w:rPr>
          <w:lang w:val="en-US" w:eastAsia="en-US"/>
        </w:rPr>
      </w:pPr>
      <w:r>
        <w:rPr>
          <w:lang w:val="en-US" w:eastAsia="en-US"/>
        </w:rPr>
        <w:t>i)</w:t>
        <w:tab/>
        <w:t>τουλάχιστον 50 % του συνόλου των πόρων ΕΤΠΑ σε εθνικό επίπεδο χορηγείται στους θεματικούς στόχους που ορίζονται στα σημεία 1, 3 και 4 του άρθρου 9 του κανονισμού (ΕΕ) αριθ. […]/2012 [κανονισμός κοινών διατάξεων]·</w:t>
      </w:r>
    </w:p>
    <w:p>
      <w:pPr>
        <w:pStyle w:val="Point1"/>
        <w:rPr/>
      </w:pPr>
      <w:r>
        <w:rPr>
          <w:lang w:val="en-US" w:eastAsia="en-US"/>
        </w:rPr>
        <w:t>ii)</w:t>
        <w:tab/>
        <w:t>τουλάχιστον 6 % του συνόλου των πόρων ΕΤΠΑ σε εθνικό επίπεδο χορηγείται στον θεματικό στόχο που ορίζεται στο σημείο 4 του άρθρου 9 του κανονισμού (ΕΕ) αριθ. […]/2012 [κανονισμός κοινών διατάξεων].</w:t>
      </w:r>
    </w:p>
    <w:p>
      <w:pPr>
        <w:pStyle w:val="Normal"/>
        <w:rPr>
          <w:lang w:val="en-US" w:eastAsia="en-US"/>
        </w:rPr>
      </w:pPr>
      <w:r>
        <w:rPr>
          <w:lang w:val="en-US" w:eastAsia="en-US"/>
        </w:rPr>
        <w:t>Κατά παρέκκλιση από το στοιχείο α) σημείο ι), στις εν λόγω περιφέρειες των οποίων το κατά κεφαλήν ΑΕγχΠ για την περίοδο 2007-2013 ήταν λιγότερο από το 75 % του μέσου όρου του ΑΕγχΠ της ΕΕ-25 για την περίοδο αναφοράς, οι οποίες όμως είναι επιλέξιμες βάσει της κατηγορίας μετάβασης ή των πιο αναπτυγμένων περιφερειών, όπως ορίζεται στο άρθρο 82 παράγραφος 2 στοιχεία β) και γ) του κανονισμού (ΕΕ) αριθ. […]/2012 [κανονισμός κοινών διατάξεων] την περίοδο 2014-2020, τουλάχιστον 60 % του συνόλου των πόρων του ΕΤΠΑ σε εθνικό επίπεδο χορηγείται σε κάθε έναν από τους θεματικούς στόχους που ορίζονται στα σημεία 1, 3 και 4 του άρθρου 9 του κανονισμού (ΕΕ) αριθ. […]/2012 [κανονισμός κοινών διατάξεων].</w:t>
      </w:r>
    </w:p>
    <w:p>
      <w:pPr>
        <w:pStyle w:val="Titrearticle"/>
        <w:rPr>
          <w:b/>
          <w:b/>
          <w:lang w:val="en-US" w:eastAsia="en-US"/>
        </w:rPr>
      </w:pPr>
      <w:r>
        <w:rPr>
          <w:lang w:val="en-US" w:eastAsia="en-US"/>
        </w:rPr>
        <w:t>Άρθρο 5</w:t>
        <w:br/>
        <w:br/>
      </w:r>
      <w:r>
        <w:rPr>
          <w:b/>
          <w:i w:val="false"/>
          <w:lang w:val="en-US" w:eastAsia="en-US"/>
        </w:rPr>
        <w:t>Επενδυτικές προτεραιότητες</w:t>
      </w:r>
    </w:p>
    <w:p>
      <w:pPr>
        <w:pStyle w:val="Normal"/>
        <w:rPr/>
      </w:pPr>
      <w:r>
        <w:rPr>
          <w:lang w:val="en-US" w:eastAsia="en-US"/>
        </w:rPr>
        <w:t>Το ΕΤΠΑ υποστηρίζει τις ακόλουθες επενδυτικές προτεραιότητες στο πλαίσιο των θεματικών στόχων που ορίζονται στο άρθρο 9 του κανονισμού (ΕΕ) αριθ. […]/2012 [κανονισμός κοινών διατάξεων]:</w:t>
      </w:r>
    </w:p>
    <w:p>
      <w:pPr>
        <w:pStyle w:val="Point0number"/>
        <w:numPr>
          <w:ilvl w:val="0"/>
          <w:numId w:val="24"/>
        </w:numPr>
        <w:tabs>
          <w:tab w:val="clear" w:pos="720"/>
        </w:tabs>
        <w:rPr>
          <w:lang w:val="en-US" w:eastAsia="en-US"/>
        </w:rPr>
      </w:pPr>
      <w:r>
        <w:rPr>
          <w:lang w:val="en-US" w:eastAsia="en-US"/>
        </w:rPr>
        <w:t>ενίσχυση έρευνας, τεχνολογικής ανάπτυξης και καινοτομίας:</w:t>
      </w:r>
    </w:p>
    <w:p>
      <w:pPr>
        <w:pStyle w:val="Point1"/>
        <w:rPr/>
      </w:pPr>
      <w:r>
        <w:rPr>
          <w:lang w:val="en-US" w:eastAsia="en-US"/>
        </w:rPr>
        <w:t>α)</w:t>
        <w:tab/>
        <w:t>ενίσχυση υποδομών έρευνας και καινοτομίας και ικανοτήτων ανάπτυξης αριστείας στον τομέα της έρευνας και καινοτομίας και προαγωγή κέντρων ικανότητας, ιδίως των κέντρων ευρωπαϊκού ενδιαφέροντος·</w:t>
      </w:r>
    </w:p>
    <w:p>
      <w:pPr>
        <w:pStyle w:val="Point1"/>
        <w:rPr/>
      </w:pPr>
      <w:r>
        <w:rPr>
          <w:lang w:val="en-US" w:eastAsia="en-US"/>
        </w:rPr>
        <w:t>β)</w:t>
        <w:tab/>
        <w:t>προαγωγή επιχειρηματικών επενδύσεων έρευνας και καινοτομίας, ανάπτυξης προϊόντων και υπηρεσιών, μεταφοράς τεχνολογίας, κοινωνικής καινοτομίας και εφαρμογών παροχής δημόσιων υπηρεσιών, ενθάρρυνσης της ζήτησης, δικτύωσης, συμπλεγμάτων φορέων και ανοιχτής καινοτομίας μέσω ευφυούς εξειδίκευσης·</w:t>
      </w:r>
    </w:p>
    <w:p>
      <w:pPr>
        <w:pStyle w:val="Point1"/>
        <w:rPr/>
      </w:pPr>
      <w:r>
        <w:rPr>
          <w:lang w:val="en-US" w:eastAsia="en-US"/>
        </w:rPr>
        <w:t>γ)</w:t>
        <w:tab/>
        <w:t>υποστήριξη τεχνολογικής και εφαρμοσμένης έρευνας, πιλοτικών γραμμών, ενεργειών έγκαιρης επικύρωσης προϊόντων, προηγμένων ικανοτήτων παραγωγής και πρώτης παραγωγής σε βασικές τεχνολογίες γενικής εφαρμογής και διασπορά των τεχνολογιών γενικής εφαρμογής·</w:t>
      </w:r>
    </w:p>
    <w:p>
      <w:pPr>
        <w:pStyle w:val="Point0number"/>
        <w:numPr>
          <w:ilvl w:val="0"/>
          <w:numId w:val="24"/>
        </w:numPr>
        <w:rPr/>
      </w:pPr>
      <w:r>
        <w:rPr>
          <w:lang w:val="en-US" w:eastAsia="en-US"/>
        </w:rPr>
        <w:t xml:space="preserve">ενίσχυση της πρόσβασης σε ΤΠΕ και της χρήσης και ποιότητάς τους: </w:t>
      </w:r>
    </w:p>
    <w:p>
      <w:pPr>
        <w:pStyle w:val="Point1"/>
        <w:rPr/>
      </w:pPr>
      <w:r>
        <w:rPr>
          <w:lang w:val="en-US" w:eastAsia="en-US"/>
        </w:rPr>
        <w:t>α)</w:t>
        <w:tab/>
        <w:t>επέκταση της ανάπτυξης των ευρυζωνικών υπηρεσιών και δικτύων υψηλών ταχυτήτων·</w:t>
      </w:r>
    </w:p>
    <w:p>
      <w:pPr>
        <w:pStyle w:val="Point1"/>
        <w:rPr/>
      </w:pPr>
      <w:r>
        <w:rPr>
          <w:lang w:val="en-US" w:eastAsia="en-US"/>
        </w:rPr>
        <w:t>β)</w:t>
        <w:tab/>
        <w:t>ανάπτυξη προϊόντων και υπηρεσιών ΤΠΕ, ηλεκτρονικού εμπορίου και ενίσχυση ζήτησης ΤΠΕ·</w:t>
      </w:r>
    </w:p>
    <w:p>
      <w:pPr>
        <w:pStyle w:val="Point1"/>
        <w:rPr/>
      </w:pPr>
      <w:r>
        <w:rPr>
          <w:lang w:val="en-US" w:eastAsia="en-US"/>
        </w:rPr>
        <w:t>γ)</w:t>
        <w:tab/>
        <w:t>ενίσχυση εφαρμογών ΤΠΕ για ηλεκτρονική κυβέρνηση, ηλεκτρονική μάθηση, ηλεκτρονική ένταξη και ηλεκτρονική υγεία·</w:t>
      </w:r>
    </w:p>
    <w:p>
      <w:pPr>
        <w:pStyle w:val="Point0number"/>
        <w:numPr>
          <w:ilvl w:val="0"/>
          <w:numId w:val="24"/>
        </w:numPr>
        <w:rPr>
          <w:lang w:val="en-US" w:eastAsia="en-US"/>
        </w:rPr>
      </w:pPr>
      <w:r>
        <w:rPr>
          <w:lang w:val="en-US" w:eastAsia="en-US"/>
        </w:rPr>
        <w:t>ενίσχυση της ανταγωνιστικότητας των ΜΜΕ:</w:t>
      </w:r>
    </w:p>
    <w:p>
      <w:pPr>
        <w:pStyle w:val="Point1"/>
        <w:rPr/>
      </w:pPr>
      <w:r>
        <w:rPr>
          <w:lang w:val="en-US" w:eastAsia="en-US"/>
        </w:rPr>
        <w:t>α)</w:t>
        <w:tab/>
        <w:t xml:space="preserve">προαγωγή της επιχειρηματικότητας, ιδίως με τη διευκόλυνση της οικονομικής εκμετάλλευσης νέων ιδεών και ενίσχυση της δημιουργίας νέων εταιρειών· </w:t>
      </w:r>
    </w:p>
    <w:p>
      <w:pPr>
        <w:pStyle w:val="Point1"/>
        <w:rPr/>
      </w:pPr>
      <w:r>
        <w:rPr>
          <w:lang w:val="en-US" w:eastAsia="en-US"/>
        </w:rPr>
        <w:t>β)</w:t>
        <w:tab/>
        <w:t>ανάπτυξη νέων επιχειρηματικών μοντέλων για ΜΜΕ, ιδίως για τη διεθνοποίηση·</w:t>
      </w:r>
    </w:p>
    <w:p>
      <w:pPr>
        <w:pStyle w:val="Point0number"/>
        <w:numPr>
          <w:ilvl w:val="0"/>
          <w:numId w:val="24"/>
        </w:numPr>
        <w:rPr/>
      </w:pPr>
      <w:r>
        <w:rPr>
          <w:lang w:val="en-US" w:eastAsia="en-US"/>
        </w:rPr>
        <w:t>στήριξη της μετάβασης προς μια οικονομία χαμηλών εκπομπών διοξειδίου του άνθρακα σε όλους τους τομείς:</w:t>
      </w:r>
    </w:p>
    <w:p>
      <w:pPr>
        <w:pStyle w:val="Point1"/>
        <w:rPr/>
      </w:pPr>
      <w:r>
        <w:rPr>
          <w:lang w:val="en-US" w:eastAsia="en-US"/>
        </w:rPr>
        <w:t>α)</w:t>
        <w:tab/>
        <w:t>προαγωγή της παραγωγής και της διανομής ενέργειας από ανανεώσιμες πηγές ενέργειας·</w:t>
      </w:r>
    </w:p>
    <w:p>
      <w:pPr>
        <w:pStyle w:val="Point1"/>
        <w:rPr/>
      </w:pPr>
      <w:r>
        <w:rPr>
          <w:lang w:val="en-US" w:eastAsia="en-US"/>
        </w:rPr>
        <w:t>β)</w:t>
        <w:tab/>
        <w:t>προαγωγή της ενεργειακής απόδοσης και της χρήσης ανανεώσιμων πηγών ενέργειας στις ΜΜΕ·</w:t>
      </w:r>
    </w:p>
    <w:p>
      <w:pPr>
        <w:pStyle w:val="Point1"/>
        <w:rPr/>
      </w:pPr>
      <w:r>
        <w:rPr>
          <w:lang w:val="en-US" w:eastAsia="en-US"/>
        </w:rPr>
        <w:t>γ)</w:t>
        <w:tab/>
        <w:t>στήριξη της ενεργειακής απόδοσης και της χρήσης ανανεώσιμων πηγών ενέργειας στις δημόσιες υποδομές και στον τομέα της στέγασης·</w:t>
      </w:r>
    </w:p>
    <w:p>
      <w:pPr>
        <w:pStyle w:val="Point1"/>
        <w:rPr/>
      </w:pPr>
      <w:r>
        <w:rPr>
          <w:lang w:val="en-US" w:eastAsia="en-US"/>
        </w:rPr>
        <w:t>δ)</w:t>
        <w:tab/>
        <w:t>ανάπτυξη ευφυών συστημάτων διανομής σε επίπεδο χαμηλής τάσης·</w:t>
      </w:r>
    </w:p>
    <w:p>
      <w:pPr>
        <w:pStyle w:val="Point1"/>
        <w:rPr/>
      </w:pPr>
      <w:r>
        <w:rPr>
          <w:lang w:val="en-US" w:eastAsia="en-US"/>
        </w:rPr>
        <w:t>ε)</w:t>
        <w:tab/>
        <w:t>προαγωγή στρατηγικών χαμηλών εκπομπών διοξειδίου του άνθρακα·</w:t>
      </w:r>
    </w:p>
    <w:p>
      <w:pPr>
        <w:pStyle w:val="Point0number"/>
        <w:numPr>
          <w:ilvl w:val="0"/>
          <w:numId w:val="24"/>
        </w:numPr>
        <w:rPr>
          <w:lang w:val="en-US" w:eastAsia="en-US"/>
        </w:rPr>
      </w:pPr>
      <w:r>
        <w:rPr>
          <w:lang w:val="en-US" w:eastAsia="en-US"/>
        </w:rPr>
        <w:t>προαγωγή προσαρμογής στην κλιματική αλλαγή, πρόληψη και διαχείριση κινδύνου:</w:t>
      </w:r>
    </w:p>
    <w:p>
      <w:pPr>
        <w:pStyle w:val="Point1"/>
        <w:rPr/>
      </w:pPr>
      <w:r>
        <w:rPr>
          <w:lang w:val="en-US" w:eastAsia="en-US"/>
        </w:rPr>
        <w:t>α)</w:t>
        <w:tab/>
        <w:t>υποστήριξη αποκλειστικής επένδυσης για την προσαρμογή στην κλιματική αλλαγή·</w:t>
      </w:r>
    </w:p>
    <w:p>
      <w:pPr>
        <w:pStyle w:val="Point1"/>
        <w:rPr/>
      </w:pPr>
      <w:r>
        <w:rPr>
          <w:lang w:val="en-US" w:eastAsia="en-US"/>
        </w:rPr>
        <w:t>β)</w:t>
        <w:tab/>
        <w:t>προαγωγή επενδύσεων για την αντιμετώπιση ειδικών κινδύνων, εξασφάλιση ανθεκτικότητας στις καταστροφές και ανάπτυξη συστημάτων διαχείρισης καταστροφών·</w:t>
      </w:r>
    </w:p>
    <w:p>
      <w:pPr>
        <w:pStyle w:val="Point0number"/>
        <w:numPr>
          <w:ilvl w:val="0"/>
          <w:numId w:val="24"/>
        </w:numPr>
        <w:rPr/>
      </w:pPr>
      <w:r>
        <w:rPr>
          <w:lang w:val="en-US" w:eastAsia="en-US"/>
        </w:rPr>
        <w:t>προστασία του περιβάλλοντος και προαγωγή της απόδοσης των πόρων:</w:t>
      </w:r>
    </w:p>
    <w:p>
      <w:pPr>
        <w:pStyle w:val="Point1"/>
        <w:rPr/>
      </w:pPr>
      <w:r>
        <w:rPr>
          <w:lang w:val="en-US" w:eastAsia="en-US"/>
        </w:rPr>
        <w:t>α)</w:t>
        <w:tab/>
        <w:t>αντιμετώπιση των σημαντικών αναγκών για επενδύσεις στον τομέα των αποβλήτων, ώστε να ικανοποιηθούν οι απαιτήσεις του περιβαλλοντικού κεκτημένου·</w:t>
      </w:r>
    </w:p>
    <w:p>
      <w:pPr>
        <w:pStyle w:val="Point1"/>
        <w:rPr/>
      </w:pPr>
      <w:r>
        <w:rPr>
          <w:lang w:val="en-US" w:eastAsia="en-US"/>
        </w:rPr>
        <w:t>β)</w:t>
        <w:tab/>
        <w:t>αντιμετώπιση των σημαντικών αναγκών για επενδύσεις στον τομέα του νερού, ώστε να ικανοποιηθούν οι απαιτήσεις του περιβαλλοντικού κεκτημένου·</w:t>
      </w:r>
    </w:p>
    <w:p>
      <w:pPr>
        <w:pStyle w:val="Point1"/>
        <w:rPr/>
      </w:pPr>
      <w:r>
        <w:rPr>
          <w:lang w:val="en-US" w:eastAsia="en-US"/>
        </w:rPr>
        <w:t>γ)</w:t>
        <w:tab/>
        <w:t>προστασία, προαγωγή και ανάπτυξη της πολιτιστικής κληρονομιάς·</w:t>
      </w:r>
    </w:p>
    <w:p>
      <w:pPr>
        <w:pStyle w:val="Point1"/>
        <w:rPr>
          <w:lang w:val="en-US" w:eastAsia="en-US"/>
        </w:rPr>
      </w:pPr>
      <w:r>
        <w:rPr>
          <w:lang w:val="en-US" w:eastAsia="en-US"/>
        </w:rPr>
        <w:t>δ)</w:t>
        <w:tab/>
        <w:t>προστασία της βιοποικιλότητας, εδαφική προστασία και προαγωγή υπηρεσιών σχετικών με το οικοσύστημα, συμπεριλαμβανομένων του δικτύου NATURA 2000</w:t>
      </w:r>
      <w:r>
        <w:rPr>
          <w:rStyle w:val="FootnoteCharacters"/>
          <w:rStyle w:val="FootnoteAnchor"/>
          <w:lang w:val="en-US" w:eastAsia="en-US"/>
        </w:rPr>
        <w:footnoteReference w:id="16"/>
      </w:r>
      <w:r>
        <w:rPr>
          <w:lang w:val="en-US" w:eastAsia="en-US"/>
        </w:rPr>
        <w:t xml:space="preserve"> και των «πράσινων» υποδομών·</w:t>
      </w:r>
    </w:p>
    <w:p>
      <w:pPr>
        <w:pStyle w:val="Point1"/>
        <w:rPr/>
      </w:pPr>
      <w:r>
        <w:rPr>
          <w:lang w:val="en-US" w:eastAsia="en-US"/>
        </w:rPr>
        <w:t>ε)</w:t>
        <w:tab/>
        <w:t>δράση για τη βελτίωση του αστικού περιβάλλοντος, συμπεριλαμβανομένων της αναζωογόνησης υποβαθμισμένων βιομηχανικών εκτάσεων και της μείωσης της ατμοσφαιρικής ρύπανσης·</w:t>
      </w:r>
    </w:p>
    <w:p>
      <w:pPr>
        <w:pStyle w:val="Point0number"/>
        <w:numPr>
          <w:ilvl w:val="0"/>
          <w:numId w:val="24"/>
        </w:numPr>
        <w:rPr/>
      </w:pPr>
      <w:r>
        <w:rPr>
          <w:lang w:val="en-US" w:eastAsia="en-US"/>
        </w:rPr>
        <w:t>προαγωγή βιώσιμων μεταφορών και αφαίρεση εμποδίων σε βασικές υποδομές δικτύων:</w:t>
      </w:r>
    </w:p>
    <w:p>
      <w:pPr>
        <w:pStyle w:val="Point1"/>
        <w:rPr/>
      </w:pPr>
      <w:r>
        <w:rPr>
          <w:lang w:val="en-US" w:eastAsia="en-US"/>
        </w:rPr>
        <w:t>α)</w:t>
        <w:tab/>
        <w:t xml:space="preserve">στήριξη πολυτροπικού ενιαίου ευρωπαϊκού χώρου μεταφορών με επένδυση στο δίκτυο του Διευρωπαϊκού Δικτύου Μεταφορών (ΔΕΔ-Μ)· </w:t>
      </w:r>
    </w:p>
    <w:p>
      <w:pPr>
        <w:pStyle w:val="Point1"/>
        <w:rPr/>
      </w:pPr>
      <w:r>
        <w:rPr>
          <w:lang w:val="en-US" w:eastAsia="en-US"/>
        </w:rPr>
        <w:t>β)</w:t>
        <w:tab/>
        <w:t>ενίσχυση περιφερειακής κινητικότητας μέσω της σύνδεσης δευτερευόντων και τριτευόντων κόμβων στην υποδομή ΔΕΔ-Μ·</w:t>
      </w:r>
    </w:p>
    <w:p>
      <w:pPr>
        <w:pStyle w:val="Point1"/>
        <w:rPr/>
      </w:pPr>
      <w:r>
        <w:rPr>
          <w:lang w:val="en-US" w:eastAsia="en-US"/>
        </w:rPr>
        <w:t>γ)</w:t>
        <w:tab/>
        <w:t>ανάπτυξη συστημάτων φιλικών προς το περιβάλλον και συστημάτων μεταφοράς χαμηλών εκπομπών διοξειδίου του άνθρακα και προαγωγή βιώσιμης αστικής κινητικότητας·</w:t>
      </w:r>
    </w:p>
    <w:p>
      <w:pPr>
        <w:pStyle w:val="Point1"/>
        <w:rPr/>
      </w:pPr>
      <w:r>
        <w:rPr>
          <w:lang w:val="en-US" w:eastAsia="en-US"/>
        </w:rPr>
        <w:t>δ)</w:t>
        <w:tab/>
        <w:t>ανάπτυξη συνεκτικού και διαλειτουργικού συστήματος σιδηροδρόμων υψηλής ποιότητας·</w:t>
      </w:r>
    </w:p>
    <w:p>
      <w:pPr>
        <w:pStyle w:val="Point0number"/>
        <w:numPr>
          <w:ilvl w:val="0"/>
          <w:numId w:val="24"/>
        </w:numPr>
        <w:rPr/>
      </w:pPr>
      <w:r>
        <w:rPr>
          <w:lang w:val="en-US" w:eastAsia="en-US"/>
        </w:rPr>
        <w:t>προαγωγή απασχόλησης και υποστήριξη κινητικότητας εργατικού δυναμικού:</w:t>
      </w:r>
    </w:p>
    <w:p>
      <w:pPr>
        <w:pStyle w:val="Point1"/>
        <w:rPr/>
      </w:pPr>
      <w:r>
        <w:rPr>
          <w:lang w:val="en-US" w:eastAsia="en-US"/>
        </w:rPr>
        <w:t>α)</w:t>
        <w:tab/>
        <w:t>ανάπτυξη φυτωρίων επιχειρήσεων και επενδυτική στήριξη για αυτοαπασχόληση και δημιουργία επιχειρήσεων·</w:t>
      </w:r>
    </w:p>
    <w:p>
      <w:pPr>
        <w:pStyle w:val="Point1"/>
        <w:rPr/>
      </w:pPr>
      <w:r>
        <w:rPr>
          <w:lang w:val="en-US" w:eastAsia="en-US"/>
        </w:rPr>
        <w:t>β)</w:t>
        <w:tab/>
        <w:t>τοπικές πρωτοβουλίες ανάπτυξης και ενίσχυση για μηχανισμούς που παρέχουν υπηρεσίες σε επίπεδο γειτονιάς για τη δημιουργία νέων θέσεων απασχόλησης, όταν οι δράσεις αυτές δεν εμπίπτουν στο πεδίο εφαρμογής του κανονισμού (ΕΕ) αριθ. […]/2012 [ΕΚΤ]·</w:t>
      </w:r>
    </w:p>
    <w:p>
      <w:pPr>
        <w:pStyle w:val="Point1"/>
        <w:rPr/>
      </w:pPr>
      <w:r>
        <w:rPr>
          <w:lang w:val="en-US" w:eastAsia="en-US"/>
        </w:rPr>
        <w:t>γ)</w:t>
        <w:tab/>
        <w:t>επενδύσεις σε υποδομές για δημόσιες επιχειρήσεις απασχόλησης·</w:t>
      </w:r>
    </w:p>
    <w:p>
      <w:pPr>
        <w:pStyle w:val="Point0number"/>
        <w:numPr>
          <w:ilvl w:val="0"/>
          <w:numId w:val="24"/>
        </w:numPr>
        <w:rPr>
          <w:lang w:val="en-US" w:eastAsia="en-US"/>
        </w:rPr>
      </w:pPr>
      <w:r>
        <w:rPr>
          <w:lang w:val="en-US" w:eastAsia="en-US"/>
        </w:rPr>
        <w:t>προώθηση της κοινωνικής ένταξης και καταπολέμηση της φτώχειας:</w:t>
      </w:r>
    </w:p>
    <w:p>
      <w:pPr>
        <w:pStyle w:val="Point1"/>
        <w:rPr/>
      </w:pPr>
      <w:r>
        <w:rPr>
          <w:lang w:val="en-US" w:eastAsia="en-US"/>
        </w:rPr>
        <w:t>α)</w:t>
        <w:tab/>
        <w:t>επενδύσεις στις υποδομές υγείας και τις κοινωνικές υποδομές που συμβάλλουν στην εθνική, περιφερειακή και τοπική ανάπτυξη, μειώνοντας τις ανισότητες όσον αφορά την κατάσταση στον τομέα της υγείας και τη μετάβαση από θεσμικές υπηρεσίες σε υπηρεσίες σε δημοτικό επίπεδο·</w:t>
      </w:r>
    </w:p>
    <w:p>
      <w:pPr>
        <w:pStyle w:val="Point1"/>
        <w:rPr/>
      </w:pPr>
      <w:r>
        <w:rPr>
          <w:lang w:val="en-US" w:eastAsia="en-US"/>
        </w:rPr>
        <w:t>β)</w:t>
        <w:tab/>
        <w:t xml:space="preserve">στήριξη για φυσική και οικονομική αναζωογόνηση υποβαθμισμένων αστικών και αγροτικών κοινοτήτων· </w:t>
      </w:r>
    </w:p>
    <w:p>
      <w:pPr>
        <w:pStyle w:val="Point1"/>
        <w:rPr/>
      </w:pPr>
      <w:r>
        <w:rPr>
          <w:lang w:val="en-US" w:eastAsia="en-US"/>
        </w:rPr>
        <w:t>γ)</w:t>
        <w:tab/>
        <w:t>υποστήριξη για κοινωνικές επιχειρήσεις·</w:t>
      </w:r>
    </w:p>
    <w:p>
      <w:pPr>
        <w:pStyle w:val="Point0number"/>
        <w:numPr>
          <w:ilvl w:val="0"/>
          <w:numId w:val="24"/>
        </w:numPr>
        <w:rPr/>
      </w:pPr>
      <w:r>
        <w:rPr>
          <w:lang w:val="en-US" w:eastAsia="en-US"/>
        </w:rPr>
        <w:t>επενδύσεις σε εκπαίδευση, δεξιότητες και διά βίου μάθηση με την ανάπτυξη υποδομής κατάρτισης και εκπαίδευσης·</w:t>
      </w:r>
    </w:p>
    <w:p>
      <w:pPr>
        <w:pStyle w:val="Point0number"/>
        <w:numPr>
          <w:ilvl w:val="0"/>
          <w:numId w:val="24"/>
        </w:numPr>
        <w:rPr/>
      </w:pPr>
      <w:r>
        <w:rPr>
          <w:lang w:val="en-US" w:eastAsia="en-US"/>
        </w:rPr>
        <w:t>ενίσχυση θεσμικής ικανότητας και αποδοτική δημόσια διοίκηση με την ενίσχυση της θεσμικής ικανότητας και της αποδοτικότητας των δημόσιων διοικήσεων και των δημόσιων υπηρεσιών που συνδέονται με την υλοποίηση του ΕΤΠΑ και προς στήριξη ενεργειών όσον αφορά τη θεσμική ικανότητα και την αποδοτικότητα της δημόσιας διοίκησης που υποστηρίζονται από το ΕΚΤ.</w:t>
      </w:r>
    </w:p>
    <w:p>
      <w:pPr>
        <w:pStyle w:val="ChapterTitle"/>
        <w:rPr/>
      </w:pPr>
      <w:r>
        <w:rPr>
          <w:lang w:val="en-US" w:eastAsia="en-US"/>
        </w:rPr>
        <w:t>Κεφάλαιο II</w:t>
        <w:br/>
        <w:br/>
        <w:t xml:space="preserve">Δείκτες για την υποστήριξη από το ΕΤΠΑ του στόχου </w:t>
        <w:br/>
        <w:t>«Επενδύσεις στην ανάπτυξη και την απασχόληση»</w:t>
      </w:r>
    </w:p>
    <w:p>
      <w:pPr>
        <w:pStyle w:val="Titrearticle"/>
        <w:rPr>
          <w:b/>
          <w:b/>
          <w:lang w:val="en-US" w:eastAsia="en-US"/>
        </w:rPr>
      </w:pPr>
      <w:r>
        <w:rPr>
          <w:lang w:val="en-US" w:eastAsia="en-US"/>
        </w:rPr>
        <w:t>Άρθρο 6</w:t>
        <w:br/>
        <w:br/>
      </w:r>
      <w:r>
        <w:rPr>
          <w:b/>
          <w:i w:val="false"/>
          <w:lang w:val="en-US" w:eastAsia="en-US"/>
        </w:rPr>
        <w:t>Δείκτες για την υποστήριξη από το ΕΤΠΑ του στόχου «Επενδύσεις στην ανάπτυξη και την απασχόληση»</w:t>
      </w:r>
    </w:p>
    <w:p>
      <w:pPr>
        <w:pStyle w:val="Normal"/>
        <w:rPr>
          <w:lang w:val="en-US" w:eastAsia="en-US"/>
        </w:rPr>
      </w:pPr>
      <w:r>
        <w:rPr>
          <w:lang w:val="en-US" w:eastAsia="en-US"/>
        </w:rPr>
        <w:t>Οι κοινοί δείκτες, όπως ορίζονται στο παράρτημα του παρόντος κανονισμού, χρησιμοποιούνται εφόσον κρίνεται αναγκαίο και σύμφωνα με το άρθρο 24 παράγραφος 3 του κανονισμού (ΕΕ) αριθ. […]/2012 [κανονισμός κοινών διατάξεων]. Για τους κοινούς δείκτες, οι τιμές αναφοράς ορίζονται στο μηδέν, ενώ οι σωρευτικοί στόχοι ορίζονται για το 2022.</w:t>
      </w:r>
    </w:p>
    <w:p>
      <w:pPr>
        <w:pStyle w:val="Normal"/>
        <w:rPr/>
      </w:pPr>
      <w:r>
        <w:rPr>
          <w:lang w:val="en-US" w:eastAsia="en-US"/>
        </w:rPr>
        <w:t>Για τους ειδικούς δείκτες υλοποίησης προγραμμάτων, οι τιμές αναφοράς ορίζονται στο μηδέν, ενώ οι σωρευτικοί στόχοι ορίζονται για το 2022.</w:t>
      </w:r>
    </w:p>
    <w:p>
      <w:pPr>
        <w:pStyle w:val="Normal"/>
        <w:rPr/>
      </w:pPr>
      <w:r>
        <w:rPr>
          <w:lang w:val="en-US" w:eastAsia="en-US"/>
        </w:rPr>
        <w:t xml:space="preserve">Για τους ειδικούς δείκτες αποτελεσμάτων προγραμμάτων, οι τιμές αναφοράς χρησιμοποιούν τα πιο πρόσφατα διαθέσιμα στοιχεία και οι στόχοι ορίζονται για το 2022, αλλά μπορεί να εκφράζονται ποσοτικά ή ποιοτικά. </w:t>
      </w:r>
    </w:p>
    <w:p>
      <w:pPr>
        <w:pStyle w:val="ChapterTitle"/>
        <w:rPr>
          <w:lang w:val="en-US" w:eastAsia="en-US"/>
        </w:rPr>
      </w:pPr>
      <w:r>
        <w:rPr>
          <w:lang w:val="en-US" w:eastAsia="en-US"/>
        </w:rPr>
        <w:t>Κεφάλαιο III</w:t>
      </w:r>
    </w:p>
    <w:p>
      <w:pPr>
        <w:pStyle w:val="ChapterTitle"/>
        <w:rPr/>
      </w:pPr>
      <w:r>
        <w:rPr>
          <w:lang w:val="en-US" w:eastAsia="en-US"/>
        </w:rPr>
        <w:t>Ειδικές διατάξεις για την αντιμετώπιση ιδιαίτερων εδαφικών χαρακτηριστικών</w:t>
      </w:r>
    </w:p>
    <w:p>
      <w:pPr>
        <w:pStyle w:val="Normal"/>
        <w:jc w:val="center"/>
        <w:rPr>
          <w:lang w:val="en-US" w:eastAsia="en-US"/>
        </w:rPr>
      </w:pPr>
      <w:r>
        <w:rPr>
          <w:i/>
          <w:lang w:val="en-US" w:eastAsia="en-US"/>
        </w:rPr>
        <w:t>Άρθρο 7</w:t>
        <w:br/>
      </w:r>
      <w:r>
        <w:rPr>
          <w:lang w:val="en-US" w:eastAsia="en-US"/>
        </w:rPr>
        <w:br/>
      </w:r>
      <w:r>
        <w:rPr>
          <w:b/>
          <w:lang w:val="en-US" w:eastAsia="en-US"/>
        </w:rPr>
        <w:t xml:space="preserve">Αειφόρος αστική ανάπτυξη </w:t>
      </w:r>
    </w:p>
    <w:p>
      <w:pPr>
        <w:pStyle w:val="ManualNumPar1"/>
        <w:rPr/>
      </w:pPr>
      <w:r>
        <w:rPr>
          <w:lang w:val="en-US" w:eastAsia="en-US"/>
        </w:rPr>
        <w:t>1.</w:t>
        <w:tab/>
        <w:t>Το ΕΤΠΑ υποστηρίζει, στο πλαίσιο επιχειρησιακών προγραμμάτων, την αειφόρο αστική ανάπτυξη μέσω στρατηγικών που καθορίζουν ολοκληρωμένες ενέργειες για την αντιμετώπιση των οικονομικών, περιβαλλοντικών, κλιματικών και κοινωνικών προκλήσεων που θίγουν τις αστικές περιοχές.</w:t>
      </w:r>
    </w:p>
    <w:p>
      <w:pPr>
        <w:pStyle w:val="ManualNumPar1"/>
        <w:rPr/>
      </w:pPr>
      <w:r>
        <w:rPr>
          <w:lang w:val="en-US" w:eastAsia="en-US"/>
        </w:rPr>
        <w:t>2.</w:t>
        <w:tab/>
        <w:t>Κάθε κράτος μέλος καταρτίζει, στη σύμβαση εταιρικής σχέσης του, κατάλογο πόλεων στις οποίες πρόκειται να εφαρμοστούν ολοκληρωμένες ενέργειες για αειφόρο αστική ανάπτυξη και ενδεικτική ετήσια ενίσχυση για τις εν λόγω ενέργειες σε εθνικό επίπεδο.</w:t>
      </w:r>
    </w:p>
    <w:p>
      <w:pPr>
        <w:pStyle w:val="Text1"/>
        <w:rPr/>
      </w:pPr>
      <w:r>
        <w:rPr>
          <w:lang w:val="en-US" w:eastAsia="en-US"/>
        </w:rPr>
        <w:t>Τουλάχιστον το 5 % των πόρων ΕΤΠΑ που χορηγήθηκαν σε εθνικό επίπεδο κατανέμονται σε ολοκληρωμένες ενέργειες για αειφόρο αστική ανάπτυξη που ανατίθενται σε πόλεις για διαχείριση μέσω των «Ολοκληρωμένων εδαφικών επενδύσεων» που αναφέρονται στο άρθρο 99 του κανονισμού (ΕΕ) αριθ. […]/2012 [κανονισμός κοινών διατάξεων].</w:t>
      </w:r>
    </w:p>
    <w:p>
      <w:pPr>
        <w:pStyle w:val="Normal"/>
        <w:jc w:val="center"/>
        <w:rPr>
          <w:lang w:val="en-US" w:eastAsia="en-US"/>
        </w:rPr>
      </w:pPr>
      <w:r>
        <w:rPr>
          <w:i/>
          <w:lang w:val="en-US" w:eastAsia="en-US"/>
        </w:rPr>
        <w:t>Άρθρο 8</w:t>
        <w:br/>
      </w:r>
      <w:r>
        <w:rPr>
          <w:lang w:val="en-US" w:eastAsia="en-US"/>
        </w:rPr>
        <w:br/>
      </w:r>
      <w:r>
        <w:rPr>
          <w:b/>
          <w:lang w:val="en-US" w:eastAsia="en-US"/>
        </w:rPr>
        <w:t xml:space="preserve">Πλατφόρμα αστικής ανάπτυξης </w:t>
      </w:r>
    </w:p>
    <w:p>
      <w:pPr>
        <w:pStyle w:val="ManualNumPar1"/>
        <w:rPr/>
      </w:pPr>
      <w:r>
        <w:rPr>
          <w:lang w:val="en-US" w:eastAsia="en-US"/>
        </w:rPr>
        <w:t>1.</w:t>
        <w:tab/>
        <w:t>Η Επιτροπή καταρτίζει, σύμφωνα με το άρθρο 51 του κανονισμού (ΕΕ) αριθ. […]/2012 [κανονισμός κοινών διατάξεων], πλατφόρμα αστικής ανάπτυξης για την προαγωγή δημιουργίας ικανοτήτων και δικτύωσης μεταξύ πόλεων και την ανταλλαγή εμπειριών σχετικά με την αστική πολιτική σε επίπεδο Ένωσης σε τομείς που συνδέονται με τις δραστηριότητες επενδύσεων του ΕΤΠΑ και την αειφόρο αστική ανάπτυξη.</w:t>
      </w:r>
    </w:p>
    <w:p>
      <w:pPr>
        <w:pStyle w:val="ManualNumPar1"/>
        <w:rPr>
          <w:lang w:val="en-US" w:eastAsia="en-US"/>
        </w:rPr>
      </w:pPr>
      <w:r>
        <w:rPr>
          <w:lang w:val="en-US" w:eastAsia="en-US"/>
        </w:rPr>
        <w:t>2.</w:t>
        <w:tab/>
        <w:t>Η Επιτροπή εκδίδει κατάλογο πόλεων που συμμετέχουν στην πλατφόρμα με βάση τους καταλόγους που καταρτίστηκαν στις συμβάσεις εταιρικής σχέσης μέσω εκτελεστικών πράξεων. Οι εν λόγω εκτελεστικές πράξεις εγκρίνονται σύμφωνα με τη συμβουλευτική διαδικασία που αναφέρεται στο άρθρο 14 παράγραφος 2.</w:t>
      </w:r>
    </w:p>
    <w:p>
      <w:pPr>
        <w:pStyle w:val="Text1"/>
        <w:rPr/>
      </w:pPr>
      <w:r>
        <w:rPr>
          <w:lang w:val="en-US" w:eastAsia="en-US"/>
        </w:rPr>
        <w:t>Ο κατάλογος περιέχει 300 πόλεις κατ’ ανώτατο όριο, με 20 πόλεις κατ’ ανώτατο όριο ανά κράτος μέλος. Οι πόλεις θα επιλεγούν με βάση τα ακόλουθα κριτήρια:</w:t>
      </w:r>
    </w:p>
    <w:p>
      <w:pPr>
        <w:pStyle w:val="Point1"/>
        <w:rPr/>
      </w:pPr>
      <w:r>
        <w:rPr>
          <w:lang w:val="en-US" w:eastAsia="en-US"/>
        </w:rPr>
        <w:t>α)</w:t>
        <w:tab/>
        <w:t>τον πληθυσμό, λαμβάνοντας υπόψη τις ιδιαιτερότητες των εθνικών αστικών συστημάτων·</w:t>
      </w:r>
    </w:p>
    <w:p>
      <w:pPr>
        <w:pStyle w:val="Point1"/>
        <w:rPr/>
      </w:pPr>
      <w:r>
        <w:rPr>
          <w:lang w:val="en-US" w:eastAsia="en-US"/>
        </w:rPr>
        <w:t>β)</w:t>
        <w:tab/>
        <w:t>την ύπαρξη στρατηγικής για ολοκληρωμένες ενέργειες με σκοπό την αντιμετώπιση των οικονομικών, περιβαλλοντικών, κλιματικών και κοινωνικών προκλήσεων που θίγουν αστικές περιοχές.</w:t>
      </w:r>
    </w:p>
    <w:p>
      <w:pPr>
        <w:pStyle w:val="ManualNumPar1"/>
        <w:rPr>
          <w:lang w:val="en-US" w:eastAsia="en-US"/>
        </w:rPr>
      </w:pPr>
      <w:r>
        <w:rPr>
          <w:lang w:val="en-US" w:eastAsia="en-US"/>
        </w:rPr>
        <w:t>3.</w:t>
        <w:tab/>
        <w:t>Η πλατφόρμα υποστηρίζει επίσης τη δικτύωση μεταξύ όλων των πόλεων που πραγματοποιούν καινοτόμους ενέργειες κατόπιν πρωτοβουλίας της Επιτροπής.</w:t>
      </w:r>
    </w:p>
    <w:p>
      <w:pPr>
        <w:pStyle w:val="Titrearticle"/>
        <w:rPr>
          <w:lang w:val="en-US" w:eastAsia="en-US"/>
        </w:rPr>
      </w:pPr>
      <w:r>
        <w:rPr>
          <w:lang w:val="en-US" w:eastAsia="en-US"/>
        </w:rPr>
        <w:t>Άρθρο 9</w:t>
        <w:br/>
        <w:br/>
      </w:r>
      <w:r>
        <w:rPr>
          <w:b/>
          <w:i w:val="false"/>
          <w:lang w:val="en-US" w:eastAsia="en-US"/>
        </w:rPr>
        <w:t>Καινοτόμοι ενέργειες στον τομέα της αειφόρου αστικής ανάπτυξης</w:t>
      </w:r>
    </w:p>
    <w:p>
      <w:pPr>
        <w:pStyle w:val="ManualNumPar1"/>
        <w:rPr/>
      </w:pPr>
      <w:r>
        <w:rPr>
          <w:lang w:val="en-US" w:eastAsia="en-US"/>
        </w:rPr>
        <w:t>1.</w:t>
        <w:tab/>
        <w:t>Με πρωτοβουλία της Επιτροπής, το ΕΤΠΑ μπορεί να υποστηρίξει καινοτόμους ενέργειες στον τομέα της αειφόρου αστικής ανάπτυξη, εντός ορίου 0,2 % της συνολικής ετήσιας ενίσχυσης του ΕΤΠΑ. Περιλαμβάνουν μελέτες και πιλοτικά έργα για τον προσδιορισμό και τη δοκιμή νέων λύσεων για ζητήματα που συνδέονται με την αειφόρο αστική ανάπτυξη που είναι σημαντικές σε επίπεδο Ένωσης.</w:t>
      </w:r>
    </w:p>
    <w:p>
      <w:pPr>
        <w:pStyle w:val="ManualNumPar1"/>
        <w:rPr/>
      </w:pPr>
      <w:r>
        <w:rPr>
          <w:lang w:val="en-US" w:eastAsia="en-US"/>
        </w:rPr>
        <w:t>2.</w:t>
        <w:tab/>
        <w:t>Κατά παρέκκλιση από το άρθρο 4 ανωτέρω, οι καινοτόμοι ενέργειες μπορεί να υποστηρίξουν όλες τις αναγκαίες δραστηριότητες για την επίτευξη των θεματικών στόχων που ορίζονται στο άρθρο 9 του κανονισμού (ΕΕ) αριθ. […]/2012 [κανονισμός κοινών διατάξεων] και αντίστοιχες προτεραιότητες επενδύσεων.</w:t>
      </w:r>
    </w:p>
    <w:p>
      <w:pPr>
        <w:pStyle w:val="ManualNumPar1"/>
        <w:rPr>
          <w:lang w:val="en-US" w:eastAsia="en-US"/>
        </w:rPr>
      </w:pPr>
      <w:r>
        <w:rPr>
          <w:lang w:val="en-US" w:eastAsia="en-US"/>
        </w:rPr>
        <w:t>3.</w:t>
        <w:tab/>
        <w:t>Η Επιτροπή εγκρίνει κατ’ εξουσιοδότηση πράξεις σύμφωνα με το άρθρο 13 σχετικά με διαδικασίες για την επιλογή και την εφαρμογή καινοτόμων ενεργειών.</w:t>
      </w:r>
    </w:p>
    <w:p>
      <w:pPr>
        <w:pStyle w:val="Titrearticle"/>
        <w:rPr>
          <w:lang w:val="en-US" w:eastAsia="en-US"/>
        </w:rPr>
      </w:pPr>
      <w:r>
        <w:rPr>
          <w:lang w:val="en-US" w:eastAsia="en-US"/>
        </w:rPr>
        <w:t>Άρθρο 10</w:t>
      </w:r>
    </w:p>
    <w:p>
      <w:pPr>
        <w:pStyle w:val="Titrearticle"/>
        <w:rPr>
          <w:lang w:val="en-US" w:eastAsia="en-US"/>
        </w:rPr>
      </w:pPr>
      <w:r>
        <w:rPr>
          <w:b/>
          <w:i w:val="false"/>
          <w:lang w:val="en-US" w:eastAsia="en-US"/>
        </w:rPr>
        <w:t xml:space="preserve">Περιοχές με φυσικά ή δημογραφικά μειονεκτήματα </w:t>
      </w:r>
    </w:p>
    <w:p>
      <w:pPr>
        <w:pStyle w:val="Normal"/>
        <w:keepNext w:val="true"/>
        <w:keepLines/>
        <w:spacing w:before="144" w:after="144"/>
        <w:rPr/>
      </w:pPr>
      <w:r>
        <w:rPr>
          <w:lang w:val="en-US" w:eastAsia="en-US"/>
        </w:rPr>
        <w:t>Στα επιχειρησιακά προγράμματα που συγχρηματοδοτούνται από το ΕΤΠΑ και καλύπτουν περιοχές με σοβαρά και μόνιμα φυσικά ή δημογραφικά μειονεκτήματα σύμφωνα με το άρθρο 111 παράγραφος 4 του κανονισμού (ΕΕ) αριθ. […]/2012 [κανονισμός κοινών διατάξεων] καταβάλλεται ιδιαίτερη προσοχή για να αντιμετωπιστούν οι ιδιαίτερες δυσκολίες των εν λόγω περιοχών.</w:t>
      </w:r>
    </w:p>
    <w:p>
      <w:pPr>
        <w:pStyle w:val="Titrearticle"/>
        <w:rPr>
          <w:b/>
          <w:b/>
          <w:lang w:val="en-US" w:eastAsia="en-US"/>
        </w:rPr>
      </w:pPr>
      <w:r>
        <w:rPr>
          <w:lang w:val="en-US" w:eastAsia="en-US"/>
        </w:rPr>
        <w:t>Άρθρο 11</w:t>
        <w:br/>
        <w:br/>
      </w:r>
      <w:r>
        <w:rPr>
          <w:b/>
          <w:i w:val="false"/>
          <w:lang w:val="en-US" w:eastAsia="en-US"/>
        </w:rPr>
        <w:t>Εξόχως απόκεντρες περιφέρειες</w:t>
      </w:r>
    </w:p>
    <w:p>
      <w:pPr>
        <w:pStyle w:val="ManualNumPar1"/>
        <w:rPr/>
      </w:pPr>
      <w:r>
        <w:rPr>
          <w:lang w:val="en-US" w:eastAsia="en-US"/>
        </w:rPr>
        <w:t>1.</w:t>
        <w:tab/>
        <w:t>Η ειδική συμπληρωματική ενίσχυση για τις εξόχως απόκεντρες περιφέρειες χρησιμοποιείται για την αντιστάθμιση του πρόσθετου κόστους που συνδέεται με τα μειονεκτήματα που αναφέρονται στο άρθρο 349 της Συνθήκης, που βαρύνουν τις εξόχως απόκεντρες περιφέρειες για τη στήριξη:</w:t>
      </w:r>
    </w:p>
    <w:p>
      <w:pPr>
        <w:pStyle w:val="Point1"/>
        <w:rPr/>
      </w:pPr>
      <w:r>
        <w:rPr>
          <w:lang w:val="en-US" w:eastAsia="en-US"/>
        </w:rPr>
        <w:t>α)</w:t>
        <w:tab/>
        <w:t>των θεματικών στόχων που ορίζονται στο άρθρο 9 του κανονισμού (ΕΕ) αριθ. […]/2012 [κανονισμός κοινών διατάξεων]·</w:t>
      </w:r>
    </w:p>
    <w:p>
      <w:pPr>
        <w:pStyle w:val="Point1"/>
        <w:rPr/>
      </w:pPr>
      <w:r>
        <w:rPr>
          <w:lang w:val="en-US" w:eastAsia="en-US"/>
        </w:rPr>
        <w:t>β)</w:t>
        <w:tab/>
        <w:t>των υπηρεσιών μεταφοράς εμπορευμάτων και της αρχικής ενίσχυσης για υπηρεσίες μεταφορών·</w:t>
      </w:r>
    </w:p>
    <w:p>
      <w:pPr>
        <w:pStyle w:val="Point1"/>
        <w:rPr/>
      </w:pPr>
      <w:r>
        <w:rPr>
          <w:lang w:val="en-US" w:eastAsia="en-US"/>
        </w:rPr>
        <w:t>γ)</w:t>
        <w:tab/>
        <w:t>πράξεων συνδεόμενων με προβλήματα αποθήκευσης, το υπερβολικό μέγεθος και τη συντήρηση εργαλείων παραγωγής και την έλλειψη ανθρώπινου κεφαλαίου στην τοπική αγορά.</w:t>
      </w:r>
    </w:p>
    <w:p>
      <w:pPr>
        <w:pStyle w:val="Text1"/>
        <w:rPr>
          <w:lang w:val="en-US" w:eastAsia="en-US"/>
        </w:rPr>
      </w:pPr>
      <w:r>
        <w:rPr>
          <w:lang w:val="en-US" w:eastAsia="en-US"/>
        </w:rPr>
        <w:t>Τουλάχιστον το 50 % της ειδικής συμπληρωματικής ενίσχυσης χορηγείται σε ενέργειες που συμβάλλουν στη διαφοροποίηση και τον εκσυγχρονισμό των οικονομιών των εξόχως απόκεντρων περιφερειών με ιδιαίτερη εστίαση στους θεματικούς στόχους που ορίζονται στα σημεία 1, 2 και 3 του άρθρου 9 του κανονισμού (ΕΕ) αριθ. […]/2012 [κανονισμός κοινών διατάξεων].</w:t>
      </w:r>
    </w:p>
    <w:p>
      <w:pPr>
        <w:pStyle w:val="ManualNumPar1"/>
        <w:rPr/>
      </w:pPr>
      <w:r>
        <w:rPr>
          <w:lang w:val="en-US" w:eastAsia="en-US"/>
        </w:rPr>
        <w:t>2.</w:t>
        <w:tab/>
        <w:t>Οι ειδικές πρόσθετες πιστώσεις μπορεί επίσης να συμβάλουν στη χρηματοδότηση λειτουργικών ενισχύσεων και δαπανών που καλύπτουν υποχρεώσεις και συμβάσεις δημόσιων υπηρεσιών στις εξόχως απόκεντρες περιφέρειες.</w:t>
      </w:r>
    </w:p>
    <w:p>
      <w:pPr>
        <w:pStyle w:val="ManualNumPar1"/>
        <w:rPr/>
      </w:pPr>
      <w:r>
        <w:rPr>
          <w:lang w:val="en-US" w:eastAsia="en-US"/>
        </w:rPr>
        <w:t>3.</w:t>
        <w:tab/>
        <w:t>Το ποσό στο οποίο εφαρμόζεται το ποσοστό συγχρηματοδότησης είναι αναλογικό με τις πρόσθετες δαπάνες της παραγράφου 1 που βαρύνουν τον δικαιούχο στην περίπτωση λειτουργικής ενίσχυσης και δαπανών που καλύπτουν μόνον υποχρεώσεις και συμβάσεις δημόσιας υπηρεσίας, μπορεί δε να καλύπτει τις συνολικές επιλέξιμες δαπάνες σε περίπτωση επενδυτικών δαπανών.</w:t>
      </w:r>
    </w:p>
    <w:p>
      <w:pPr>
        <w:pStyle w:val="ManualNumPar1"/>
        <w:rPr/>
      </w:pPr>
      <w:r>
        <w:rPr>
          <w:lang w:val="en-US" w:eastAsia="en-US"/>
        </w:rPr>
        <w:t>4.</w:t>
        <w:tab/>
        <w:t>Η χρηματοδότηση δυνάμει του παρόντος άρθρου δεν χρησιμοποιείται για τη στήριξη:</w:t>
      </w:r>
    </w:p>
    <w:p>
      <w:pPr>
        <w:pStyle w:val="Point1"/>
        <w:rPr/>
      </w:pPr>
      <w:r>
        <w:rPr>
          <w:lang w:val="en-US" w:eastAsia="en-US"/>
        </w:rPr>
        <w:t>α)</w:t>
        <w:tab/>
        <w:t>πράξεων που αφορούν προϊόντα του παραρτήματος Ι της Συνθήκης·</w:t>
      </w:r>
    </w:p>
    <w:p>
      <w:pPr>
        <w:pStyle w:val="Point1"/>
        <w:rPr/>
      </w:pPr>
      <w:r>
        <w:rPr>
          <w:lang w:val="en-US" w:eastAsia="en-US"/>
        </w:rPr>
        <w:t>β)</w:t>
        <w:tab/>
        <w:t>ενισχύσεων για τη μεταφορά προσώπων εξουσιοδοτημένων δυνάμει του άρθρου 107 παράγραφος 2 στοιχείο α) της Συνθήκης·</w:t>
      </w:r>
    </w:p>
    <w:p>
      <w:pPr>
        <w:pStyle w:val="Point1"/>
        <w:rPr/>
      </w:pPr>
      <w:r>
        <w:rPr>
          <w:lang w:val="en-US" w:eastAsia="en-US"/>
        </w:rPr>
        <w:t>γ)</w:t>
        <w:tab/>
        <w:t>φοροαπαλλαγών και απαλλαγών από κοινωνικές επιβαρύνσεις.</w:t>
      </w:r>
    </w:p>
    <w:p>
      <w:pPr>
        <w:pStyle w:val="ChapterTitle"/>
        <w:rPr>
          <w:lang w:val="en-US" w:eastAsia="en-US"/>
        </w:rPr>
      </w:pPr>
      <w:r>
        <w:rPr>
          <w:lang w:val="en-US" w:eastAsia="en-US"/>
        </w:rPr>
        <w:br/>
        <w:t>Κεφάλαιο IV</w:t>
        <w:br/>
        <w:br/>
        <w:t>Τελικές διατάξεις</w:t>
      </w:r>
    </w:p>
    <w:p>
      <w:pPr>
        <w:pStyle w:val="Titrearticle"/>
        <w:rPr>
          <w:b/>
          <w:b/>
          <w:lang w:val="en-US" w:eastAsia="en-US"/>
        </w:rPr>
      </w:pPr>
      <w:r>
        <w:rPr>
          <w:lang w:val="en-US" w:eastAsia="en-US"/>
        </w:rPr>
        <w:t>Άρθρο 12</w:t>
        <w:br/>
        <w:br/>
      </w:r>
      <w:r>
        <w:rPr>
          <w:b/>
          <w:i w:val="false"/>
          <w:lang w:val="en-US" w:eastAsia="en-US"/>
        </w:rPr>
        <w:t>Μεταβατικές διατάξεις</w:t>
      </w:r>
    </w:p>
    <w:p>
      <w:pPr>
        <w:pStyle w:val="ManualNumPar1"/>
        <w:rPr/>
      </w:pPr>
      <w:r>
        <w:rPr>
          <w:lang w:val="en-US" w:eastAsia="en-US"/>
        </w:rPr>
        <w:t>1.</w:t>
        <w:tab/>
        <w:t>Ο παρών κανονισμός δεν επηρεάζει ούτε τη συνέχιση ούτε την τροποποίηση, συμπεριλαμβανομένης της πλήρους ή της μερικής ακύρωσης, συνδρομής την οποία έχει εγκρίνει η Επιτροπή βάσει του κανονισμού (ΕΚ) αριθ. 1080/2006 ή οποιασδήποτε άλλης νομοθετικής πράξης που διέπει τη συνδρομή αυτή στις 31 Δεκεμβρίου 2013, η οποία, κατά συνέπεια, εξακολουθεί να διέπει τη συνδρομή αυτή ή τα έργα αυτά έως το κλείσιμό τους.</w:t>
      </w:r>
    </w:p>
    <w:p>
      <w:pPr>
        <w:pStyle w:val="ManualNumPar1"/>
        <w:rPr/>
      </w:pPr>
      <w:r>
        <w:rPr>
          <w:lang w:val="en-US" w:eastAsia="en-US"/>
        </w:rPr>
        <w:t>2.</w:t>
        <w:tab/>
        <w:t>Οι αιτήσεις για τη λήψη ενίσχυσης που υποβλήθηκαν στο πλαίσιο του κανονισμού (ΕΚ) αριθ. 1080/2006 εξακολουθούν να ισχύουν.</w:t>
      </w:r>
    </w:p>
    <w:p>
      <w:pPr>
        <w:pStyle w:val="Titrearticle"/>
        <w:keepLines/>
        <w:rPr>
          <w:b/>
          <w:b/>
          <w:lang w:val="en-US" w:eastAsia="en-US"/>
        </w:rPr>
      </w:pPr>
      <w:r>
        <w:rPr>
          <w:lang w:val="en-US" w:eastAsia="en-US"/>
        </w:rPr>
        <w:t>Άρθρο 13</w:t>
        <w:br/>
        <w:br/>
      </w:r>
      <w:r>
        <w:rPr>
          <w:b/>
          <w:i w:val="false"/>
          <w:lang w:val="en-US" w:eastAsia="en-US"/>
        </w:rPr>
        <w:t>Άσκηση της εξουσιοδότησης</w:t>
      </w:r>
    </w:p>
    <w:p>
      <w:pPr>
        <w:pStyle w:val="NumPar1"/>
        <w:numPr>
          <w:ilvl w:val="0"/>
          <w:numId w:val="25"/>
        </w:numPr>
        <w:tabs>
          <w:tab w:val="clear" w:pos="720"/>
        </w:tabs>
        <w:rPr>
          <w:lang w:val="en-US" w:eastAsia="en-US"/>
        </w:rPr>
      </w:pPr>
      <w:r>
        <w:rPr>
          <w:lang w:val="en-US" w:eastAsia="en-US"/>
        </w:rPr>
        <w:t xml:space="preserve">Η εξουσία έκδοσης κατ’ εξουσιοδότηση πράξεων ανατίθεται στην Επιτροπή σύμφωνα με τις προϋποθέσεις που καθορίζονται στο παρόν άρθρο. </w:t>
      </w:r>
    </w:p>
    <w:p>
      <w:pPr>
        <w:pStyle w:val="NumPar1"/>
        <w:numPr>
          <w:ilvl w:val="0"/>
          <w:numId w:val="25"/>
        </w:numPr>
        <w:rPr/>
      </w:pPr>
      <w:r>
        <w:rPr>
          <w:lang w:val="en-US" w:eastAsia="en-US"/>
        </w:rPr>
        <w:t>Οι αρμοδιότητες για την έκδοση των κατ’ εξουσιοδότηση πράξεων που αναφέρονται στο άρθρο 9 παράγραφος 3 ανατίθενται στην Επιτροπή επ’ αόριστον από την 1η Ιανουαρίου 2014.</w:t>
      </w:r>
    </w:p>
    <w:p>
      <w:pPr>
        <w:pStyle w:val="NumPar1"/>
        <w:numPr>
          <w:ilvl w:val="0"/>
          <w:numId w:val="25"/>
        </w:numPr>
        <w:rPr/>
      </w:pPr>
      <w:r>
        <w:rPr>
          <w:lang w:val="en-US" w:eastAsia="en-US"/>
        </w:rPr>
        <w:t xml:space="preserve">Η εξουσιοδότηση που αναφέρεται στο άρθρο 9 παράγραφος 3 μπορεί να ανακληθεί οποιαδήποτε στιγμή από το Ευρωπαϊκό Κοινοβούλιο ή το Συμβούλιο. Η απόφαση ανάκλησης περατώνει την εξουσιοδότηση που προσδιορίζεται στην εν λόγω απόφαση. Αρχίζει να ισχύει την επομένη της δημοσίευσης της απόφασης στην </w:t>
      </w:r>
      <w:r>
        <w:rPr>
          <w:i/>
          <w:lang w:val="en-US" w:eastAsia="en-US"/>
        </w:rPr>
        <w:t>Επίσημη Εφημερίδα της Ευρωπαϊκής Ένωσης</w:t>
      </w:r>
      <w:r>
        <w:rPr>
          <w:lang w:val="en-US" w:eastAsia="en-US"/>
        </w:rPr>
        <w:t xml:space="preserve"> ή σε μεταγενέστερη ημερομηνία που καθορίζεται στην απόφαση. Δεν επηρεάζει την εγκυρότητα καμίας από τις ισχύουσες κατ’ εξουσιοδότηση πράξεις. </w:t>
      </w:r>
    </w:p>
    <w:p>
      <w:pPr>
        <w:pStyle w:val="NumPar1"/>
        <w:numPr>
          <w:ilvl w:val="0"/>
          <w:numId w:val="25"/>
        </w:numPr>
        <w:rPr>
          <w:lang w:val="en-US" w:eastAsia="en-US"/>
        </w:rPr>
      </w:pPr>
      <w:r>
        <w:rPr>
          <w:lang w:val="en-US" w:eastAsia="en-US"/>
        </w:rPr>
        <w:t>Η Επιτροπή, μόλις εκδώσει κατ’ εξουσιοδότηση πράξη, την κοινοποιεί συγχρόνως στο Ευρωπαϊκό Κοινοβούλιο και στο Συμβούλιο.</w:t>
      </w:r>
    </w:p>
    <w:p>
      <w:pPr>
        <w:pStyle w:val="NumPar1"/>
        <w:numPr>
          <w:ilvl w:val="0"/>
          <w:numId w:val="25"/>
        </w:numPr>
        <w:rPr/>
      </w:pPr>
      <w:r>
        <w:rPr>
          <w:lang w:val="en-US" w:eastAsia="en-US"/>
        </w:rPr>
        <w:t>Κάθε κατ’ εξουσιοδότηση πράξη η οποία εκδίδεται δυνάμει του άρθρου 9 παράγραφος 3 τίθεται σε ισχύ μόνον εφόσον το Ευρωπαϊκό Κοινοβούλιο ή το Συμβούλιο δεν διατύπωσαν αντιρρήσεις έναντι της κατ’ εξουσιοδότηση πράξης εντός δύο μηνών από την κοινοποίηση της πράξης στο Ευρωπαϊκό Κοινοβούλιο και το Συμβούλιο ή εφόσον, πριν από τη λήξη αυτής της προθεσμίας, το Ευρωπαϊκό Κοινοβούλιο και το Συμβούλιο ενημέρωσαν αμφότερα την Επιτροπή ότι αποφάσισαν να μην εγείρουν αντιρρήσεις.</w:t>
      </w:r>
      <w:r>
        <w:rPr>
          <w:i/>
          <w:lang w:val="en-US" w:eastAsia="en-US"/>
        </w:rPr>
        <w:t xml:space="preserve"> </w:t>
      </w:r>
      <w:r>
        <w:rPr>
          <w:lang w:val="en-US" w:eastAsia="en-US"/>
        </w:rPr>
        <w:t>Η ανωτέρω προθεσμία παρατείνεται κατά δύο μήνες με πρωτοβουλία του Ευρωπαϊκού Κοινοβουλίου ή του Συμβουλίου.</w:t>
      </w:r>
    </w:p>
    <w:p>
      <w:pPr>
        <w:pStyle w:val="Titrearticle"/>
        <w:keepLines/>
        <w:rPr>
          <w:lang w:val="en-US" w:eastAsia="en-US"/>
        </w:rPr>
      </w:pPr>
      <w:r>
        <w:rPr>
          <w:lang w:val="en-US" w:eastAsia="en-US"/>
        </w:rPr>
        <w:t>Άρθρο 14</w:t>
      </w:r>
    </w:p>
    <w:p>
      <w:pPr>
        <w:pStyle w:val="Titrearticle"/>
        <w:rPr>
          <w:b/>
          <w:b/>
          <w:i w:val="false"/>
          <w:i w:val="false"/>
          <w:lang w:val="en-US" w:eastAsia="en-US"/>
        </w:rPr>
      </w:pPr>
      <w:r>
        <w:rPr>
          <w:b/>
          <w:i w:val="false"/>
          <w:lang w:val="en-US" w:eastAsia="en-US"/>
        </w:rPr>
        <w:t>Διαδικασία επιτροπής</w:t>
      </w:r>
    </w:p>
    <w:p>
      <w:pPr>
        <w:pStyle w:val="NumPar1"/>
        <w:numPr>
          <w:ilvl w:val="0"/>
          <w:numId w:val="26"/>
        </w:numPr>
        <w:rPr>
          <w:lang w:val="en-US" w:eastAsia="en-US"/>
        </w:rPr>
      </w:pPr>
      <w:r>
        <w:rPr>
          <w:lang w:val="en-US" w:eastAsia="en-US"/>
        </w:rPr>
        <w:t>Η Επιτροπή επικουρείται από την επιτροπή συντονισμού των ταμείων. Η εν λόγω επιτροπή είναι επιτροπή κατά την έννοια του κανονισμού (ΕΕ) αριθ. 182/2011. «Ευρώπη 2020»</w:t>
      </w:r>
    </w:p>
    <w:p>
      <w:pPr>
        <w:pStyle w:val="NumPar1"/>
        <w:numPr>
          <w:ilvl w:val="0"/>
          <w:numId w:val="25"/>
        </w:numPr>
        <w:rPr/>
      </w:pPr>
      <w:r>
        <w:rPr>
          <w:lang w:val="en-US" w:eastAsia="en-US"/>
        </w:rPr>
        <w:t>Όποτε γίνεται αναφορά στην παρούσα παράγραφο, εφαρμόζεται το άρθρο 4 του κανονισμού (ΕΕ) αριθ. 182/2011.</w:t>
      </w:r>
    </w:p>
    <w:p>
      <w:pPr>
        <w:pStyle w:val="Titrearticle"/>
        <w:keepLines/>
        <w:rPr>
          <w:lang w:val="en-US" w:eastAsia="en-US"/>
        </w:rPr>
      </w:pPr>
      <w:r>
        <w:rPr>
          <w:lang w:val="en-US" w:eastAsia="en-US"/>
        </w:rPr>
        <w:t>Άρθρο 15</w:t>
        <w:br/>
        <w:br/>
      </w:r>
      <w:r>
        <w:rPr>
          <w:b/>
          <w:i w:val="false"/>
          <w:lang w:val="en-US" w:eastAsia="en-US"/>
        </w:rPr>
        <w:t>Καταργούμενες διατάξεις</w:t>
      </w:r>
    </w:p>
    <w:p>
      <w:pPr>
        <w:pStyle w:val="Normal"/>
        <w:rPr>
          <w:lang w:val="en-US" w:eastAsia="en-US"/>
        </w:rPr>
      </w:pPr>
      <w:r>
        <w:rPr>
          <w:lang w:val="en-US" w:eastAsia="en-US"/>
        </w:rPr>
        <w:t>Ο κανονισμός (ΕΚ) αριθ. 1080/2006 καταργείται.</w:t>
      </w:r>
    </w:p>
    <w:p>
      <w:pPr>
        <w:pStyle w:val="Normal"/>
        <w:rPr/>
      </w:pPr>
      <w:r>
        <w:rPr>
          <w:lang w:val="en-US" w:eastAsia="en-US"/>
        </w:rPr>
        <w:t>Οι παραπομπές στον καταργηθέντα κανονισμό θεωρούνται ως παραπομπές στον παρόντα κανονισμό.</w:t>
      </w:r>
    </w:p>
    <w:p>
      <w:pPr>
        <w:pStyle w:val="Titrearticle"/>
        <w:rPr>
          <w:b/>
          <w:b/>
          <w:lang w:val="en-US" w:eastAsia="en-US"/>
        </w:rPr>
      </w:pPr>
      <w:r>
        <w:rPr>
          <w:lang w:val="en-US" w:eastAsia="en-US"/>
        </w:rPr>
        <w:t>Άρθρο 16</w:t>
        <w:br/>
        <w:br/>
      </w:r>
      <w:r>
        <w:rPr>
          <w:b/>
          <w:i w:val="false"/>
          <w:lang w:val="en-US" w:eastAsia="en-US"/>
        </w:rPr>
        <w:t>Ρήτρα επανεξέτασης</w:t>
      </w:r>
    </w:p>
    <w:p>
      <w:pPr>
        <w:pStyle w:val="Normal"/>
        <w:rPr/>
      </w:pPr>
      <w:r>
        <w:rPr>
          <w:lang w:val="en-US" w:eastAsia="en-US"/>
        </w:rPr>
        <w:t xml:space="preserve">Το Ευρωπαϊκό Κοινοβούλιο και το Συμβούλιο επανεξετάζουν τον παρόντα κανονισμό έως τις 31 Δεκεμβρίου 2022 με τη διαδικασία του άρθρου 177 της Συνθήκης. </w:t>
      </w:r>
    </w:p>
    <w:p>
      <w:pPr>
        <w:pStyle w:val="Titrearticle"/>
        <w:rPr>
          <w:lang w:val="en-US" w:eastAsia="en-US"/>
        </w:rPr>
      </w:pPr>
      <w:r>
        <w:rPr>
          <w:lang w:val="en-US" w:eastAsia="en-US"/>
        </w:rPr>
        <w:t>Άρθρο 17</w:t>
      </w:r>
    </w:p>
    <w:p>
      <w:pPr>
        <w:pStyle w:val="Normal"/>
        <w:jc w:val="center"/>
        <w:rPr>
          <w:b/>
          <w:b/>
          <w:lang w:val="en-US" w:eastAsia="en-US"/>
        </w:rPr>
      </w:pPr>
      <w:r>
        <w:rPr>
          <w:b/>
          <w:lang w:val="en-US" w:eastAsia="en-US"/>
        </w:rPr>
        <w:t>Έναρξη ισχύος</w:t>
      </w:r>
    </w:p>
    <w:p>
      <w:pPr>
        <w:pStyle w:val="Normal"/>
        <w:rPr/>
      </w:pPr>
      <w:r>
        <w:rPr>
          <w:lang w:val="en-US" w:eastAsia="en-US"/>
        </w:rPr>
        <w:t xml:space="preserve">Ο παρών κανονισμός αρχίζει να ισχύει την επόμενη ημέρα από τη δημοσίευσή του στην </w:t>
      </w:r>
      <w:r>
        <w:rPr>
          <w:i/>
          <w:lang w:val="en-US" w:eastAsia="en-US"/>
        </w:rPr>
        <w:t>Επίσημη Εφημερίδα της Ευρωπαϊκής Ένωσης</w:t>
      </w:r>
      <w:r>
        <w:rPr>
          <w:lang w:val="en-US" w:eastAsia="en-US"/>
        </w:rPr>
        <w:t>.</w:t>
      </w:r>
    </w:p>
    <w:p>
      <w:pPr>
        <w:pStyle w:val="Applicationdirecte"/>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lang w:val="en-US" w:eastAsia="en-US"/>
        </w:rPr>
      </w:pPr>
      <w:r>
        <w:rPr>
          <w:lang w:val="en-US" w:eastAsia="en-US"/>
        </w:rPr>
        <w:t>Βρυξέλλες,</w:t>
      </w:r>
    </w:p>
    <w:p>
      <w:pPr>
        <w:pStyle w:val="Institutionquisigne"/>
        <w:rPr>
          <w:lang w:val="en-US" w:eastAsia="en-US"/>
        </w:rPr>
      </w:pPr>
      <w:r>
        <w:rPr>
          <w:lang w:val="en-US" w:eastAsia="en-US"/>
        </w:rPr>
        <w:t>Για το Ευρωπαϊκό Κοινοβούλιο</w:t>
        <w:tab/>
        <w:t>Για το Συμβούλιο</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Ο Πρόεδρος</w:t>
        <w:tab/>
        <w:t>Ο Πρόεδρος</w:t>
      </w:r>
    </w:p>
    <w:p>
      <w:pPr>
        <w:pStyle w:val="Annexetitre"/>
        <w:rPr>
          <w:lang w:val="en-US" w:eastAsia="en-US"/>
        </w:rPr>
      </w:pPr>
      <w:r>
        <w:rPr>
          <w:lang w:val="en-US" w:eastAsia="en-US"/>
        </w:rPr>
        <w:t xml:space="preserve">ΠΑΡΑΡΤΗΜΑ </w:t>
      </w:r>
    </w:p>
    <w:p>
      <w:pPr>
        <w:pStyle w:val="Normal"/>
        <w:jc w:val="center"/>
        <w:rPr>
          <w:lang w:val="en-US" w:eastAsia="en-US"/>
        </w:rPr>
      </w:pPr>
      <w:r>
        <w:rPr>
          <w:b/>
          <w:lang w:val="en-US" w:eastAsia="en-US"/>
        </w:rPr>
        <w:t>Κοινοί δείκτες για τη στήριξη από το ΕΤΠΑ για τις επενδύσεις στην ανάπτυξη και τη δημιουργία θέσεων (άρθρο 6)</w:t>
      </w:r>
    </w:p>
    <w:tbl>
      <w:tblPr>
        <w:tblW w:w="9007" w:type="dxa"/>
        <w:jc w:val="center"/>
        <w:tblInd w:w="0" w:type="dxa"/>
        <w:tblLayout w:type="fixed"/>
        <w:tblCellMar>
          <w:top w:w="0" w:type="dxa"/>
          <w:left w:w="108" w:type="dxa"/>
          <w:bottom w:w="0" w:type="dxa"/>
          <w:right w:w="108" w:type="dxa"/>
        </w:tblCellMar>
      </w:tblPr>
      <w:tblGrid>
        <w:gridCol w:w="1696"/>
        <w:gridCol w:w="1317"/>
        <w:gridCol w:w="5994"/>
      </w:tblGrid>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ΜΟΝΑΔ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ΟΝΟΜΑΣΙΑ</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Παραγωγική επένδυσ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1"/>
                <w:szCs w:val="21"/>
                <w:lang w:val="en-US" w:eastAsia="en-US"/>
              </w:rPr>
            </w:pPr>
            <w:r>
              <w:rPr>
                <w:sz w:val="21"/>
                <w:szCs w:val="21"/>
                <w:lang w:val="en-US" w:eastAsia="en-US"/>
              </w:rPr>
              <w:t xml:space="preserve">Επιχειρήσεις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Αριθμός επιχειρήσεων που λαμβάνουν επιχορηγήσεις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lang w:val="en-US" w:eastAsia="en-US"/>
              </w:rPr>
            </w:pPr>
            <w:r>
              <w:rPr>
                <w:sz w:val="21"/>
                <w:szCs w:val="21"/>
                <w:lang w:val="en-US" w:eastAsia="en-US"/>
              </w:rPr>
              <w:t>Επιχειρήσεις</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ριθμός επιχειρήσεων που λαμβάνουν οικονομική στήριξη πλην επιχορηγήσεων</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1"/>
                <w:szCs w:val="21"/>
                <w:lang w:val="en-US" w:eastAsia="en-US"/>
              </w:rPr>
              <w:t>Επιχειρήσεις</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ριθμός επιχειρήσεων που λαμβάνουν μη οικονομική στήριξη</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1"/>
                <w:szCs w:val="21"/>
                <w:lang w:val="en-US" w:eastAsia="en-US"/>
              </w:rPr>
              <w:t>Επιχειρήσεις</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ιθμός νέων υποστηριζόμενων επιχειρήσεων</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Ευρώ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Ιδιωτικές επενδύσεις που αντιστοιχούν σε δημόσια στήριξη των ΜΜΕ (επιχορηγήσει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Ευρώ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Ιδιωτικές επενδύσεις που αντιστοιχούν σε δημόσια στήριξη των ΜΜΕ (όχι επιχορηγήσει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σοδύναμα πλήρους χρόνου</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ιθμός θέσεων εργασίας που δημιουργήθηκαν σε ενισχυόμενες ΜΜΕ</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w:t>
            </w:r>
            <w:r>
              <w:rPr>
                <w:lang w:val="en-US" w:eastAsia="en-US"/>
              </w:rPr>
              <w:t>Τουρισμό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Επισκέψεις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Αριθμός επισκέψεων σε υποστηριζόμενους πόλους έλξης επισκεπτών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Υποδομή ΤΠ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ηθυσμός που καλύπτεται από ευρυζωνική πρόσβαση τουλάχιστον 30 Mbps</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Μεταφορέ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ιδηροδρομικές μεταφορέ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υνολικό μήκος νέας σιδηροδρομικής γραμμής</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εκ των οποίων: ΔΕΔ-Μ</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υνολικό μήκος ανακατασκευασμένης ή αναβαθμισμένης σιδηροδρομικής γραμμής</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εκ των οποίων: ΔΕΔ-Μ</w:t>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ρόμο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υνολικό μήκος νεοκατασκευασμένων δρόμων</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κ των οποίων: ΔΕΔ-Μ</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υνολικό μήκος ανακατασκευασμένων ή αναβαθμισμένων δρόμων</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κ των οποίων: ΔΕΔ-Μ</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στικές συγκοινωνίε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Διαδρομές επιβατών</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ύξηση διαδρομών επιβατών που χρησιμοποιούν υποστηριζόμενες υπηρεσίες αστικών συγκοινωνιών</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Οδοί εσωτερικής ναυσιπλοΐας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ιλιομετρικοί τόνο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ύξηση φορτίου που μεταφέρεται σε βελτιωμένες οδούς εσωτερικής ναυσιπλοΐα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Περιβάλλο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τερεά απόβλητ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Τόνο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ρόσθετη δυναμικότητα ανακύκλωσης αποβλήτων</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Ύδρευσ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ρόσθετος πληθυσμός που εξυπηρετείται από βελτιωμένη παροχή νερού</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Κατ’ εκτίμηση μείωση των διαρροών στο δίκτυο υδροδότησ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πεξεργασία λυμάτων</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ισοδύναμο πληθυσμού</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Πρόσθετος πληθυσμός που εξυπηρετείται από βελτιωμένη επεξεργασία λυμάτων</w:t>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Πρόληψη και διαχείριση κινδύνω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Πληθυσμός που ωφελείται από αντιπλημμυρικά μέτρα</w:t>
            </w:r>
          </w:p>
        </w:tc>
      </w:tr>
      <w:tr>
        <w:trPr>
          <w:trHeight w:val="4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ηθυσμός που ωφελείται από δασική πυροπροστασία και άλλα μέτρα προστασία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ποκατάσταση του εδάφου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κτάρι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Ολική επιφάνεια αποκατεστημένου εδάφου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Σφράγιση του εδάφους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κτάρι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λλαγή σε έκταση που σφραγίστηκε λόγω ανάπτυξ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ύση και βιοποικιλότητ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κτάρια</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Επιφάνεια οικοτόπων σε καλύτερη κατάσταση διατήρησ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Έρευνα και καινοτομία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Πρόσωπα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ριθμός ατόμων προσωπικού έρευνας και ανάπτυξης/ερευνητών που εργάζονται σε νεοκατασκευασμένες ή εξοπλισμένες υποδομές έρευνα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Επιχειρήσεις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ριθμός επιχειρήσεων που συνεργάζονται με ενισχυόμενα ερευνητικά ινστιτούτα</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Ισοδύναμα πλήρους χρόνου</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Αριθμός θέσεων προσωπικού έρευνας και ανάπτυξης/ερευνητών που δημιουργήθηκαν σε ενισχυόμενες οντότητε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Ευρώ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Ιδιωτικές επενδύσεις που αντιστοιχούν σε δημόσια στήριξη στον τομέα της καινοτομία ή των έργων έρευνας και ανάπτυξ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Επιχειρήσεις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Αριθμός επιχειρήσεων που εισήγαγαν νέα ή σημαντικά βελτιωμένα προϊόντα που είναι νέα στην αγορά ως αποτέλεσμα των υποστηριζόμενων έργων καινοτομίας ή έρευνας και ανάπτυξ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Επιχειρήσεις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Αριθμός επιχειρήσεων που εισήγαγαν νέα ή σημαντικά βελτιωμένα προϊόντα που είναι νέα στην εταιρεία ως αποτέλεσμα των υποστηριζόμενων έργων καινοτομίας ή έρευνας και ανάπτυξ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Ενέργεια και κλιματική αλλαγή</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νανεώσιμες πηγές ενέργεια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ρόσθετη δυναμικότητα από ανανεώσιμες πηγές ενέργεια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νεργειακή απόδοσ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Νοικοκυριά</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ιθμός νοικοκυριών με κατάταξη βελτιωμένης ενεργειακής κατανάλωσ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έτος</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Μείωση πρωτογενούς κατανάλωσης ενέργειας των δημόσιων κτηρίων</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Χρήστες</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ιθμός πρόσθετων χρηστών ενέργειας που συνδέονται με ευφυή δίκτυα</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Μείωση αερίων θερμοκηπίου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τόνοι ισοδυνάμου</w:t>
            </w:r>
            <w:r>
              <w:rPr>
                <w:lang w:val="en-US" w:eastAsia="en-US"/>
              </w:rPr>
              <w:t xml:space="preserve"> CO</w:t>
            </w:r>
            <w:r>
              <w:rPr>
                <w:vertAlign w:val="subscript"/>
                <w:lang w:val="en-US" w:eastAsia="en-US"/>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Εκτιμώμενη μείωση αερίων θερμοκηπίου σε ισοδύναμο CO</w:t>
            </w:r>
            <w:r>
              <w:rPr>
                <w:position w:val="-6"/>
                <w:sz w:val="16"/>
                <w:lang w:val="en-US" w:eastAsia="en-US"/>
              </w:rPr>
              <w:t>2</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Κοινωνική υποδομ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αιδική φροντίδα και εκπαίδευσ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Δυναμικότητα εξυπηρέτησης από την υποδομή υποστηριζόμενης παιδικής φροντίδας ή εκπαίδευσης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Υγεί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Φυσικά 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Δυναμικότητα υποστηριζόμενων υπηρεσιών υγείας </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Στέγ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οικοκυριά</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Αριθμός νοικοκυριών που ωφελούνται από βελτιωμένες συνθήκες στέγασ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ολιτιστική κληρονομιά</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Επισκέψεις</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Αριθμός επισκέψεων σε υποστηριζόμενους χώρου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Αστική ανάπτυξ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Πρόσωπ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Πληθυσμός που ζει σε περιοχές με ολοκληρωμένες στρατηγικές αστικής ανάπτυξη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τετραγωνικά μέτρ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έοι ανοιχτοί χώροι σε αστικές περιοχέ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τετραγωνικά μέτρα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έα δημόσια ή εμπορικά κτήρια σε αστικές περιοχές</w:t>
            </w:r>
          </w:p>
        </w:tc>
      </w:tr>
      <w:tr>
        <w:trPr>
          <w:trHeight w:val="4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τετραγωνικά μέτρα</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Νέα στέγαση σε αστικές περιοχές</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τελικό.</w:t>
      </w:r>
    </w:p>
  </w:footnote>
  <w:footnote w:id="3">
    <w:p>
      <w:pPr>
        <w:pStyle w:val="Footnote"/>
        <w:rPr/>
      </w:pPr>
      <w:r>
        <w:rPr>
          <w:rStyle w:val="FootnoteCharacters"/>
        </w:rPr>
        <w:footnoteRef/>
      </w:r>
      <w:r>
        <w:rPr/>
        <w:tab/>
        <w:t>Ανακοίνωση της Επιτροπής: Ευρώπη 2020 - Στρατηγική για έξυπνη, διατηρήσιμη και χωρίς αποκλεισμούς ανάπτυξη, COM(2010)2020 τελικό, 3.3.2010.</w:t>
      </w:r>
    </w:p>
  </w:footnote>
  <w:footnote w:id="4">
    <w:p>
      <w:pPr>
        <w:pStyle w:val="Footnote"/>
        <w:rPr/>
      </w:pPr>
      <w:r>
        <w:rPr>
          <w:rStyle w:val="FootnoteCharacters"/>
        </w:rPr>
        <w:footnoteRef/>
      </w:r>
      <w:r>
        <w:rPr>
          <w:szCs w:val="24"/>
        </w:rPr>
        <w:tab/>
        <w:t xml:space="preserve">Ανακοίνωση της Επιτροπής στο Ευρωπαϊκό Κοινοβούλιο, το Συμβούλιο, την Ευρωπαϊκή Οικονομική και Κοινωνική Επιτροπή και την Επιτροπή των Περιφερειών και τα εθνικά κοινοβούλια· «Η επανεξέταση του προϋπολογισμού της ΕΕ», COM(2010) 700 τελικό της 19.10.2010. </w:t>
      </w:r>
    </w:p>
  </w:footnote>
  <w:footnote w:id="5">
    <w:p>
      <w:pPr>
        <w:pStyle w:val="Footnote"/>
        <w:rPr/>
      </w:pPr>
      <w:r>
        <w:rPr>
          <w:rStyle w:val="FootnoteCharacters"/>
        </w:rPr>
        <w:footnoteRef/>
      </w:r>
      <w:r>
        <w:rPr>
          <w:szCs w:val="24"/>
        </w:rPr>
        <w:tab/>
        <w:t>Ανακοίνωση της Επιτροπής στο Ευρωπαϊκό Κοινοβούλιο, το Συμβούλιο, την Ευρωπαϊκή Οικονομική και Κοινωνική Επιτροπή και την Επιτροπή των Περιφερειών· Προϋπολογισμός για τη στρατηγική «Ευρώπη 2020», COM(2011) 500 τελικό, 29.6.2011.</w:t>
      </w:r>
    </w:p>
  </w:footnote>
  <w:footnote w:id="6">
    <w:p>
      <w:pPr>
        <w:pStyle w:val="Footnote"/>
        <w:rPr/>
      </w:pPr>
      <w:r>
        <w:rPr>
          <w:rStyle w:val="FootnoteCharacters"/>
        </w:rPr>
        <w:footnoteRef/>
      </w:r>
      <w:r>
        <w:rPr>
          <w:szCs w:val="24"/>
        </w:rPr>
        <w:tab/>
        <w:t>5η έκθεση προόδου για την οικονομική, κοινωνική και εδαφική συνοχή, Νοέμβριος 2010.</w:t>
      </w:r>
    </w:p>
  </w:footnote>
  <w:footnote w:id="7">
    <w:p>
      <w:pPr>
        <w:pStyle w:val="Footnote"/>
        <w:rPr/>
      </w:pPr>
      <w:r>
        <w:rPr>
          <w:rStyle w:val="FootnoteCharacters"/>
        </w:rPr>
        <w:footnoteRef/>
      </w:r>
      <w:r>
        <w:rPr>
          <w:szCs w:val="24"/>
        </w:rPr>
        <w:tab/>
        <w:t>Έγγραφο εργασίας των υπηρεσιών της Επιτροπής: Αποτελέσματα της δημόσιας διαβούλευσης σχετικά με τα συμπεράσματα της 5ης έκθεσης για την οικονομική, κοινωνική και εδαφική συνοχή, SEC(2011) 590 τελικό, 13.5.2011.</w:t>
      </w:r>
    </w:p>
  </w:footnote>
  <w:footnote w:id="8">
    <w:p>
      <w:pPr>
        <w:pStyle w:val="Footnote"/>
        <w:rPr/>
      </w:pPr>
      <w:r>
        <w:rPr>
          <w:rStyle w:val="FootnoteCharacters"/>
        </w:rPr>
        <w:footnoteRef/>
      </w:r>
      <w:r>
        <w:rPr>
          <w:szCs w:val="24"/>
        </w:rPr>
        <w:tab/>
        <w:t>COM (2010) 700 τελικό της 19.10.2010.</w:t>
      </w:r>
    </w:p>
  </w:footnote>
  <w:footnote w:id="9">
    <w:p>
      <w:pPr>
        <w:pStyle w:val="Footnote"/>
        <w:rPr/>
      </w:pPr>
      <w:r>
        <w:rPr>
          <w:rStyle w:val="FootnoteCharacters"/>
        </w:rPr>
        <w:footnoteRef/>
      </w:r>
      <w:r>
        <w:rPr>
          <w:szCs w:val="24"/>
        </w:rPr>
        <w:tab/>
        <w:t>ΕΕ C της , σ. .</w:t>
      </w:r>
    </w:p>
  </w:footnote>
  <w:footnote w:id="10">
    <w:p>
      <w:pPr>
        <w:pStyle w:val="Footnote"/>
        <w:rPr/>
      </w:pPr>
      <w:r>
        <w:rPr>
          <w:rStyle w:val="FootnoteCharacters"/>
        </w:rPr>
        <w:footnoteRef/>
      </w:r>
      <w:r>
        <w:rPr>
          <w:szCs w:val="24"/>
        </w:rPr>
        <w:tab/>
        <w:t>ΕΕ C της , σ. .</w:t>
      </w:r>
    </w:p>
  </w:footnote>
  <w:footnote w:id="11">
    <w:p>
      <w:pPr>
        <w:pStyle w:val="Footnote"/>
        <w:rPr/>
      </w:pPr>
      <w:r>
        <w:rPr>
          <w:rStyle w:val="FootnoteCharacters"/>
        </w:rPr>
        <w:footnoteRef/>
      </w:r>
      <w:r>
        <w:rPr>
          <w:szCs w:val="24"/>
        </w:rPr>
        <w:tab/>
        <w:t>ΕΕ C της , σ. .</w:t>
      </w:r>
    </w:p>
  </w:footnote>
  <w:footnote w:id="12">
    <w:p>
      <w:pPr>
        <w:pStyle w:val="Footnote"/>
        <w:rPr/>
      </w:pPr>
      <w:r>
        <w:rPr>
          <w:rStyle w:val="FootnoteCharacters"/>
        </w:rPr>
        <w:footnoteRef/>
      </w:r>
      <w:r>
        <w:rPr/>
        <w:tab/>
        <w:t xml:space="preserve">ΕΕ L </w:t>
      </w:r>
      <w:r>
        <w:rPr>
          <w:iCs/>
        </w:rPr>
        <w:t>275 της 25.10.2003, σ. 32.</w:t>
      </w:r>
    </w:p>
  </w:footnote>
  <w:footnote w:id="13">
    <w:p>
      <w:pPr>
        <w:pStyle w:val="Footnote"/>
        <w:rPr/>
      </w:pPr>
      <w:r>
        <w:rPr>
          <w:rStyle w:val="FootnoteCharacters"/>
        </w:rPr>
        <w:footnoteRef/>
      </w:r>
      <w:r>
        <w:rPr/>
        <w:tab/>
        <w:t>Ανακοίνωση της Επιτροπής: Ευρώπη 2020 - Στρατηγική για έξυπνη, διατηρήσιμη και χωρίς αποκλεισμούς ανάπτυξη, COM(2010) 2020 τελικό, 3.3.2010.</w:t>
      </w:r>
    </w:p>
  </w:footnote>
  <w:footnote w:id="14">
    <w:p>
      <w:pPr>
        <w:pStyle w:val="Footnote"/>
        <w:rPr/>
      </w:pPr>
      <w:r>
        <w:rPr>
          <w:rStyle w:val="FootnoteCharacters"/>
        </w:rPr>
        <w:footnoteRef/>
      </w:r>
      <w:r>
        <w:rPr/>
        <w:tab/>
        <w:t>ΕΕ</w:t>
      </w:r>
      <w:r>
        <w:rPr>
          <w:lang w:val="lt-LT"/>
        </w:rPr>
        <w:t xml:space="preserve"> L 55</w:t>
      </w:r>
      <w:r>
        <w:rPr/>
        <w:t xml:space="preserve"> της</w:t>
      </w:r>
      <w:r>
        <w:rPr>
          <w:lang w:val="lt-LT"/>
        </w:rPr>
        <w:t xml:space="preserve"> 28.2.2011, </w:t>
      </w:r>
      <w:r>
        <w:rPr/>
        <w:t>σ</w:t>
      </w:r>
      <w:r>
        <w:rPr>
          <w:lang w:val="lt-LT"/>
        </w:rPr>
        <w:t>. 13.</w:t>
      </w:r>
    </w:p>
  </w:footnote>
  <w:footnote w:id="15">
    <w:p>
      <w:pPr>
        <w:pStyle w:val="Footnote"/>
        <w:rPr/>
      </w:pPr>
      <w:r>
        <w:rPr>
          <w:rStyle w:val="FootnoteCharacters"/>
        </w:rPr>
        <w:footnoteRef/>
      </w:r>
      <w:r>
        <w:rPr>
          <w:szCs w:val="24"/>
        </w:rPr>
        <w:tab/>
        <w:t>ΕΕ L 210 της 31.7.2006, σ. 1.</w:t>
      </w:r>
    </w:p>
  </w:footnote>
  <w:footnote w:id="16">
    <w:p>
      <w:pPr>
        <w:pStyle w:val="Footnote"/>
        <w:rPr/>
      </w:pPr>
      <w:r>
        <w:rPr>
          <w:rStyle w:val="FootnoteCharacters"/>
        </w:rPr>
        <w:footnoteRef/>
      </w:r>
      <w:r>
        <w:rPr/>
        <w:tab/>
        <w:t>Δημιουργήθηκε ως συνεκτικό ευρωπαϊκό οικολογικό δίκτυο ειδικών περιοχών διατήρησης σύμφωνα με το άρθρο 3 παράγραφος 1 της οδηγίας 92/43/ΕΟΚ του Συμβουλίου, της 21ης Μαΐου 1992, για τη διατήρηση των φυσικών οικοτόπων καθώς και της άγριας πανίδας και χλωρίδας, ΕΕ L 206 της 22.7.1992, σ.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ι des motifs titre"/>
    <w:basedOn w:val="Normal"/>
    <w:next w:val="Normal"/>
    <w:qFormat/>
    <w:pPr>
      <w:jc w:val="center"/>
    </w:pPr>
    <w:rPr>
      <w:b/>
      <w:u w:val="single"/>
    </w:rPr>
  </w:style>
  <w:style w:type="paragraph" w:styleId="Exposdesmotifstitre2">
    <w:name w:val="Expos? des motifs titre"/>
    <w:basedOn w:val="Normal"/>
    <w:next w:val="Normal"/>
    <w:qFormat/>
    <w:pPr>
      <w:jc w:val="center"/>
    </w:pPr>
    <w:rPr>
      <w:b/>
      <w:u w:val="single"/>
    </w:rPr>
  </w:style>
  <w:style w:type="paragraph" w:styleId="Considrant1">
    <w:name w:val="Considιrant"/>
    <w:basedOn w:val="Normal"/>
    <w:qFormat/>
    <w:pPr>
      <w:numPr>
        <w:ilvl w:val="0"/>
        <w:numId w:val="14"/>
      </w:numPr>
      <w:tabs>
        <w:tab w:val="clear" w:pos="720"/>
        <w:tab w:val="left" w:pos="709" w:leader="none"/>
      </w:tabs>
      <w:ind w:left="709" w:hanging="709"/>
    </w:pPr>
    <w:rPr/>
  </w:style>
  <w:style w:type="paragraph" w:styleId="Considrant2">
    <w:name w:val="Consid?rant"/>
    <w:basedOn w:val="Normal"/>
    <w:qFormat/>
    <w:pPr>
      <w:numPr>
        <w:ilvl w:val="0"/>
        <w:numId w:val="14"/>
      </w:numPr>
      <w:tabs>
        <w:tab w:val="clear" w:pos="720"/>
        <w:tab w:val="left" w:pos="709" w:leader="none"/>
      </w:tabs>
      <w:ind w:left="709" w:hanging="709"/>
    </w:pPr>
    <w:rPr/>
  </w:style>
  <w:style w:type="paragraph" w:styleId="Fait1">
    <w:name w:val="Fait ΰ"/>
    <w:basedOn w:val="Normal"/>
    <w:next w:val="Normal"/>
    <w:qFormat/>
    <w:pPr>
      <w:keepNext w:val="true"/>
      <w:spacing w:before="120" w:after="0"/>
    </w:pPr>
    <w:rPr/>
  </w:style>
  <w:style w:type="paragraph" w:styleId="Fait2">
    <w:name w:val="Fait ?"/>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numPr>
        <w:ilvl w:val="0"/>
        <w:numId w:val="14"/>
      </w:num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8:00Z</dcterms:created>
  <dc:creator>Zuzana Javorska</dc:creator>
  <dc:description/>
  <cp:keywords/>
  <dc:language>en-US</dc:language>
  <cp:lastModifiedBy>DIGIT/A3</cp:lastModifiedBy>
  <cp:lastPrinted>2011-10-05T16:50:00Z</cp:lastPrinted>
  <dcterms:modified xsi:type="dcterms:W3CDTF">2011-10-17T08: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