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89425"/>
                    </a:xfrm>
                    <a:prstGeom prst="rect">
                      <a:avLst/>
                    </a:prstGeom>
                  </pic:spPr>
                </pic:pic>
              </a:graphicData>
            </a:graphic>
          </wp:inline>
        </w:drawing>
      </w:r>
    </w:p>
    <w:p>
      <w:pPr>
        <w:pStyle w:val="Normal"/>
        <w:rPr>
          <w:lang w:val="en-US" w:eastAsia="en-US"/>
        </w:rPr>
      </w:pPr>
      <w:r>
        <w:rPr>
          <w:lang w:val="en-US" w:eastAsia="en-US"/>
        </w:rPr>
        <w:t>Το παρόν έγγραφο είναι η σύνοψη της εκτίμησης αντικτύπου σχετικά με τη νομοθετική πρόταση για τον κανονισμό σχετικά με ένα σύνολο προσανατολισμών για τα διευρωπαϊκά δίκτυα τηλεπικοινωνιών, ως μέρος της διευκόλυνσης «Συνδέοντας την Ευρώπη» (CEF) στην μετά το 2013 περίοδο προγραμματισμού</w:t>
      </w:r>
      <w:r>
        <w:rPr>
          <w:color w:val="000000"/>
          <w:lang w:val="en-US" w:eastAsia="en-US"/>
        </w:rPr>
        <w:t xml:space="preserve">. </w:t>
      </w:r>
    </w:p>
    <w:p>
      <w:pPr>
        <w:pStyle w:val="Heading1"/>
        <w:rPr>
          <w:lang w:val="en-US" w:eastAsia="en-US"/>
        </w:rPr>
      </w:pPr>
      <w:r>
        <w:rPr>
          <w:lang w:val="en-US" w:eastAsia="en-US"/>
        </w:rPr>
        <w:t>Πολιτικό πλαίσιο, διαδικαστικά θέματα και διαβούλευση με τους ενδιαφερόμένους</w:t>
      </w:r>
    </w:p>
    <w:p>
      <w:pPr>
        <w:pStyle w:val="Text1"/>
        <w:rPr/>
      </w:pPr>
      <w:r>
        <w:rPr>
          <w:lang w:val="en-US" w:eastAsia="en-US"/>
        </w:rPr>
        <w:t xml:space="preserve">Η </w:t>
      </w:r>
      <w:r>
        <w:rPr>
          <w:b/>
          <w:lang w:val="en-US" w:eastAsia="en-US"/>
        </w:rPr>
        <w:t>νομική βάση</w:t>
      </w:r>
      <w:r>
        <w:rPr>
          <w:lang w:val="en-US" w:eastAsia="en-US"/>
        </w:rPr>
        <w:t xml:space="preserve"> για την παρέμβαση σε αυτό το πεδίο είναι το άρθρο 172 ΣΛΕΕ. Τα άρθρα 170-172 ΣΛΕΕ προβλέπουν την παρέμβαση της ΕΕ σε υποστήριξη της δημιουργίας και ανάπτυξης διευρωπαϊκών δικτύων στις υποδομές των τομέων των μεταφορών, των τηλεπικοινωνιών και της ενέργειας. Ενώ στον χωριστό κανονισμό (-ομπρέλα) για την ίδρυση της CEF καθορίζονται οι όροι, οι μέθοδοι και οι διαδικασίες για την παροχή ενωσιακής οικονομικής βοήθειας σε διευρωπαϊκά δίκτυα, οι προσανατολισμοί που προτείνονται εδώ καθορίζουν τους στόχους, τις προτεραιότητες και τις γενικές γραμμές των μέτρων που προβλέπονται για τα ευρυζωνικά δίκτυα και τις υποδομές ψηφιακών υπηρεσιών στον τομέα των τηλεπικοινωνιών.</w:t>
      </w:r>
    </w:p>
    <w:p>
      <w:pPr>
        <w:pStyle w:val="Text1"/>
        <w:rPr/>
      </w:pPr>
      <w:r>
        <w:rPr>
          <w:lang w:val="en-US" w:eastAsia="en-US"/>
        </w:rPr>
        <w:t xml:space="preserve">Στο πλαίσιο της στρατηγικής Ευρώπη 2020, η εμβληματική πρωτοβουλία για το </w:t>
      </w:r>
      <w:r>
        <w:rPr>
          <w:b/>
          <w:lang w:val="en-US" w:eastAsia="en-US"/>
        </w:rPr>
        <w:t>ψηφιακό θεματολόγιο για την Ευρώπη</w:t>
      </w:r>
      <w:r>
        <w:rPr>
          <w:lang w:val="en-US" w:eastAsia="en-US"/>
        </w:rPr>
        <w:t xml:space="preserve"> (DAE)</w:t>
      </w:r>
      <w:r>
        <w:rPr>
          <w:rStyle w:val="FootnoteCharacters"/>
          <w:rStyle w:val="FootnoteAnchor"/>
          <w:lang w:val="en-US" w:eastAsia="en-US"/>
        </w:rPr>
        <w:footnoteReference w:id="2"/>
      </w:r>
      <w:r>
        <w:rPr>
          <w:rStyle w:val="Funotenzeichen2"/>
          <w:rStyle w:val="FootnoteAnchor"/>
          <w:lang w:val="en-US" w:eastAsia="en-US"/>
        </w:rPr>
        <w:footnoteReference w:id="3"/>
      </w:r>
      <w:r>
        <w:rPr>
          <w:lang w:val="en-US" w:eastAsia="en-US"/>
        </w:rPr>
        <w:t xml:space="preserve">, έχει ως στόχο «να προκύψουν διατηρήσιμα οικονομικά και κοινωνικά οφέλη από μια ενιαία ψηφιακή αγορά βασισμένη σε ταχεία και υπερταχεία πρόσβαση στο διαδίκτυο και σε διαλειτουργικές εφαρμογές». </w:t>
      </w:r>
    </w:p>
    <w:p>
      <w:pPr>
        <w:pStyle w:val="Text1"/>
        <w:rPr>
          <w:lang w:val="en-US" w:eastAsia="en-US"/>
        </w:rPr>
      </w:pPr>
      <w:r>
        <w:rPr>
          <w:lang w:val="en-US" w:eastAsia="en-US"/>
        </w:rPr>
        <w:t xml:space="preserve">Στην ανακοίνωσή της με τίτλο </w:t>
      </w:r>
      <w:r>
        <w:rPr>
          <w:b/>
          <w:lang w:val="en-US" w:eastAsia="en-US"/>
        </w:rPr>
        <w:t xml:space="preserve">«Προϋπολογισμός για την Ευρώπη 2020» </w:t>
      </w:r>
      <w:r>
        <w:rPr>
          <w:lang w:val="en-US" w:eastAsia="en-US"/>
        </w:rPr>
        <w:t xml:space="preserve">(εφεξής η ανακοίνωση MFF/ΠΔΠ), που εγκρίθηκε στις 29 Ιουνίου 2011, η Επιτροπή πρότεινε να καθιερωθεί η CEF. Πραγματοποιήθηκαν πολυάριθμες </w:t>
      </w:r>
      <w:r>
        <w:rPr>
          <w:b/>
          <w:lang w:val="en-US" w:eastAsia="en-US"/>
        </w:rPr>
        <w:t>διαβουλεύσεις</w:t>
      </w:r>
      <w:r>
        <w:rPr>
          <w:lang w:val="en-US" w:eastAsia="en-US"/>
        </w:rPr>
        <w:t xml:space="preserve"> με τα κράτη μέλη, τον κλάδο και κοινωνικούς φορείς. Σημειώνεται ότι αυτές συμπεριέλαβαν συζήτηση στρογγυλής τραπέζης της Αντιπροέδρου κας Kroes με διευθύνοντες συμβούλους από τους φορείς παροχής περιεχομένου, κατασκευαστές εξοπλισμού, επενδυτές και εταιρείες τηλεπικοινωνιών από τις κορυφαίες εταιρείες στον κόσμο, καθώς και την πρώτη σύνοδο του ψηφιακού θεματολογίου, η οποία πραγματοποιήθηκε στις Βρυξέλλες, στις 16 και 17 Ιουνίου 2011. </w:t>
      </w:r>
    </w:p>
    <w:p>
      <w:pPr>
        <w:pStyle w:val="Heading1"/>
        <w:rPr>
          <w:bCs w:val="false"/>
          <w:szCs w:val="24"/>
          <w:lang w:val="en-US" w:eastAsia="en-US"/>
        </w:rPr>
      </w:pPr>
      <w:r>
        <w:rPr>
          <w:bCs w:val="false"/>
          <w:szCs w:val="24"/>
          <w:lang w:val="en-US" w:eastAsia="en-US"/>
        </w:rPr>
        <w:t>Προσδιορισμός του προβλήματος</w:t>
      </w:r>
    </w:p>
    <w:p>
      <w:pPr>
        <w:pStyle w:val="Text1"/>
        <w:rPr>
          <w:lang w:val="en-US" w:eastAsia="en-US"/>
        </w:rPr>
      </w:pPr>
      <w:r>
        <w:rPr>
          <w:lang w:val="en-US" w:eastAsia="en-US"/>
        </w:rPr>
        <w:t xml:space="preserve">Το ευρυζωνικό διαδίκτυο και οι διασυνοριακές ψηφιακές υπηρεσίες είναι οι ψηφιακές υποδομές του μέλλοντος. Είναι προαπαιτούμενα για μια ανταγωνιστική, βιώσιμη και χωρίς αποκλεισμούς κοινωνία, όπως αναγνωρίζεται στη στρατηγική Ευρώπη 2020. </w:t>
      </w:r>
    </w:p>
    <w:p>
      <w:pPr>
        <w:pStyle w:val="Text1"/>
        <w:spacing w:before="0" w:after="0"/>
        <w:rPr/>
      </w:pPr>
      <w:r>
        <w:rPr>
          <w:lang w:val="en-US" w:eastAsia="en-US"/>
        </w:rPr>
        <w:t>Στην αξιολόγηση του αντίκτυπου γενικά προσδιορίζονται ορισμένα προβλήματα που επηρεάζουν την παροχή ευρυζωνικών δικτύων, όπως το γεγονός ότι η απουσία επενδύσεων αφήνει ανεκμετάλλευτο το δυναμικό για ανάπτυξη και κοινωνικά οφέλη·</w:t>
      </w:r>
      <w:r>
        <w:rPr>
          <w:shd w:fill="FFFFFF" w:val="clear"/>
          <w:lang w:val="en-US" w:eastAsia="en-US"/>
        </w:rPr>
        <w:t xml:space="preserve"> </w:t>
      </w:r>
      <w:r>
        <w:rPr>
          <w:lang w:val="en-US" w:eastAsia="en-US"/>
        </w:rPr>
        <w:t xml:space="preserve">περιορισμένη ανταγωνιστική πίεση στους κατεστημένους φορείς να επενδύσουν σε σύγχρονα ευρυζωνικά δίκτυα και έλλειψη κατάλληλης στρατηγικής για δημόσια υποστήριξη της εξάπλωσης ευρυζωνικών δικτύων στην περιοχές όπου δεν υπάρχει επιχειρηματικό ενδιαφέρον. Στις ψηφιακές υπηρεσίες, ο ιδιωτικός τομέας δεν θα υποκαταστήσει τις δημόσιες επενδύσεις στα κεντρικά στοιχεία των ψηφιακών υπηρεσιών (πλατφόρμες, υπηρεσίες γενικής εφαρμογής κλπ.) και, παρά τις προσπάθειες για την τεχνική διαλειτουργικότητα, οι επιγραμμικές δημόσιες υπηρεσίες ενδέχεται να σταματούν στα σύνορα. </w:t>
      </w:r>
    </w:p>
    <w:p>
      <w:pPr>
        <w:pStyle w:val="Heading1"/>
        <w:rPr>
          <w:bCs w:val="false"/>
          <w:szCs w:val="24"/>
          <w:lang w:val="en-US" w:eastAsia="en-US"/>
        </w:rPr>
      </w:pPr>
      <w:r>
        <w:rPr>
          <w:bCs w:val="false"/>
          <w:szCs w:val="24"/>
          <w:lang w:val="en-US" w:eastAsia="en-US"/>
        </w:rPr>
        <w:t>Στόχοι</w:t>
      </w:r>
    </w:p>
    <w:p>
      <w:pPr>
        <w:pStyle w:val="Text1"/>
        <w:rPr/>
      </w:pPr>
      <w:r>
        <w:rPr>
          <w:lang w:val="en-US" w:eastAsia="en-US"/>
        </w:rPr>
        <w:t xml:space="preserve">Εκτός από την κάλυψη της εντολής της Συνθήκης, όπως προαναφέρθηκε, ο </w:t>
      </w:r>
      <w:r>
        <w:rPr>
          <w:b/>
          <w:lang w:val="en-US" w:eastAsia="en-US"/>
        </w:rPr>
        <w:t>γενικός στόχος</w:t>
      </w:r>
      <w:r>
        <w:rPr>
          <w:lang w:val="en-US" w:eastAsia="en-US"/>
        </w:rPr>
        <w:t xml:space="preserve"> της προτεινόμενης πρωτοβουλίας είναι: εξασφάλιση βιώσιμων οικονομικών και κοινωνικών οφελών από την ψηφιακή ενιαία αγορά με βάση το ταχύ και υπερταχύ διαδίκτυο και διαλειτουργικές εφαρμογές, όπως αναλύθηκε παραπάνω. </w:t>
      </w:r>
    </w:p>
    <w:p>
      <w:pPr>
        <w:pStyle w:val="Text1"/>
        <w:rPr/>
      </w:pPr>
      <w:r>
        <w:rPr>
          <w:lang w:val="en-US" w:eastAsia="en-US"/>
        </w:rPr>
        <w:t xml:space="preserve">Για την επίτευξη του γενικού στόχου, η Ένωση πρέπει να αποσκοπεί στην επίτευξη των ακόλουθων </w:t>
      </w:r>
      <w:r>
        <w:rPr>
          <w:b/>
          <w:lang w:val="en-US" w:eastAsia="en-US"/>
        </w:rPr>
        <w:t>επιχειρησιακών στόχων</w:t>
      </w:r>
      <w:r>
        <w:rPr>
          <w:lang w:val="en-US" w:eastAsia="en-US"/>
        </w:rPr>
        <w:t>:</w:t>
      </w:r>
    </w:p>
    <w:p>
      <w:pPr>
        <w:pStyle w:val="Point1"/>
        <w:rPr>
          <w:lang w:val="en-US" w:eastAsia="en-US"/>
        </w:rPr>
      </w:pPr>
      <w:r>
        <w:rPr>
          <w:lang w:val="en-US" w:eastAsia="en-US"/>
        </w:rPr>
        <w:t xml:space="preserve">(α) Επηρεασμός της δυναμικής της αγοράς για ευρυζωνικές επενδύσεις, με ενθάρρυνση παραδοσιακών και νέων επενδυτών να συμμετάσχουν στην εγκατάσταση ευρυζωνικής υποδομής και στην εξασφάλιση ισότιμων όρων ανταγωνισμού μεταξύ τους. </w:t>
      </w:r>
    </w:p>
    <w:p>
      <w:pPr>
        <w:pStyle w:val="Point1"/>
        <w:rPr>
          <w:lang w:val="en-US" w:eastAsia="en-US"/>
        </w:rPr>
      </w:pPr>
      <w:r>
        <w:rPr>
          <w:lang w:val="en-US" w:eastAsia="en-US"/>
        </w:rPr>
        <w:t>(β) Διευκόλυνση των απαιτούμενων συμπληρωματικών προσπαθειών εκ μέρους κρατών μελών για τη χρήση διαλειτουργικών ψηφιακών υπηρεσιών, προκειμένου να καταστεί δυνατή για αυτές τις βασικές υπηρεσίες η διασυνοριακή λειτουργία τους και για να αποδεσμευτούν οι πόροι ψηφιακού περιεχομένου, δημιουργώντας ευκαιρίες επιχειρηματικής ανάπτυξης.</w:t>
      </w:r>
    </w:p>
    <w:p>
      <w:pPr>
        <w:pStyle w:val="Heading1"/>
        <w:rPr>
          <w:bCs w:val="false"/>
          <w:szCs w:val="24"/>
          <w:lang w:val="en-US" w:eastAsia="en-US"/>
        </w:rPr>
      </w:pPr>
      <w:r>
        <w:rPr>
          <w:bCs w:val="false"/>
          <w:szCs w:val="24"/>
          <w:lang w:val="en-US" w:eastAsia="en-US"/>
        </w:rPr>
        <w:t>Επιλογές πολιτικής</w:t>
      </w:r>
    </w:p>
    <w:p>
      <w:pPr>
        <w:pStyle w:val="Text1"/>
        <w:rPr>
          <w:lang w:val="en-US" w:eastAsia="en-US"/>
        </w:rPr>
      </w:pPr>
      <w:r>
        <w:rPr>
          <w:lang w:val="en-US" w:eastAsia="en-US"/>
        </w:rPr>
        <w:t xml:space="preserve">Για την αξιολόγηση του αντίκτυπου έχουν προσδιοριστεί δύο κύριες επιλογές πολιτικής. Η πρώτη επιλογή προτείνει τη συνέχιση του σημερινού τρόπου δράσης (καμία αλλαγή πολιτικής). Η δεύτερη επιλογή αξιολογεί την χρηματοδότηση ευρυζωνικών δικτύων και υποδομών ψηφιακών υπηρεσιών μέσω της CEF. Η δεύτερη επιλογή υποδιαιρείται σε τρεις επιμέρους επιλογές, που προτείνουν διαφορετικούς τρόπους εφαρμογής της CEF στον τομέα των τηλεπικοινωνιών. </w:t>
      </w:r>
    </w:p>
    <w:p>
      <w:pPr>
        <w:pStyle w:val="Text1"/>
        <w:rPr/>
      </w:pPr>
      <w:r>
        <w:rPr>
          <w:lang w:val="en-US" w:eastAsia="en-US"/>
        </w:rPr>
        <w:t xml:space="preserve">Στο πλαίσιο της </w:t>
      </w:r>
      <w:r>
        <w:rPr>
          <w:b/>
          <w:lang w:val="en-US" w:eastAsia="en-US"/>
        </w:rPr>
        <w:t>επιλογής 1 - καμία αλλαγή πολιτικής</w:t>
      </w:r>
      <w:r>
        <w:rPr>
          <w:lang w:val="en-US" w:eastAsia="en-US"/>
        </w:rPr>
        <w:t>, για ευρυζωνικές υπηρεσίες, το βασικό αυτό σενάριο συνεπάγεται στήριξη σε ρυθμιστικές μεθόδους για τόνωση επενδύσεων, συνέχιση των περιορισμών στη διάθεση κεφαλαίων για εναλλακτικούς επενδυτές που θα ανταγωνίζονται για την κάλυψη ενός επενδυτικού κενού ύψους έως 220 δις. Η στήριξη της ΕΕ θα συνεχιστεί, κυρίως μέσω των διαρθρωτικών ταμείων, με το παραμένον πρόβλημα της ικανότητας απορρόφησης, και με χρηματοδότηση επιχορηγήσεων. Για τις υποδομές ψηφιακών υπηρεσιών, το βασικό σενάριο συνεπάγεται τη συνεχιζόμενη περιορισμένη υποστήριξη μέσω πιλοτικών έργων (μολονότι οι περισσότερες τεχνολογικές λύσεις έχουν ωριμάσει και είναι έτοιμες για εγκατάσταση) και των προσπαθειών συντονισμού της πολιτικής, όπου τα κράτη μέλη δεν έχουν κίνητρο ώστε να καταστήσουν τις υπάρχουσες λύσεις διαλειτουργικές και πέραν των συνόρων.</w:t>
      </w:r>
    </w:p>
    <w:p>
      <w:pPr>
        <w:pStyle w:val="Text1"/>
        <w:rPr/>
      </w:pPr>
      <w:r>
        <w:rPr>
          <w:b/>
          <w:lang w:val="en-US" w:eastAsia="en-US"/>
        </w:rPr>
        <w:t xml:space="preserve">Επιλογή 2 – </w:t>
      </w:r>
      <w:r>
        <w:rPr>
          <w:lang w:val="en-US" w:eastAsia="en-US"/>
        </w:rPr>
        <w:t>Η</w:t>
      </w:r>
      <w:r>
        <w:rPr>
          <w:b/>
          <w:lang w:val="en-US" w:eastAsia="en-US"/>
        </w:rPr>
        <w:t xml:space="preserve"> CEF</w:t>
      </w:r>
      <w:r>
        <w:rPr>
          <w:lang w:val="en-US" w:eastAsia="en-US"/>
        </w:rPr>
        <w:t xml:space="preserve"> γενικά αποτελείται από (i) ευρυζωνικά δίκτυα τα οποία καλύπτουν γεωγραφικά διαφοροποιημένο χαρτοφυλάκιο έργων που συμβάλλουν στην επίτευξη των στόχων του Ψηφιακού θεματολογίου (DAE), και (ii) την ανάπτυξη, εγκατάσταση και βιωσιμότητα των υποδομών παροχής ψηφιακών υπηρεσιών. Η επιλογή 2 θα μπορούσε να εφαρμοστεί κατά τρεις διαφορετικούς τρόπους (επιμέρους επιλογές):</w:t>
      </w:r>
    </w:p>
    <w:p>
      <w:pPr>
        <w:pStyle w:val="Point1number"/>
        <w:numPr>
          <w:ilvl w:val="2"/>
          <w:numId w:val="8"/>
        </w:numPr>
        <w:rPr>
          <w:lang w:val="en-US" w:eastAsia="en-US"/>
        </w:rPr>
      </w:pPr>
      <w:r>
        <w:rPr>
          <w:b/>
          <w:lang w:val="en-US" w:eastAsia="en-US"/>
        </w:rPr>
        <w:t xml:space="preserve">Μόνο επιχορηγήσεις: </w:t>
      </w:r>
      <w:r>
        <w:rPr>
          <w:lang w:val="en-US" w:eastAsia="en-US"/>
        </w:rPr>
        <w:t>η οικονομική ενίσχυση και για τα δύο ευρυζωνικά δίκτυα και τις υποδομές ψηφιακών υπηρεσιών θα πραγματοποιηθεί αποκλειστικά μέσω επιχορηγήσεων. Η επιχειρησιακή εφαρμογή πρόκειται κατά κύριο λόγο να ανατεθεί σε ήδη υφιστάμενη εκτελεστική υπηρεσία, όπως η EA ΔΕΔ.</w:t>
      </w:r>
    </w:p>
    <w:p>
      <w:pPr>
        <w:pStyle w:val="Point1number"/>
        <w:numPr>
          <w:ilvl w:val="2"/>
          <w:numId w:val="8"/>
        </w:numPr>
        <w:rPr/>
      </w:pPr>
      <w:r>
        <w:rPr>
          <w:b/>
          <w:lang w:val="en-US" w:eastAsia="en-US"/>
        </w:rPr>
        <w:t>Μόνο χρηματοοικονομικά μέσα:</w:t>
      </w:r>
      <w:r>
        <w:rPr>
          <w:lang w:val="en-US" w:eastAsia="en-US"/>
        </w:rPr>
        <w:t xml:space="preserve"> υπό αυτή την επιμέρους επιλογή, η Επιτροπή θα συνεργαστεί στενά με τους σχετικούς διεθνείς χρηματοδοτικούς οργανισμούς (IFI). Οι IFI επιλέγουν έργα βάσει της οικονομικής τους βιωσιμότητας και ακολουθούν τις καθιερωμένες πρακτικές της δέουσας επιμέλειας. Μπορούν να χρησιμοποιηθούν τα ακόλουθα χρηματοπιστωτικά μέσα: συμμετοχές επιχειρηματικού κεφαλαίου για επενδυτικά κεφάλαια· χρηματοοικονομική συνεισφορά για προβλέψεις και διάθεση κεφαλαίων για δάνεια ή/και εγγυήσεις ή άλλα μέσα καταμερισμού του κινδύνου (περιλαμβάνονται, μεταξύ άλλων, ομόλογα έργων) και άλλα εξειδικευμένα χρηματοπιστωτικά μέσα, είτε πρόκειται για δάνεια, εγγυήσεις, αντεγγυήσεις, κεφάλαια επιχειρηματικού κινδύνου, καθώς και κάθε άλλες νομικές μορφές των μέσων. </w:t>
      </w:r>
    </w:p>
    <w:p>
      <w:pPr>
        <w:pStyle w:val="Point1number"/>
        <w:numPr>
          <w:ilvl w:val="2"/>
          <w:numId w:val="8"/>
        </w:numPr>
        <w:rPr/>
      </w:pPr>
      <w:r>
        <w:rPr>
          <w:b/>
          <w:lang w:val="en-US" w:eastAsia="en-US"/>
        </w:rPr>
        <w:t>Συνδυασμένη προσέγγιση:</w:t>
      </w:r>
      <w:r>
        <w:rPr>
          <w:lang w:val="en-US" w:eastAsia="en-US"/>
        </w:rPr>
        <w:t xml:space="preserve"> Η τρίτη επιμέρους επιλογή θα συνδυάζει τις δύο προσεγγίσεις. Κατά συνέπεια, η δομή της διακυβέρνησης θα συνδυάζει στοιχεία και των δύο επιμέρους επιλογών που παρουσιάζονται παραπάνω. Η απόφαση σχετικά με την κατάλληλη ανάμειξη επιχορηγήσεων και χρηματοδοτικών μέσων θα περιλαμβάνεται στα ετήσια προγράμματα εργασιών, σύμφωνα με τις ανάγκες πολιτικής και ανά τομέα.</w:t>
      </w:r>
    </w:p>
    <w:p>
      <w:pPr>
        <w:pStyle w:val="Heading1"/>
        <w:rPr>
          <w:bCs w:val="false"/>
          <w:szCs w:val="24"/>
          <w:lang w:val="en-US" w:eastAsia="en-US"/>
        </w:rPr>
      </w:pPr>
      <w:r>
        <w:rPr>
          <w:bCs w:val="false"/>
          <w:szCs w:val="24"/>
          <w:lang w:val="en-US" w:eastAsia="en-US"/>
        </w:rPr>
        <w:t>Ανάλυση του αντίκτυπου</w:t>
      </w:r>
    </w:p>
    <w:p>
      <w:pPr>
        <w:pStyle w:val="Heading2"/>
        <w:numPr>
          <w:ilvl w:val="1"/>
          <w:numId w:val="21"/>
        </w:numPr>
        <w:rPr>
          <w:lang w:val="en-US" w:eastAsia="en-US"/>
        </w:rPr>
      </w:pPr>
      <w:r>
        <w:rPr>
          <w:lang w:val="en-US" w:eastAsia="en-US"/>
        </w:rPr>
        <w:t>Αντίκτυπος από την υιοθέτηση της επιλογής 1</w:t>
      </w:r>
    </w:p>
    <w:p>
      <w:pPr>
        <w:pStyle w:val="Text1"/>
        <w:rPr/>
      </w:pPr>
      <w:r>
        <w:rPr>
          <w:lang w:val="en-US" w:eastAsia="en-US"/>
        </w:rPr>
        <w:t>Η χαμηλή απορρόφηση πόρων των διαρθρωτικών ταμείων και έλλειψη διοικητικής ικανότητας σε επίπεδο κεφαλαίων, όπως αναφέρεται στη στρατηγική έκθεση του 2010 για την πολιτική συνοχής</w:t>
      </w:r>
      <w:r>
        <w:rPr>
          <w:rStyle w:val="FootnoteCharacters"/>
          <w:rStyle w:val="FootnoteAnchor"/>
          <w:lang w:val="en-US" w:eastAsia="en-US"/>
        </w:rPr>
        <w:footnoteReference w:id="4"/>
      </w:r>
      <w:r>
        <w:rPr>
          <w:lang w:val="en-US" w:eastAsia="en-US"/>
        </w:rPr>
        <w:t xml:space="preserve"> θα συνεχίσει να υπονομεύει την κατασκευή και την αφομοίωση των ευρυζωνικών δικτύων.</w:t>
      </w:r>
    </w:p>
    <w:p>
      <w:pPr>
        <w:pStyle w:val="Text1"/>
        <w:rPr>
          <w:lang w:val="en-US" w:eastAsia="en-US"/>
        </w:rPr>
      </w:pPr>
      <w:r>
        <w:rPr>
          <w:lang w:val="en-US" w:eastAsia="en-US"/>
        </w:rPr>
        <w:t xml:space="preserve">Όσον αφορά τη </w:t>
      </w:r>
      <w:r>
        <w:rPr>
          <w:b/>
          <w:lang w:val="en-US" w:eastAsia="en-US"/>
        </w:rPr>
        <w:t>διευκόλυνση πρόσθετων προσπαθειών των κρατών μελών για την εξάπλωση και χρήση διασυνοριακών διαλειτουργικών ψηφιακών υπηρεσιών</w:t>
      </w:r>
      <w:r>
        <w:rPr>
          <w:lang w:val="en-US" w:eastAsia="en-US"/>
        </w:rPr>
        <w:t>, η επιλογή αυτή θα είχε ως αποτέλεσμα τη συνέχιση του τρέχοντος προγράμματος ΠΑΚ ΠΥΠ-ΤΠΕ (CIP ICT PSP). Θα ήταν αδύνατη η στήριξη στην πείρα που αποκτήθηκε κατά την πιλοτική φάση, την εγκατάσταση υποδομών παροχής ψηφιακών υπηρεσιών σε ευρωπαϊκή κλίμακα</w:t>
      </w:r>
      <w:r>
        <w:rPr>
          <w:color w:val="000000"/>
          <w:lang w:val="en-US" w:eastAsia="en-US"/>
        </w:rPr>
        <w:t xml:space="preserve"> </w:t>
      </w:r>
    </w:p>
    <w:p>
      <w:pPr>
        <w:pStyle w:val="Text1"/>
        <w:rPr/>
      </w:pPr>
      <w:r>
        <w:rPr>
          <w:lang w:val="en-US" w:eastAsia="en-US"/>
        </w:rPr>
        <w:t>Ως εκ τούτου, η επιλογή αυτή δεν πρόκειται να άρει ένα καίριο εμπόδιο για την ψηφιακή ενιαία αγορά. Κατ’ εκτίμηση της Copenhagen Economics</w:t>
      </w:r>
      <w:r>
        <w:rPr>
          <w:rStyle w:val="FootnoteCharacters"/>
          <w:rStyle w:val="FootnoteAnchor"/>
          <w:lang w:val="en-US" w:eastAsia="en-US"/>
        </w:rPr>
        <w:footnoteReference w:id="5"/>
      </w:r>
      <w:r>
        <w:rPr>
          <w:lang w:val="en-US" w:eastAsia="en-US"/>
        </w:rPr>
        <w:t xml:space="preserve">, </w:t>
      </w:r>
      <w:r>
        <w:rPr>
          <w:b/>
          <w:lang w:val="en-US" w:eastAsia="en-US"/>
        </w:rPr>
        <w:t xml:space="preserve">το κόστος της μη ολοκλήρωσης </w:t>
      </w:r>
      <w:r>
        <w:rPr>
          <w:lang w:val="en-US" w:eastAsia="en-US"/>
        </w:rPr>
        <w:t xml:space="preserve">της ευρωπαϊκής ψηφιακής ενιαίας αγοράς, θα ανέλθει έως το 2020 σε περίπου 4,1% του ΑΕΠ.. </w:t>
      </w:r>
    </w:p>
    <w:p>
      <w:pPr>
        <w:pStyle w:val="Heading2"/>
        <w:rPr>
          <w:bCs w:val="false"/>
          <w:iCs w:val="false"/>
          <w:szCs w:val="24"/>
          <w:lang w:val="en-US" w:eastAsia="en-US"/>
        </w:rPr>
      </w:pPr>
      <w:r>
        <w:rPr>
          <w:bCs w:val="false"/>
          <w:iCs w:val="false"/>
          <w:szCs w:val="24"/>
          <w:lang w:val="en-US" w:eastAsia="en-US"/>
        </w:rPr>
        <w:t>Γενικός αντίκτυπος από την υιοθέτηση της επιλογής 2</w:t>
      </w:r>
    </w:p>
    <w:p>
      <w:pPr>
        <w:pStyle w:val="Text1"/>
        <w:rPr>
          <w:lang w:val="en-US" w:eastAsia="en-US"/>
        </w:rPr>
      </w:pPr>
      <w:r>
        <w:rPr>
          <w:lang w:val="en-US" w:eastAsia="en-US"/>
        </w:rPr>
        <w:t xml:space="preserve">Ο αντίκτυπος που θα προκύψει από την επιλογή 2 μπορεί να καταταγεί σε οικονομικό, κοινωνικό και περιβαλλοντικό: </w:t>
      </w:r>
    </w:p>
    <w:p>
      <w:pPr>
        <w:pStyle w:val="Point1number"/>
        <w:numPr>
          <w:ilvl w:val="2"/>
          <w:numId w:val="22"/>
        </w:numPr>
        <w:rPr/>
      </w:pPr>
      <w:r>
        <w:rPr>
          <w:b/>
          <w:lang w:val="en-US" w:eastAsia="en-US"/>
        </w:rPr>
        <w:t>Οικονομικός αντίκτυπος</w:t>
      </w:r>
      <w:r>
        <w:rPr>
          <w:lang w:val="en-US" w:eastAsia="en-US"/>
        </w:rPr>
        <w:t>: Σε σειρά από μελέτες αναφέρεται ότι η ύπαρξη διαθέσιμων ευρυζωνικών δικτύων υψηλών ταχυτήτων θα έχει σημαντικά αποτελέσματα στην παραγωγικότητα της εργασίας και στο κατά κεφαλήν ΑΕΠ. Τα ευρυζωνικά δίκτυα θα προκαλέσουν επίσης σημαντικές θετικές εξωτερικές οικονομίες για το κοινωνικό σύνολο. Ως καταλύτης τεχνολογιών γενικής εφαρμογής, η διάδοση των ευρυζωνικών τεχνολογιών επηρεάζει θετικά την παραγωγικότητα (δέκα τοις εκατό υψηλότερη διείσδυση της ευρυζωνικότητας για κάθε έτος, σε σχέση με αύξηση της παραγωγικότητας της εργασίας κατά 1,5 τοις εκατό για την επόμενη πενταετία),</w:t>
      </w:r>
      <w:r>
        <w:rPr>
          <w:rStyle w:val="FootnoteCharacters"/>
          <w:rStyle w:val="FootnoteAnchor"/>
          <w:lang w:val="en-US" w:eastAsia="en-US"/>
        </w:rPr>
        <w:footnoteReference w:id="6"/>
      </w:r>
      <w:r>
        <w:rPr>
          <w:lang w:val="en-US" w:eastAsia="en-US"/>
        </w:rPr>
        <w:t xml:space="preserve">, συσσώρευση κεφαλαίου, και, τελικά, αύξηση του ΑΕΠ. Οι υποδομές παροχής ψηφιακών υπηρεσιών μπορούν να συμβάλουν ουσιαστικά στη μείωση του κόστους για τον δημόσιο τομέα και του κόστους συναλλαγών για τις επιχειρήσεις και τους πολίτες. </w:t>
      </w:r>
    </w:p>
    <w:p>
      <w:pPr>
        <w:pStyle w:val="Point1number"/>
        <w:numPr>
          <w:ilvl w:val="2"/>
          <w:numId w:val="8"/>
        </w:numPr>
        <w:rPr/>
      </w:pPr>
      <w:r>
        <w:rPr>
          <w:b/>
          <w:lang w:val="en-US" w:eastAsia="en-US"/>
        </w:rPr>
        <w:t>Κοινωνικός αντίκτυπος:</w:t>
      </w:r>
      <w:r>
        <w:rPr>
          <w:lang w:val="en-US" w:eastAsia="en-US"/>
        </w:rPr>
        <w:t xml:space="preserve"> η συνδυασμένη αναβάθμιση των ευρυζωνικών υποδομών και των υποδομών ψηφιακών υπηρεσιών θα βελτιώσει τελικά την ποιότητα ζωής των ευρωπαίων πολιτών. Τα κύρια οφέλη προκύπτουν από την υλοποίηση υπηρεσιών όπως η ηλε-διακυβέρνηση, η ηλ-υγεία και εφαρμογών του ηλ-εμπορίου. Επίσης, υπάρχει σημαντική κοινωνική διάσταση όσον αφορά την άμεση και έμμεση δημιουργία θέσεων εργασίας. </w:t>
      </w:r>
    </w:p>
    <w:p>
      <w:pPr>
        <w:pStyle w:val="Point1number"/>
        <w:numPr>
          <w:ilvl w:val="2"/>
          <w:numId w:val="8"/>
        </w:numPr>
        <w:rPr/>
      </w:pPr>
      <w:r>
        <w:rPr>
          <w:b/>
          <w:lang w:val="en-US" w:eastAsia="en-US"/>
        </w:rPr>
        <w:t>Περιβαλλοντικές πτυχές</w:t>
      </w:r>
      <w:r>
        <w:rPr>
          <w:lang w:val="en-US" w:eastAsia="en-US"/>
        </w:rPr>
        <w:t>: Τα ευρυζωνικά δίκτυα μπορούν να μειώσουν τις εκπομπές, περιορίζοντας την ανάγκη για μεταφορές (τηλεργασία) ή με βελτιστοποίηση της κατανάλωσης ενέργειας (έξυπνα δίκτυα).</w:t>
      </w:r>
    </w:p>
    <w:p>
      <w:pPr>
        <w:pStyle w:val="Text1"/>
        <w:rPr>
          <w:lang w:val="en-US" w:eastAsia="en-US"/>
        </w:rPr>
      </w:pPr>
      <w:r>
        <w:rPr>
          <w:lang w:val="en-US" w:eastAsia="en-US"/>
        </w:rPr>
        <w:t xml:space="preserve">Περαιτέρω σημαντικές συνέπειες θα προκύψουν από τις δευτερογενείς επιδράσεις από τα ευρυζωνικά δίκτυα και τις υποδομές ψηφιακών υπηρεσιών σε άλλους τομείς. Μεταξύ των τομέων που πλήττονται περισσότερο από αυτές τις θετικές εξωτερικότητες είναι η εκπαίδευση, καθώς και οι δεξιότητες, η υγεία, η απασχόληση, οι μεταφορές και η ενέργεια. </w:t>
      </w:r>
    </w:p>
    <w:p>
      <w:pPr>
        <w:pStyle w:val="Heading2"/>
        <w:rPr>
          <w:bCs w:val="false"/>
          <w:iCs w:val="false"/>
          <w:szCs w:val="24"/>
          <w:lang w:val="en-US" w:eastAsia="en-US"/>
        </w:rPr>
      </w:pPr>
      <w:r>
        <w:rPr>
          <w:bCs w:val="false"/>
          <w:iCs w:val="false"/>
          <w:szCs w:val="24"/>
          <w:lang w:val="en-US" w:eastAsia="en-US"/>
        </w:rPr>
        <w:t>Συγκεκριμένος αντίκτυπος κάθε επιμέρους επιλογής</w:t>
      </w:r>
    </w:p>
    <w:p>
      <w:pPr>
        <w:pStyle w:val="Text1"/>
        <w:rPr/>
      </w:pPr>
      <w:r>
        <w:rPr>
          <w:i/>
          <w:lang w:val="en-US" w:eastAsia="en-US"/>
        </w:rPr>
        <w:t>Επιμέρους</w:t>
      </w:r>
      <w:r>
        <w:rPr>
          <w:b/>
          <w:i/>
          <w:lang w:val="en-US" w:eastAsia="en-US"/>
        </w:rPr>
        <w:t xml:space="preserve"> </w:t>
      </w:r>
      <w:r>
        <w:rPr>
          <w:i/>
          <w:lang w:val="en-US" w:eastAsia="en-US"/>
        </w:rPr>
        <w:t>επιλογή 1:</w:t>
      </w:r>
    </w:p>
    <w:p>
      <w:pPr>
        <w:pStyle w:val="Text1"/>
        <w:spacing w:before="0" w:after="0"/>
        <w:rPr/>
      </w:pPr>
      <w:r>
        <w:rPr>
          <w:lang w:val="en-US" w:eastAsia="en-US"/>
        </w:rPr>
        <w:t xml:space="preserve">Η υιοθέτηση της επιμέρους επιλογής 1, μόνο επιχορηγήσεις, θα επιτύχει μόνο εν μέρει τους στόχους που έχουν τεθεί στις κατευθυντήριες γραμμές. Όσον αφορά τον στόχο </w:t>
      </w:r>
      <w:r>
        <w:rPr>
          <w:b/>
          <w:lang w:val="en-US" w:eastAsia="en-US"/>
        </w:rPr>
        <w:t>να επηρεάσουν τη δυναμική της αγοράς</w:t>
      </w:r>
      <w:r>
        <w:rPr>
          <w:lang w:val="en-US" w:eastAsia="en-US"/>
        </w:rPr>
        <w:t xml:space="preserve"> για ευρυζωνικές υπηρεσίες, οι επιχορηγήσεις αναμένεται να είναι εν μέρει μόνο αποτελεσματικές και αποδοτικές. Όσον αφορά την αποτελεσματικότητα, η αναλογία συγχρηματοδότησης που απαιτείται από τα ευρυζωνικά δίκτυα θα είναι σχετικά υψηλή. Οι επιχορηγήσεις θα προκαλέσουν περιορισμένη μόνο μόχλευση.</w:t>
      </w:r>
      <w:r>
        <w:rPr>
          <w:color w:val="000000"/>
          <w:lang w:val="en-US" w:eastAsia="en-US"/>
        </w:rPr>
        <w:t xml:space="preserve"> </w:t>
      </w:r>
      <w:r>
        <w:rPr>
          <w:lang w:val="en-US" w:eastAsia="en-US"/>
        </w:rPr>
        <w:t>Οι επιχορηγήσεις μπορεί να είναι αποτελεσματικές στην παροχή υποστηρικτικών υπηρεσιών και τεχνικής βοήθειας, δεν είναι όμως το αποτελεσματικότερο εργαλείο για την ενεργοποίηση ιδιωτικών επενδύσεων.</w:t>
      </w:r>
    </w:p>
    <w:p>
      <w:pPr>
        <w:pStyle w:val="Text1"/>
        <w:rPr/>
      </w:pPr>
      <w:r>
        <w:rPr>
          <w:lang w:val="en-US" w:eastAsia="en-US"/>
        </w:rPr>
        <w:t xml:space="preserve">Ωστόσο, οι επιχορηγήσεις αποτελούν αποτελεσματικό μηχανισμό που </w:t>
      </w:r>
      <w:r>
        <w:rPr>
          <w:b/>
          <w:lang w:val="en-US" w:eastAsia="en-US"/>
        </w:rPr>
        <w:t>διευκολύνει τις προσπάθειες των κρατών μελών να εγκαταστήσουν διασυνοριακές ψηφιακές υπηρεσίες.</w:t>
      </w:r>
      <w:r>
        <w:rPr>
          <w:lang w:val="en-US" w:eastAsia="en-US"/>
        </w:rPr>
        <w:t xml:space="preserve"> Στην περίπτωση αυτή, οι επιχορηγήσεις θα χρησιμεύσουν ως επένδυση-κλειδί, που χορηγεί ενωσιακή συγχρηματοδότηση για υποδομές που τα κράτη μέλη δεν θα ανέπτυσσαν αφεαυτά. Τα ποσοστά συγχρηματοδότησης για υποδομές ψηφιακές υπηρεσιών είναι συνήθως αρκετά υψηλά. Μολαταύτα, οι ιδιώτες επενδυτές επιδεικνύουν περιορισμένο ενδιαφέρον για την εγκατάσταση αυτού του τύπου υποδομής.</w:t>
      </w:r>
    </w:p>
    <w:p>
      <w:pPr>
        <w:pStyle w:val="Text1"/>
        <w:rPr/>
      </w:pPr>
      <w:r>
        <w:rPr>
          <w:i/>
          <w:lang w:val="en-US" w:eastAsia="en-US"/>
        </w:rPr>
        <w:t>Επιμέρους</w:t>
      </w:r>
      <w:r>
        <w:rPr>
          <w:b/>
          <w:i/>
          <w:lang w:val="en-US" w:eastAsia="en-US"/>
        </w:rPr>
        <w:t xml:space="preserve"> </w:t>
      </w:r>
      <w:r>
        <w:rPr>
          <w:i/>
          <w:lang w:val="en-US" w:eastAsia="en-US"/>
        </w:rPr>
        <w:t>επιλογή 2:</w:t>
      </w:r>
    </w:p>
    <w:p>
      <w:pPr>
        <w:pStyle w:val="Text1"/>
        <w:rPr/>
      </w:pPr>
      <w:r>
        <w:rPr>
          <w:lang w:val="en-US" w:eastAsia="en-US"/>
        </w:rPr>
        <w:t xml:space="preserve">Με την υιοθέτηση μόνο του χρηματοδοτικού μέσου της επιμέρους επιλογής 2, θα επιτευχθεί ως επί το πλείστον ο στόχος </w:t>
      </w:r>
      <w:r>
        <w:rPr>
          <w:b/>
          <w:lang w:val="en-US" w:eastAsia="en-US"/>
        </w:rPr>
        <w:t>επηρεασμού της δυναμικής της αγοράς για ευρυζωνικές επενδύσεις</w:t>
      </w:r>
      <w:r>
        <w:rPr>
          <w:lang w:val="en-US" w:eastAsia="en-US"/>
        </w:rPr>
        <w:t xml:space="preserve">. Σε περιοχές όπου έργα ευρυζωνικών δικτύων είναι δυνητικά βιώσιμα από οικονομική άποψη, τα χρηματοδοτικά μέσα θα δράσουν καταλυτικά για τις επενδύσεις από δημόσιους και ιδιώτες επενδυτές, μειώνοντας εκ των πραγμάτων το σταθμισμένο μέσο κόστος κεφαλαίου (WACC) και συντομεύοντας τον χρόνο αποπληρωμής τους. Η χρήση χρηματοοικονομικών μέσων θα ενισχύσει επίσης την αποτελεσματικότητα με την υψηλότερη </w:t>
      </w:r>
      <w:r>
        <w:rPr>
          <w:b/>
          <w:lang w:val="en-US" w:eastAsia="en-US"/>
        </w:rPr>
        <w:t>μόχλευση</w:t>
      </w:r>
      <w:r>
        <w:rPr>
          <w:lang w:val="en-US" w:eastAsia="en-US"/>
        </w:rPr>
        <w:t xml:space="preserve"> που μπορεί να εξασφαλίσει. Με βάση την χρηματοδοτική διευκόλυνση καταμερισμού του κινδύνου (RSFF) και τις εκτιμήσεις των ομολόγων έργου, με τη χρηματοδοτική συμμετοχή ύψους 1 δις ευρώ από τον προϋπολογισμό της ΕΕ είναι πιθανό να προσελκυσθούν και άλλοι πόροι από τον δημόσιο ή τον ιδιωτικό τομέα, που θα μπορούσαν να υποστηρίξουν ακαθάριστες επενδύσεις ύψους 6 έως 15 δις ευρώ σε ευρυζωνικά δίκτυα, ανάλογα με τις ανάγκες χρηματοδότησης και το προφίλ κινδύνου της εκάστοτε επένδυσης. Ωστόσο, χωρίς επιδοτήσεις – με αμετάβλητες τις λοιπές παραμέτρους - αντί έργων σε αγροτικές περιοχές θα προτιμούνταν πάντοτε έργα σε αστικές ή ημιαστικές περιοχές, που κατά κανόνα είναι επικερδέστερα.</w:t>
      </w:r>
      <w:r>
        <w:rPr>
          <w:color w:val="000000"/>
          <w:lang w:val="en-US" w:eastAsia="en-US"/>
        </w:rPr>
        <w:t xml:space="preserve"> </w:t>
      </w:r>
      <w:r>
        <w:rPr>
          <w:lang w:val="en-US" w:eastAsia="en-US"/>
        </w:rPr>
        <w:t>Επίσης, τα χρηματοοικονομικά μέσα θα επιχειρούσαν πιθανότατα να επιτύχουν μοχλευτικό αποτέλεσμα με τη βοήθεια τεχνικής αρωγής, σχεδιασμού, χαρτογράφησης και άλλων δραστηριοτήτων υποστήριξης που συνήθως συγχρηματοδοτούνται μέσω επιχορηγήσεων.</w:t>
      </w:r>
    </w:p>
    <w:p>
      <w:pPr>
        <w:pStyle w:val="Text1"/>
        <w:spacing w:before="0" w:after="0"/>
        <w:rPr/>
      </w:pPr>
      <w:r>
        <w:rPr>
          <w:lang w:val="en-US" w:eastAsia="en-US"/>
        </w:rPr>
        <w:t xml:space="preserve">Τέλος, τα χρηματοοικονομικά μέσα είναι απίθανο να είναι αποτελεσματικός μηχανισμός που </w:t>
      </w:r>
      <w:r>
        <w:rPr>
          <w:b/>
          <w:lang w:val="en-US" w:eastAsia="en-US"/>
        </w:rPr>
        <w:t xml:space="preserve">διευκολύνει τις προσπάθειες των κρατών μελών για την εγκατάσταση διασυνοριακών ψηφιακών υπηρεσιών. </w:t>
      </w:r>
      <w:r>
        <w:rPr>
          <w:lang w:val="en-US" w:eastAsia="en-US"/>
        </w:rPr>
        <w:t xml:space="preserve">Από την εμπειρία του CIP έχει προκύψει ότι σε αυτό το πεδίο είναι ήδη δύσκολο να δεσμευθούν τα κράτη μέλη στη διαδικασία. Οι ιδιώτες επενδυτές ενδέχεται να δείξουν κάποιο ενδιαφέρον στο επίπεδο εφαρμογής, δεν είναι όμως πιθανό να δεσμευτούν για επενδύσεις στον πυρήνα των υποδομών παροχής ψηφιακών υπηρεσιών, καθώς η αρχιτεκτονική αυτή δεν μπορεί να είναι αντικείμενο εμπορικής εκμετάλλευσης. </w:t>
      </w:r>
    </w:p>
    <w:p>
      <w:pPr>
        <w:pStyle w:val="Text1"/>
        <w:rPr/>
      </w:pPr>
      <w:r>
        <w:rPr>
          <w:i/>
          <w:lang w:val="en-US" w:eastAsia="en-US"/>
        </w:rPr>
        <w:t>Επιμέρους</w:t>
      </w:r>
      <w:r>
        <w:rPr>
          <w:b/>
          <w:i/>
          <w:lang w:val="en-US" w:eastAsia="en-US"/>
        </w:rPr>
        <w:t xml:space="preserve"> </w:t>
      </w:r>
      <w:r>
        <w:rPr>
          <w:i/>
          <w:lang w:val="en-US" w:eastAsia="en-US"/>
        </w:rPr>
        <w:t>επιλογή 3:</w:t>
      </w:r>
    </w:p>
    <w:p>
      <w:pPr>
        <w:pStyle w:val="Text1"/>
        <w:rPr>
          <w:lang w:val="en-US" w:eastAsia="en-US"/>
        </w:rPr>
      </w:pPr>
      <w:r>
        <w:rPr>
          <w:lang w:val="en-US" w:eastAsia="en-US"/>
        </w:rPr>
        <w:t xml:space="preserve">Η επιμέρους επιλογή 3, συνδυασμένη χρηματοοικονομική προσέγγιση, εφόσον υιοθετηθεί, θα εξασφάλιζε καλή ισορροπία μεταξύ επιχορηγήσεων και χρηματοδοτικών μέσων. Αυτή η επιμέρους επιλογή σημαίνει ότι η κύρια επενδυτική προσπάθεια βασίζεται σε χρηματοοικονομικά μέσα, αφήνοντας το υπόλοιπο για τις επιχορηγήσεις. Σε αυτό το σενάριο, οι επιχορηγήσεις και τα χρηματοδοτικά μέσα δεν συνδυάζονται μόνο κάθετα (και οι δύο μηχανισμοί χρηματοδότησης θα διατίθενται για ευρυζωνικά δίκτυα και υποδομές παροχής ψηφιακών υπηρεσιών), αλλά και οριζόντια, στο πλαίσιο ενός έργου. </w:t>
      </w:r>
    </w:p>
    <w:p>
      <w:pPr>
        <w:pStyle w:val="Text1"/>
        <w:rPr/>
      </w:pPr>
      <w:r>
        <w:rPr>
          <w:lang w:val="en-US" w:eastAsia="en-US"/>
        </w:rPr>
        <w:t xml:space="preserve">Ο στόχος </w:t>
      </w:r>
      <w:r>
        <w:rPr>
          <w:b/>
          <w:lang w:val="en-US" w:eastAsia="en-US"/>
        </w:rPr>
        <w:t>επηρεασμού της δυναμικής της αγοράς για επενδύσεις ευρυζωνικότητας</w:t>
      </w:r>
      <w:r>
        <w:rPr>
          <w:lang w:val="en-US" w:eastAsia="en-US"/>
        </w:rPr>
        <w:t xml:space="preserve"> θα επιτευχθεί πλήρως στο πλαίσιο της εν λόγω επιμέρους επιλογής. Στο πεδίο της ευρυζωνικότητας, το μεγαλύτερο μέρος της χρηματοδότησης θα διατεθεί μέσω χρηματοοικονομικών μέσων, έτσι ώστε το δυναμικό της αγοράς να αξιοποιηθεί στο έπακρο και να επιτευχθεί το ευρύτερο δυνατό φάσμα συντελεστών που συμμετέχουν στις κοινοπραξίες που θα χρηματοδοτηθούν. Η λύση θα είναι αποτελεσματική καθώς δημόσιοι και ιδιωτικοί συντελεστές θα έχουν πρόσβαση σε κεφάλαια με χαμηλότερο κόστος και θα διαθέτουν επαρκώς μακροχρόνιο ορίζοντα για τις επενδύσεις τους. Στο πλαίσιο αυτής της επιμέρους επιλογής θα υπάρχει σαφής συνέργεια μεταξύ της CEF και των </w:t>
      </w:r>
      <w:r>
        <w:rPr>
          <w:b/>
          <w:lang w:val="en-US" w:eastAsia="en-US"/>
        </w:rPr>
        <w:t>διαρθρωτικών ταμείων</w:t>
      </w:r>
      <w:r>
        <w:rPr>
          <w:lang w:val="en-US" w:eastAsia="en-US"/>
        </w:rPr>
        <w:t>, από άποψη επιχορηγήσεων, χρηματοοικονομικής τεχνικής και την υποστήριξης για τον εξορθολογισμό της υλοποίησης του έργου, που έχει μέχρι στιγμής εμποδίσει την απορρόφηση των ενωσιακών κονδυλίων, στο πεδίο της συνοχής και της αγροτικής ανάπτυξης.</w:t>
      </w:r>
    </w:p>
    <w:p>
      <w:pPr>
        <w:pStyle w:val="Text1"/>
        <w:rPr>
          <w:color w:val="008000"/>
          <w:lang w:val="en-US" w:eastAsia="en-US"/>
        </w:rPr>
      </w:pPr>
      <w:r>
        <w:rPr>
          <w:lang w:val="en-US" w:eastAsia="en-US"/>
        </w:rPr>
        <w:t xml:space="preserve">Όσον αφορά το στόχο </w:t>
      </w:r>
      <w:r>
        <w:rPr>
          <w:b/>
          <w:lang w:val="en-US" w:eastAsia="en-US"/>
        </w:rPr>
        <w:t>διευκόλυνσης των προσπαθειών των κρατών μελών για την εγκατάσταση διασυνοριακών ψηφιακών υπηρεσιών</w:t>
      </w:r>
      <w:r>
        <w:rPr>
          <w:lang w:val="en-US" w:eastAsia="en-US"/>
        </w:rPr>
        <w:t>, η προσέγγιση αυτή θα επιτρέψει στην Επιτροπή να είναι ευέλικτη ως προς τα χρηματοπιστωτικά μέσα στις προσκλήσεις υποβολής προτάσεων που αφορούν εφαρμογές, χωρίς κίνδυνο παραγκωνισμού των ιδιωτών επενδυτών από την υποδομή ψηφιακών υπηρεσιών.</w:t>
      </w:r>
      <w:r>
        <w:rPr>
          <w:color w:val="000000"/>
          <w:lang w:val="en-US" w:eastAsia="en-US"/>
        </w:rPr>
        <w:t xml:space="preserve"> </w:t>
      </w:r>
      <w:r>
        <w:rPr>
          <w:lang w:val="en-US" w:eastAsia="en-US"/>
        </w:rPr>
        <w:t>Από την άλλη πλευρά, θα εξασφαλίσει την εκταμίευση των επιχορηγήσεων σε υψηλά ποσοστά χρηματοδότησης για τα κορυφαία στρώματα (βασικές υπηρεσίες).</w:t>
      </w:r>
    </w:p>
    <w:p>
      <w:pPr>
        <w:pStyle w:val="Heading1"/>
        <w:rPr>
          <w:bCs w:val="false"/>
          <w:szCs w:val="24"/>
          <w:lang w:val="en-US" w:eastAsia="en-US"/>
        </w:rPr>
      </w:pPr>
      <w:r>
        <w:rPr>
          <w:bCs w:val="false"/>
          <w:szCs w:val="24"/>
          <w:lang w:val="en-US" w:eastAsia="en-US"/>
        </w:rPr>
        <w:t>Σύγκριση των επιλογών</w:t>
      </w:r>
    </w:p>
    <w:p>
      <w:pPr>
        <w:pStyle w:val="Normal"/>
        <w:rPr/>
      </w:pPr>
      <w:r>
        <w:rPr>
          <w:lang w:val="en-US" w:eastAsia="en-US"/>
        </w:rPr>
        <w:t xml:space="preserve">Η έκθεση εκτίμησης του αντίκτυπου καταλήγει ότι η επιλογή 2 με την επιμέρους επιλογή 3 (συνδυασμένη χρηματοδότηση) ενδείκνυνται περισσότερο από την επιλογή 1 όσον αφορά τους στόχους του DAE και της στρατηγικής </w:t>
      </w:r>
      <w:r>
        <w:rPr>
          <w:i/>
          <w:lang w:val="en-US" w:eastAsia="en-US"/>
        </w:rPr>
        <w:t>Ευρώπη 2000</w:t>
      </w:r>
      <w:r>
        <w:rPr/>
        <w:t xml:space="preserve"> στο πεδίο των ΤΠΕ, όπως προκύπτει από τον παρακάτω πίνακα.</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sz w:val="22"/>
                <w:lang w:val="en-US" w:eastAsia="en-US"/>
              </w:rPr>
              <w:t>Στόχοι</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sz w:val="22"/>
                <w:lang w:val="en-US" w:eastAsia="en-US"/>
              </w:rPr>
              <w:t>Επιλογή 1 – Καμία μεταβολή πολιτικής</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 xml:space="preserve">Επιλογή 2 </w:t>
            </w:r>
            <w:r>
              <w:rPr>
                <w:b/>
                <w:color w:val="FFFFFF"/>
                <w:sz w:val="22"/>
                <w:lang w:val="en-US" w:eastAsia="en-US"/>
              </w:rPr>
              <w:t>CEF</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lang w:val="en-US" w:eastAsia="en-US"/>
              </w:rPr>
            </w:pPr>
            <w:r>
              <w:rPr>
                <w:b/>
                <w:color w:val="FFFFFF"/>
                <w:sz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lang w:val="en-US" w:eastAsia="en-US"/>
              </w:rPr>
            </w:pPr>
            <w:r>
              <w:rPr>
                <w:b/>
                <w:color w:val="FFFFFF"/>
                <w:sz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Επιμέρους επιλογή 1: επιχορηγήσεις</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sz w:val="22"/>
                <w:lang w:val="en-US" w:eastAsia="en-US"/>
              </w:rPr>
              <w:t>Επιμέρους επιλογή 2: χρηματοοικονομικά μέσα</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t>Επιμέρους επιλογή 3: συνδυασμένη προσέγγιση</w:t>
            </w:r>
          </w:p>
        </w:tc>
      </w:tr>
      <w:tr>
        <w:trPr>
          <w:trHeight w:val="386" w:hRule="atLeast"/>
        </w:trPr>
        <w:tc>
          <w:tcPr>
            <w:tcW w:w="9828" w:type="dxa"/>
            <w:gridSpan w:val="5"/>
            <w:tcBorders/>
          </w:tcPr>
          <w:p>
            <w:pPr>
              <w:pStyle w:val="Normal"/>
              <w:snapToGrid w:val="false"/>
              <w:spacing w:before="120" w:after="120"/>
              <w:jc w:val="center"/>
              <w:rPr>
                <w:lang w:val="en-US" w:eastAsia="en-US"/>
              </w:rPr>
            </w:pPr>
            <w:r>
              <w:rPr>
                <w:b/>
                <w:sz w:val="20"/>
                <w:lang w:val="en-US" w:eastAsia="en-US"/>
              </w:rPr>
              <w:t>Γενικός στόχος</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sz w:val="20"/>
                <w:lang w:val="en-US" w:eastAsia="en-US"/>
              </w:rPr>
              <w:t>Στόχος είναι να προκύψουν διατηρήσιμα οικονομικά και κοινωνικά οφέλη από την ενιαία ψηφιακή αγορά, βάσει ταχείας και υπερταχείας πρόσβασης στο διαδίκτυο και σε διαλειτουργικές εφαρμογές, με ευρυζωνική πρόσβαση για όλους το αργότερο έως το 2013, πρόσβαση για όλους σε πολύ υψηλότερες ταχύτητες στο διαδίκτυο (30 Mbps ή μεγαλύτερες) το αργότερο έως το 2020, και ποσοστό 50% ή μεγαλύτερο των ευρωπαϊκών νοικοκυριών με συνδρομή σε διαδικτυακές συνδέσεις πάνω από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Ειδικός στόχος αριθ. 1. Επηρεασμός της δυναμικής της αγοράς για ευρυζωνικές επενδύσεις</w:t>
            </w:r>
            <w:r>
              <w:rPr>
                <w:sz w:val="20"/>
                <w:szCs w:val="24"/>
                <w:lang w:val="en-US" w:eastAsia="en-US"/>
              </w:rPr>
              <w:t xml:space="preserve">, με ενθάρρυνση παραδοσιακών και νέων επενδυτών να συμμετάσχουν στην εγκατάσταση ευρυζωνικής υποδομής και στην εξασφάλιση ισότιμων όρων ανταγωνισμού μεταξύ τους.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b/>
                <w:sz w:val="20"/>
                <w:szCs w:val="24"/>
                <w:lang w:val="en-US" w:eastAsia="en-US"/>
              </w:rPr>
              <w:t>1α</w:t>
            </w:r>
            <w:r>
              <w:rPr>
                <w:sz w:val="20"/>
                <w:szCs w:val="24"/>
                <w:lang w:val="en-US" w:eastAsia="en-US"/>
              </w:rPr>
              <w:t xml:space="preserve"> Σε περιοχές όπου έργα ευρυζωνικού δικτύου είναι δυνητικά οικονομικά βιώσιμα, εξασφάλιση ότι οι επενδυτές, συμπεριλαμβανομένων εναλλακτικών δημόσιων και ιδιωτών επενδυτών, έχουν πρόσβαση σε κεφάλαια, με εύλογο κόστος (επιτόκια) και με αρκετά μεγάλο χρονικό ορίζοντα.</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 xml:space="preserve">0 </w:t>
            </w:r>
          </w:p>
          <w:p>
            <w:pPr>
              <w:pStyle w:val="Normal"/>
              <w:snapToGrid w:val="false"/>
              <w:spacing w:before="120" w:after="120"/>
              <w:jc w:val="center"/>
              <w:rPr>
                <w:lang w:val="en-US" w:eastAsia="en-US"/>
              </w:rPr>
            </w:pPr>
            <w:r>
              <w:rPr>
                <w:b/>
                <w:sz w:val="20"/>
                <w:lang w:val="en-US" w:eastAsia="en-US"/>
              </w:rPr>
              <w:t>(δ/ε)</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1β</w:t>
            </w:r>
            <w:r>
              <w:rPr>
                <w:sz w:val="20"/>
                <w:lang w:val="en-US" w:eastAsia="en-US"/>
              </w:rPr>
              <w:t xml:space="preserve"> Σε περιοχές με περιορισμένο επιχειρηματικό ενδιαφέρον, παροχή επαρκούς επιπέδου δημόσιας χρηματοδοτικής στήριξης για την εγκατάσταση ευρυζωνικών δικτύων</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b/>
                <w:sz w:val="20"/>
                <w:lang w:val="en-US" w:eastAsia="en-US"/>
              </w:rPr>
              <w:t xml:space="preserve">1γ </w:t>
            </w:r>
            <w:r>
              <w:rPr>
                <w:sz w:val="20"/>
                <w:lang w:val="en-US" w:eastAsia="en-US"/>
              </w:rPr>
              <w:t>Σε ολόκληρη την Ένωση, εξασφάλιση ότι οι δημόσιοι και ιδιώτες επενδυτές αναπτύσσουν την ικανότητα εκτέλεσης έργων ευρυζωνικών υποδομών, με την παροχή τεχνικής βοήθειας, π.χ. για το σχεδιασμό και τη χαρτογράφηση</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szCs w:val="24"/>
                <w:lang w:val="en-US" w:eastAsia="en-US"/>
              </w:rPr>
            </w:pPr>
            <w:r>
              <w:rPr>
                <w:b/>
                <w:sz w:val="20"/>
                <w:szCs w:val="24"/>
                <w:lang w:val="en-US" w:eastAsia="en-US"/>
              </w:rPr>
              <w:t xml:space="preserve">1δ </w:t>
            </w:r>
            <w:r>
              <w:rPr>
                <w:sz w:val="20"/>
                <w:szCs w:val="24"/>
                <w:lang w:val="en-US" w:eastAsia="en-US"/>
              </w:rPr>
              <w:t>Στα πλαίσια της υποστήριξης έργων υποδομής, εξασφάλιση ότι οι πόροι της Ένωσης επιτυγχάνουν μέγιστο μοχλευτικό αποτέλεσμα σε ιδιωτικές και (άλλες) δημόσιες επενδύσεις.</w:t>
            </w:r>
          </w:p>
        </w:tc>
        <w:tc>
          <w:tcPr>
            <w:tcW w:w="1440" w:type="dxa"/>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cPr>
          <w:p>
            <w:pPr>
              <w:pStyle w:val="Normal"/>
              <w:snapToGrid w:val="false"/>
              <w:spacing w:before="120" w:after="120"/>
              <w:jc w:val="center"/>
              <w:rPr>
                <w:sz w:val="20"/>
                <w:lang w:val="en-US" w:eastAsia="en-US"/>
              </w:rPr>
            </w:pPr>
            <w:r>
              <w:rPr>
                <w:sz w:val="20"/>
                <w:lang w:val="en-US" w:eastAsia="en-US"/>
              </w:rPr>
              <w:t>-</w:t>
            </w:r>
          </w:p>
        </w:tc>
        <w:tc>
          <w:tcPr>
            <w:tcW w:w="1440" w:type="dxa"/>
            <w:tcBorders/>
          </w:tcPr>
          <w:p>
            <w:pPr>
              <w:pStyle w:val="Normal"/>
              <w:snapToGrid w:val="false"/>
              <w:spacing w:before="120" w:after="120"/>
              <w:jc w:val="center"/>
              <w:rPr>
                <w:sz w:val="20"/>
                <w:lang w:val="en-US" w:eastAsia="en-US"/>
              </w:rPr>
            </w:pPr>
            <w:r>
              <w:rPr>
                <w:sz w:val="20"/>
                <w:lang w:val="en-US" w:eastAsia="en-US"/>
              </w:rPr>
              <w:t>++</w:t>
            </w:r>
          </w:p>
        </w:tc>
        <w:tc>
          <w:tcPr>
            <w:tcW w:w="1620" w:type="dxa"/>
            <w:tcBorders/>
          </w:tcPr>
          <w:p>
            <w:pPr>
              <w:pStyle w:val="Normal"/>
              <w:snapToGrid w:val="false"/>
              <w:spacing w:before="120" w:after="120"/>
              <w:jc w:val="center"/>
              <w:rPr>
                <w:sz w:val="20"/>
                <w:lang w:val="en-US" w:eastAsia="en-US"/>
              </w:rPr>
            </w:pPr>
            <w:r>
              <w:rPr>
                <w:sz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szCs w:val="24"/>
                <w:lang w:val="en-US" w:eastAsia="en-US"/>
              </w:rPr>
            </w:pPr>
            <w:r>
              <w:rPr>
                <w:b/>
                <w:sz w:val="20"/>
                <w:szCs w:val="24"/>
                <w:lang w:val="en-US" w:eastAsia="en-US"/>
              </w:rPr>
              <w:t>Ειδικός στόχος αριθ. 2. διευκόλυνση πρόσθετων προσπαθειών, εκ μέρους των κρατών μελών, που απαιτούνται για τη χρήση διαλειτουργικών διασυνοριακών ψηφιακών υπηρεσιών και απελευθέρωση πόρων ψηφιακού περιεχομένου για τη δημιουργία ευκαιριών ανάπτυξης των επιχειρήσεων.</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Cs w:val="24"/>
                <w:lang w:val="en-US" w:eastAsia="en-US"/>
              </w:rPr>
            </w:pPr>
            <w:r>
              <w:rPr>
                <w:sz w:val="20"/>
                <w:szCs w:val="24"/>
                <w:lang w:val="en-US" w:eastAsia="en-US"/>
              </w:rPr>
              <w:t>Διευκόλυνση πρόσθετων προσπαθειών, εκ μέρους των κρατών μελών, που απαιτούνται για τη χρήση διαλειτουργικών διασυνοριακών ψηφιακών υπηρεσιών και απελευθέρωση πόρων ψηφιακού περιεχομένου για τη δημιουργία ευκαιριών ανάπτυξης των επιχειρήσεων.</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lang w:val="en-US" w:eastAsia="en-US"/>
              </w:rPr>
            </w:pPr>
            <w:r>
              <w:rPr>
                <w:b/>
                <w:sz w:val="20"/>
                <w:lang w:val="en-US" w:eastAsia="en-US"/>
              </w:rPr>
              <w:t>++</w:t>
            </w:r>
          </w:p>
        </w:tc>
      </w:tr>
    </w:tbl>
    <w:p>
      <w:pPr>
        <w:pStyle w:val="Text1"/>
        <w:rPr>
          <w:lang w:val="en-US" w:eastAsia="en-US"/>
        </w:rPr>
      </w:pPr>
      <w:r>
        <w:rPr>
          <w:lang w:val="en-US" w:eastAsia="en-US"/>
        </w:rPr>
      </w:r>
    </w:p>
    <w:p>
      <w:pPr>
        <w:pStyle w:val="Heading1"/>
        <w:rPr>
          <w:bCs w:val="false"/>
          <w:szCs w:val="24"/>
          <w:lang w:val="en-US" w:eastAsia="en-US"/>
        </w:rPr>
      </w:pPr>
      <w:r>
        <w:rPr>
          <w:bCs w:val="false"/>
          <w:szCs w:val="24"/>
          <w:lang w:val="en-US" w:eastAsia="en-US"/>
        </w:rPr>
        <w:t>Παρακολούθηση και αξιολόγηση</w:t>
      </w:r>
    </w:p>
    <w:p>
      <w:pPr>
        <w:pStyle w:val="Normal"/>
        <w:rPr/>
      </w:pPr>
      <w:r>
        <w:rPr>
          <w:lang w:val="en-US" w:eastAsia="en-US"/>
        </w:rPr>
        <w:t xml:space="preserve">Η Επιτροπή και άλλα όργανα εφαρμογής, όπως η ΕΤΕπ, η ΕΤΑΑ και ο εκτελεστικός οργανισμός του ΔΕΔ-Μ, θα παρακολουθεί αδειάλειπτα τον αντίκτυπο των επενδύσεων της CEF σε ευρυζωνικές επικοινωνίες (καθώς και στις μεταφορές και την ενέργεια), </w:t>
      </w:r>
      <w:r>
        <w:rPr>
          <w:u w:val="single"/>
          <w:lang w:val="en-US" w:eastAsia="en-US"/>
        </w:rPr>
        <w:t>σύμφωνα με τους δείκτες που προτείνονται στον γενικό κανονισμό της CEF</w:t>
      </w:r>
      <w:r>
        <w:rPr>
          <w:lang w:val="en-US" w:eastAsia="en-US"/>
        </w:rPr>
        <w:t>. Οι δείκτες θα καλύπτουν πεδία όπως (μη εξαντλητικός κατάλογος):</w:t>
      </w:r>
    </w:p>
    <w:p>
      <w:pPr>
        <w:pStyle w:val="Bullet0"/>
        <w:numPr>
          <w:ilvl w:val="0"/>
          <w:numId w:val="15"/>
        </w:numPr>
        <w:rPr>
          <w:lang w:val="en-US" w:eastAsia="en-US"/>
        </w:rPr>
      </w:pPr>
      <w:r>
        <w:rPr>
          <w:lang w:val="en-US" w:eastAsia="en-US"/>
        </w:rPr>
        <w:t xml:space="preserve">Παροχή: Ευρυζωνική πρόσβαση (να ελεγχθεί ως προς τους στόχους του DAE για πρόσβαση ταχύτητας 30 Mbs για όλους τους πολίτες, το αργότερο έως το 2020 και πρόσβαση ταχύτητας 100 Mbs για τουλάχιστον 50% των πολιτών, το αργότερο έως το 2020) </w:t>
      </w:r>
    </w:p>
    <w:p>
      <w:pPr>
        <w:pStyle w:val="Bullet0"/>
        <w:numPr>
          <w:ilvl w:val="0"/>
          <w:numId w:val="15"/>
        </w:numPr>
        <w:rPr>
          <w:lang w:val="en-US" w:eastAsia="en-US"/>
        </w:rPr>
      </w:pPr>
      <w:r>
        <w:rPr>
          <w:lang w:val="en-US" w:eastAsia="en-US"/>
        </w:rPr>
        <w:t xml:space="preserve">Ζήτηση: Ευρυζωνική αφομοίωση (να ελεγχθεί ως προς τους στόχους του DAE για 50% των πολιτών με συνδρομή για 100 Mbs, το αργότερο έως το 2020) </w:t>
      </w:r>
    </w:p>
    <w:p>
      <w:pPr>
        <w:pStyle w:val="Bullet0"/>
        <w:numPr>
          <w:ilvl w:val="0"/>
          <w:numId w:val="15"/>
        </w:numPr>
        <w:rPr>
          <w:lang w:val="en-US" w:eastAsia="en-US"/>
        </w:rPr>
      </w:pPr>
      <w:r>
        <w:rPr>
          <w:lang w:val="en-US" w:eastAsia="en-US"/>
        </w:rPr>
        <w:t>Γενικοί δείκτες παρακολούθησης για τα προγράμματα επενδύσεων, όπως η απορρόφηση των κονδυλίων, ο απαιτούμενος χρόνος έως την επιχορήγηση κλπ</w:t>
      </w:r>
    </w:p>
    <w:p>
      <w:pPr>
        <w:pStyle w:val="Bullet0"/>
        <w:numPr>
          <w:ilvl w:val="0"/>
          <w:numId w:val="15"/>
        </w:numPr>
        <w:rPr>
          <w:lang w:val="en-US" w:eastAsia="en-US"/>
        </w:rPr>
      </w:pPr>
      <w:r>
        <w:rPr>
          <w:rStyle w:val="Hps"/>
          <w:lang w:val="en-US" w:eastAsia="en-US"/>
        </w:rPr>
        <w:t>ποσοστό επιχορηγήσεων</w:t>
      </w:r>
      <w:r>
        <w:rPr>
          <w:lang w:val="en-US" w:eastAsia="en-US"/>
        </w:rPr>
        <w:t xml:space="preserve"> </w:t>
      </w:r>
      <w:r>
        <w:rPr>
          <w:rStyle w:val="Hps"/>
          <w:lang w:val="en-US" w:eastAsia="en-US"/>
        </w:rPr>
        <w:t>έναντι</w:t>
      </w:r>
      <w:r>
        <w:rPr>
          <w:lang w:val="en-US" w:eastAsia="en-US"/>
        </w:rPr>
        <w:t xml:space="preserve"> </w:t>
      </w:r>
      <w:r>
        <w:rPr>
          <w:rStyle w:val="Hps"/>
          <w:lang w:val="en-US" w:eastAsia="en-US"/>
        </w:rPr>
        <w:t>καινοτόμων χρηματοδοτικών μέσων</w:t>
      </w:r>
    </w:p>
    <w:p>
      <w:pPr>
        <w:pStyle w:val="Normal"/>
        <w:rPr>
          <w:lang w:val="en-US" w:eastAsia="en-US"/>
        </w:rPr>
      </w:pPr>
      <w:r>
        <w:rPr>
          <w:lang w:val="en-US" w:eastAsia="en-US"/>
        </w:rPr>
        <w:t xml:space="preserve">Η Επιτροπή θα δημοσιεύει τακτικά έκθεση προόδου σχετικά με τα ευρυζωνικά δίκτυα της CEF και τις επενδύσεις σε υποδομές ψηφιακών υπηρεσιών, η οποία θα υποβάλλεται στο Ευρωπαϊκό Κοινοβούλιο, το Συμβούλιο, την Ευρωπαϊκή Οικονομική και Κοινωνική Επιτροπή και την Επιτροπή των Περιφερειών. </w:t>
      </w:r>
    </w:p>
    <w:p>
      <w:pPr>
        <w:pStyle w:val="Normal"/>
        <w:rPr/>
      </w:pPr>
      <w:r>
        <w:rPr>
          <w:lang w:val="en-US" w:eastAsia="en-US"/>
        </w:rPr>
        <w:t xml:space="preserve">Εκτός από τη συνεχή παρακολούθηση από την Επιτροπή και άλλα όργανα εφαρμογής, στα μέσα της περιόδου διεξάγεται ανεξάρτητη αξιολόγηση του γενικού πλαισίου της CEF, λαμβάνοντας υπόψη το χρονοδιάγραμμα και την πρόοδο του προγραμματισμού, καθώς και εκ των υστέρων, ορισμένα έτη μετά το τέλος της περιόδου προγραμματισμού. Στις αξιολογήσεις θα εκτιμηθούν η συνάφεια, αποδοτικότητα, αποτελεσματικότητα, και ο προκαταρκτικός αντίκτυπος της παρέμβασης. Ειδική έμφαση θα δοθεί σε θέματα διακυβέρνησης και στην καταλληλότητα των μηχανισμών εφαρμογής.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0) 2020.</w:t>
      </w:r>
    </w:p>
  </w:footnote>
  <w:footnote w:id="3">
    <w:p>
      <w:pPr>
        <w:pStyle w:val="Footnote"/>
        <w:rPr/>
      </w:pPr>
      <w:r>
        <w:rPr>
          <w:rStyle w:val="FootnoteCharacters"/>
        </w:rPr>
        <w:footnoteRef/>
      </w:r>
      <w:r>
        <w:rPr>
          <w:szCs w:val="24"/>
        </w:rPr>
        <w:tab/>
        <w:t>COM(2010)245.</w:t>
      </w:r>
    </w:p>
  </w:footnote>
  <w:footnote w:id="4">
    <w:p>
      <w:pPr>
        <w:pStyle w:val="Footnote"/>
        <w:jc w:val="left"/>
        <w:rPr/>
      </w:pPr>
      <w:r>
        <w:rPr>
          <w:rStyle w:val="FootnoteCharacters"/>
        </w:rPr>
        <w:footnoteRef/>
      </w:r>
      <w:r>
        <w:rPr>
          <w:szCs w:val="24"/>
        </w:rPr>
        <w:tab/>
        <w:t>COM(2010)110 της 31.03.2010.</w:t>
      </w:r>
      <w:r>
        <w:rPr>
          <w:szCs w:val="24"/>
          <w:lang w:val="en"/>
        </w:rPr>
        <w:t xml:space="preserve"> </w:t>
      </w:r>
      <w:r>
        <w:rPr>
          <w:szCs w:val="24"/>
        </w:rPr>
        <w:t xml:space="preserve">Διατίθεται στην ηλε-διεύθυνση </w:t>
      </w:r>
      <w:hyperlink r:id="rId1">
        <w:r>
          <w:rPr>
            <w:rStyle w:val="InternetLink"/>
            <w:szCs w:val="24"/>
          </w:rPr>
          <w:t>http://ec.europa.eu/regional_policy/policy/reporting/cs_reports_en.htm</w:t>
        </w:r>
      </w:hyperlink>
    </w:p>
  </w:footnote>
  <w:footnote w:id="5">
    <w:p>
      <w:pPr>
        <w:pStyle w:val="Footnote"/>
        <w:rPr/>
      </w:pPr>
      <w:r>
        <w:rPr>
          <w:rStyle w:val="FootnoteCharacters"/>
        </w:rPr>
        <w:footnoteRef/>
      </w:r>
      <w:r>
        <w:rPr>
          <w:szCs w:val="24"/>
        </w:rPr>
        <w:tab/>
        <w:t>The Economic Impact of a European Digital Single Market, 2010</w:t>
      </w:r>
    </w:p>
  </w:footnote>
  <w:footnote w:id="6">
    <w:p>
      <w:pPr>
        <w:pStyle w:val="Footnote"/>
        <w:spacing w:before="0" w:after="120"/>
        <w:rPr/>
      </w:pPr>
      <w:r>
        <w:rPr>
          <w:rStyle w:val="FootnoteCharacters"/>
        </w:rPr>
        <w:footnoteRef/>
      </w:r>
      <w:r>
        <w:rPr>
          <w:szCs w:val="24"/>
        </w:rPr>
        <w:tab/>
        <w:t>Roman Friedrich, Karim Sabbagh, Bahjat El-Darwiche, and Milind Singh (2009): Digital Highways. The Role of Government in 21</w:t>
      </w:r>
      <w:r>
        <w:rPr>
          <w:szCs w:val="24"/>
          <w:vertAlign w:val="superscript"/>
        </w:rPr>
        <w:t xml:space="preserve">st </w:t>
      </w:r>
      <w:r>
        <w:rPr>
          <w:szCs w:val="24"/>
        </w:rPr>
        <w:t>Century Infrastructure.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eastAsia="OpenSymbol;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Funotenzeichen1">
    <w:name w:val="Fuίnotenzeichen"/>
    <w:qFormat/>
    <w:rPr>
      <w:rFonts w:cs="Times New Roman"/>
      <w:shd w:fill="auto" w:val="clear"/>
      <w:vertAlign w:val="superscript"/>
    </w:rPr>
  </w:style>
  <w:style w:type="character" w:styleId="Funotenzeichen2">
    <w:name w:val="Fu?notenzeichen"/>
    <w:qFormat/>
    <w:rPr>
      <w:shd w:fill="auto" w:val="clea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5:00Z</dcterms:created>
  <dc:creator>munisfi</dc:creator>
  <dc:description/>
  <cp:keywords/>
  <dc:language>en-US</dc:language>
  <cp:lastModifiedBy>DIGIT/A3</cp:lastModifiedBy>
  <cp:lastPrinted>2011-10-24T12:07:00Z</cp:lastPrinted>
  <dcterms:modified xsi:type="dcterms:W3CDTF">2011-11-07T08:3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