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S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IÓN DE LAS COMUNIDADES EUROPEAS</w:t>
            </w:r>
          </w:p>
        </w:tc>
      </w:tr>
    </w:tbl>
    <w:p>
      <w:pPr>
        <w:pStyle w:val="Emission"/>
        <w:rPr/>
      </w:pPr>
      <w:r>
        <w:rPr/>
        <w:t>Bruselas, 11.11.2003</w:t>
      </w:r>
    </w:p>
    <w:p>
      <w:pPr>
        <w:pStyle w:val="Rfrenceinstitutionelle"/>
        <w:rPr/>
      </w:pPr>
      <w:r>
        <w:rPr/>
        <w:t>COM(2003) 694 final</w:t>
      </w:r>
    </w:p>
    <w:p>
      <w:pPr>
        <w:pStyle w:val="Rfrenceinterinstitutionelle"/>
        <w:rPr/>
      </w:pPr>
      <w:r>
        <w:rPr/>
        <w:t>2002/0165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DICTAMEN DE LA COMISION</w:t>
        <w:br/>
        <w:br/>
        <w:t>con arreglo a la letra c) del párrafo tercero del apartado 2</w:t>
        <w:br/>
        <w:t>del artículo 251 del Tratado CE,</w:t>
        <w:br/>
        <w:t>sobre las enmiendas del Parlamento europeo</w:t>
        <w:br/>
        <w:t>a la posición común del Consejo sobre la</w:t>
        <w:br/>
        <w:t>propuesta de</w:t>
      </w:r>
    </w:p>
    <w:p>
      <w:pPr>
        <w:pStyle w:val="Titreobjet"/>
        <w:rPr/>
      </w:pPr>
      <w:r>
        <w:rPr/>
        <w:t>DECISIÓN DEL PARLAMENTO EUROPEO Y DEL CONSEJO</w:t>
        <w:br/>
        <w:br/>
        <w:t>por la que se establece un programa para la mejora de la calidad de la enseñanza superior y la promoción del entendimiento intercultural mediante la cooperación con terceros países (Erasmus Mundus) (2004-2008)</w:t>
      </w:r>
    </w:p>
    <w:p>
      <w:pPr>
        <w:pStyle w:val="Langueoriginale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 xml:space="preserve">POR EL QUE SE MODIFICA LA PROPUESTA DE LA COMISION </w:t>
        <w:br/>
        <w:t>con arreglo al apartado 2 del artículo 250 del Tratado CE</w:t>
      </w:r>
    </w:p>
    <w:p>
      <w:pPr>
        <w:pStyle w:val="Rfrenceinterinstitutionelle"/>
        <w:rPr/>
      </w:pPr>
      <w:r>
        <w:rPr/>
        <w:t>2002/0165 (COD)</w:t>
      </w:r>
    </w:p>
    <w:p>
      <w:pPr>
        <w:pStyle w:val="Typedudocument"/>
        <w:rPr/>
      </w:pPr>
      <w:r>
        <w:rPr/>
        <w:t>DICTAMEN DE LA COMISION</w:t>
        <w:br/>
        <w:br/>
        <w:t>con arreglo a la letra c) del párrafo tercero del apartado 2</w:t>
        <w:br/>
        <w:t>del artículo 251 del Tratado CE,</w:t>
        <w:br/>
        <w:t>sobre las enmiendas del Parlamento europeo</w:t>
        <w:br/>
        <w:t>a la posición común del Consejo sobre la</w:t>
        <w:br/>
        <w:t>propuesta de</w:t>
      </w:r>
    </w:p>
    <w:p>
      <w:pPr>
        <w:pStyle w:val="Titreobjet"/>
        <w:rPr/>
      </w:pPr>
      <w:r>
        <w:rPr/>
        <w:t>DECISIÓN DEL PARLAMENTO EUROPEO Y DEL CONSEJO</w:t>
        <w:br/>
        <w:br/>
        <w:t>por la que se establece un programa para la mejora de la calidad de la enseñanza superior y la promoción del entendimiento intercultural mediante la cooperación con terceros países (Erasmus Mundus) (2004-2008)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1.</w:t>
        <w:tab/>
        <w:t>Introducción</w:t>
      </w:r>
    </w:p>
    <w:p>
      <w:pPr>
        <w:pStyle w:val="Normal"/>
        <w:rPr/>
      </w:pPr>
      <w:r>
        <w:rPr/>
        <w:t>En la letra c) del tercer párrafo del apartado 2 del artículo 251 del Tratado CE se establece que la Comisión debe emitir un dictamen sobre las enmiendas propuestas por el Parlamento Europeo en segunda lectura. La Comisión expone a continuación su dictamen sobre las siete enmiendas propuestas por el Parlamento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2.</w:t>
        <w:tab/>
        <w:t>Antecedentes</w:t>
      </w:r>
    </w:p>
    <w:p>
      <w:pPr>
        <w:pStyle w:val="ManualNumPar1"/>
        <w:rPr/>
      </w:pPr>
      <w:r>
        <w:rPr/>
        <w:t>a)</w:t>
        <w:tab/>
        <w:t>Transmisión de la propuesta de la Comisión [COM(2002) 401 final – 2002/0165 (COD)] al Parlamento Europeo y al Consejo: 18 de julio de 2002.</w:t>
      </w:r>
    </w:p>
    <w:p>
      <w:pPr>
        <w:pStyle w:val="ManualNumPar1"/>
        <w:rPr/>
      </w:pPr>
      <w:r>
        <w:rPr/>
        <w:t>b)</w:t>
        <w:tab/>
        <w:t>Dictamen del Comité Económico y Social Europeo: 26 de febrero de 2003.</w:t>
      </w:r>
    </w:p>
    <w:p>
      <w:pPr>
        <w:pStyle w:val="ManualNumPar1"/>
        <w:rPr/>
      </w:pPr>
      <w:r>
        <w:rPr/>
        <w:t>c)</w:t>
        <w:tab/>
        <w:t>Dictamen del Comité de las Regiones: 9 de abril de 2003.</w:t>
      </w:r>
    </w:p>
    <w:p>
      <w:pPr>
        <w:pStyle w:val="ManualNumPar1"/>
        <w:rPr/>
      </w:pPr>
      <w:r>
        <w:rPr/>
        <w:t>d)</w:t>
        <w:tab/>
        <w:t>Dictamen del Parlamento Europeo (primera lectura): 8 de abril de 2003.</w:t>
      </w:r>
    </w:p>
    <w:p>
      <w:pPr>
        <w:pStyle w:val="ManualNumPar1"/>
        <w:rPr/>
      </w:pPr>
      <w:r>
        <w:rPr/>
        <w:t>e)</w:t>
        <w:tab/>
        <w:t>Adopción de la propuesta modificada de la Comisión [COM(2003) 239 final –2002/0165 (COD)] con arreglo al segundo párrafo del artículo 250 del Tratado: 29 de abril de 2003.</w:t>
      </w:r>
    </w:p>
    <w:p>
      <w:pPr>
        <w:pStyle w:val="ManualNumPar1"/>
        <w:rPr>
          <w:sz w:val="16"/>
        </w:rPr>
      </w:pPr>
      <w:r>
        <w:rPr/>
        <w:t>f)</w:t>
        <w:tab/>
        <w:t>Adopción de la posición común del Consejo: 16 de junio de 2003.</w:t>
      </w:r>
    </w:p>
    <w:p>
      <w:pPr>
        <w:pStyle w:val="ManualNumPar1"/>
        <w:rPr/>
      </w:pPr>
      <w:r>
        <w:rPr/>
        <w:t>g)</w:t>
        <w:tab/>
        <w:t>Adopción de las enmiendas del Parlamento en segunda lectura: 21 de octubre de 2003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3.</w:t>
        <w:tab/>
        <w:t>Objetivo de la propuesta</w:t>
      </w:r>
    </w:p>
    <w:p>
      <w:pPr>
        <w:pStyle w:val="Normal"/>
        <w:rPr/>
      </w:pPr>
      <w:r>
        <w:rPr/>
        <w:t>Sobre la base del artículo 149, la propuesta está encaminada a establecer un programa comunitario cuyo objetivo general sea favorecer la educación de calidad mediante la mejora de la imagen de la enseñanza superior europea a escala mundial y el fomento de la cooperación con terceros países con vistas a desarrollar los recursos humanos y promover el diálogo y el entendimiento entre los pueblos y las culturas. La propuesta responde a los desafíos a los que se enfrenta la enseñanza superior europea en la actualidad y, en particular, a la necesidad de fomentar su atractivo en el mundo y de potenciar el proceso de convergencia de las estructuras de las titulaciones. Se trata de aspectos fundamentales para el proceso de La Sorbona/Bolonia/Praga y para la reforma nacional de la enseñanza superior en los Estados miembros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4.</w:t>
        <w:tab/>
        <w:t>Dictamen de la Comisión sobre las enmiendas del Parlamento Europeo</w:t>
      </w:r>
    </w:p>
    <w:p>
      <w:pPr>
        <w:pStyle w:val="Normal"/>
        <w:rPr/>
      </w:pPr>
      <w:r>
        <w:rPr/>
        <w:t>Número total de enmiendas: 7</w:t>
      </w:r>
    </w:p>
    <w:p>
      <w:pPr>
        <w:pStyle w:val="Normal"/>
        <w:rPr/>
      </w:pPr>
      <w:r>
        <w:rPr/>
        <w:t>Enmiendas aceptadas en su totalidad: 7</w:t>
      </w:r>
    </w:p>
    <w:p>
      <w:pPr>
        <w:pStyle w:val="Normal"/>
        <w:rPr>
          <w:b/>
          <w:b/>
        </w:rPr>
      </w:pPr>
      <w:r>
        <w:rPr>
          <w:b/>
        </w:rPr>
        <w:t>Enmiendas aceptadas por la Comisión</w:t>
      </w:r>
    </w:p>
    <w:p>
      <w:pPr>
        <w:pStyle w:val="Normal"/>
        <w:rPr/>
      </w:pPr>
      <w:r>
        <w:rPr/>
        <w:t xml:space="preserve">La Comisión acepta seis enmiendas que contribuyen a </w:t>
      </w:r>
      <w:r>
        <w:rPr>
          <w:color w:val="000000"/>
        </w:rPr>
        <w:t>clarificar y reforzar determinados aspectos del texto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enmienda 1 añade una referencia que aclara que la formación profesional superior forma parte de la enseñanza superior; la enmienda 2 introduce un nuevo considerando referido a la renovación de los programas existentes y a la promoción del acceso a Erasmus Mundus por los estudiantes europeos; las enmiendas </w:t>
      </w:r>
      <w:r>
        <w:rPr>
          <w:b/>
        </w:rPr>
        <w:t>3</w:t>
      </w:r>
      <w:r>
        <w:rPr/>
        <w:t xml:space="preserve"> y </w:t>
      </w:r>
      <w:r>
        <w:rPr>
          <w:b/>
        </w:rPr>
        <w:t>6</w:t>
      </w:r>
      <w:r>
        <w:rPr/>
        <w:t xml:space="preserve"> refuerzan la idea de la selección de los </w:t>
      </w:r>
      <w:r>
        <w:rPr>
          <w:i/>
        </w:rPr>
        <w:t>masters</w:t>
      </w:r>
      <w:r>
        <w:rPr/>
        <w:t xml:space="preserve"> Erasmus Mundus en función de la calidad de la formación y de la acogida a los estudiantes, y las enmiendas </w:t>
      </w:r>
      <w:r>
        <w:rPr>
          <w:b/>
        </w:rPr>
        <w:t>4</w:t>
      </w:r>
      <w:r>
        <w:rPr/>
        <w:t xml:space="preserve"> y </w:t>
      </w:r>
      <w:r>
        <w:rPr>
          <w:b/>
        </w:rPr>
        <w:t xml:space="preserve">7 </w:t>
      </w:r>
      <w:r>
        <w:rPr/>
        <w:t>refuerzan las referencias al aprendizaje y la utilización de dos idiomas (sin perjuicio del idioma de instrucción) ya incluidas en el anexo.</w:t>
      </w:r>
    </w:p>
    <w:p>
      <w:pPr>
        <w:pStyle w:val="Normal"/>
        <w:rPr/>
      </w:pPr>
      <w:r>
        <w:rPr/>
        <w:t xml:space="preserve">La Comisión acepta también la enmienda </w:t>
      </w:r>
      <w:r>
        <w:rPr>
          <w:b/>
        </w:rPr>
        <w:t>5</w:t>
      </w:r>
      <w:r>
        <w:rPr/>
        <w:t>, que propone un presupuesto de 230 millones de euros para el programa; esta cantidad es adecuada para un programa insignia como Erasmus Mundus y se ajusta a la programación financiera de la Comisión para la Unión Europea ampliada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5.</w:t>
        <w:tab/>
        <w:t>Conclusión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De conformidad con el apartado 2 del artículo 250 del Tratado CE, la Comisión modifica su propuesta tal como se ha indicado anteriormente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es-ES_tradnl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 w:val="false"/>
      <w:dstrike w:val="false"/>
    </w:rPr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851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851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12"/>
      </w:numPr>
      <w:tabs>
        <w:tab w:val="clear" w:pos="720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12"/>
      </w:numPr>
      <w:tabs>
        <w:tab w:val="clear" w:pos="720"/>
        <w:tab w:val="left" w:pos="851" w:leader="none"/>
      </w:tabs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1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10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16:00Z</dcterms:created>
  <dc:creator/>
  <dc:description/>
  <dc:language>en-US</dc:language>
  <cp:lastModifiedBy>trivupa</cp:lastModifiedBy>
  <cp:lastPrinted>2003-11-11T13:04:00Z</cp:lastPrinted>
  <dcterms:modified xsi:type="dcterms:W3CDTF">2003-11-11T12:04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Last edited using">
    <vt:lpwstr>LW 4.5, Build 20010419</vt:lpwstr>
  </property>
  <property fmtid="{D5CDD505-2E9C-101B-9397-08002B2CF9AE}" pid="6" name="Version">
    <vt:lpwstr>4.5.2</vt:lpwstr>
  </property>
</Properties>
</file>