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8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7645"/>
                    </a:xfrm>
                    <a:prstGeom prst="rect">
                      <a:avLst/>
                    </a:prstGeom>
                  </pic:spPr>
                </pic:pic>
              </a:graphicData>
            </a:graphic>
          </wp:inline>
        </w:drawing>
      </w:r>
    </w:p>
    <w:p>
      <w:pPr>
        <w:pStyle w:val="Rfrenceinterinstitutionnelle"/>
        <w:rPr>
          <w:lang w:val="en-US" w:eastAsia="en-US"/>
        </w:rPr>
      </w:pPr>
      <w:r>
        <w:rPr>
          <w:lang w:val="en-US" w:eastAsia="en-US"/>
        </w:rPr>
        <w:t>2012/0288 (COD)</w:t>
      </w:r>
    </w:p>
    <w:p>
      <w:pPr>
        <w:pStyle w:val="Typedudocument"/>
        <w:rPr>
          <w:lang w:val="en-US" w:eastAsia="en-US"/>
        </w:rPr>
      </w:pPr>
      <w:r>
        <w:rPr>
          <w:lang w:val="en-US" w:eastAsia="en-US"/>
        </w:rPr>
        <w:t>COMUNICACIÓN DE LA COMISIÓN AL PARLAMENTO EUROPEO</w:t>
        <w:br/>
        <w:br/>
        <w:t>con arreglo al artículo 294, apartado 6, del Tratado de Funcionamiento de la Unión Europea</w:t>
        <w:br/>
        <w:br/>
        <w:t>sobre la</w:t>
      </w:r>
    </w:p>
    <w:p>
      <w:pPr>
        <w:pStyle w:val="Titreobjet"/>
        <w:rPr>
          <w:lang w:val="en-US" w:eastAsia="en-US"/>
        </w:rPr>
      </w:pPr>
      <w:r>
        <w:rPr>
          <w:lang w:val="en-US" w:eastAsia="en-US"/>
        </w:rPr>
        <w:t>adopción de una Directiva del Parlamento Europeo y del Consejo por la que se modifica la Directiva 98/70/CE relativa a la calidad de la gasolina y el gasóleo y por la que se modifica la Directiva 2009/28/CE relativa al fomento del uso de energía procedente de fuentes renovables (COM(2012) 595 final- 2012/0288 (COD))</w:t>
      </w:r>
    </w:p>
    <w:p>
      <w:pPr>
        <w:pStyle w:val="ManualHeading1"/>
        <w:rPr/>
      </w:pPr>
      <w:r>
        <w:rPr>
          <w:lang w:val="en-US" w:eastAsia="en-US"/>
        </w:rPr>
        <w:t>1.</w:t>
        <w:tab/>
        <w:t>CONTEXTO</w:t>
      </w:r>
    </w:p>
    <w:p>
      <w:pPr>
        <w:pStyle w:val="Text1"/>
        <w:rPr>
          <w:lang w:val="en-US" w:eastAsia="en-US"/>
        </w:rPr>
      </w:pPr>
      <w:r>
        <w:rPr>
          <w:lang w:val="en-US" w:eastAsia="en-US"/>
        </w:rPr>
      </w:r>
    </w:p>
    <w:tbl>
      <w:tblPr>
        <w:tblW w:w="8834" w:type="dxa"/>
        <w:jc w:val="left"/>
        <w:tblInd w:w="-113" w:type="dxa"/>
        <w:tblLayout w:type="fixed"/>
        <w:tblCellMar>
          <w:top w:w="0" w:type="dxa"/>
          <w:left w:w="108" w:type="dxa"/>
          <w:bottom w:w="0" w:type="dxa"/>
          <w:right w:w="108" w:type="dxa"/>
        </w:tblCellMar>
      </w:tblPr>
      <w:tblGrid>
        <w:gridCol w:w="6204"/>
        <w:gridCol w:w="263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echa de envío de la propuesta al Parlamento Europeo y al Consej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8 de octubre de 20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echa de la posición del Parlamento Europeo en primera lectura:</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1 de septiembre de 20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Fecha del dictamen del Comité Económico y Social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 de abril de 20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echa del dictamen del Comité de las Regione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 se emitió dictame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echa del acuerdo político y de la adopción oficial de la Posición en primera lectura por el Consejo (por mayoría cualificada)</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13 de junio de 2014 (acuerdo político), 9 de diciembre de 2014 (adopción oficial)</w:t>
            </w:r>
          </w:p>
        </w:tc>
      </w:tr>
    </w:tbl>
    <w:p>
      <w:pPr>
        <w:pStyle w:val="ManualHeading1"/>
        <w:rPr/>
      </w:pPr>
      <w:r>
        <w:rPr>
          <w:lang w:val="en-US" w:eastAsia="en-US"/>
        </w:rPr>
        <w:t>2.</w:t>
        <w:tab/>
        <w:t>OBJETO DE LA PROPUESTA DE LA COMISIÓN</w:t>
      </w:r>
    </w:p>
    <w:p>
      <w:pPr>
        <w:pStyle w:val="Text1"/>
        <w:rPr>
          <w:lang w:val="en-US" w:eastAsia="en-US"/>
        </w:rPr>
      </w:pPr>
      <w:r>
        <w:rPr>
          <w:lang w:val="en-US" w:eastAsia="en-US"/>
        </w:rPr>
        <w:t>El objetivo de la propuesta de la Comisión es iniciar la transición hacia biocarburantes que aporten reducciones significativas de las emisiones de gases de efecto invernadero cuando se notifiquen también las emisiones estimadas resultantes del cambio indirecto del uso de la tierra (CIUT). Si bien deben preservarse las inversiones existentes, los objetivos de la propuesta son los siguientes:</w:t>
      </w:r>
    </w:p>
    <w:p>
      <w:pPr>
        <w:pStyle w:val="ListDash1"/>
        <w:numPr>
          <w:ilvl w:val="0"/>
          <w:numId w:val="21"/>
        </w:numPr>
        <w:rPr>
          <w:lang w:val="en-US" w:eastAsia="en-US"/>
        </w:rPr>
      </w:pPr>
      <w:r>
        <w:rPr>
          <w:lang w:val="en-US" w:eastAsia="en-US"/>
        </w:rPr>
        <w:t>Limitar la contribución de los biocarburantes convencionales (que presentan riesgo de emisiones por cambios indirectos del uso de la tierra) a la consecución de los objetivos de la Directiva sobre las fuentes de energía renovables.</w:t>
      </w:r>
    </w:p>
    <w:p>
      <w:pPr>
        <w:pStyle w:val="ListDash1"/>
        <w:numPr>
          <w:ilvl w:val="0"/>
          <w:numId w:val="21"/>
        </w:numPr>
        <w:rPr/>
      </w:pPr>
      <w:r>
        <w:rPr>
          <w:lang w:val="en-US" w:eastAsia="en-US"/>
        </w:rPr>
        <w:t>Mejorar el comportamiento de los procesos de producción de biocarburantes en términos de gases de efecto invernadero (reduciendo las emisiones asociadas) elevando el umbral de reducción de las instalaciones nuevas</w:t>
      </w:r>
      <w:r>
        <w:rPr>
          <w:rStyle w:val="FootnoteCharacters"/>
          <w:rStyle w:val="FootnoteAnchor"/>
          <w:lang w:val="en-US" w:eastAsia="en-US"/>
        </w:rPr>
        <w:footnoteReference w:id="2"/>
      </w:r>
      <w:r>
        <w:rPr>
          <w:lang w:val="en-US" w:eastAsia="en-US"/>
        </w:rPr>
        <w:t>, a condición de proteger las instalaciones ya operativas el 1 de julio de 2014.</w:t>
      </w:r>
    </w:p>
    <w:p>
      <w:pPr>
        <w:pStyle w:val="ListDash1"/>
        <w:numPr>
          <w:ilvl w:val="0"/>
          <w:numId w:val="21"/>
        </w:numPr>
        <w:rPr>
          <w:lang w:val="en-US" w:eastAsia="en-US"/>
        </w:rPr>
      </w:pPr>
      <w:r>
        <w:rPr>
          <w:lang w:val="en-US" w:eastAsia="en-US"/>
        </w:rPr>
        <w:t>Fomentar una mayor penetración en el mercado de los biocarburantes avanzados (que implican escasos cambios indirectos del uso de la tierra), a fin de que esos biocarburantes contribuyan a los objetivos de la Directiva sobre las fuentes de energía renovables en mayor medida que los biocarburantes convencionales.</w:t>
      </w:r>
    </w:p>
    <w:p>
      <w:pPr>
        <w:pStyle w:val="ListDash1"/>
        <w:numPr>
          <w:ilvl w:val="0"/>
          <w:numId w:val="21"/>
        </w:numPr>
        <w:rPr>
          <w:lang w:val="en-US" w:eastAsia="en-US"/>
        </w:rPr>
      </w:pPr>
      <w:r>
        <w:rPr>
          <w:lang w:val="en-US" w:eastAsia="en-US"/>
        </w:rPr>
        <w:t>Mejorar la notificación de las emisiones de gases de efecto invernadero obligando a los Estados miembros y proveedores de combustible a comunicar las emisiones estimadas de los biocarburantes resultantes del cambio indirecto del uso de la tierra.</w:t>
      </w:r>
    </w:p>
    <w:p>
      <w:pPr>
        <w:pStyle w:val="ManualHeading1"/>
        <w:rPr/>
      </w:pPr>
      <w:r>
        <w:rPr>
          <w:lang w:val="en-US" w:eastAsia="en-US"/>
        </w:rPr>
        <w:t>3.</w:t>
        <w:tab/>
        <w:t>OBSERVACIONES SOBRE LA POSICIÓN DEL CONSEJO</w:t>
      </w:r>
    </w:p>
    <w:p>
      <w:pPr>
        <w:pStyle w:val="Normal"/>
        <w:rPr>
          <w:lang w:val="en-US" w:eastAsia="en-US"/>
        </w:rPr>
      </w:pPr>
      <w:r>
        <w:rPr>
          <w:lang w:val="en-US" w:eastAsia="en-US"/>
        </w:rPr>
        <w:t>3.1.</w:t>
        <w:tab/>
        <w:t>Observaciones generales sobre la Posición del Consejo</w:t>
      </w:r>
    </w:p>
    <w:p>
      <w:pPr>
        <w:pStyle w:val="Normal"/>
        <w:rPr>
          <w:lang w:val="en-US" w:eastAsia="en-US"/>
        </w:rPr>
      </w:pPr>
      <w:r>
        <w:rPr>
          <w:lang w:val="en-US" w:eastAsia="en-US"/>
        </w:rPr>
      </w:r>
    </w:p>
    <w:p>
      <w:pPr>
        <w:pStyle w:val="Normal"/>
        <w:rPr>
          <w:lang w:val="en-US" w:eastAsia="en-US"/>
        </w:rPr>
      </w:pPr>
      <w:r>
        <w:rPr>
          <w:lang w:val="en-US" w:eastAsia="en-US"/>
        </w:rPr>
        <w:t xml:space="preserve">La Comisión lamenta que, en relación con su propuesta original, la posición del Consejo en primera lectura haya reducido considerablemente el nivel de ambición medioambiental y no contenga ningún incentivo importante para llevar a cabo la transición hacia los biocarburantes avanzados y otras opciones con bajo CIUT (o sin CIUT) para el uso de energías renovables en el sector del transporte.  A continuación se enumeran los elementos incluidos en el texto del Consejo que, en conjunto, conducen a un nivel de ambición medioambiental considerablemente menor: </w:t>
      </w:r>
    </w:p>
    <w:p>
      <w:pPr>
        <w:pStyle w:val="Normal"/>
        <w:rPr>
          <w:lang w:val="en-US" w:eastAsia="en-US"/>
        </w:rPr>
      </w:pPr>
      <w:r>
        <w:rPr>
          <w:lang w:val="en-US" w:eastAsia="en-US"/>
        </w:rPr>
      </w:r>
    </w:p>
    <w:p>
      <w:pPr>
        <w:pStyle w:val="Bullet1"/>
        <w:numPr>
          <w:ilvl w:val="0"/>
          <w:numId w:val="24"/>
        </w:numPr>
        <w:rPr>
          <w:lang w:val="en-US" w:eastAsia="en-US"/>
        </w:rPr>
      </w:pPr>
      <w:r>
        <w:rPr>
          <w:lang w:val="en-US" w:eastAsia="en-US"/>
        </w:rPr>
        <w:t>la elevación del límite establecido para los biocarburantes convencionales al 7 %</w:t>
      </w:r>
      <w:r>
        <w:rPr>
          <w:rStyle w:val="FootnoteCharacters"/>
          <w:rStyle w:val="FootnoteAnchor"/>
          <w:lang w:val="en-US" w:eastAsia="en-US"/>
        </w:rPr>
        <w:footnoteReference w:id="3"/>
      </w:r>
      <w:r>
        <w:rPr>
          <w:lang w:val="en-US" w:eastAsia="en-US"/>
        </w:rPr>
        <w:t>;</w:t>
      </w:r>
    </w:p>
    <w:p>
      <w:pPr>
        <w:pStyle w:val="Bullet1"/>
        <w:numPr>
          <w:ilvl w:val="0"/>
          <w:numId w:val="18"/>
        </w:numPr>
        <w:rPr>
          <w:lang w:val="en-US" w:eastAsia="en-US"/>
        </w:rPr>
      </w:pPr>
      <w:r>
        <w:rPr>
          <w:lang w:val="en-US" w:eastAsia="en-US"/>
        </w:rPr>
        <w:t>los nuevos multiplicadores para la electricidad procedente de fuentes renovables en el sector ferroviario;</w:t>
      </w:r>
    </w:p>
    <w:p>
      <w:pPr>
        <w:pStyle w:val="Bullet1"/>
        <w:numPr>
          <w:ilvl w:val="0"/>
          <w:numId w:val="18"/>
        </w:numPr>
        <w:rPr>
          <w:lang w:val="en-US" w:eastAsia="en-US"/>
        </w:rPr>
      </w:pPr>
      <w:r>
        <w:rPr>
          <w:lang w:val="en-US" w:eastAsia="en-US"/>
        </w:rPr>
        <w:t>los menores incentivos a la utilización de biocarburantes avanzados (con bajo CIUT);</w:t>
      </w:r>
    </w:p>
    <w:p>
      <w:pPr>
        <w:pStyle w:val="Bullet1"/>
        <w:numPr>
          <w:ilvl w:val="0"/>
          <w:numId w:val="18"/>
        </w:numPr>
        <w:rPr>
          <w:lang w:val="en-US" w:eastAsia="en-US"/>
        </w:rPr>
      </w:pPr>
      <w:r>
        <w:rPr>
          <w:lang w:val="en-US" w:eastAsia="en-US"/>
        </w:rPr>
        <w:t>la reducción de las exigencias en materia de información sobre CIUT.</w:t>
      </w:r>
    </w:p>
    <w:p>
      <w:pPr>
        <w:pStyle w:val="Normal"/>
        <w:rPr>
          <w:lang w:val="en-US" w:eastAsia="en-US"/>
        </w:rPr>
      </w:pPr>
      <w:r>
        <w:rPr>
          <w:lang w:val="en-US" w:eastAsia="en-US"/>
        </w:rPr>
      </w:r>
    </w:p>
    <w:p>
      <w:pPr>
        <w:pStyle w:val="Normal"/>
        <w:rPr>
          <w:lang w:val="en-US" w:eastAsia="en-US"/>
        </w:rPr>
      </w:pPr>
      <w:r>
        <w:rPr>
          <w:lang w:val="en-US" w:eastAsia="en-US"/>
        </w:rPr>
        <w:t>La Comisión lamenta asimismo las modificaciones introducidas por el Consejo, que reducen el nivel de ambición medioambiental del objetivo global de energías renovables establecido por la Directiva sobre fuentes de energía renovables, y se opone firmemente a dichas modificaciones.</w:t>
      </w:r>
    </w:p>
    <w:p>
      <w:pPr>
        <w:pStyle w:val="Normal"/>
        <w:rPr>
          <w:lang w:val="en-US" w:eastAsia="en-US"/>
        </w:rPr>
      </w:pPr>
      <w:r>
        <w:rPr>
          <w:lang w:val="en-US" w:eastAsia="en-US"/>
        </w:rPr>
      </w:r>
    </w:p>
    <w:p>
      <w:pPr>
        <w:pStyle w:val="Normal"/>
        <w:rPr>
          <w:b/>
          <w:b/>
          <w:i/>
          <w:i/>
          <w:lang w:val="en-US" w:eastAsia="en-US"/>
        </w:rPr>
      </w:pPr>
      <w:r>
        <w:rPr>
          <w:lang w:val="en-US" w:eastAsia="en-US"/>
        </w:rPr>
        <w:t>Además, el texto del Consejo elimina una serie de actos delegados y convierte otros en actos de ejecución, un aspecto que preocupa seriamente a la Comisión.</w:t>
      </w:r>
    </w:p>
    <w:p>
      <w:pPr>
        <w:pStyle w:val="Normal"/>
        <w:rPr>
          <w:b/>
          <w:b/>
          <w:i/>
          <w:i/>
          <w:lang w:val="en-US" w:eastAsia="en-US"/>
        </w:rPr>
      </w:pPr>
      <w:r>
        <w:rPr>
          <w:b/>
          <w:i/>
          <w:lang w:val="en-US" w:eastAsia="en-US"/>
        </w:rPr>
      </w:r>
    </w:p>
    <w:p>
      <w:pPr>
        <w:pStyle w:val="Normal"/>
        <w:rPr>
          <w:lang w:val="en-US" w:eastAsia="en-US"/>
        </w:rPr>
      </w:pPr>
      <w:r>
        <w:rPr>
          <w:lang w:val="en-US" w:eastAsia="en-US"/>
        </w:rPr>
        <w:t>3.2.</w:t>
        <w:tab/>
        <w:t>Modificaciones realizadas por el Parlamento Europeo en primera lectura</w:t>
      </w:r>
    </w:p>
    <w:p>
      <w:pPr>
        <w:pStyle w:val="Normal"/>
        <w:rPr>
          <w:lang w:val="en-US" w:eastAsia="en-US"/>
        </w:rPr>
      </w:pPr>
      <w:r>
        <w:rPr>
          <w:lang w:val="en-US" w:eastAsia="en-US"/>
        </w:rPr>
      </w:r>
    </w:p>
    <w:p>
      <w:pPr>
        <w:pStyle w:val="Normal"/>
        <w:rPr>
          <w:lang w:val="en-US" w:eastAsia="en-US"/>
        </w:rPr>
      </w:pPr>
      <w:r>
        <w:rPr>
          <w:lang w:val="en-US" w:eastAsia="en-US"/>
        </w:rPr>
        <w:t xml:space="preserve">El Consejo analizó explícitamente algunas de las enmiendas introducidas por el Parlamento Europeo, aunque no todas. A continuación se expone el punto de vista de la Comisión sobre las modificaciones realizadas por el Parlamento Europeo, indicando, en su caso, la posición del Consejo. </w:t>
      </w:r>
    </w:p>
    <w:p>
      <w:pPr>
        <w:pStyle w:val="Normal"/>
        <w:rPr>
          <w:lang w:val="en-US" w:eastAsia="en-US"/>
        </w:rPr>
      </w:pPr>
      <w:r>
        <w:rPr>
          <w:lang w:val="en-US" w:eastAsia="en-US"/>
        </w:rPr>
      </w:r>
    </w:p>
    <w:p>
      <w:pPr>
        <w:pStyle w:val="ManualNumPar1"/>
        <w:rPr/>
      </w:pPr>
      <w:r>
        <w:rPr>
          <w:b/>
          <w:i/>
          <w:lang w:val="en-US" w:eastAsia="en-US"/>
        </w:rPr>
        <w:t>1</w:t>
        <w:tab/>
        <w:t>Utilización de valores estimados del CIUT en la Directiva relativa a la calidad de la gasolina y el gasóleo a efectos contables a partir de 2020; eliminación de la exigencia de información sobre CIUT de la Directiva sobre fuentes de energía renovables (enmiendas 60 y 164). Rechazadas por la Comisión.</w:t>
      </w:r>
    </w:p>
    <w:p>
      <w:pPr>
        <w:pStyle w:val="Normal"/>
        <w:ind w:left="720" w:hanging="0"/>
        <w:rPr>
          <w:lang w:val="en-US" w:eastAsia="en-US"/>
        </w:rPr>
      </w:pPr>
      <w:r>
        <w:rPr>
          <w:lang w:val="en-US" w:eastAsia="en-US"/>
        </w:rPr>
        <w:t>Los valores del CIUT, basados en los conocimientos científicos más avanzados disponibles, deben notificarse tanto en la Directiva sobre fuentes de energía renovables como en la Directiva relativa a la calidad de la gasolina y el gasóleo, pero no utilizarse a efectos contables en esta última.  Dichos datos deben notificarse con el fin de incrementar la transparencia sobre el comportamiento real de los biocarburantes obtenidos a partir de cultivos de alimentos y forrajes desde el punto de vista de las emisiones de gases de efecto invernadero y mejorar el conocimiento sobre el alcance del problema. El texto del Consejo no introduce valores de CIUT en la Directiva relativa a la calidad de la gasolina y el gasóleo a efectos contables y mantiene las exigencias de información sobre el CIUT en ambas Directivas, si bien introduce modificaciones al respecto.</w:t>
      </w:r>
    </w:p>
    <w:p>
      <w:pPr>
        <w:pStyle w:val="ManualNumPar1"/>
        <w:rPr/>
      </w:pPr>
      <w:r>
        <w:rPr>
          <w:b/>
          <w:i/>
          <w:lang w:val="en-US" w:eastAsia="en-US"/>
        </w:rPr>
        <w:t>2</w:t>
        <w:tab/>
        <w:t xml:space="preserve">Establecimiento de límites a la utilización de biocarburantes convencionales mediante la eliminación de la sostenibilidad (enmienda 89). Rechazado por la Comisión. </w:t>
      </w:r>
    </w:p>
    <w:p>
      <w:pPr>
        <w:pStyle w:val="Normal"/>
        <w:ind w:left="720" w:hanging="0"/>
        <w:rPr>
          <w:lang w:val="en-US" w:eastAsia="en-US"/>
        </w:rPr>
      </w:pPr>
      <w:r>
        <w:rPr>
          <w:lang w:val="en-US" w:eastAsia="en-US"/>
        </w:rPr>
        <w:t>La Comisión propuso limitar la contribución que los biocarburantes con riesgo de provocar CIUT pueden realizar al objetivo del 10 % establecido en la Directiva sobre fuentes de energía renovables. Dicha limitación supone un incentivo para que los Estados miembros adapten sus regímenes y obligaciones de ayuda en consecuencia, pero no impone restricciones al uso de dichos biocarburantes en términos globales. De ese modo, los Estados miembros gozan de cierta flexibilidad. El texto del Consejo establece asimismo que solamente debe limitarse la contribución al objetivo del 10 % y que no debe abordarse la cuestión de la sostenibilidad de los biocarburantes convencionales «adicionales».</w:t>
      </w:r>
    </w:p>
    <w:p>
      <w:pPr>
        <w:pStyle w:val="ManualNumPar1"/>
        <w:rPr/>
      </w:pPr>
      <w:r>
        <w:rPr>
          <w:b/>
          <w:i/>
          <w:lang w:val="en-US" w:eastAsia="en-US"/>
        </w:rPr>
        <w:t>3</w:t>
        <w:tab/>
        <w:t>Establecimiento de límites a la utilización de biocarburantes convencionales en virtud de la Directiva relativa a la calidad de la gasolina y el gasóleo (enmienda 184/REV). Aceptado por la Comisión.</w:t>
      </w:r>
    </w:p>
    <w:p>
      <w:pPr>
        <w:pStyle w:val="Normal"/>
        <w:ind w:left="720" w:hanging="0"/>
        <w:rPr>
          <w:lang w:val="en-US" w:eastAsia="en-US"/>
        </w:rPr>
      </w:pPr>
      <w:r>
        <w:rPr>
          <w:lang w:val="en-US" w:eastAsia="en-US"/>
        </w:rPr>
        <w:t>El Parlamento desea aplicar también dicho límite al objetivo establecido en la Directiva relativa a la calidad de la gasolina y el gasóleo. A pesar de que la Comisión no propuso un límite para dicha Directiva, esta disposición es un elemento que puede contribuir a mejorar el nivel de ambición medioambiental del texto en su conjunto. El texto del Consejo establece que solamente debe limitarse la contribución al objetivo del 10 % definido en la Directiva sobre fuentes de energía renovables.</w:t>
      </w:r>
    </w:p>
    <w:p>
      <w:pPr>
        <w:pStyle w:val="ManualNumPar1"/>
        <w:rPr/>
      </w:pPr>
      <w:r>
        <w:rPr>
          <w:b/>
          <w:i/>
          <w:lang w:val="en-US" w:eastAsia="en-US"/>
        </w:rPr>
        <w:t>4</w:t>
        <w:tab/>
        <w:t xml:space="preserve">Ampliación del ámbito de aplicación del límite a los cultivos energéticos (enmienda 181). Parcialmente aceptada por la Comisión. </w:t>
      </w:r>
    </w:p>
    <w:p>
      <w:pPr>
        <w:pStyle w:val="Normal"/>
        <w:ind w:left="720" w:hanging="0"/>
        <w:rPr>
          <w:lang w:val="en-US" w:eastAsia="en-US"/>
        </w:rPr>
      </w:pPr>
      <w:r>
        <w:rPr>
          <w:lang w:val="en-US" w:eastAsia="en-US"/>
        </w:rPr>
        <w:t>Los cultivos energéticos cultivados en tierras agrícolas pueden provocar CIUT. Por lo tanto, esta propuesta del Parlamento Europeo podría fortalecer la ambición medioambiental del texto y su efecto mitigador del CIUT. La Comisión considera aceptable el cambio de ámbito de aplicación del límite. El Consejo respeta la cobertura de la propuesta de la Comisión (cultivo de alimentos y forrajes).</w:t>
      </w:r>
    </w:p>
    <w:p>
      <w:pPr>
        <w:pStyle w:val="ManualNumPar1"/>
        <w:rPr/>
      </w:pPr>
      <w:r>
        <w:rPr>
          <w:b/>
          <w:i/>
          <w:lang w:val="en-US" w:eastAsia="en-US"/>
        </w:rPr>
        <w:t>5</w:t>
        <w:tab/>
        <w:t>Introducción de un objetivo secundario vinculante para los biocarburantes avanzados del 0,5 % en 2016 y del 2,5 % en 2020 (enmiendas 181 y 152/REV).  Parcialmente aceptada por la Comisión.</w:t>
      </w:r>
    </w:p>
    <w:p>
      <w:pPr>
        <w:pStyle w:val="Normal"/>
        <w:ind w:left="720" w:hanging="0"/>
        <w:rPr>
          <w:lang w:val="en-US" w:eastAsia="en-US"/>
        </w:rPr>
      </w:pPr>
      <w:r>
        <w:rPr>
          <w:lang w:val="en-US" w:eastAsia="en-US"/>
        </w:rPr>
        <w:t>La Comisión podría estar abierta, en el marco de un compromiso global, a considerar el principio de introducir un objetivo secundario vinculante, dado que dicha introducción podría incrementar el nivel de ambición medioambiental del texto. Si bien en esta fase la Comisión no se encuentra en posición de ofrecer una opinión fundamentada con respecto a un porcentaje concreto, un 2,5 % se antoja excesivamente ambicioso si se tiene en cuenta que los biocarburantes con bajo riesgo de CIUT (aceite de cocina usado y sebo), que en la actualidad están disponibles a escala comercial, quedarían excluidos, y dado que los biocarburantes aptos para su inclusión en dicho objetivo secundario solo computarían una vez de cara a los objetivos. El Consejo propone un objetivo secundario no vinculante con unos volúmenes muy inferiores (referencia 0,5 puntos p.p.).</w:t>
      </w:r>
    </w:p>
    <w:p>
      <w:pPr>
        <w:pStyle w:val="ManualNumPar1"/>
        <w:rPr/>
      </w:pPr>
      <w:r>
        <w:rPr>
          <w:b/>
          <w:i/>
          <w:lang w:val="en-US" w:eastAsia="en-US"/>
        </w:rPr>
        <w:t>6</w:t>
        <w:tab/>
        <w:t>Objetivo secundario del 7,5 % para el bioetanol (enmienda 152/REV). Rechazado por la Comisión.</w:t>
      </w:r>
    </w:p>
    <w:p>
      <w:pPr>
        <w:pStyle w:val="Normal"/>
        <w:ind w:left="720" w:hanging="0"/>
        <w:rPr>
          <w:lang w:val="en-US" w:eastAsia="en-US"/>
        </w:rPr>
      </w:pPr>
      <w:r>
        <w:rPr>
          <w:lang w:val="en-US" w:eastAsia="en-US"/>
        </w:rPr>
        <w:t>El Parlamento Europeo ha propuesto establecer un objetivo secundario del 7,5 % para el etanol mezclado con gasolina.  La Comisión considera que dicho objetivo secundario limita de forma indebida la flexibilidad de los Estados miembros para cumplir el objetivo en el sector del transporte de conformidad con sus condiciones nacionales.  Además, exigiría un suministro de etanol a niveles mayores que los que se podrían mezclar en los carburantes de los vehículos convencionales, por lo que obligaría a introducir un uso con «porcentaje elevado de mezcla» para el que los Estados miembros podrían carecer de la infraestructura necesaria.</w:t>
      </w:r>
    </w:p>
    <w:p>
      <w:pPr>
        <w:pStyle w:val="ManualNumPar1"/>
        <w:rPr/>
      </w:pPr>
      <w:r>
        <w:rPr>
          <w:b/>
          <w:i/>
          <w:lang w:val="en-US" w:eastAsia="en-US"/>
        </w:rPr>
        <w:t>7</w:t>
        <w:tab/>
        <w:t>Modificaciones a la contribución que hacen los diferentes biocarburantes al objetivo secundario en el sector del transporte (enmiendas 185 y 186).  Parcialmente aceptada por la Comisión.</w:t>
      </w:r>
    </w:p>
    <w:p>
      <w:pPr>
        <w:pStyle w:val="Normal"/>
        <w:ind w:left="720" w:hanging="0"/>
        <w:rPr>
          <w:lang w:val="en-US" w:eastAsia="en-US"/>
        </w:rPr>
      </w:pPr>
      <w:r>
        <w:rPr>
          <w:lang w:val="en-US" w:eastAsia="en-US"/>
        </w:rPr>
        <w:t>La propuesta original de la Comisión pretendía incentivar los biocarburantes avanzados (con bajo CIUT) mediante el aumento de la contribución que hacen al objetivo secundario en el sector del transporte.  Con arreglo a dicha propuesta, los biocarburantes más avanzados computarían cuatro veces, mientras que el aceite de cocina usado y el sebo solo computarían dos veces.  El Parlamento Europeo desea modificar esta propuesta limitando considerablemente la lista de materias primas para biocarburantes que computarían cuatro veces, y estableciendo que la mayoría de dichas materias primas computen solamente una vez.  A juicio de la Comisión, esta modificación da lugar a un régimen de incentivos contradictorio para los biocarburantes avanzados. En efecto, como resultado de ella, los biocarburantes que ya se están fabricando a partir de aceite de cocina usado y grasa animal, utilizando tecnologías sencillas, recibirían el doble de incentivos que los biocarburantes que utilizan tecnologías nuevas, cuya producción resulta mucho más onerosa.  Además, los cambios introducidos en las listas deberían ser coherentes con el ámbito de aplicación global de las Directivas, con el ámbito de aplicación del límite, con la introducción o eliminación de los multiplicadores contables y con las definiciones de las materias primas.</w:t>
      </w:r>
    </w:p>
    <w:p>
      <w:pPr>
        <w:pStyle w:val="Normal"/>
        <w:rPr>
          <w:lang w:val="en-US" w:eastAsia="en-US"/>
        </w:rPr>
      </w:pPr>
      <w:r>
        <w:rPr>
          <w:lang w:val="en-US" w:eastAsia="en-US"/>
        </w:rPr>
      </w:r>
    </w:p>
    <w:p>
      <w:pPr>
        <w:pStyle w:val="Normal"/>
        <w:rPr>
          <w:lang w:val="en-US" w:eastAsia="en-US"/>
        </w:rPr>
      </w:pPr>
      <w:r>
        <w:rPr>
          <w:lang w:val="en-US" w:eastAsia="en-US"/>
        </w:rPr>
        <w:t>3.3.</w:t>
        <w:tab/>
        <w:t>El Consejo ha introducido en el texto un conjunto de disposiciones nuevas, algunas de las cuales son aceptables desde el punto de vista de la Comisión; otras, en cambio, debilitan significativamente la propuesta, por lo que la Comisión se opone a ellas.  A continuación se detallan estos cambios:</w:t>
      </w:r>
    </w:p>
    <w:p>
      <w:pPr>
        <w:pStyle w:val="Normal"/>
        <w:rPr>
          <w:lang w:val="en-US" w:eastAsia="en-US"/>
        </w:rPr>
      </w:pPr>
      <w:r>
        <w:rPr>
          <w:lang w:val="en-US" w:eastAsia="en-US"/>
        </w:rPr>
      </w:r>
    </w:p>
    <w:p>
      <w:pPr>
        <w:pStyle w:val="ManualNumPar1"/>
        <w:rPr>
          <w:b/>
          <w:b/>
          <w:i/>
          <w:i/>
          <w:lang w:val="en-US" w:eastAsia="en-US"/>
        </w:rPr>
      </w:pPr>
      <w:r>
        <w:rPr>
          <w:b/>
          <w:i/>
          <w:lang w:val="en-US" w:eastAsia="en-US"/>
        </w:rPr>
        <w:t>1</w:t>
        <w:tab/>
        <w:t xml:space="preserve">Incremento del límite al 7 %. </w:t>
      </w:r>
    </w:p>
    <w:p>
      <w:pPr>
        <w:pStyle w:val="Normal"/>
        <w:ind w:left="720" w:hanging="0"/>
        <w:rPr>
          <w:lang w:val="en-US" w:eastAsia="en-US"/>
        </w:rPr>
      </w:pPr>
      <w:r>
        <w:rPr>
          <w:lang w:val="en-US" w:eastAsia="en-US"/>
        </w:rPr>
        <w:t>El límite del 5 % establecido para la contribución de los biocarburantes convencionales a los objetivos de la Directiva sobre fuentes de energía renovables es el elemento central de la propuesta de la Comisión. La Comisión ha defendido con firmeza este aspecto, puesto que un límite mayor reduciría la mitigación del CIUT. Dicho esto, la Comisión ha reconocido que podría ser necesario introducir algún grado de flexibilidad que se tradujera en un límite mayor, a fin de que el Consejo y el Parlamento Europeo pudieran alcanzar un compromiso general.  No obstante, también ha dejado claro que, si fuera necesario mostrar dicha flexibilidad en relación con el límite, la Comisión se esforzaría por proteger el nivel global de ambición medioambiental de la propuesta. El techo del 7 % propuesto por el Consejo no limita suficientemente el CIUT ni crea suficientes incentivos para las opciones de bajo CIUT en el sector del transporte. La Comisión lamenta asimismo la eliminación de los considerandos en los que se exponen sus puntos de vista para el período posterior a 2020. La Comisión podría apoyar un límite del 7 % si el texto se reforzara en los elementos siguientes: i) una modificación del ámbito de aplicación del límite de conformidad con las modificaciones realizadas por el Parlamento Europeo (181) ya aceptadas por la Comisión, de forma que dicho ámbito de aplicación incluya todos los biocarburantes para cuya producción sea necesario utilizar tierra y dicho límite también se haga extensivo a la Directiva relativa a la calidad de la gasolina y el gasóleo (184/REV); ii) la aclaración del mensaje político sobre la transición a los biocarburantes avanzados (recuperando el considerando referente al período posterior a 2020 e incorporando un objetivo secundario de obligado cumplimiento de un 0,5 % para los biocarburantes avanzados, con objeto, como mínimo, de cubrir y proteger las inversiones existentes), iii) el restablecimiento de determinadas delegaciones de competencias o la garantía de incluir cláusulas transitorias para esas disposiciones, iv) la eliminación del multiplicador aplicado a la energía renovable en el ámbito ferroviario, y v) la supresión de la doble contabilidad de cara al objetivo general de la Directiva sobre fuentes de energía renovables.</w:t>
      </w:r>
    </w:p>
    <w:p>
      <w:pPr>
        <w:pStyle w:val="ManualNumPar1"/>
        <w:rPr>
          <w:b/>
          <w:b/>
          <w:i/>
          <w:i/>
          <w:lang w:val="en-US" w:eastAsia="en-US"/>
        </w:rPr>
      </w:pPr>
      <w:r>
        <w:rPr>
          <w:b/>
          <w:i/>
          <w:lang w:val="en-US" w:eastAsia="en-US"/>
        </w:rPr>
        <w:t>2</w:t>
        <w:tab/>
        <w:t xml:space="preserve">Extensión del cómputo múltiple de los biocarburantes avanzados, que en la actualidad se aplica únicamente al objetivo en el sector del transporte del 10 %, al objetivo general de la Directiva sobre fuentes de energía renovables. </w:t>
      </w:r>
    </w:p>
    <w:p>
      <w:pPr>
        <w:pStyle w:val="Normal"/>
        <w:ind w:left="720" w:hanging="0"/>
        <w:rPr>
          <w:lang w:val="en-US" w:eastAsia="en-US"/>
        </w:rPr>
      </w:pPr>
      <w:r>
        <w:rPr>
          <w:lang w:val="en-US" w:eastAsia="en-US"/>
        </w:rPr>
        <w:t xml:space="preserve">La Comisión se opone firmemente a la idea de aplicar la doble contabilidad de los biocarburantes avanzados al objetivo general del 20 % definido en la Directiva sobre fuentes de energía renovables, e incluye esta posición en sus declaraciones para el acta (véase infra). A pesar de que, como se ha señalado anteriormente, se espera que el impacto sobre el despliegue de las fuentes de energía renovables sea bajo, se sentaría un precedente político muy problemático a medida que se aproxime el año 2020. No hay motivo para reducir el nivel de ambición de un objetivo general clave del paquete energético y climático de 2008. En la reunión del Consejo Europeo celebrada en marzo del presente año, los Estados miembros reiteraron su compromiso de alcanzar los objetivos fijados para 2020. El paquete de 2008 ofrece suficiente flexibilidad como para que los Estados miembros eviten incurrir en unos costes de cumplimiento excesivos. Mediante la aplicación de multiplicadores en diversas instancias, se necesita menos energía «real», por lo que el objetivo en el sector del transporte se reduce de manera significativa. En su lugar, en el caso de que sea necesario reducir aún más los costes de cumplimiento y limitar al mismo tiempo el CIUT dentro del objetivo en el sector del transporte, la Comisión considera más apropiadas las enmiendas 153 y 154 del Parlamento Europeo, que tendrían en cuenta los esfuerzos adicionales dirigidos a mejorar la eficiencia energética y el ahorro de energía en el sector del transporte. </w:t>
      </w:r>
    </w:p>
    <w:p>
      <w:pPr>
        <w:pStyle w:val="ManualNumPar1"/>
        <w:rPr>
          <w:b/>
          <w:b/>
          <w:i/>
          <w:i/>
          <w:lang w:val="en-US" w:eastAsia="en-US"/>
        </w:rPr>
      </w:pPr>
      <w:r>
        <w:rPr>
          <w:b/>
          <w:i/>
          <w:lang w:val="en-US" w:eastAsia="en-US"/>
        </w:rPr>
        <w:t>3</w:t>
        <w:tab/>
        <w:t xml:space="preserve">Un multiplicador contable de 5 para la electricidad procedente de fuentes renovables en los vehículos eléctricos de carretera, y un multiplicador de 2,5 para los trenes eléctricos. </w:t>
      </w:r>
    </w:p>
    <w:p>
      <w:pPr>
        <w:pStyle w:val="Normal"/>
        <w:ind w:left="720" w:hanging="0"/>
        <w:rPr>
          <w:lang w:val="en-US" w:eastAsia="en-US"/>
        </w:rPr>
      </w:pPr>
      <w:r>
        <w:rPr>
          <w:lang w:val="en-US" w:eastAsia="en-US"/>
        </w:rPr>
        <w:t>La Comisión no incluyó en su propuesta multiplicadores contables para los vehículos eléctricos ni los trenes eléctricos. No obstante, en el marco de un compromiso global, podría aceptar el establecimiento de un multiplicador contable de 5 en los vehículos de carretera. La Comisión se opone a la introducción de un multiplicador contable para la electricidad procedente de fuentes renovables en los trenes, puesto que tal multiplicador reduciría sustancialmente el nivel de ambición del objetivo en el sector del transporte y no crearía incentivos adicionales para un transporte con bajas emisiones de carbono. El Parlamento Europeo, al igual que la propuesta de la Comisión, no introduce multiplicadores nuevos ni incrementados.</w:t>
      </w:r>
    </w:p>
    <w:p>
      <w:pPr>
        <w:pStyle w:val="ManualNumPar1"/>
        <w:rPr>
          <w:b/>
          <w:b/>
          <w:i/>
          <w:i/>
          <w:lang w:val="en-US" w:eastAsia="en-US"/>
        </w:rPr>
      </w:pPr>
      <w:r>
        <w:rPr>
          <w:b/>
          <w:i/>
          <w:lang w:val="en-US" w:eastAsia="en-US"/>
        </w:rPr>
        <w:t>4</w:t>
        <w:tab/>
        <w:t xml:space="preserve">Introducción de un objetivo secundario no vinculante para los biocarburantes producidos a partir de materias primas incluidos en la parte A del anexo IX. </w:t>
      </w:r>
    </w:p>
    <w:p>
      <w:pPr>
        <w:pStyle w:val="Normal"/>
        <w:ind w:left="720" w:hanging="0"/>
        <w:rPr>
          <w:lang w:val="en-US" w:eastAsia="en-US"/>
        </w:rPr>
      </w:pPr>
      <w:r>
        <w:rPr>
          <w:lang w:val="en-US" w:eastAsia="en-US"/>
        </w:rPr>
        <w:t>Como se ha expuesto anteriormente, el texto del Consejo introdujo para los Estados miembros el requisito de establecer un objetivo secundario no vinculante para los biocarburantes producidos a partir de determinadas materias primas de cara a 2020, con un valor de referencia de 0,5 puntos porcentuales en términos energéticos, es decir, antes de aplicar la doble contabilidad.  No obstante, los Estados miembros se pueden desviar de este valor de referencia apoyándose en diversos tipos de argumentos, y no se prevé sanción alguna en caso de incumplimiento. En el contexto global del texto del Consejo, esta disposición ofrece escasos incentivos para optar por los biocarburantes avanzados como opciones con bajo CIUT en el sector del transporte. La Comisión es partidaria de fortalecer este elemento y, en principio, acoge con agrado la correspondiente enmienda del Parlamento Europeo (181), si bien ya ha señalado que el objetivo secundario recogido en dicha enmienda parece excesivamente ambicioso y es probable que sea necesario incurrir en un coste muy elevado para alcanzarlo.</w:t>
      </w:r>
    </w:p>
    <w:p>
      <w:pPr>
        <w:pStyle w:val="Normal"/>
        <w:ind w:left="720" w:hanging="0"/>
        <w:rPr>
          <w:lang w:val="en-US" w:eastAsia="en-US"/>
        </w:rPr>
      </w:pPr>
      <w:r>
        <w:rPr>
          <w:lang w:val="en-US" w:eastAsia="en-US"/>
        </w:rPr>
      </w:r>
    </w:p>
    <w:p>
      <w:pPr>
        <w:pStyle w:val="ManualNumPar1"/>
        <w:rPr>
          <w:b/>
          <w:b/>
          <w:i/>
          <w:i/>
          <w:lang w:val="en-US" w:eastAsia="en-US"/>
        </w:rPr>
      </w:pPr>
      <w:r>
        <w:rPr>
          <w:b/>
          <w:i/>
          <w:lang w:val="en-US" w:eastAsia="en-US"/>
        </w:rPr>
        <w:t>5</w:t>
        <w:tab/>
        <w:t xml:space="preserve">Incorporación de materias primas adicionales a la lista incluida en el anexo IX. </w:t>
      </w:r>
    </w:p>
    <w:p>
      <w:pPr>
        <w:pStyle w:val="Normal"/>
        <w:ind w:left="720" w:hanging="0"/>
        <w:rPr>
          <w:lang w:val="en-US" w:eastAsia="en-US"/>
        </w:rPr>
      </w:pPr>
      <w:r>
        <w:rPr>
          <w:lang w:val="en-US" w:eastAsia="en-US"/>
        </w:rPr>
        <w:t>La propuesta de la Comisión incluía una lista de materias primas que deberían recibir incentivos adicionales cuando sean suministradas en forma de biocarburantes.  La posición del Consejo incluye una serie de materias primas adicionales y será importante garantizar que la clasificación de estas como «materias primas para la fabricación de biocarburantes avanzados (con bajo CIUT)» sea coherente y sólida desde el punto de vista científico, y que la lista de materias primas siga siendo congruente con otros elementos del texto definitivo (es decir, con las sustancias que figuren incluidas en el límite).</w:t>
      </w:r>
    </w:p>
    <w:p>
      <w:pPr>
        <w:pStyle w:val="Normal"/>
        <w:ind w:left="720" w:hanging="0"/>
        <w:rPr>
          <w:lang w:val="en-US" w:eastAsia="en-US"/>
        </w:rPr>
      </w:pPr>
      <w:r>
        <w:rPr>
          <w:lang w:val="en-US" w:eastAsia="en-US"/>
        </w:rPr>
      </w:r>
    </w:p>
    <w:p>
      <w:pPr>
        <w:pStyle w:val="ManualNumPar1"/>
        <w:rPr>
          <w:b/>
          <w:b/>
          <w:i/>
          <w:i/>
          <w:lang w:val="en-US" w:eastAsia="en-US"/>
        </w:rPr>
      </w:pPr>
      <w:r>
        <w:rPr>
          <w:b/>
          <w:i/>
          <w:lang w:val="en-US" w:eastAsia="en-US"/>
        </w:rPr>
        <w:t>6</w:t>
        <w:tab/>
        <w:t xml:space="preserve">Otras materias primas que no figuran incluidas en la lista del anexo IX. </w:t>
      </w:r>
    </w:p>
    <w:p>
      <w:pPr>
        <w:pStyle w:val="Normal"/>
        <w:ind w:left="720" w:hanging="0"/>
        <w:rPr>
          <w:lang w:val="en-US" w:eastAsia="en-US"/>
        </w:rPr>
      </w:pPr>
      <w:r>
        <w:rPr>
          <w:lang w:val="en-US" w:eastAsia="en-US"/>
        </w:rPr>
        <w:t>La posición del Consejo incluye una disposición que establece que «los biocarburantes fabricados a partir de materias primas no incluidas en el anexo IX que las autoridades nacionales competentes hayan determinado que constituyen desechos, residuos, materias celulósicas no alimentarias o materias lignocelulósicas y que se utilicen en instalaciones existentes con anterioridad a la adopción de esta Directiva» también se tendrán en cuenta de cara al objetivo secundario mencionado en el punto 4 anterior.  La Comisión considera que el ámbito de aplicación de esta disposición es excesivamente amplio, conlleva el riesgo de ser aplicada de forma poco coherente en toda la UE y trasciende los derechos adquiridos sobre las inversiones existentes, dado que permite la introducción de cambios hasta el momento en que se adopte la Directiva relativa al cambio indirecto del uso de la tierra.  Además, tal disposición parece otorgar a las «autoridades nacionales competentes» el derecho a la interpretación en última instancia de la parte correspondiente de la Directiva sobre fuentes de energía renovables, lo que contraviene la norma jurídica que se aplica con carácter general a la interpretación de las Directivas de la Unión Europea.</w:t>
      </w:r>
    </w:p>
    <w:p>
      <w:pPr>
        <w:pStyle w:val="Normal"/>
        <w:rPr>
          <w:lang w:val="en-US" w:eastAsia="en-US"/>
        </w:rPr>
      </w:pPr>
      <w:r>
        <w:rPr>
          <w:lang w:val="en-US" w:eastAsia="en-US"/>
        </w:rPr>
      </w:r>
    </w:p>
    <w:p>
      <w:pPr>
        <w:pStyle w:val="ManualNumPar1"/>
        <w:rPr>
          <w:b/>
          <w:b/>
          <w:i/>
          <w:i/>
          <w:lang w:val="en-US" w:eastAsia="en-US"/>
        </w:rPr>
      </w:pPr>
      <w:r>
        <w:rPr>
          <w:b/>
          <w:i/>
          <w:lang w:val="en-US" w:eastAsia="en-US"/>
        </w:rPr>
        <w:t>7</w:t>
        <w:tab/>
        <w:t xml:space="preserve">Debilitamiento de las disposiciones relativas a la información sobre el CIUT. </w:t>
      </w:r>
    </w:p>
    <w:p>
      <w:pPr>
        <w:pStyle w:val="Normal"/>
        <w:ind w:left="720" w:hanging="0"/>
        <w:rPr>
          <w:lang w:val="en-US" w:eastAsia="en-US"/>
        </w:rPr>
      </w:pPr>
      <w:r>
        <w:rPr>
          <w:lang w:val="en-US" w:eastAsia="en-US"/>
        </w:rPr>
        <w:t>La propuesta de la Comisión incluía el requisito para los Estados miembros de informar de las emisiones estimadas que provoquen CIUT de los combustibles suministrados para cumplir sus objetivos nacionales, utilizando para ello valores estimados obtenidos mediante modelos del Instituto Internacional de Investigaciones sobre Políticas Alimentarias (IIPA).  El Consejo ha modificado este requisito de modo que los Estados miembros únicamente informen sobre las materias primas utilizadas para la elaboración de biocarburantes y prevé que la Comisión, por su parte, elabore un informe sobre el consumo de biocarburantes por parte de los Estados miembros añadiendo los valores del CIUT. Esto significa también que dicha información se proporcionará más tarde que si hubiera sido facilitada por los Estados miembros.  Además, el Consejo ha añadido una redacción que hace hincapié en el carácter provisional e incierto de los valores del CIUT.  La Comisión es partidaria de recuperar sus requisitos originales en materia de información.  Véase también la posición de la Comisión sobre las enmiendas 60 y 164 del Parlamento Europeo.</w:t>
      </w:r>
    </w:p>
    <w:p>
      <w:pPr>
        <w:pStyle w:val="ManualNumPar1"/>
        <w:rPr>
          <w:b/>
          <w:b/>
          <w:i/>
          <w:i/>
          <w:lang w:val="en-US" w:eastAsia="en-US"/>
        </w:rPr>
      </w:pPr>
      <w:r>
        <w:rPr>
          <w:b/>
          <w:i/>
          <w:lang w:val="en-US" w:eastAsia="en-US"/>
        </w:rPr>
        <w:t>8</w:t>
        <w:tab/>
        <w:t>Extensión de las «transferencias estadísticas» de energía renovable para incluir el objetivo secundario del sector del transporte.</w:t>
      </w:r>
    </w:p>
    <w:p>
      <w:pPr>
        <w:pStyle w:val="Normal"/>
        <w:ind w:left="720" w:hanging="0"/>
        <w:rPr/>
      </w:pPr>
      <w:r>
        <w:rPr>
          <w:lang w:val="en-US" w:eastAsia="en-US"/>
        </w:rPr>
        <w:t xml:space="preserve">El texto del Consejo introduce la posibilidad de realizar transferencias estadísticas de cara al cumplimiento del objetivo en el sector del transporte, algo que ya estaba permitido para el objetivo general de la Directiva sobre fuentes de energía renovables.  Aunque la Comisión no considera necesario el cambio dado que los Estados miembros pueden comerciar entre sí fácilmente con los carburantes utilizados en el sector del transporte, también reconoce su potencial de reducción del coste de cumplimiento. </w:t>
      </w:r>
    </w:p>
    <w:p>
      <w:pPr>
        <w:pStyle w:val="ManualNumPar1"/>
        <w:rPr>
          <w:b/>
          <w:b/>
          <w:i/>
          <w:i/>
          <w:lang w:val="en-US" w:eastAsia="en-US"/>
        </w:rPr>
      </w:pPr>
      <w:r>
        <w:rPr>
          <w:b/>
          <w:i/>
          <w:lang w:val="en-US" w:eastAsia="en-US"/>
        </w:rPr>
        <w:t>9</w:t>
        <w:tab/>
        <w:t xml:space="preserve">Reconocimiento mutuo de regímenes voluntarios. </w:t>
      </w:r>
    </w:p>
    <w:p>
      <w:pPr>
        <w:pStyle w:val="Normal"/>
        <w:ind w:left="720" w:hanging="0"/>
        <w:rPr>
          <w:lang w:val="en-US" w:eastAsia="en-US"/>
        </w:rPr>
      </w:pPr>
      <w:r>
        <w:rPr>
          <w:lang w:val="en-US" w:eastAsia="en-US"/>
        </w:rPr>
        <w:t>De acuerdo con la Comisión, el concepto de reconocimiento mutuo entre regímenes voluntarios aprobado por la Comisión en virtud del artículo 18, apartado 6, de la Directiva sobre fuentes de energía renovables, es redundante en vista de lo dispuesto en el artículo 18, apartado 7. Este último garantiza que la verificación a través de dichos regímenes voluntarios debe ser reconocida en los Estados miembros sin exigir pruebas de cumplimiento adicionales. El reconocimiento mutuo entre regímenes voluntarios aprobado por la Comisión en virtud del artículo 18, apartado 6, también es perjudicial para la idea de que puedan certificar aspectos adicionales de la sostenibilidad más allá de los criterios armonizados de acuerdo con el artículo 18, apartado 4. La Comisión acoge con agrado el texto del Consejo, puesto que introduce la posibilidad de que la Comisión evalúe y apruebe expresamente un régimen nacional. No obstante, la consecuencia jurídica de ello debería ser un nivel de reconocimiento idéntico al del caso de los regímenes voluntarios en virtud del artículo 18, apartado 6. Véase también la enmienda 102 introducida por el Parlamento Europeo, que establecería el reconocimiento mutuo entre todos los regímenes de verificación. La Comisión apoya la idea del reconocimiento mutuo entre los sistemas nacionales; los regímenes voluntarios no deberían verse obligados a reconocer los sistemas nacionales.</w:t>
      </w:r>
    </w:p>
    <w:p>
      <w:pPr>
        <w:pStyle w:val="ManualNumPar1"/>
        <w:rPr>
          <w:b/>
          <w:b/>
          <w:i/>
          <w:i/>
          <w:lang w:val="en-US" w:eastAsia="en-US"/>
        </w:rPr>
      </w:pPr>
      <w:r>
        <w:rPr>
          <w:b/>
          <w:i/>
          <w:lang w:val="en-US" w:eastAsia="en-US"/>
        </w:rPr>
        <w:t>10</w:t>
        <w:tab/>
        <w:t xml:space="preserve">Mejora de la información presentada por los regímenes voluntarios y en relación con estos. </w:t>
      </w:r>
    </w:p>
    <w:p>
      <w:pPr>
        <w:pStyle w:val="Normal"/>
        <w:ind w:left="720" w:hanging="0"/>
        <w:rPr>
          <w:lang w:val="en-US" w:eastAsia="en-US"/>
        </w:rPr>
      </w:pPr>
      <w:r>
        <w:rPr>
          <w:lang w:val="en-US" w:eastAsia="en-US"/>
        </w:rPr>
        <w:t>De acuerdo con el texto del Consejo, los regímenes voluntarios deben presentar informes regularmente. La Comisión será la encargada de hacer públicos dichos informes y de examinar el funcionamiento de los regímenes voluntarios. Desde el punto de vista de la Comisión, este texto es aceptable pero es necesario aclarar jurídicamente si dichos cambios se pueden aplicar a los regímenes voluntarios existentes. El Parlamento Europeo (en sus enmiendas 58 y 103) desea que la Comisión informe sobre el funcionamiento de los regímenes voluntarios y, si procede, formule una propuesta. En principio, a falta de algunas mejoras y aclaraciones, la Comisión podría aceptar estas enmiendas.</w:t>
      </w:r>
    </w:p>
    <w:p>
      <w:pPr>
        <w:pStyle w:val="ManualNumPar1"/>
        <w:rPr>
          <w:b/>
          <w:b/>
          <w:i/>
          <w:i/>
          <w:lang w:val="en-US" w:eastAsia="en-US"/>
        </w:rPr>
      </w:pPr>
      <w:r>
        <w:rPr>
          <w:b/>
          <w:i/>
          <w:lang w:val="en-US" w:eastAsia="en-US"/>
        </w:rPr>
        <w:t>11</w:t>
        <w:tab/>
        <w:t>Bonificación por degradación de tierras.</w:t>
      </w:r>
    </w:p>
    <w:p>
      <w:pPr>
        <w:pStyle w:val="Normal"/>
        <w:ind w:left="720" w:hanging="0"/>
        <w:rPr>
          <w:lang w:val="en-US" w:eastAsia="en-US"/>
        </w:rPr>
      </w:pPr>
      <w:r>
        <w:rPr>
          <w:lang w:val="en-US" w:eastAsia="en-US"/>
        </w:rPr>
        <w:t xml:space="preserve">El texto del Consejo mantiene la bonificación por degradación de tierras para los cálculos de la reducción de emisiones de gases de efecto invernadero. La Comisión ha suprimido este elemento del cálculo de las emisiones de gases de efecto invernadero, puesto que es incoherente con la metodología de cálculo de gases de efecto invernadero y con la notificación del CIUT. Además, parece complicado identificar ese tipo de tierras. La Comisión puede aceptar conservar este elemento en el contexto de un compromiso global satisfactorio, si bien preferiría que se adoptaran medidas para la segregación física en condiciones de seguridad de los cultivos realizados en tierras altamente contaminadas. El Parlamento Europeo aceptó la eliminación de este elemento en el texto de la Comisión. </w:t>
      </w:r>
    </w:p>
    <w:p>
      <w:pPr>
        <w:pStyle w:val="ManualNumPar1"/>
        <w:rPr>
          <w:b/>
          <w:b/>
          <w:i/>
          <w:i/>
          <w:lang w:val="en-US" w:eastAsia="en-US"/>
        </w:rPr>
      </w:pPr>
      <w:r>
        <w:rPr>
          <w:b/>
          <w:i/>
          <w:lang w:val="en-US" w:eastAsia="en-US"/>
        </w:rPr>
        <w:t>12</w:t>
        <w:tab/>
        <w:t>Fusión de las categorías de uso de la tierra denominadas «tierras de cultivo» y «cultivos vivaces».</w:t>
      </w:r>
    </w:p>
    <w:p>
      <w:pPr>
        <w:pStyle w:val="Normal"/>
        <w:ind w:left="720" w:hanging="0"/>
        <w:rPr>
          <w:lang w:val="en-US" w:eastAsia="en-US"/>
        </w:rPr>
      </w:pPr>
      <w:r>
        <w:rPr>
          <w:lang w:val="en-US" w:eastAsia="en-US"/>
        </w:rPr>
        <w:t xml:space="preserve">El texto del Consejo fusiona las categorías de uso de la tierra denominadas «tierras de cultivo» y «cultivos vivaces» a efectos del cálculo de la reducción de las emisiones de gases de efecto invernadero.  El objetivo de esta medida es abordar un problema potencial con la metodología de cálculo de los gases de efecto invernadero cuando las «tierras de cultivo» se convierten en «tierras de cultivo permanentes» y posteriormente se vuelven a convertir en tierras de cultivo. Si bien la Comisión podría aceptar los cambios propuestos por el Consejo en el contexto de un compromiso global satisfactorio, sigue estando seriamente preocupada por las posibles repercusiones de dichos cambios en la sostenibilidad de los biocarburantes respecto a  terceros países y cree que la cuestión podría tratarse de un modo distinto (este elemento no aparece en el texto de la Comisión ni en el del Parlamento Europeo). </w:t>
      </w:r>
    </w:p>
    <w:p>
      <w:pPr>
        <w:pStyle w:val="ManualNumPar1"/>
        <w:rPr>
          <w:b/>
          <w:b/>
          <w:i/>
          <w:i/>
          <w:lang w:val="en-US" w:eastAsia="en-US"/>
        </w:rPr>
      </w:pPr>
      <w:r>
        <w:rPr>
          <w:b/>
          <w:i/>
          <w:lang w:val="en-US" w:eastAsia="en-US"/>
        </w:rPr>
        <w:t>13</w:t>
        <w:tab/>
        <w:t xml:space="preserve">Cláusula de revisión. </w:t>
      </w:r>
    </w:p>
    <w:p>
      <w:pPr>
        <w:pStyle w:val="Normal"/>
        <w:ind w:left="720" w:hanging="0"/>
        <w:rPr>
          <w:lang w:val="en-US" w:eastAsia="en-US"/>
        </w:rPr>
      </w:pPr>
      <w:r>
        <w:rPr>
          <w:lang w:val="en-US" w:eastAsia="en-US"/>
        </w:rPr>
        <w:t>De acuerdo con el texto del Consejo, al cabo de un año de la entrada en vigor de la Directiva, la Comisión tendría que informar sobre los biocarburantes avanzados, los conocimientos científicos en materia de CIUT y la identificación y certificación de los biocarburantes con bajo CIUT. En 2017 la Comisión tendría que informar sobre las mediciones de CIUT, una información que debería incluir de nuevo datos sobre la certificación de los biocarburantes con bajo CIUT, la prevención del fraude y los regímenes voluntarios. La Comisión es firme partidaria de llevar a cabo un único examen en 2017 para todos los aspectos mencionados. Además, cuestiona la utilidad de introducir definiciones jurídicas para los biocarburantes con bajo riesgo de CIUT antes de llevar a cabo dicho examen. Asimismo, el Consejo añade un texto referente al carácter «provisional» de los valores estimados de CIUT que deberán utilizarse en los informes. La cláusula de revisión debería aclarar los siguientes pasos que deberían darse, es decir, si se deben mantener los valores «provisionales» hasta 2020 o bien si debieran sugerirse valores «definitivos». A juicio de la Comisión, las enmiendas 107, 189 y 190 del Parlamento Europeo, en el caso de que se redacten de un modo coherente, podrían ofrecer orientaciones útiles.</w:t>
      </w:r>
    </w:p>
    <w:p>
      <w:pPr>
        <w:pStyle w:val="ManualNumPar1"/>
        <w:rPr>
          <w:b/>
          <w:b/>
          <w:i/>
          <w:i/>
          <w:lang w:val="en-US" w:eastAsia="en-US"/>
        </w:rPr>
      </w:pPr>
      <w:r>
        <w:rPr>
          <w:b/>
          <w:i/>
          <w:lang w:val="en-US" w:eastAsia="en-US"/>
        </w:rPr>
        <w:t>14</w:t>
        <w:tab/>
        <w:t xml:space="preserve">Concepto de biocarburantes «con bajo riesgo de CIUT». </w:t>
      </w:r>
    </w:p>
    <w:p>
      <w:pPr>
        <w:pStyle w:val="Normal"/>
        <w:ind w:left="720" w:hanging="0"/>
        <w:rPr>
          <w:lang w:val="en-US" w:eastAsia="en-US"/>
        </w:rPr>
      </w:pPr>
      <w:r>
        <w:rPr>
          <w:lang w:val="en-US" w:eastAsia="en-US"/>
        </w:rPr>
        <w:t>Como se ha mencionado anteriormente, el texto del Consejo introdujo una definición de biocarburantes «con bajo riesgo de CIUT» y el requisito de que la Comisión elabore un informe en el que se «definan los criterios para la identificación y certificación de los biocarburantes con bajo riesgo de CIUT» en la cláusula de revisión.  La definición recogida en el texto del Consejo distingue estos tipos de biocarburantes de los fabricados a partir de materias primas incluidos en la parte A del anexo IX.  Aunque la Comisión podría aceptar continuar trabajando en esta área (si bien advierte que debería constituir un trabajo específico en 2017), debería adoptarse un planteamiento prudente para garantizar que las materias primas clasificadas como «con bajo riesgo de CIUT» entrañen efectivamente un riesgo bajo.  Ni la Comisión ni el Parlamento Europeo han hecho referencia a esta categoría de biocarburantes.</w:t>
      </w:r>
    </w:p>
    <w:p>
      <w:pPr>
        <w:pStyle w:val="ManualNumPar1"/>
        <w:rPr>
          <w:b/>
          <w:b/>
          <w:i/>
          <w:i/>
          <w:lang w:val="en-US" w:eastAsia="en-US"/>
        </w:rPr>
      </w:pPr>
      <w:r>
        <w:rPr>
          <w:b/>
          <w:i/>
          <w:lang w:val="en-US" w:eastAsia="en-US"/>
        </w:rPr>
        <w:t>15</w:t>
        <w:tab/>
        <w:t xml:space="preserve">Prevención del fraude. </w:t>
      </w:r>
    </w:p>
    <w:p>
      <w:pPr>
        <w:pStyle w:val="Normal"/>
        <w:ind w:left="720" w:hanging="0"/>
        <w:rPr>
          <w:lang w:val="en-US" w:eastAsia="en-US"/>
        </w:rPr>
      </w:pPr>
      <w:r>
        <w:rPr>
          <w:lang w:val="en-US" w:eastAsia="en-US"/>
        </w:rPr>
        <w:t>El texto del Consejo insta a mejorar la cooperación entre los sistemas nacionales así como entre los regímenes voluntarios y los sistemas nacionales. Los Estados miembros fomentarán el desarrollo y la utilización de sistemas de seguimiento y localización y deberán informar sobre sus medidas antifraude. Asimismo, en 2017, la Comisión habrá de evaluar la eficacia de dichas medidas y presentar una propuesta al respecto, si procede. La Comisión puede aceptar las adiciones propuestas por el Consejo. El Parlamento Europeo también se muestra preocupado por el fraude (enmienda 185).</w:t>
      </w:r>
    </w:p>
    <w:p>
      <w:pPr>
        <w:pStyle w:val="ManualNumPar1"/>
        <w:rPr>
          <w:b/>
          <w:b/>
          <w:i/>
          <w:i/>
          <w:lang w:val="en-US" w:eastAsia="en-US"/>
        </w:rPr>
      </w:pPr>
      <w:r>
        <w:rPr>
          <w:b/>
          <w:i/>
          <w:lang w:val="en-US" w:eastAsia="en-US"/>
        </w:rPr>
        <w:t>16</w:t>
        <w:tab/>
        <w:t>Supresión de actos delegados.</w:t>
      </w:r>
    </w:p>
    <w:p>
      <w:pPr>
        <w:pStyle w:val="Normal"/>
        <w:ind w:left="720" w:hanging="0"/>
        <w:rPr>
          <w:lang w:val="en-US" w:eastAsia="en-US"/>
        </w:rPr>
      </w:pPr>
      <w:r>
        <w:rPr>
          <w:lang w:val="en-US" w:eastAsia="en-US"/>
        </w:rPr>
        <w:t xml:space="preserve">En el texto del Consejo, los actos delegados con un ámbito de aplicación limitado se mantienen exclusivamente con el fin de añadir valores predefinidos al anexo IV de la Directiva relativa a la calidad de la gasolina y el gasóleo y el anexo V de la Directiva sobre fuentes de energía renovables, así como para añadir materias primas al anexo IX de esta última Directiva. El Consejo ha introducido la cláusula de no emisión de dictamen en el artículo 11, apartado 4, de la Directiva 98/70/CE y en el artículo 25, párrafos 3 y 4 de la Directiva 2009/28/CE para la adopción de actos de ejecución. </w:t>
      </w:r>
    </w:p>
    <w:p>
      <w:pPr>
        <w:pStyle w:val="Point0"/>
        <w:rPr/>
      </w:pPr>
      <w:r>
        <w:rPr>
          <w:lang w:val="en-US" w:eastAsia="en-US"/>
        </w:rPr>
        <w:t>a)</w:t>
        <w:tab/>
        <w:t xml:space="preserve">A juicio de la Comisión, es necesario actualizar ambas Directivas en consonancia con los progresos científicos y con los nuevos avances tecnológicos. Hacerlo mediante el procedimiento legislativo ordinario resultaría excesivamente lento y engorroso, y no se garantizaría adecuadamente la necesaria flexibilidad/eficiencia en lo que respecta al tratamiento de la adaptación de los aspectos estrictamente técnicos incluidos en la Directiva relativa a la calidad de la gasolina y el gasóleo y en la Directiva sobre fuentes de energía renovables, reflejando los progresos científicos con vistas al logro de sus objetivos medioambientales (reducción de las emisiones de gases de efecto invernadero en el sector del transporte). La mayor parte de los actos delegados propuestos tienen la finalidad de sustituir actos adoptados en virtud del procedimiento anterior de reglamentación con control recogido en las Directivas (adaptación al Tratado de Lisboa). Desde el punto de vista de la Comisión, el enfoque recientemente propuesto por la Presidencia consistente en eliminar competencias de la Comisión para la adopción de actos delegados o de ejecución e incluir todas las disposiciones en el acto legislativo entraña el riesgo de poner en peligro la distinción entre la modificación/adaptación de elementos esenciales y no esenciales de las Directivas. Por supuesto, la adaptación técnica pertenece a la primera categoría. Cuando proceda, la Comisión explorará los textos de compromiso, manteniendo la coherencia con su punto de vista en relación con la atribución de competencias en virtud de las disposiciones del Tratado, según el cual los ámbitos de aplicación de los Artículos 290 y 291 del Tratado de Funcionamiento de la Unión Europea (TFUE) son mutuamente excluyentes. La Comisión acoge con beneplácito la posición del Parlamento Europeo, que respalda plenamente el punto de vista de la Comisión y continúa buscando compromisos que autoricen la utilización de actos delegados. </w:t>
      </w:r>
    </w:p>
    <w:p>
      <w:pPr>
        <w:pStyle w:val="Point0"/>
        <w:rPr>
          <w:lang w:val="en-US" w:eastAsia="en-US"/>
        </w:rPr>
      </w:pPr>
      <w:r>
        <w:rPr>
          <w:lang w:val="en-US" w:eastAsia="en-US"/>
        </w:rPr>
        <w:t>b)</w:t>
        <w:tab/>
        <w:t>La Comisión se opone con firmeza a cualquier supresión de competencias delegadas que afecte a procedimientos en curso en virtud de la Decisión 1999/468/CE o a procedimientos iniciados como muy tarde el [fecha pendiente de determinar por la Comisión] que complementen ambas Directivas.  Como alternativa, deberá incluirse un período transitorio para la aplicación de los procedimientos en virtud del Reglamento (UE) nº 182/2011.</w:t>
      </w:r>
    </w:p>
    <w:p>
      <w:pPr>
        <w:pStyle w:val="Point0"/>
        <w:rPr>
          <w:lang w:val="en-US" w:eastAsia="en-US"/>
        </w:rPr>
      </w:pPr>
      <w:r>
        <w:rPr>
          <w:lang w:val="en-US" w:eastAsia="en-US"/>
        </w:rPr>
        <w:t>c)</w:t>
        <w:tab/>
        <w:t>Además, el Consejo ha introducido la cláusula de no emisión de dictamen para la adopción de actos de ejecución. La Comisión considera que no se ha aportado ninguna justificación específica para la inclusión de dicha cláusula y solicita que se incorpore un considerando en el que se justifique dicha inclusión. En el caso de que al final del proceso no se acepte dicho considerando, la Comisión formulará la declaración estándar en relación con este tema.</w:t>
      </w:r>
    </w:p>
    <w:p>
      <w:pPr>
        <w:pStyle w:val="ManualHeading1"/>
        <w:rPr/>
      </w:pPr>
      <w:r>
        <w:rPr>
          <w:lang w:val="en-US" w:eastAsia="en-US"/>
        </w:rPr>
        <w:t>1.</w:t>
        <w:tab/>
        <w:t>CONCLUSIONES/OBSERVACIONES GENERALES</w:t>
      </w:r>
    </w:p>
    <w:p>
      <w:pPr>
        <w:pStyle w:val="Normal"/>
        <w:rPr>
          <w:u w:val="single"/>
          <w:lang w:val="en-US" w:eastAsia="en-US"/>
        </w:rPr>
      </w:pPr>
      <w:r>
        <w:rPr>
          <w:u w:val="single"/>
          <w:lang w:val="en-US" w:eastAsia="en-US"/>
        </w:rPr>
      </w:r>
    </w:p>
    <w:p>
      <w:pPr>
        <w:pStyle w:val="Normal"/>
        <w:rPr>
          <w:lang w:val="en-US" w:eastAsia="en-US"/>
        </w:rPr>
      </w:pPr>
      <w:r>
        <w:rPr>
          <w:lang w:val="en-US" w:eastAsia="en-US"/>
        </w:rPr>
        <w:t>Si bien considera que el acuerdo político alcanzado por el Consejo en primera lectura no cumple algunos de los objetivos esenciales de su propuesta inicial, la Comisión percibe que la única manera de permitir que el procedimiento legislativo ordinario siga su curso es abstenerse de oponerse a él. El objetivo de la Comisión es mantener los elementos de la propuesta que pueden contribuir a mitigar los efectos del cambio indirecto del uso de la tierra y preservar el nivel general de ambición medioambiental en el uso de biocarburantes en el transporte, entre ellos algunos de los elementos que forman parte de la posición en primera lectura del Parlamento Europeo.</w:t>
      </w:r>
    </w:p>
    <w:p>
      <w:pPr>
        <w:pStyle w:val="Normal"/>
        <w:rPr>
          <w:lang w:val="en-US" w:eastAsia="en-US"/>
        </w:rPr>
      </w:pPr>
      <w:r>
        <w:rPr>
          <w:lang w:val="en-US" w:eastAsia="en-US"/>
        </w:rPr>
      </w:r>
    </w:p>
    <w:p>
      <w:pPr>
        <w:pStyle w:val="ManualHeading1"/>
        <w:rPr>
          <w:lang w:val="en-US" w:eastAsia="en-US"/>
        </w:rPr>
      </w:pPr>
      <w:r>
        <w:rPr>
          <w:lang w:val="en-US" w:eastAsia="en-US"/>
        </w:rPr>
        <w:t>2.</w:t>
        <w:tab/>
        <w:t>DECLARACIONES DE LA COMISIÓN</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La Comisión ha redactado la declaración siguiente para su inclusión en el acta del Consejo:</w:t>
      </w:r>
    </w:p>
    <w:p>
      <w:pPr>
        <w:pStyle w:val="Normal"/>
        <w:rPr>
          <w:lang w:val="en-US" w:eastAsia="en-US"/>
        </w:rPr>
      </w:pPr>
      <w:r>
        <w:rPr>
          <w:lang w:val="en-US" w:eastAsia="en-US"/>
        </w:rPr>
      </w:r>
    </w:p>
    <w:p>
      <w:pPr>
        <w:pStyle w:val="Normal"/>
        <w:spacing w:before="240" w:after="120"/>
        <w:jc w:val="center"/>
        <w:rPr>
          <w:b/>
          <w:b/>
          <w:lang w:val="en-US" w:eastAsia="en-US"/>
        </w:rPr>
      </w:pPr>
      <w:r>
        <w:rPr>
          <w:b/>
          <w:lang w:val="en-US" w:eastAsia="en-US"/>
        </w:rPr>
        <w:t>Declaración de la Comisión sobre la posición del Consejo en primera lectura sobre la propuesta relativa al cambio indirecto del uso de la tierra</w:t>
      </w:r>
    </w:p>
    <w:p>
      <w:pPr>
        <w:pStyle w:val="Normal"/>
        <w:spacing w:before="240" w:after="120"/>
        <w:jc w:val="center"/>
        <w:rPr>
          <w:b/>
          <w:b/>
          <w:lang w:val="en-US" w:eastAsia="en-US"/>
        </w:rPr>
      </w:pPr>
      <w:r>
        <w:rPr>
          <w:b/>
          <w:lang w:val="en-US" w:eastAsia="en-US"/>
        </w:rPr>
        <w:t>[Propuesta de Directiva del Parlamento Europeo y del Consejo por la que se modifican la Directiva 98/70/CE, relativa a la calidad de la gasolina y el gasóleo, y la Directiva 2009/28/CE, relativa al fomento del uso de energía procedente de fuentes renovables]</w:t>
      </w:r>
    </w:p>
    <w:p>
      <w:pPr>
        <w:pStyle w:val="Normal"/>
        <w:widowControl w:val="false"/>
        <w:numPr>
          <w:ilvl w:val="0"/>
          <w:numId w:val="0"/>
        </w:numPr>
        <w:spacing w:lineRule="auto" w:line="360"/>
        <w:jc w:val="center"/>
        <w:outlineLvl w:val="0"/>
        <w:rPr>
          <w:b/>
          <w:b/>
          <w:lang w:val="en-US" w:eastAsia="en-US"/>
        </w:rPr>
      </w:pPr>
      <w:r>
        <w:rPr>
          <w:b/>
          <w:lang w:val="en-US" w:eastAsia="en-US"/>
        </w:rPr>
        <w:t>COM(2012) 595 final - 2012/0288 (COD)</w:t>
      </w:r>
    </w:p>
    <w:p>
      <w:pPr>
        <w:pStyle w:val="Normal"/>
        <w:widowControl w:val="false"/>
        <w:numPr>
          <w:ilvl w:val="0"/>
          <w:numId w:val="0"/>
        </w:numPr>
        <w:spacing w:lineRule="auto" w:line="360"/>
        <w:jc w:val="center"/>
        <w:outlineLvl w:val="0"/>
        <w:rPr>
          <w:b/>
          <w:b/>
          <w:lang w:val="en-US" w:eastAsia="en-US"/>
        </w:rPr>
      </w:pPr>
      <w:r>
        <w:rPr>
          <w:b/>
          <w:lang w:val="en-US" w:eastAsia="en-US"/>
        </w:rPr>
      </w:r>
    </w:p>
    <w:p>
      <w:pPr>
        <w:pStyle w:val="Normal"/>
        <w:spacing w:before="240" w:after="120"/>
        <w:rPr>
          <w:lang w:val="en-US" w:eastAsia="en-US"/>
        </w:rPr>
      </w:pPr>
      <w:r>
        <w:rPr>
          <w:lang w:val="en-US" w:eastAsia="en-US"/>
        </w:rPr>
        <w:t>La Comisión lamenta que, en relación con su propuesta original, la posición del Consejo en primera lectura haya reducido considerablemente el nivel de ambición para mitigar los efectos del cambio indirecto del uso de la tierra del uso de biocarburantes convencionales y no contenga ningún incentivo importante para llevar a cabo la transición hacia los biocarburantes avanzados y otras opciones sin CIUT para el uso de energías renovables en el transporte. La Comisión lamenta asimismo que las modificaciones introducidas por el Consejo reduzcan el nivel de ambición medioambiental del objetivo global de energías renovables establecido por la Directiva sobre fuentes de energía renovables</w:t>
      </w:r>
      <w:r>
        <w:rPr>
          <w:rStyle w:val="FootnoteCharacters"/>
          <w:rStyle w:val="FootnoteAnchor"/>
          <w:lang w:val="en-US" w:eastAsia="en-US"/>
        </w:rPr>
        <w:footnoteReference w:id="4"/>
      </w:r>
      <w:r>
        <w:rPr>
          <w:lang w:val="en-US" w:eastAsia="en-US"/>
        </w:rPr>
        <w:t xml:space="preserve">. </w:t>
      </w:r>
    </w:p>
    <w:p>
      <w:pPr>
        <w:pStyle w:val="Normal"/>
        <w:spacing w:before="240" w:after="120"/>
        <w:rPr>
          <w:lang w:val="en-US" w:eastAsia="en-US"/>
        </w:rPr>
      </w:pPr>
      <w:r>
        <w:rPr>
          <w:lang w:val="en-US" w:eastAsia="en-US"/>
        </w:rPr>
        <w:t>No obstante, a fin de permitir que el proceso legislativo siga su curso, la Comisión no se opondrá a la posición del Consejo en primera lectura.</w:t>
      </w:r>
    </w:p>
    <w:p>
      <w:pPr>
        <w:pStyle w:val="Normal"/>
        <w:spacing w:before="240" w:after="120"/>
        <w:rPr>
          <w:lang w:val="en-US" w:eastAsia="en-US"/>
        </w:rPr>
      </w:pPr>
      <w:r>
        <w:rPr>
          <w:color w:val="000000"/>
          <w:lang w:val="en-US" w:eastAsia="en-US"/>
        </w:rPr>
        <w:t xml:space="preserve">Por lo tanto, la Comisión seguirá cooperando estrechamente con los colegisladores en las próximas etapas del procedimiento legislativo. </w:t>
      </w:r>
      <w:r>
        <w:rPr>
          <w:lang w:val="en-US" w:eastAsia="en-US"/>
        </w:rPr>
        <w:t xml:space="preserve">El objetivo de la Comisión es mantener los elementos de la propuesta que pueden contribuir a mitigar los efectos del cambio indirecto del uso de la tierra y preservar el nivel general de ambición medioambiental en el uso de biocarburantes en el transporte, entre ellos algunos de los elementos que forman parte de la posición en primera lectura del Parlamento Europeo. La Comisión va a proceder de este modo confiando en que pueda hallarse una solución que refleje el interés europeo por combatir los efectos medioambientales negativos de los biocarburantes convencionales. </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al como se definen en el apartado 3.1 de la Comunicación 2010/C 160/02.</w:t>
      </w:r>
    </w:p>
  </w:footnote>
  <w:footnote w:id="3">
    <w:p>
      <w:pPr>
        <w:pStyle w:val="Footnote"/>
        <w:rPr/>
      </w:pPr>
      <w:r>
        <w:rPr>
          <w:rStyle w:val="FootnoteCharacters"/>
        </w:rPr>
        <w:footnoteRef/>
      </w:r>
      <w:r>
        <w:rPr/>
        <w:tab/>
        <w:t>El límite a la contribución de los biocarburantes convencionales a la consecución de los objetivos de la Directiva sobre las fuentes de energía renovables.</w:t>
      </w:r>
    </w:p>
  </w:footnote>
  <w:footnote w:id="4">
    <w:p>
      <w:pPr>
        <w:pStyle w:val="Footnote"/>
        <w:rPr/>
      </w:pPr>
      <w:r>
        <w:rPr>
          <w:rStyle w:val="FootnoteCharacters"/>
        </w:rPr>
        <w:footnoteRef/>
      </w:r>
      <w:r>
        <w:rPr>
          <w:b/>
        </w:rPr>
        <w:tab/>
        <w:t>2009/28/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s-ES_tradnl"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Dash1">
    <w:name w:val="List Dash 1"/>
    <w:basedOn w:val="Normal"/>
    <w:qFormat/>
    <w:pPr>
      <w:numPr>
        <w:ilvl w:val="0"/>
        <w:numId w:val="21"/>
      </w:numPr>
    </w:pPr>
    <w:rPr>
      <w:rFonts w:eastAsia="Times New Roman"/>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06:00Z</dcterms:created>
  <dc:creator/>
  <dc:description/>
  <cp:keywords/>
  <dc:language>en-US</dc:language>
  <cp:lastModifiedBy>DIGIT/A3</cp:lastModifiedBy>
  <cp:lastPrinted>2014-12-12T10:41:00Z</cp:lastPrinted>
  <dcterms:modified xsi:type="dcterms:W3CDTF">2014-12-12T14: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3, Build 20140113</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