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I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OPAN YHTEISÖJEN KOMISSIO</w:t>
            </w:r>
          </w:p>
        </w:tc>
      </w:tr>
    </w:tbl>
    <w:p>
      <w:pPr>
        <w:pStyle w:val="Emission"/>
        <w:rPr/>
      </w:pPr>
      <w:r>
        <w:rPr/>
        <w:t>Bryssel 11.11.2003</w:t>
      </w:r>
    </w:p>
    <w:p>
      <w:pPr>
        <w:pStyle w:val="Rfrenceinstitutionelle"/>
        <w:rPr/>
      </w:pPr>
      <w:r>
        <w:rPr/>
        <w:t>KOM(2003) 694 lopullinen</w:t>
      </w:r>
    </w:p>
    <w:p>
      <w:pPr>
        <w:pStyle w:val="Rfrenceinterinstitutionelle"/>
        <w:rPr/>
      </w:pPr>
      <w:r>
        <w:rPr/>
        <w:t>2002/0165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KOMISSION LAUSUNTO</w:t>
        <w:br/>
        <w:br/>
        <w:t xml:space="preserve">EY:n perustamissopimuksen 251 artiklan 2 kohdan kolmannen alakohdan c alakohdan nojalla Euroopan parlamentin ehdottamista tarkistuksista neuvoston yhteiseen kantaan </w:t>
        <w:br/>
        <w:t>ehdotuksesta</w:t>
      </w:r>
    </w:p>
    <w:p>
      <w:pPr>
        <w:pStyle w:val="Titreobjet"/>
        <w:rPr/>
      </w:pPr>
      <w:r>
        <w:rPr/>
        <w:t>EUROOPAN PARLAMENTIN JA NEUVOSTON PÄÄTÖS</w:t>
        <w:br/>
        <w:br/>
        <w:t>ohjelman käynnistämisestä korkea-asteen koulutuksen laadun parantamiseksi ja kulttuurien välisen yhteisymmärryksen edistämiseksi kolmansien maiden kanssa tehtävän yhteistyön avulla (Erasmus Mundus) (2004–2008)</w:t>
      </w:r>
    </w:p>
    <w:p>
      <w:pPr>
        <w:pStyle w:val="Langueoriginale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 xml:space="preserve">KOMISSION EHDOTUSTA MUUTTAVA </w:t>
        <w:br/>
        <w:t>EY:n perustamissopimuksen 250 (2) artiklan nojalla</w:t>
      </w:r>
    </w:p>
    <w:p>
      <w:pPr>
        <w:pStyle w:val="Rfrenceinterinstitutionelle"/>
        <w:rPr/>
      </w:pPr>
      <w:r>
        <w:rPr/>
        <w:t>2002/0165 (COD)</w:t>
      </w:r>
    </w:p>
    <w:p>
      <w:pPr>
        <w:pStyle w:val="Typedudocument"/>
        <w:rPr/>
      </w:pPr>
      <w:r>
        <w:rPr/>
        <w:t>KOMISSION LAUSUNTO</w:t>
        <w:br/>
        <w:br/>
        <w:t xml:space="preserve">EY:n perustamissopimuksen 251 artiklan 2 kohdan kolmannen alakohdan c alakohdan nojalla Euroopan parlamentin ehdottamista tarkistuksista neuvoston yhteiseen kantaan </w:t>
        <w:br/>
        <w:t>ehdotuksesta</w:t>
      </w:r>
    </w:p>
    <w:p>
      <w:pPr>
        <w:pStyle w:val="Titreobjet"/>
        <w:rPr/>
      </w:pPr>
      <w:r>
        <w:rPr/>
        <w:t>EUROOPAN PARLAMENTIN JA NEUVOSTON PÄÄTÖS</w:t>
        <w:br/>
        <w:br/>
        <w:t>ohjelman käynnistämisestä korkea-asteen koulutuksen laadun parantamiseksi ja kulttuurien välisen yhteisymmärryksen edistämiseksi kolmansien maiden kanssa tehtävän yhteistyön avulla (Erasmus Mundus) (2004–2008)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1.</w:t>
        <w:tab/>
        <w:t>Johdanto</w:t>
      </w:r>
    </w:p>
    <w:p>
      <w:pPr>
        <w:pStyle w:val="Normal"/>
        <w:rPr/>
      </w:pPr>
      <w:r>
        <w:rPr/>
        <w:t>EY:n perustamissopimuksen 251 artiklan 2 kohdan kolmannen alakohdan c alakohdassa määrätään, että komissio antaa lausunnon Euroopan parlamentin toisessa käsittelyssä tekemistä tarkistuksista. Jäljempänä komission lausunto parlamentin ehdottamista seitsemästä tarkistuksesta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2.</w:t>
        <w:tab/>
        <w:t>Taustaa</w:t>
      </w:r>
    </w:p>
    <w:p>
      <w:pPr>
        <w:pStyle w:val="ManualNumPar1"/>
        <w:rPr/>
      </w:pPr>
      <w:r>
        <w:rPr/>
        <w:t>a)</w:t>
        <w:tab/>
        <w:t>Komission ehdotuksen (KOM(2002) 401 lopullinen 2002/0165 (COD)) toimittaminen Euroopan parlamentille ja neuvostolle: 18. heinäkuuta 2002.</w:t>
      </w:r>
    </w:p>
    <w:p>
      <w:pPr>
        <w:pStyle w:val="ManualNumPar1"/>
        <w:rPr/>
      </w:pPr>
      <w:r>
        <w:rPr/>
        <w:t>b)</w:t>
        <w:tab/>
        <w:t>Euroopan talous- ja sosiaalikomitean lausunto: 26. helmikuuta 2003.</w:t>
      </w:r>
    </w:p>
    <w:p>
      <w:pPr>
        <w:pStyle w:val="ManualNumPar1"/>
        <w:rPr/>
      </w:pPr>
      <w:r>
        <w:rPr/>
        <w:t>c)</w:t>
        <w:tab/>
        <w:t>Alueiden komitean lausunto: 9. huhtikuuta 2003.</w:t>
      </w:r>
    </w:p>
    <w:p>
      <w:pPr>
        <w:pStyle w:val="ManualNumPar1"/>
        <w:rPr/>
      </w:pPr>
      <w:r>
        <w:rPr/>
        <w:t>d)</w:t>
        <w:tab/>
        <w:t>Euroopan parlamentin lausunto (ensimmäisessä käsittelyssä): 8. huhtikuuta 2003.</w:t>
      </w:r>
    </w:p>
    <w:p>
      <w:pPr>
        <w:pStyle w:val="ManualNumPar1"/>
        <w:rPr/>
      </w:pPr>
      <w:r>
        <w:rPr/>
        <w:t>e)</w:t>
        <w:tab/>
        <w:t>Komission muutetun ehdotuksen (KOM(2003) 239 lopullinen 2002/0165 (COD)) hyväksyminen perustamissopimuksen 250 artiklan 2 kohdan mukaisesti: 29. huhtikuuta 2003.</w:t>
      </w:r>
    </w:p>
    <w:p>
      <w:pPr>
        <w:pStyle w:val="ManualNumPar1"/>
        <w:rPr>
          <w:sz w:val="16"/>
        </w:rPr>
      </w:pPr>
      <w:r>
        <w:rPr/>
        <w:t>f)</w:t>
        <w:tab/>
        <w:t>Neuvoston yhteisen kannan hyväksyminen: 16. kesäkuuta 2003.</w:t>
      </w:r>
    </w:p>
    <w:p>
      <w:pPr>
        <w:pStyle w:val="ManualNumPar1"/>
        <w:rPr/>
      </w:pPr>
      <w:r>
        <w:rPr/>
        <w:t>g)</w:t>
        <w:tab/>
        <w:t>Parlamentin tarkistusten hyväksyminen toisessa käsittelyssä: 21. lokakuuta 2003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3.</w:t>
        <w:tab/>
        <w:t>Ehdotuksen tarkoitus</w:t>
      </w:r>
    </w:p>
    <w:p>
      <w:pPr>
        <w:pStyle w:val="Normal"/>
        <w:rPr>
          <w:rStyle w:val="DefaultMargins"/>
          <w:rFonts w:ascii="Times New Roman" w:hAnsi="Times New Roman" w:cs="Times New Roman"/>
          <w:spacing w:val="-2"/>
          <w:sz w:val="24"/>
          <w:lang w:val="fi-FI"/>
        </w:rPr>
      </w:pPr>
      <w:r>
        <w:rPr/>
        <w:t>Ehdotus perustuu 149 artiklaan, ja sen tarkoituksena on perustaa yhteisöohjelma, jonka yleisenä tavoitteena on kehittää korkeatasoista koulutusta parantamalla eurooppalaisesta korkea-asteen koulutuksesta vallitsevaa kuvaa maailmanlaajuisesti ja suosimalla yhteistyötä kolmansien maiden kanssa henkilöstöresurssien kehittämiseksi ja kansojen ja kulttuurien välisen vuoropuhelun ja yhteisymmärryksen edistämiseksi. Ehdotuksella vastataan eurooppalaisen korkea-asteen koulutuksen nykypäivänä kohtaamiin haasteisiin ja erityisesti tarpeeseen edistää tutkintorakenteiden lähentämisprosessia ja lisätä eurooppalaisen koulutuksen vetovoimaa maailmassa. Nämä aihepiirit ovat keskeisellä sijalla Sorbonne–Bologna–Praha-prosessissa sekä kansallisen korkea-asteen koulutuksen uudistamisessa jäsenvaltioissa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4.</w:t>
        <w:tab/>
        <w:t>Komission lausunto Euroopan parlamentin tarkistuksista</w:t>
      </w:r>
    </w:p>
    <w:p>
      <w:pPr>
        <w:pStyle w:val="Normal"/>
        <w:rPr/>
      </w:pPr>
      <w:r>
        <w:rPr/>
        <w:t>Tarkistuksia yhteensä: 7</w:t>
      </w:r>
    </w:p>
    <w:p>
      <w:pPr>
        <w:pStyle w:val="Normal"/>
        <w:rPr/>
      </w:pPr>
      <w:r>
        <w:rPr/>
        <w:t>Kokonaan hyväksytyt tarkistukset: 7.</w:t>
      </w:r>
    </w:p>
    <w:p>
      <w:pPr>
        <w:pStyle w:val="Normal"/>
        <w:rPr>
          <w:b/>
          <w:b/>
        </w:rPr>
      </w:pPr>
      <w:r>
        <w:rPr>
          <w:b/>
        </w:rPr>
        <w:t>Komission hyväksymät tarkistukset</w:t>
      </w:r>
    </w:p>
    <w:p>
      <w:pPr>
        <w:pStyle w:val="Normal"/>
        <w:rPr/>
      </w:pPr>
      <w:r>
        <w:rPr/>
        <w:t>Komissio hyväksyy kuusi tarkistusta, jotka selkeyttävät ja vahvistavat tiettyjä tekstissä esitettyjä asioita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rkistus 1, jolla lisätään huomautus, jossa selvennetään ammatillisen korkea-asteen koulutuksen olevan osa korkea-asteen koulutusta; tarkistus 2, jolla lisätään uusi johdanto-osan kappale, jossa viitataan nykyisten ohjelmien uudistamiseen ja eurooppalaisten opiskelijoiden Erasmus Mundus -ohjelmaan pääsyn edistämiseen; tarkistukset </w:t>
      </w:r>
      <w:r>
        <w:rPr>
          <w:b/>
        </w:rPr>
        <w:t>3</w:t>
      </w:r>
      <w:r>
        <w:rPr/>
        <w:t xml:space="preserve"> ja </w:t>
      </w:r>
      <w:r>
        <w:rPr>
          <w:b/>
        </w:rPr>
        <w:t>6</w:t>
      </w:r>
      <w:r>
        <w:rPr/>
        <w:t xml:space="preserve">, joilla määritellään termiä Erasmus Mundus master-kurssi ja painotetaan, että kurssit valitaan koulutuksen ja opiskelijoiden vastaanotto-olosuhteiden laadun perusteella; sekä tarkistukset </w:t>
      </w:r>
      <w:r>
        <w:rPr>
          <w:b/>
        </w:rPr>
        <w:t>4</w:t>
      </w:r>
      <w:r>
        <w:rPr/>
        <w:t xml:space="preserve"> ja </w:t>
      </w:r>
      <w:r>
        <w:rPr>
          <w:b/>
        </w:rPr>
        <w:t>7</w:t>
      </w:r>
      <w:r>
        <w:rPr/>
        <w:t>, joissa korostetaan jo liitteessä käsiteltyä kahden eri kielen opiskelua ja käyttöä (sanotun kuitenkaan rajoittamatta opetuskieltä).</w:t>
      </w:r>
    </w:p>
    <w:p>
      <w:pPr>
        <w:pStyle w:val="Normal"/>
        <w:rPr/>
      </w:pPr>
      <w:r>
        <w:rPr/>
        <w:t xml:space="preserve">Komissio hyväksyy myös tarkistuksen </w:t>
      </w:r>
      <w:r>
        <w:rPr>
          <w:b/>
        </w:rPr>
        <w:t>5</w:t>
      </w:r>
      <w:r>
        <w:rPr/>
        <w:t>, jossa ohjelman talousarvioksi esitetään 230 miljoonaan euroa; määrä on Erasmus Mundus -ohjelman kaltaiselle uudelle ohjelmalle riittävä ja Euroopan unionin laajentumiseen liittyvän komission rahoitusohjelman mukainen.</w:t>
      </w:r>
    </w:p>
    <w:p>
      <w:pPr>
        <w:pStyle w:val="ManualHeading1"/>
        <w:numPr>
          <w:ilvl w:val="0"/>
          <w:numId w:val="0"/>
        </w:numPr>
        <w:ind w:left="851" w:hanging="0"/>
        <w:rPr/>
      </w:pPr>
      <w:r>
        <w:rPr/>
        <w:t>5.</w:t>
        <w:tab/>
        <w:t>Päätelmä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Komissio muuttaa EY:n perustamissopimuksen 250 artiklan 2 kohdan mukaisesti ehdotustaan edellä esitetyn mukaisesti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fi-FI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 w:val="false"/>
      <w:dstrike w:val="false"/>
    </w:rPr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851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851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12"/>
      </w:numPr>
      <w:tabs>
        <w:tab w:val="clear" w:pos="720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12"/>
      </w:numPr>
      <w:tabs>
        <w:tab w:val="clear" w:pos="720"/>
        <w:tab w:val="left" w:pos="851" w:leader="none"/>
      </w:tabs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1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120"/>
      <w:ind w:left="851" w:hanging="851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10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47:00Z</dcterms:created>
  <dc:creator/>
  <dc:description/>
  <dc:language>en-US</dc:language>
  <cp:lastModifiedBy>trivupa</cp:lastModifiedBy>
  <cp:lastPrinted>2003-11-11T13:04:00Z</cp:lastPrinted>
  <dcterms:modified xsi:type="dcterms:W3CDTF">2003-11-11T12:04:00Z</dcterms:modified>
  <cp:revision>8</cp:revision>
  <dc:subject>EAC/2003/1107</dc:subject>
  <dc:title>EAC-2003-01107-00-00-FI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5, Build 20010419</vt:lpwstr>
  </property>
  <property fmtid="{D5CDD505-2E9C-101B-9397-08002B2CF9AE}" pid="5" name="EurolookLanguage">
    <vt:lpwstr>EurolookLanguage</vt:lpwstr>
  </property>
  <property fmtid="{D5CDD505-2E9C-101B-9397-08002B2CF9AE}" pid="6" name="Last edited using">
    <vt:lpwstr>LW 4.5, Build 20010419</vt:lpwstr>
  </property>
  <property fmtid="{D5CDD505-2E9C-101B-9397-08002B2CF9AE}" pid="7" name="Stamp">
    <vt:lpwstr>Stamp</vt:lpwstr>
  </property>
  <property fmtid="{D5CDD505-2E9C-101B-9397-08002B2CF9AE}" pid="8" name="Version">
    <vt:lpwstr>4.5.2</vt:lpwstr>
  </property>
</Properties>
</file>