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FI</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OPAN YHTEISÖJEN KOMISSIO</w:t>
            </w:r>
          </w:p>
        </w:tc>
      </w:tr>
    </w:tbl>
    <w:p>
      <w:pPr>
        <w:pStyle w:val="Emission"/>
        <w:rPr/>
      </w:pPr>
      <w:r>
        <w:rPr/>
        <w:t>Bryssel 22.4.2008</w:t>
      </w:r>
    </w:p>
    <w:p>
      <w:pPr>
        <w:pStyle w:val="Rfrenceinstitutionelle"/>
        <w:rPr/>
      </w:pPr>
      <w:r>
        <w:rPr/>
        <w:t>KOM(2008) 221 lopullinen</w:t>
      </w:r>
    </w:p>
    <w:p>
      <w:pPr>
        <w:pStyle w:val="Rfrenceinterinstitutionelle"/>
        <w:rPr/>
      </w:pPr>
      <w:r>
        <w:rPr/>
        <w:t>2006/0304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KOMISSION TIEDONANTO</w:t>
        <w:br/>
        <w:t>EUROOPAN PARLAMENTILLE</w:t>
        <w:br/>
        <w:br/>
        <w:t>EY:n perustamissopimuksen 251 artiklan 2 kohdan toisen alakohdan mukaisesti</w:t>
        <w:br/>
        <w:br/>
        <w:t>neuvoston vahvistamasta yhteisestä kannasta</w:t>
      </w:r>
    </w:p>
    <w:p>
      <w:pPr>
        <w:pStyle w:val="Titreobjet"/>
        <w:rPr/>
      </w:pPr>
      <w:r>
        <w:rPr/>
        <w:t>Euroopan parlamentin ja neuvoston direktiivin antamiseksi direktiivin 2003/87/EY muuttamisesta ilmailualan toimintojen sisällyttämiseksi yhteisön kasvihuonekaasujen päästöoikeuksien kaupan järjestelmään</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Rfrenceinterinstitutionelle"/>
        <w:rPr/>
      </w:pPr>
      <w:r>
        <w:rPr/>
        <w:t>2006/0304 (COD)</w:t>
      </w:r>
    </w:p>
    <w:p>
      <w:pPr>
        <w:pStyle w:val="Typedudocument"/>
        <w:rPr/>
      </w:pPr>
      <w:r>
        <w:rPr/>
        <w:t>KOMISSION TIEDONANTO</w:t>
        <w:br/>
        <w:t>EUROOPAN PARLAMENTILLE</w:t>
        <w:br/>
        <w:br/>
        <w:t>EY:n perustamissopimuksen 251 artiklan 2 kohdan toisen alakohdan mukaisesti</w:t>
        <w:br/>
        <w:br/>
        <w:t>neuvoston vahvistamasta yhteisestä kannasta</w:t>
      </w:r>
    </w:p>
    <w:p>
      <w:pPr>
        <w:pStyle w:val="Titreobjet"/>
        <w:rPr/>
      </w:pPr>
      <w:r>
        <w:rPr/>
        <w:t>Euroopan parlamentin ja neuvoston direktiivin antamiseksi direktiivin 2003/87/EY muuttamisesta ilmailualan toimintojen sisällyttämiseksi yhteisön kasvihuonekaasujen päästöoikeuksien kaupan järjestelmään</w:t>
      </w:r>
    </w:p>
    <w:p>
      <w:pPr>
        <w:pStyle w:val="Normal"/>
        <w:jc w:val="center"/>
        <w:rPr/>
      </w:pPr>
      <w:r>
        <w:rPr/>
        <w:t>(ETA:n kannalta merkityksellinen teksti)</w:t>
      </w:r>
    </w:p>
    <w:p>
      <w:pPr>
        <w:pStyle w:val="ManualHeading1"/>
        <w:rPr>
          <w:sz w:val="22"/>
        </w:rPr>
      </w:pPr>
      <w:r>
        <w:rPr>
          <w:sz w:val="22"/>
        </w:rPr>
        <w:t>1.</w:t>
        <w:tab/>
        <w:t>TAUSTA</w:t>
      </w:r>
    </w:p>
    <w:tbl>
      <w:tblPr>
        <w:tblW w:w="9287" w:type="dxa"/>
        <w:jc w:val="left"/>
        <w:tblInd w:w="-108" w:type="dxa"/>
        <w:tblLayout w:type="fixed"/>
        <w:tblCellMar>
          <w:top w:w="0" w:type="dxa"/>
          <w:left w:w="108" w:type="dxa"/>
          <w:bottom w:w="0" w:type="dxa"/>
          <w:right w:w="108" w:type="dxa"/>
        </w:tblCellMar>
      </w:tblPr>
      <w:tblGrid>
        <w:gridCol w:w="6804"/>
        <w:gridCol w:w="2483"/>
      </w:tblGrid>
      <w:tr>
        <w:trPr/>
        <w:tc>
          <w:tcPr>
            <w:tcW w:w="6804" w:type="dxa"/>
            <w:tcBorders/>
          </w:tcPr>
          <w:p>
            <w:pPr>
              <w:pStyle w:val="Normal"/>
              <w:spacing w:before="120" w:after="120"/>
              <w:jc w:val="left"/>
              <w:rPr/>
            </w:pPr>
            <w:r>
              <w:rPr/>
              <w:t>Ehdotus toimitettiin Euroopan parlamentille ja neuvostolle</w:t>
              <w:br/>
              <w:t>(asiakirja KOM(2006) 818 lopullinen – 2006/0304 COD)</w:t>
            </w:r>
          </w:p>
        </w:tc>
        <w:tc>
          <w:tcPr>
            <w:tcW w:w="2483" w:type="dxa"/>
            <w:tcBorders/>
          </w:tcPr>
          <w:p>
            <w:pPr>
              <w:pStyle w:val="Normal"/>
              <w:spacing w:before="120" w:after="120"/>
              <w:jc w:val="left"/>
              <w:rPr/>
            </w:pPr>
            <w:r>
              <w:rPr/>
              <w:t>20. joulukuuta 2006</w:t>
            </w:r>
          </w:p>
        </w:tc>
      </w:tr>
      <w:tr>
        <w:trPr/>
        <w:tc>
          <w:tcPr>
            <w:tcW w:w="6804" w:type="dxa"/>
            <w:tcBorders/>
          </w:tcPr>
          <w:p>
            <w:pPr>
              <w:pStyle w:val="Normal"/>
              <w:widowControl/>
              <w:bidi w:val="0"/>
              <w:spacing w:before="120" w:after="120"/>
              <w:jc w:val="both"/>
              <w:rPr/>
            </w:pPr>
            <w:r>
              <w:rPr/>
              <w:t>Euroopan talous- ja sosiaalikomitea antoi lausuntonsa</w:t>
            </w:r>
          </w:p>
        </w:tc>
        <w:tc>
          <w:tcPr>
            <w:tcW w:w="2483" w:type="dxa"/>
            <w:tcBorders/>
          </w:tcPr>
          <w:p>
            <w:pPr>
              <w:pStyle w:val="Normal"/>
              <w:spacing w:before="120" w:after="120"/>
              <w:jc w:val="left"/>
              <w:rPr/>
            </w:pPr>
            <w:r>
              <w:rPr/>
              <w:t>31. toukokuuta 2007</w:t>
            </w:r>
          </w:p>
        </w:tc>
      </w:tr>
      <w:tr>
        <w:trPr/>
        <w:tc>
          <w:tcPr>
            <w:tcW w:w="6804" w:type="dxa"/>
            <w:tcBorders/>
          </w:tcPr>
          <w:p>
            <w:pPr>
              <w:pStyle w:val="Normal"/>
              <w:widowControl/>
              <w:bidi w:val="0"/>
              <w:spacing w:before="120" w:after="120"/>
              <w:jc w:val="both"/>
              <w:rPr/>
            </w:pPr>
            <w:r>
              <w:rPr/>
              <w:t>Alueiden komitea antoi lausuntonsa</w:t>
            </w:r>
          </w:p>
        </w:tc>
        <w:tc>
          <w:tcPr>
            <w:tcW w:w="2483" w:type="dxa"/>
            <w:tcBorders/>
          </w:tcPr>
          <w:p>
            <w:pPr>
              <w:pStyle w:val="Normal"/>
              <w:spacing w:before="120" w:after="120"/>
              <w:jc w:val="left"/>
              <w:rPr/>
            </w:pPr>
            <w:r>
              <w:rPr/>
              <w:t>10. lokakuuta 2007</w:t>
            </w:r>
          </w:p>
        </w:tc>
      </w:tr>
      <w:tr>
        <w:trPr/>
        <w:tc>
          <w:tcPr>
            <w:tcW w:w="6804" w:type="dxa"/>
            <w:tcBorders/>
          </w:tcPr>
          <w:p>
            <w:pPr>
              <w:pStyle w:val="Normal"/>
              <w:widowControl/>
              <w:bidi w:val="0"/>
              <w:spacing w:before="120" w:after="120"/>
              <w:jc w:val="both"/>
              <w:rPr/>
            </w:pPr>
            <w:r>
              <w:rPr/>
              <w:t>Euroopan parlamentti antoi lausuntonsa ensimmäisessä käsittelyssä</w:t>
            </w:r>
          </w:p>
        </w:tc>
        <w:tc>
          <w:tcPr>
            <w:tcW w:w="2483" w:type="dxa"/>
            <w:tcBorders/>
          </w:tcPr>
          <w:p>
            <w:pPr>
              <w:pStyle w:val="Normal"/>
              <w:spacing w:before="120" w:after="120"/>
              <w:jc w:val="left"/>
              <w:rPr/>
            </w:pPr>
            <w:r>
              <w:rPr/>
              <w:t>13. marraskuuta 2007</w:t>
            </w:r>
          </w:p>
        </w:tc>
      </w:tr>
      <w:tr>
        <w:trPr/>
        <w:tc>
          <w:tcPr>
            <w:tcW w:w="6804" w:type="dxa"/>
            <w:tcBorders/>
          </w:tcPr>
          <w:p>
            <w:pPr>
              <w:pStyle w:val="Normal"/>
              <w:widowControl/>
              <w:bidi w:val="0"/>
              <w:spacing w:before="120" w:after="120"/>
              <w:jc w:val="both"/>
              <w:rPr/>
            </w:pPr>
            <w:r>
              <w:rPr/>
              <w:t>Yhteinen kanta vahvistettiin (yksimielisesti)</w:t>
            </w:r>
          </w:p>
        </w:tc>
        <w:tc>
          <w:tcPr>
            <w:tcW w:w="2483" w:type="dxa"/>
            <w:tcBorders/>
          </w:tcPr>
          <w:p>
            <w:pPr>
              <w:pStyle w:val="Normal"/>
              <w:spacing w:before="120" w:after="120"/>
              <w:jc w:val="left"/>
              <w:rPr/>
            </w:pPr>
            <w:r>
              <w:rPr/>
              <w:t>18. huhtikuuta 2008</w:t>
            </w:r>
          </w:p>
        </w:tc>
      </w:tr>
    </w:tbl>
    <w:p>
      <w:pPr>
        <w:pStyle w:val="ManualHeading1"/>
        <w:rPr/>
      </w:pPr>
      <w:r>
        <w:rPr/>
        <w:t>2.</w:t>
        <w:tab/>
        <w:t>KOMISSION EHDOTUKSEN TAVOITE</w:t>
      </w:r>
    </w:p>
    <w:p>
      <w:pPr>
        <w:pStyle w:val="Normal"/>
        <w:rPr/>
      </w:pPr>
      <w:r>
        <w:rPr/>
        <w:t>Ehdotuksen tavoitteena on vähentää sitä yhä suurempaa vaikutusta, joka ilmailulla on ilmastonmuutokseen, sisällyttämällä ilmailu yhteisön päästökauppajärjestelmään. Ehdotus on osa laajempaa lähestymistapaa, jonka tarkoituksena on vähentää ilmailun vaikutusta ilmastonmuutokseen. Tätä lähestymistapaa hahmotellaan 27. syyskuuta 2005 annetussa asiakirjassa KOM(2005) 459 lopullinen.</w:t>
      </w:r>
    </w:p>
    <w:p>
      <w:pPr>
        <w:pStyle w:val="ManualHeading1"/>
        <w:rPr/>
      </w:pPr>
      <w:r>
        <w:rPr/>
        <w:t>3.</w:t>
        <w:tab/>
        <w:t>YHTEISTÄ KANTAA KOSKEVAT HUOMIOT</w:t>
      </w:r>
    </w:p>
    <w:p>
      <w:pPr>
        <w:pStyle w:val="ManualHeading2"/>
        <w:rPr/>
      </w:pPr>
      <w:r>
        <w:rPr/>
        <w:t>3.1</w:t>
        <w:tab/>
        <w:t>Yleiset huomiot</w:t>
      </w:r>
    </w:p>
    <w:p>
      <w:pPr>
        <w:pStyle w:val="Normal"/>
        <w:widowControl w:val="false"/>
        <w:rPr/>
      </w:pPr>
      <w:r>
        <w:rPr/>
        <w:t>Euroopan parlamentti antoi lausuntonsa ensimmäisessä käsittelyssä 13. marraskuuta 2007. Komissio hyväksyi kokonaan, osittain tai periaatteessa 22 niistä 59 tarkistuksesta, jotka Euroopan parlamentti hyväksyi ensimmäisessä käsittelyssään. Yksitoista näistä 22 tarkistuksesta on jo otettu ainakin osittain huomioon yhteisessä kannassa.</w:t>
      </w:r>
    </w:p>
    <w:p>
      <w:pPr>
        <w:pStyle w:val="Normal"/>
        <w:widowControl w:val="false"/>
        <w:rPr/>
      </w:pPr>
      <w:r>
        <w:rPr/>
        <w:t>Komissio hyväksyi joko kokonaan, osittain tai periaatteessa tarkistukset, jotka selkiyttävät ehdotuksen asiayhteyttä, eivätkä poikkea sen yleisestä tavoitteesta. Näihin sisältyy muutoksia niiden lentojen luokitteluun, jotka jätetään järjestelmän ulkopuolelle.</w:t>
      </w:r>
    </w:p>
    <w:p>
      <w:pPr>
        <w:pStyle w:val="Normal"/>
        <w:keepNext w:val="true"/>
        <w:keepLines/>
        <w:rPr/>
      </w:pPr>
      <w:r>
        <w:rPr/>
        <w:t>Komissio hylkäsi tarkistukset, jotka muuttaisivat ehdotuksen luonnetta. Tällainen on esimerkiksi tarkistus, joka rajoittaisi ilmailualan mahdollisuuksia ostaa päästöoikeuksia muilta EU:n päästökauppajärjestelmään kuuluvilta aloilta. Lisäksi komissio hylkäsi tarkistukset, jotka eivät olisi teknisesti toteutettavissa tai rasittaisivat tarpeettomasti hallintoa.</w:t>
      </w:r>
    </w:p>
    <w:p>
      <w:pPr>
        <w:pStyle w:val="Normal"/>
        <w:widowControl w:val="false"/>
        <w:rPr/>
      </w:pPr>
      <w:r>
        <w:rPr/>
        <w:t>Komissio katsoo, että yhteinen kanta on linjassa ehdotuksen lähestymistavan ja päämäärien kanssa, ja antaa siksi tukensa yhteiselle kannalle siinä muodossa kuin se tällä hetkellä on.</w:t>
      </w:r>
    </w:p>
    <w:p>
      <w:pPr>
        <w:pStyle w:val="ManualHeading2"/>
        <w:rPr/>
      </w:pPr>
      <w:r>
        <w:rPr/>
        <w:t>3.2.</w:t>
        <w:tab/>
        <w:t>Yksityiskohtaiset huomiot</w:t>
      </w:r>
    </w:p>
    <w:p>
      <w:pPr>
        <w:pStyle w:val="ManualHeading3"/>
        <w:rPr/>
      </w:pPr>
      <w:r>
        <w:rPr/>
        <w:t>3.2.1.</w:t>
        <w:tab/>
        <w:t>Komission hyväksymät Euroopan parlamentin tarkistukset, jotka on sisällytetty yhteiseen kantaan kokonaan, osittain tai periaatteessa</w:t>
      </w:r>
    </w:p>
    <w:p>
      <w:pPr>
        <w:pStyle w:val="Normal"/>
        <w:widowControl w:val="false"/>
        <w:rPr/>
      </w:pPr>
      <w:r>
        <w:rPr/>
        <w:t xml:space="preserve">Tarkistukset </w:t>
      </w:r>
      <w:r>
        <w:rPr>
          <w:b/>
        </w:rPr>
        <w:t xml:space="preserve">14, 76, 30, 40, 47, 49, 51, 52 ja 53 </w:t>
      </w:r>
      <w:r>
        <w:rPr/>
        <w:t xml:space="preserve">on sisällytetty yhteiseen kantaan vähän eri sanamuodossa. Tarkistus </w:t>
      </w:r>
      <w:r>
        <w:rPr>
          <w:b/>
        </w:rPr>
        <w:t>30</w:t>
      </w:r>
      <w:r>
        <w:rPr/>
        <w:t xml:space="preserve"> on hyödyllinen selvennys ja linjassa direktiivin 18 artiklan kanssa. Se on sisällytetty sellaisenaan neuvoston yhteiseen kantaan. Tarkistukset </w:t>
      </w:r>
      <w:r>
        <w:rPr>
          <w:b/>
        </w:rPr>
        <w:t>76</w:t>
      </w:r>
      <w:r>
        <w:rPr/>
        <w:t xml:space="preserve"> ja </w:t>
      </w:r>
      <w:r>
        <w:rPr>
          <w:b/>
        </w:rPr>
        <w:t>14</w:t>
      </w:r>
      <w:r>
        <w:rPr/>
        <w:t xml:space="preserve">, jotka koskevat päästöoikeuksien huutokauppaa, on sisällytetty yhteiseen kantaan, koska niissä täsmennetään selvästi, että huutokaupasta saatavia tuloja on käytettävä ilmastonmuutokseen torjumiseen EU:ssa ja kolmansissa maissa, sekä esitetään toimenpiteiden suuntaamista ympäristöystävällisten kuljetusmuotojen edistämiseen. Tarkistus </w:t>
      </w:r>
      <w:r>
        <w:rPr>
          <w:b/>
        </w:rPr>
        <w:t>40</w:t>
      </w:r>
      <w:r>
        <w:rPr/>
        <w:t xml:space="preserve"> voidaan hyväksyä, koska sen tarkoituksena on varmistaa, että ilma-alusten käyttäjiin sovelletaan vuodesta 2013 lähtien sertifioitujen päästövähennysten (CER) ja päästövähennysyksikköjen (ERU) käytön osalta samanlaisia sääntöjä kuin muilla aloilla. Yhteiseen kantaan on myös sisällytetty tarkistus </w:t>
      </w:r>
      <w:r>
        <w:rPr>
          <w:b/>
        </w:rPr>
        <w:t>47</w:t>
      </w:r>
      <w:r>
        <w:rPr/>
        <w:t xml:space="preserve">, jossa poistetaan komission ehdotukseen sisältynyt muuntomekanismi. Tarkistuksen </w:t>
      </w:r>
      <w:r>
        <w:rPr>
          <w:b/>
        </w:rPr>
        <w:t>49</w:t>
      </w:r>
      <w:r>
        <w:rPr/>
        <w:t xml:space="preserve"> tarkoituksena on osoittaa, että EU on valmis tavoittelemaan muun maailman kanssa sopua ilmailun päästöjen vähentämisestä ja mukauttamaan järjestelmäänsä kolmansien maiden kanssa sovitun yhteisen järjestelmän sääntöihin. Tämä tarkistuksen perusajatus on säilytetty yhteisessä kannassa. Tarkistus </w:t>
      </w:r>
      <w:r>
        <w:rPr>
          <w:b/>
        </w:rPr>
        <w:t>51</w:t>
      </w:r>
      <w:r>
        <w:rPr/>
        <w:t xml:space="preserve"> on sisällytetty yhteiseen kantaan siten, että EU:n valtionpäämiehiä kuljettavat valtion lennot sisällytetään järjestelmään. Tarkistukset </w:t>
      </w:r>
      <w:r>
        <w:rPr>
          <w:b/>
        </w:rPr>
        <w:t>52</w:t>
      </w:r>
      <w:r>
        <w:rPr/>
        <w:t xml:space="preserve"> ja </w:t>
      </w:r>
      <w:r>
        <w:rPr>
          <w:b/>
        </w:rPr>
        <w:t>53</w:t>
      </w:r>
      <w:r>
        <w:rPr/>
        <w:t xml:space="preserve"> on otettu huomioon, sillä yhteiseen kantaan sisältyy etsintä- ja pelastustoimintaan liittyviä lentoja, palonsammutuslentoja, humanitaarisia avustuslentoja ja kiireellisiä sairaankuljetuslentoja koskeva poikkeus. Tarkistukset </w:t>
      </w:r>
      <w:r>
        <w:rPr>
          <w:b/>
        </w:rPr>
        <w:t>70</w:t>
      </w:r>
      <w:r>
        <w:rPr/>
        <w:t xml:space="preserve"> ja </w:t>
      </w:r>
      <w:r>
        <w:rPr>
          <w:b/>
        </w:rPr>
        <w:t>79</w:t>
      </w:r>
      <w:r>
        <w:rPr/>
        <w:t xml:space="preserve"> on otettu huomioon, sillä yhteiseen kantaan sisältyy poikkeus, joka koskee ilma-alusten tai laitteiden tarkastamiseksi, testaamiseksi, arvioimiseksi ja hyväksymiseksi suoritettuja lentoja riippumatta siitä, liittyvätkö laitteet ilma-alukseen vai sijaitsevatko ne maassa. </w:t>
      </w:r>
    </w:p>
    <w:p>
      <w:pPr>
        <w:pStyle w:val="ManualHeading3"/>
        <w:rPr/>
      </w:pPr>
      <w:r>
        <w:rPr/>
        <w:t>3.2.2.</w:t>
        <w:tab/>
        <w:t>Euroopan parlamentin tarkistukset, joita komissio ei hyväksynyt mutta jotka on sisällytetty yhteiseen kantaan kokonaan, osittain tai periaatteessa</w:t>
      </w:r>
    </w:p>
    <w:p>
      <w:pPr>
        <w:pStyle w:val="Normal"/>
        <w:widowControl w:val="false"/>
        <w:rPr/>
      </w:pPr>
      <w:r>
        <w:rPr/>
        <w:t xml:space="preserve">Komission hylkäämistä tarkistuksista viisi on sisällytetty kokonaan, osittain tai periaatteessa yhteiseen kantaan. </w:t>
      </w:r>
    </w:p>
    <w:p>
      <w:pPr>
        <w:pStyle w:val="Normal"/>
        <w:widowControl w:val="false"/>
        <w:rPr/>
      </w:pPr>
      <w:r>
        <w:rPr/>
        <w:t xml:space="preserve">Tarkistus </w:t>
      </w:r>
      <w:r>
        <w:rPr>
          <w:b/>
        </w:rPr>
        <w:t>13</w:t>
      </w:r>
      <w:r>
        <w:rPr/>
        <w:t xml:space="preserve"> on hyväksytty siten, että neuvoston yhteisen kannan johdanto-osaan sisältyy viittaus 20 prosentin tavoitteeseen. Komissio on samaa mieltä siitä, että myös ilmailualalta on vaadittava osallistumista, jotta voidaan saavuttaa EU:n päästövähennysten kokonaistavoite, joka on 20–30 prosenttia vuoden 1990 tasosta. </w:t>
      </w:r>
    </w:p>
    <w:p>
      <w:pPr>
        <w:pStyle w:val="Normal"/>
        <w:widowControl w:val="false"/>
        <w:rPr/>
      </w:pPr>
      <w:r>
        <w:rPr/>
        <w:t xml:space="preserve">Tarkistukset </w:t>
      </w:r>
      <w:r>
        <w:rPr>
          <w:b/>
        </w:rPr>
        <w:t xml:space="preserve">22, 28 </w:t>
      </w:r>
      <w:r>
        <w:rPr/>
        <w:t>ja</w:t>
      </w:r>
      <w:r>
        <w:rPr>
          <w:b/>
        </w:rPr>
        <w:t xml:space="preserve"> 33</w:t>
      </w:r>
      <w:r>
        <w:rPr/>
        <w:t xml:space="preserve"> koskevat uusia osallistujia varten perustettavaa varantoa. Näiden tarkistusten perusajatus on sisällytetty yhteiseen kantaan siten, että uudessa 3 f artiklassa säädetään erityisvarannosta uusia ilma-alusten käyttäjiä sekä sellaisia ilma-alusten käyttäjiä varten, joiden toiminta lisääntyy huomattavasti. </w:t>
      </w:r>
    </w:p>
    <w:p>
      <w:pPr>
        <w:pStyle w:val="Normal"/>
        <w:widowControl w:val="false"/>
        <w:rPr/>
      </w:pPr>
      <w:r>
        <w:rPr/>
        <w:t xml:space="preserve">Tarkistus </w:t>
      </w:r>
      <w:r>
        <w:rPr>
          <w:b/>
        </w:rPr>
        <w:t>78</w:t>
      </w:r>
      <w:r>
        <w:rPr/>
        <w:t xml:space="preserve"> on sisällytetty yhteiseen kantaan, sillä siinä kannatetaan kaikkien EU:n jäsenvaltioiden alueella sijaitseville lentoasemalle saapuvien tai niiltä lähtevien lentojen sisällyttämistä järjestelmään alusta alkaen toisin kuin komission ehdotuksessa, jossa esitettiin vaiheittaista lähestymistapaa. </w:t>
      </w:r>
    </w:p>
    <w:p>
      <w:pPr>
        <w:pStyle w:val="ManualHeading3"/>
        <w:rPr/>
      </w:pPr>
      <w:r>
        <w:rPr/>
        <w:t>3.2.3.</w:t>
        <w:tab/>
        <w:t>Euroopan parlamentin tarkistukset, jotka komissio hyväksyi kokonaan, osittain tai periaatteessa mutta joita ei ole sisällytetty yhteiseen kantaan</w:t>
      </w:r>
    </w:p>
    <w:p>
      <w:pPr>
        <w:pStyle w:val="Normal"/>
        <w:widowControl w:val="false"/>
        <w:rPr/>
      </w:pPr>
      <w:r>
        <w:rPr/>
        <w:t xml:space="preserve">Komissio hyväksyi osittain tai periaatteessa tarkistukset </w:t>
      </w:r>
      <w:r>
        <w:rPr>
          <w:b/>
        </w:rPr>
        <w:t>1, 3, 4, 5, 7, 8, 10, 35, 45, 17 ja 65</w:t>
      </w:r>
      <w:r>
        <w:rPr/>
        <w:t xml:space="preserve">, mutta niitä ei ole sisällytetty yhteiseen kantaan. Kyseiset tarkistukset koskevat pääasiassa johdanto-osan kappaleisiin tehtyjä pieniä muutoksia. </w:t>
      </w:r>
    </w:p>
    <w:p>
      <w:pPr>
        <w:pStyle w:val="ManualHeading3"/>
        <w:rPr/>
      </w:pPr>
      <w:r>
        <w:rPr/>
        <w:t>3.2.4.</w:t>
        <w:tab/>
        <w:t>Euroopan parlamentin tarkistukset, joita komissio ja neuvosto eivät hyväksyneet ja joita ei ole sisällytetty yhteiseen kantaan</w:t>
      </w:r>
    </w:p>
    <w:p>
      <w:pPr>
        <w:pStyle w:val="Normal"/>
        <w:widowControl w:val="false"/>
        <w:rPr/>
      </w:pPr>
      <w:r>
        <w:rPr/>
        <w:t>Komissio ja neuvosto eivät hyväksyneet Euroopan parlamentin tarkistuksia, jotka liittyvät ehdotuksen määritelmiin, ilma-alusten käyttäjien muilta aloilta peräisin olevien päästöoikeuksien käyttömahdollisuuksien rajoittamiseen, ilmailun muiden kuin hiilidioksidipäästöistä johtuvien vaikutusten huomioon ottamiseksi sovellettavaan kertoimeen sekä järjestelmän ulkopuolelle jättämiseen oikeuttavaan painokynnykseen. Kyseisiä tarkistuksia ei ole sisällytetty yhteiseen kantaan.</w:t>
      </w:r>
    </w:p>
    <w:p>
      <w:pPr>
        <w:pStyle w:val="ManualHeading3"/>
        <w:rPr/>
      </w:pPr>
      <w:r>
        <w:rPr/>
        <w:t>3.2.5.</w:t>
        <w:tab/>
        <w:t>Muutokset, joita neuvosto on tehnyt ehdotukseen</w:t>
      </w:r>
    </w:p>
    <w:p>
      <w:pPr>
        <w:pStyle w:val="Normal"/>
        <w:widowControl w:val="false"/>
        <w:rPr/>
      </w:pPr>
      <w:r>
        <w:rPr/>
        <w:t>Neuvosto esitti komission ehdotukseen seuraavia keskeisiä muutoksia.</w:t>
      </w:r>
    </w:p>
    <w:p>
      <w:pPr>
        <w:pStyle w:val="Normal"/>
        <w:widowControl w:val="false"/>
        <w:rPr/>
      </w:pPr>
      <w:r>
        <w:rPr>
          <w:b/>
        </w:rPr>
        <w:t xml:space="preserve">Aloituspäivä: </w:t>
      </w:r>
      <w:r>
        <w:rPr/>
        <w:t xml:space="preserve">Neuvoston yhteisessä kannassa kaikki lennot sisällytetään järjestelmään vuodesta 2012. Näin ollen yhteisestä kannasta on poistettu komission ehdotus EU:n lentoasemien välisten lentojen sisällyttämisestä järjestelmään vuonna 2011. Vaikka komissio pitää parempana alun perin ehdottamaansa vaiheittaista lähestymistapaa, se voi kuitenkin hyväksyä yksivaiheisen lähestymistavan. Komissio haluaisi, että järjestelmän soveltaminen aloitetaan mahdollisimman pian. Koska lainsäädännön lopullinen hyväksyminen ja täytäntöönpanotoimenpiteistä päättäminen vaativat kuitenkin todennäköisesti vielä aikaa ja koska kaikki lennot sisällytettäisiin järjestelmään samanaikaisesti, komissio voi hyväksyä ajankohdaksi vuoden 2012. </w:t>
      </w:r>
    </w:p>
    <w:p>
      <w:pPr>
        <w:pStyle w:val="Normal"/>
        <w:rPr/>
      </w:pPr>
      <w:r>
        <w:rPr>
          <w:b/>
        </w:rPr>
        <w:t xml:space="preserve">Huutokaupasta saatavat tulot: </w:t>
      </w:r>
      <w:r>
        <w:rPr/>
        <w:t xml:space="preserve">Komission ehdotukseen sisältyi säännös, jonka mukaan päästöoikeuksien huutokaupasta saatavia tuloja on käytettävä ilmastonmuutoksen vaikutusten lieventämiseen ja ilmastonmuutokseen sopeutumiseen sekä järjestelmän hallintokustannusten kattamiseen. Komission mielestä on valitettavaa, että yhteisessä kannassa heikennetään ehdotuksen sanamuotoa toteamalla ainoastaan, että huutokaupan tuloja olisi käytettävä näihin tarkoituksiin </w:t>
      </w:r>
    </w:p>
    <w:p>
      <w:pPr>
        <w:pStyle w:val="Normal"/>
        <w:rPr/>
      </w:pPr>
      <w:r>
        <w:rPr>
          <w:b/>
        </w:rPr>
        <w:t xml:space="preserve">Päästökattojen tarkistaminen: </w:t>
      </w:r>
      <w:r>
        <w:rPr/>
        <w:t xml:space="preserve">Yhteisessä kannassa on säännös, jonka mukaan komission on 1. kesäkuuta 2015 mennessä tarkasteltava direktiivin soveltamista ilmailutoimintaan. Tässä yhteydessä on selvitettävä myös, missä määrin ilma-alusten käyttäjille jaettavien päästöoikeuksien määrää on syytä vähentää, jotta määrä olisi linjassa yleisten päästövähennystavoitteiden kanssa. Komissio on yhtä mieltä siitä, että tällainen tarkastelu on tarpeen. </w:t>
      </w:r>
    </w:p>
    <w:p>
      <w:pPr>
        <w:pStyle w:val="Normal"/>
        <w:rPr/>
      </w:pPr>
      <w:r>
        <w:rPr>
          <w:b/>
        </w:rPr>
        <w:t xml:space="preserve">Yhteisvaikutus yhteisön ulkopuolisten maiden kanssa: </w:t>
      </w:r>
      <w:r>
        <w:rPr/>
        <w:t xml:space="preserve">Komission ehdotukseen sisältyi Euroopan yhteisön ulkopuolisista maista tulevien lentojen vapauttaminen järjestelmän soveltamisesta, jos niiden lähtömaassa sovelletaan vastaavantasoisia toimenpiteitä. Neuvoston yhteisessä kannassa on omaksuttu joustavampi lähestymistapa yhteisön järjestelmän ja yhteisön ulkopuolisissa maissa toteutettavien toimenpiteiden yhteisvaikutuksen varmistamiseen. Komissio kannattaa tätä lähestymistapaa. </w:t>
      </w:r>
    </w:p>
    <w:p>
      <w:pPr>
        <w:pStyle w:val="Normal"/>
        <w:rPr/>
      </w:pPr>
      <w:r>
        <w:rPr>
          <w:b/>
        </w:rPr>
        <w:t>Huutokaupattavien päästöoikeuksien osuus:</w:t>
      </w:r>
      <w:r>
        <w:rPr/>
        <w:t xml:space="preserve"> Komissio ehdotti, että vuoteen 2013 asti ilmailualalla olisi huutokaupattava päästöoikeuksista osuus, jonka määrä on keskiarvo niiden jäsenvaltioiden huutokaupattavaksi ehdottamista prosenttiosuuksista, joiden kansallisiin jakosuunnitelmiin huutokauppaaminen sisältyy. Niiden tietojen perusteella, joita komissiolla nyt on käytettävissään huutokauppasuunnitelmista, painotettu keskiarvo olisi noin 7–8 prosenttia. Komissio pitää alkuperäistä ehdotustaan edelleen parhaana vaihtoehtona. Komissio voi kuitenkin hyväksyä neuvoston yhteiseen kantaan sisältyvän 10 prosentin luvun, koska se ei johda ilmailun ja muiden talouden alojen eriarvoiseen kohteluun. </w:t>
      </w:r>
    </w:p>
    <w:p>
      <w:pPr>
        <w:pStyle w:val="Normal"/>
        <w:rPr/>
      </w:pPr>
      <w:r>
        <w:rPr/>
        <w:t xml:space="preserve">Komission ehdotuksessa edellytettiin, että myöhempinä kausina huutokaupattavia määriä vahvistettaessa otetaan huomioon direktiivin 2003/87/EY yleinen uudelleentarkastelu. Neuvoston yhteisen kannan mukaan myöhempinä kausina huutokaupattavaa osuutta voidaan lisätä osana direktiivin 2003/87/EY yleistä uudelleentarkastelua. Komissio pitää tätä hyväksyttävänä. Komission ehdotuksessa Euroopan parlamentin ja neuvoston direktiiviksi direktiivin 2003/87/EY muuttamisesta kasvihuonekaasujen päästöoikeuksien kauppaa koskevan yhteisön järjestelmän parantamiseksi ja laajentamiseksi (KOM(2008) 16 lopullinen) todetaan: ”Ilmailua olisi päästöoikeuksien jakamisen osalta kohdeltava kuten muita aloja, jotka saavat siirtymäajan ilmaisia oikeuksia, eikä kuten sähköntuottajia. Tämä tarkoittaa, että 80 prosenttia päästöoikeuksista jaettaisiin ilmaiseksi vuonna 2013, ja sen jälkeen ilmailulle ilmaiseksi jaettavia päästöoikeuksia vähennettäisiin vuosittain samansuuruisella määrällä siten, että ilmaiseksi jakaminen loppuu vuoteen 2020 tultaessa.” </w:t>
      </w:r>
    </w:p>
    <w:p>
      <w:pPr>
        <w:pStyle w:val="Normal"/>
        <w:spacing w:before="0" w:after="0"/>
        <w:rPr/>
      </w:pPr>
      <w:r>
        <w:rPr>
          <w:b/>
        </w:rPr>
        <w:t xml:space="preserve">Tarkistukset vertailuanalyysia koskeviin säännöksiin: </w:t>
      </w:r>
      <w:r>
        <w:rPr/>
        <w:t xml:space="preserve">Päästöoikeuksien ilmaisjako perustuu kunkin ilma-aluksen käyttäjän tonnikilometreinä ilmaistuihin suoritteisiin. Yhteisessä kannassa tarkistetaan näiden tonnikilometrien laskennassa käytettävää hyötykuormaa ja matkaa koskevia lukuja. Yhden matkustajan ja tämän kirjatun matkatavaran oletusarvoinen massa on korotettu 110 kilogrammaan, ja isoympyräreittiin on lisätty 95 kilometriä. Komissio pitää valitettavana, että neuvosto ei ole hyväksynyt ehdotettua vertailuperustetta. Yhteisymmärrykseen pääsemiseksi se voi kuitenkin hyväksyä neuvoston lähestymistavan. </w:t>
      </w:r>
    </w:p>
    <w:p>
      <w:pPr>
        <w:pStyle w:val="Normal"/>
        <w:widowControl w:val="false"/>
        <w:rPr/>
      </w:pPr>
      <w:r>
        <w:rPr>
          <w:b/>
        </w:rPr>
        <w:t xml:space="preserve">Tarkkailu- ja raportointisuunnitelmat: </w:t>
      </w:r>
      <w:r>
        <w:rPr/>
        <w:t xml:space="preserve">Yhteiseen kantaan on sisällytetty lisävaatimus, jonka mukaan jäsenvaltioiden on varmistettava, että ilma-alusten käyttäjät toimittavat tarkkailusuunnitelmat, joissa esitetään toimenpiteitä päästöjen ja tonnikilometritietojen tarkkailemiseksi ja niistä raportoimiseksi. Komissio pitää tätä lisävaatimusta hyödyllisenä, koska se voi auttaa varmistamaan, että kaikki ilma-alusten käyttäjät ovat tietoisia niihin järjestelmän mukaisesti sovellettavista tarkkailuvaatimuksista. </w:t>
      </w:r>
    </w:p>
    <w:p>
      <w:pPr>
        <w:pStyle w:val="Normal"/>
        <w:spacing w:before="0" w:after="0"/>
        <w:rPr/>
      </w:pPr>
      <w:r>
        <w:rPr>
          <w:b/>
        </w:rPr>
        <w:t xml:space="preserve">Erityisvaranto: </w:t>
      </w:r>
      <w:r>
        <w:rPr/>
        <w:t xml:space="preserve">Neuvoston yhteisessä kannassa on uusi artikla, jossa säädetään erityisvarannosta uusia ilma-alusten käyttäjiä sekä sellaisia ilma-alusten käyttäjiä varten, joiden toiminta lisääntyy huomattavasti (vuotuinen kasvu yli 18 prosenttia sen vuoden jälkeen, jonka perusteella päästöoikeudet ilma-alusten käyttäjille on jaettu). Uuden artiklan mukaan kolme prosenttia päästöoikeuksista siirretään varantoon, josta ne jaetaan samoin vertailuperustein kuin alun perin jaetut päästöoikeudetkin. Vaikka komissio olisi mieluummin perustamatta erityisjärjestelyjä uusille osallistujille, se voi hyväksyä kyseisen artiklan, koska siinä varmistetaan riittävällä tavalla, että vaikutus jää rajoitetuksi, eikä se vaaranna komission ehdotuksessa vahvistettua jakomenetelmää. </w:t>
      </w:r>
    </w:p>
    <w:p>
      <w:pPr>
        <w:pStyle w:val="Normal"/>
        <w:widowControl w:val="false"/>
        <w:rPr/>
      </w:pPr>
      <w:r>
        <w:rPr>
          <w:b/>
        </w:rPr>
        <w:t xml:space="preserve">Ilmailun päästöoikeuksien muuntaminen: </w:t>
      </w:r>
      <w:r>
        <w:rPr/>
        <w:t xml:space="preserve">Koska kansainvälisen ilmailun päästöt eivät sisälly Kioton pöytäkirjan mukaisiin jäsenvaltioiden sitoumuksiin, ilmailualalle myönnettyjä päästöoikeuksia voi käyttää ainoastaan ilma-alusten käyttäjiä koskevien vaatimusten täyttämiseen. Tämä on tarpeen, jotta voidaan pitää koskemattomana yhteisön järjestelmän kirjanpito, jonka mukaan päästöoikeudet liitetään kaudella 2008–12 sallittuihin päästömääräyksikköihin. Komission ehdotukseen sisältyi kuitenkin säännös, jonka nojalla ilma-alusten käyttäjät olisivat voineet muuntaa päästöoikeutensa oikeuksiksi, joita muut toimijat voivat käyttää. Yhteisessä kannassa tämä säännös on poistettu. Vaikka komissio haluaisi pitää kiinni päästöoikeuksien muuntamisesta, se voi yhteisymmärrykseen pääsemiseksi hyväksyä säännöksen poistamisen. </w:t>
      </w:r>
    </w:p>
    <w:p>
      <w:pPr>
        <w:pStyle w:val="Normal"/>
        <w:widowControl w:val="false"/>
        <w:rPr/>
      </w:pPr>
      <w:r>
        <w:rPr>
          <w:b/>
        </w:rPr>
        <w:t xml:space="preserve">Soveltamisen valvontaa koskevat säännökset: </w:t>
      </w:r>
      <w:r>
        <w:rPr/>
        <w:t>Neuvosto ehdotti lisää soveltamisen valvontaa koskevia toimenpiteitä. Niiden tavoitteena on varmistaa, että jos käyttäjä ei noudata järjestelmän mukaisia velvollisuuksiaan ja jäsenvaltio on käyttänyt kaikki valvontakeinonsa, jäsenvaltio voi pyytää komissiota asettamaan asianomaisen ilma-aluksen käyttäjän toimintakieltoon yhteisössä. Valvontatoimenpiteitä tarvitaan välttämättä varmistamaan järjestelmän tehokkuus ilmailun ympäristövaikutusten vähentämisessä. Lisätyllä artiklalla lujitetaan järjestelmän soveltamisen valvontaa ja ehkäistään sen noudattamatta jättämistä. Tämän vuoksi komissio hyväksyy säännösten lisäämisen.</w:t>
      </w:r>
    </w:p>
    <w:p>
      <w:pPr>
        <w:pStyle w:val="Normal"/>
        <w:widowControl w:val="false"/>
        <w:rPr/>
      </w:pPr>
      <w:r>
        <w:rPr>
          <w:b/>
        </w:rPr>
        <w:t xml:space="preserve">De minimis –poikkeus: </w:t>
      </w:r>
      <w:r>
        <w:rPr/>
        <w:t xml:space="preserve">Yhteiseen kantaan sisältyy useita muutoksia ehdotuksen poikkeuksiin. Merkittävin näistä on niin sanottu de minimis –poikkeus, jolla jätetään järjestelmän ulkopuolelle kaupalliset lentoliikenteen harjoittajat, jotka suorittavat kolmen peräkkäisen neljän kuukauden jakson aikana vähemmän kuin 243 lentoa kunakin jaksona. Komissio kannattaa de minimis –poikkeusta, joka vapauttaa järjestelmän soveltamisesta vain harvoin EU:n alueelle lentävät lentoliikenteen harjoittajat ja voisi erityisesti auttaa sellaisia kehitysmaiden lentoyhtiöitä, joilla on heikoimmat yhteydet EU:hun. </w:t>
      </w:r>
    </w:p>
    <w:p>
      <w:pPr>
        <w:pStyle w:val="ManualHeading1"/>
        <w:rPr/>
      </w:pPr>
      <w:r>
        <w:rPr/>
        <w:t>4.</w:t>
        <w:tab/>
        <w:t>PÄÄTELMÄT</w:t>
      </w:r>
    </w:p>
    <w:p>
      <w:pPr>
        <w:pStyle w:val="Normal"/>
        <w:widowControl/>
        <w:bidi w:val="0"/>
        <w:spacing w:before="120" w:after="120"/>
        <w:jc w:val="both"/>
        <w:rPr/>
      </w:pPr>
      <w:r>
        <w:rPr/>
        <w:t>Komissio voi hyväksyä neuvoston tekemät muutokset, koska ne ovat yhdenmukaisia ilmastonmuutokseen vaikuttavien ilmailun päästöjen vähennystavoitteiden kanssa ja perustuvat komission ehdotukseen. Tämän vuoksi komissio hyväksyy yhteisen kannan.</w:t>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I</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I</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I</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8:02:00Z</dcterms:created>
  <dc:creator/>
  <dc:description/>
  <cp:keywords/>
  <dc:language>en-US</dc:language>
  <cp:lastModifiedBy>mos</cp:lastModifiedBy>
  <cp:lastPrinted>2008-04-17T14:35:00Z</cp:lastPrinted>
  <dcterms:modified xsi:type="dcterms:W3CDTF">2008-04-22T12:24: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510598167</vt:r8>
  </property>
  <property fmtid="{D5CDD505-2E9C-101B-9397-08002B2CF9AE}" pid="13" name="_AuthorEmail">
    <vt:lpwstr>Anne.HOUBAR@ec.europa.eu</vt:lpwstr>
  </property>
  <property fmtid="{D5CDD505-2E9C-101B-9397-08002B2CF9AE}" pid="14" name="_AuthorEmailDisplayName">
    <vt:lpwstr>HOUBAR Anne (ENV)</vt:lpwstr>
  </property>
  <property fmtid="{D5CDD505-2E9C-101B-9397-08002B2CF9AE}" pid="15" name="_EmailSubject">
    <vt:lpwstr>env-2008-486-01-00doc officielEN (2)</vt:lpwstr>
  </property>
  <property fmtid="{D5CDD505-2E9C-101B-9397-08002B2CF9AE}" pid="16" name="_NewReviewCycle">
    <vt:lpwstr/>
  </property>
  <property fmtid="{D5CDD505-2E9C-101B-9397-08002B2CF9AE}" pid="17" name="_ReviewingToolsShownOnce">
    <vt:lpwstr/>
  </property>
</Properties>
</file>