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ÓPAI BIZOTTSÁG</w:t>
            </w:r>
          </w:p>
        </w:tc>
      </w:tr>
    </w:tbl>
    <w:p>
      <w:pPr>
        <w:pStyle w:val="Emission"/>
        <w:rPr/>
      </w:pPr>
      <w:r>
        <w:rPr/>
        <w:t>Brüsszel, 12.7.2010</w:t>
      </w:r>
    </w:p>
    <w:p>
      <w:pPr>
        <w:pStyle w:val="Rfrenceinstitutionelle"/>
        <w:rPr/>
      </w:pPr>
      <w:r>
        <w:rPr/>
        <w:t>SEC(2010) 846 véglege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BIZOTTSÁGI SZOLGÁLATI MUNKADOKUMENTU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 HATÁSVIZSGÁLAT ÖSSZEFOGLALÁSA</w:t>
        <w:br/>
        <w:br/>
        <w:br/>
        <w:t>amely a következő dokumentumot kíséri:</w:t>
        <w:br/>
        <w:br/>
        <w:br/>
        <w:t>Javaslat:</w:t>
        <w:br/>
        <w:br/>
        <w:t xml:space="preserve">AZ EURÓPAI PARLAMENT ÉS A TANÁCS IRÁNYELVE </w:t>
        <w:br/>
        <w:br/>
        <w:t xml:space="preserve">a befektetőkártalanítási rendszerekről szóló 1997/9/EK irányelv módosításáról </w:t>
        <w:br/>
        <w:br/>
        <w:t>{COM(2010) 371 final}</w:t>
        <w:br/>
        <w:t>{SEK(2010) 845}</w:t>
      </w:r>
    </w:p>
    <w:p>
      <w:pPr>
        <w:pStyle w:val="Prliminairetype"/>
        <w:rPr/>
      </w:pPr>
      <w:r>
        <w:rPr/>
        <w:t>BIZOTTSÁGI SZOLGÁLATI MUNKADOKUMENTUM</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 HATÁSVIZSGÁLAT ÖSSZEFOGLALÁSA</w:t>
        <w:br/>
        <w:br/>
        <w:br/>
        <w:t>amely a következő dokumentumot kíséri:</w:t>
        <w:br/>
        <w:br/>
        <w:br/>
        <w:t>Javaslat:</w:t>
        <w:br/>
        <w:br/>
        <w:t xml:space="preserve">AZ EURÓPAI PARLAMENT ÉS A TANÁCS IRÁNYELVE </w:t>
        <w:br/>
        <w:br/>
        <w:t xml:space="preserve">a befektetőkártalanítási rendszerekről szóló 1997/9/EK irányelv módosításáról </w:t>
      </w:r>
    </w:p>
    <w:p>
      <w:pPr>
        <w:pStyle w:val="ManualHeading1"/>
        <w:rPr/>
      </w:pPr>
      <w:r>
        <w:rPr/>
        <w:t>1.</w:t>
        <w:tab/>
        <w:t>A probléma meghatározása</w:t>
      </w:r>
    </w:p>
    <w:p>
      <w:pPr>
        <w:pStyle w:val="Text1"/>
        <w:rPr/>
      </w:pPr>
      <w:r>
        <w:rPr/>
        <w:t xml:space="preserve">A közelmúltban olyan problémák kerültek napvilágra, amelyek – ha nem foglalkozunk velük – árthatnak az uniós befektetőkártalanításnak, illetve a befektetési vállalkozások használatába vetett bizalomnak. A felmerült problémákat nagy általánosságban három csoportba lehet sorolni: </w:t>
      </w:r>
    </w:p>
    <w:p>
      <w:pPr>
        <w:pStyle w:val="ManualHeading2"/>
        <w:rPr/>
      </w:pPr>
      <w:r>
        <w:rPr/>
        <w:t>1.1.</w:t>
        <w:tab/>
        <w:t>A befektetőkártalanítási rendszerekről szóló irányelv (ICSD) működésében tapasztalt problémák</w:t>
      </w:r>
    </w:p>
    <w:p>
      <w:pPr>
        <w:pStyle w:val="ManualHeading3"/>
        <w:rPr/>
      </w:pPr>
      <w:r>
        <w:rPr/>
        <w:t>1.1.1.</w:t>
        <w:tab/>
        <w:t xml:space="preserve">A rendszerek finanszírozása: A rendszerek finanszírozását jelenleg nemzeti szinten szabályozzák. Az ICSD csak a (23) preambulumbekezdésben határoz meg néhány alapelvet, amelyek értelmében a rendszerek finanszírozása magukat a befektetési vállalkozásokat terheli. Az ilyen rendszerek pénzügyi teljesítőképességének arányban kell lennie a kötelezettségeivel, ugyanakkor mindez nem veszélyeztetheti az érintett tagállam pénzügyi rendszerének stabilitását. </w:t>
      </w:r>
    </w:p>
    <w:p>
      <w:pPr>
        <w:pStyle w:val="ManualHeading3"/>
        <w:rPr/>
      </w:pPr>
      <w:r>
        <w:rPr/>
        <w:t>1.1.2.</w:t>
        <w:tab/>
        <w:t xml:space="preserve">Kifizetési határidők: Az ICSD 9. cikkének (2) bekezdése pontos határidőt határoz meg a visszatérítés tekintetében (a lehető leggyorsabban és legkésőbb három hónapon belül). Az említett határidő kezdetét azonban csak a „kárigény elismerésétől és az összeg nagyságának megállapításától” számítják. </w:t>
      </w:r>
    </w:p>
    <w:p>
      <w:pPr>
        <w:pStyle w:val="ManualHeading3"/>
        <w:rPr/>
      </w:pPr>
      <w:r>
        <w:rPr/>
        <w:t>1.1.3.</w:t>
        <w:tab/>
        <w:t xml:space="preserve">A befektetők tájékozatlansága a rendszerek hatályát és érvényességi területét illetően: Az ICSD 10. cikke előírja a tagállamok számára annak biztosítását, hogy a befektetési vállalkozások információt bocsássanak a tényleges és a lehetséges befektetők rendelkezésére a rájuk vonatkozó befektetőkártalanítási rendszerről, beleértve a biztosítás összegét és hatókörét is. Aggályos azonban, hogy a befektetők nem kapnak megfelelő tájékoztatást a befektetőkártalanítási rendszer nyújtotta lehetséges biztosításról. </w:t>
      </w:r>
    </w:p>
    <w:p>
      <w:pPr>
        <w:pStyle w:val="ManualHeading3"/>
        <w:rPr/>
      </w:pPr>
      <w:r>
        <w:rPr/>
        <w:t>1.1.4.</w:t>
        <w:tab/>
        <w:t xml:space="preserve">Az érintett vállalkozások körével és a piaci visszaéléshez kapcsolódó kártalanítási igények kizárásával kapcsolatos technikai problémák: Az ICSD 9. cikkének (3) bekezdése kizárja azokat a kártalanítási igényeket, amelyekkel kapcsolatban pénzmosás miatt büntetőjogi felelősséget megállapító ítélet született, viszont nem zárja ki a piaci visszaélés elkövetésében érintett befektetők kártalanítási igényét. </w:t>
      </w:r>
    </w:p>
    <w:p>
      <w:pPr>
        <w:pStyle w:val="ManualHeading2"/>
        <w:rPr/>
      </w:pPr>
      <w:r>
        <w:rPr/>
        <w:t>1.2.</w:t>
        <w:tab/>
        <w:t>Az ICSD-nek a pénzügyi szolgáltatási ágazatot és az EU szabályozási környezetét érintő egymást követő változásokból eredő hiányosságai</w:t>
      </w:r>
    </w:p>
    <w:p>
      <w:pPr>
        <w:pStyle w:val="ManualHeading3"/>
        <w:rPr/>
      </w:pPr>
      <w:r>
        <w:rPr/>
        <w:t>1.2.1.</w:t>
        <w:tab/>
        <w:t>Az ICSD nem terjed ki az üzletvitelre vonatkozó kötelezettségek megsértéséért benyújtott polgári kártalanítási igényekre: Az ICSD jelenleg csak abban az esetben ír elő veszteségért járó kártalanítást, ha a befektetési vállalkozás nem tudja visszaadni az ügyfelek nevében őrzött pénzt vagy pénzügyi eszközöket. Más – például a befektetés értékének csökkenése vagy a vállalkozás által adott meggondolatlan befektetési tanács miatt keletkezett – veszteségekért az ICSD alapján nem jár kártalanítás.</w:t>
      </w:r>
    </w:p>
    <w:p>
      <w:pPr>
        <w:pStyle w:val="ManualHeading3"/>
        <w:rPr/>
      </w:pPr>
      <w:r>
        <w:rPr/>
        <w:t>1.2.2.</w:t>
        <w:tab/>
        <w:t>Nem lakossági ügyfelek biztosításának hiánya: Az ICSD elsősorban a „kisbefektetők” védelmét célozza. A nem lakossági ügyfelek kizárhatók a biztosítás köréből, hacsak a nemzeti rendszer úgy nem dönt, hogy biztosítja az ilyen ügyfelek veszteségeit.</w:t>
      </w:r>
    </w:p>
    <w:p>
      <w:pPr>
        <w:pStyle w:val="ManualHeading2"/>
        <w:rPr/>
      </w:pPr>
      <w:r>
        <w:rPr/>
        <w:t>1.3.</w:t>
        <w:tab/>
        <w:t>A szabályozási rendszer hiányosságai</w:t>
      </w:r>
    </w:p>
    <w:p>
      <w:pPr>
        <w:pStyle w:val="ManualHeading3"/>
        <w:rPr/>
      </w:pPr>
      <w:r>
        <w:rPr/>
        <w:t>1.3.1.</w:t>
        <w:tab/>
        <w:t xml:space="preserve">Letéti őrzéssel megbízott harmadik fél mulasztása: A befektetőket nem csak a befektetési vállalkozás hibájából érheti kár, hanem egy letétkezelő esetleges mulasztása miatt is. Abban az esetben, ha a letéti őrzéssel megbízott harmadik fél a pénzügyi eszközöket nem tudja visszaadni ügyfelének, az ügyfél az ICSD alapján létrehozott kártalanítási rendszerből semmilyen kártalanításban nem részesülhet. </w:t>
      </w:r>
    </w:p>
    <w:p>
      <w:pPr>
        <w:pStyle w:val="ManualHeading3"/>
        <w:rPr/>
      </w:pPr>
      <w:r>
        <w:rPr/>
        <w:t>1.3.2.</w:t>
        <w:tab/>
        <w:t xml:space="preserve">Az ÁÉKBV befektetői nincsenek biztosítva az ÁÉKBV-alap letétkezelőjének (vagy al-letétkezelőjének) csődje miatti vagyonvesztése esetére: Az ÁÉKBV kezelése nem a pénzügyi eszközök piacairól szóló irányelv (MiFID) szerinti szolgáltatás. Ennek eredményeképpen a kártalanítási irányelv nem nyújt biztosítást az ÁÉKBV-k és befektetőik számára arra az esetre, ha egy ÁÉKBV letétkezelője miatt elveszti pénzügyi eszközeit. </w:t>
      </w:r>
    </w:p>
    <w:p>
      <w:pPr>
        <w:pStyle w:val="ManualHeading3"/>
        <w:rPr/>
      </w:pPr>
      <w:r>
        <w:rPr/>
        <w:t>1.3.3.</w:t>
        <w:tab/>
        <w:t xml:space="preserve">Pénzpiaci alapok: A pénzügyi válság alatt néhány uniós és amerikai pénzpiaci alap olyan nehézségekkel szembesült, amelyek felnagyították az ilyen alapok kockázatához kapcsolódó aggályokat, és amelyeknek hatására gyorsan megnövekedett a befektetők visszaváltási kérelmeinek száma. Az ICSD nem nyújt biztosítást a pénzügyi eszközökből, többek között a pénzpiaci alapokból keletkező befektetési veszteségek esetére. </w:t>
      </w:r>
    </w:p>
    <w:p>
      <w:pPr>
        <w:pStyle w:val="ManualHeading2"/>
        <w:rPr/>
      </w:pPr>
      <w:r>
        <w:rPr/>
        <w:t>1.4.</w:t>
        <w:tab/>
        <w:t>A befektetési vállalkozások ügyfelei és a bankbetéttel rendelkezők védelme terén fennálló különbségek csökkentése</w:t>
      </w:r>
    </w:p>
    <w:p>
      <w:pPr>
        <w:pStyle w:val="ManualHeading3"/>
        <w:rPr/>
      </w:pPr>
      <w:r>
        <w:rPr/>
        <w:t>1.4.1.</w:t>
        <w:tab/>
        <w:t>A kártalanítás minimális szintje: Az ICSD 4. cikke összehangolja a befektetőnként adható kártalanítás minimális szintjét (20 000 EUR). A 20 000 EUR-s kártalanítási összeghatárt azóta egyszer sem módosították, sem az infláció mértékét nem vették figyelembe, sem azt, hogy az irányelv bevezetése óta az európai befektetők nagyobb mértékben ki vannak téve a pénzügyi eszközöknek. Ezenkívül a betétbiztosítási rendszerekről szóló irányelv közelmúltban történt módosítása befektetési vállalkozásonként és befektetőnként legalább 50 000 EUR összeget ír elő, amely 100 000 EUR fix összegre emelkedik.</w:t>
      </w:r>
    </w:p>
    <w:p>
      <w:pPr>
        <w:pStyle w:val="ManualHeading3"/>
        <w:rPr/>
      </w:pPr>
      <w:r>
        <w:rPr/>
        <w:t>1.4.2.</w:t>
        <w:tab/>
        <w:t>Önrészvállalás: Az ICSD 4. cikkének (4) bekezdése lehetővé teszi a tagállamok számára, hogy a kártalanítás fedezetét a befektetőkártalanítási igény meghatározott százalékára (legalább 90%-ra) korlátozzák. Ez azt jelenti, hogy egy ügyféltől megkövetelhetik a veszteség egy bizonyos hányadának viselését (a kártalanítási határértéken belül) annak érdekében, hogy a befektetőket körültekintésre ösztönözzék a befektetési vállalkozások kiválasztása tekintetében.</w:t>
      </w:r>
    </w:p>
    <w:p>
      <w:pPr>
        <w:pStyle w:val="ManualHeading1"/>
        <w:rPr/>
      </w:pPr>
      <w:r>
        <w:rPr/>
        <w:t>2.</w:t>
        <w:tab/>
        <w:t>Alapforgatókönyv, szubszidiaritás és arányosság</w:t>
      </w:r>
    </w:p>
    <w:p>
      <w:pPr>
        <w:pStyle w:val="Text1"/>
        <w:rPr/>
      </w:pPr>
      <w:r>
        <w:rPr/>
        <w:t xml:space="preserve">Az 1. szakaszban említett problémák hatékony kezelését nem lehet tagállami szinten végrehajtani, mivel azok a meglévő uniós jogszabályokból erednek, és csak az uniós jogszabályok megváltoztatásával lehet kezelni őket. Az Európai Bizottság úgy ítéli meg, hogy a megoldási javaslatok tiszteletben tartják a szubszidiaritás és arányosság elvét. </w:t>
      </w:r>
    </w:p>
    <w:p>
      <w:pPr>
        <w:pStyle w:val="ManualHeading1"/>
        <w:rPr/>
      </w:pPr>
      <w:r>
        <w:rPr/>
        <w:t>3.</w:t>
        <w:tab/>
        <w:t>Célkitűzések</w:t>
      </w:r>
    </w:p>
    <w:p>
      <w:pPr>
        <w:pStyle w:val="Normal"/>
        <w:rPr/>
      </w:pPr>
      <w:r>
        <w:rPr/>
        <w:t xml:space="preserve">Az ICSD felülvizsgálatának célja (i) az irányelv működésének javítása annak biztosítása érdekében, hogy a vállalkozások ügyfelei számára megfelelő befektetői védelmet nyújtson és a befektetési szolgáltatások használata terén megfelelő bizalmat teremtsen; (ii) az irányelv korszerűsítése azon területek tekintetében, ahol a pénzügyi szolgáltatások ágazatát és a szabályozási környezetet érintő változások miatt az irányelv alkalmazása már nem bizonyul megfelelőnek; (iii) a szabályozási rendszer hiányosságainak csökkentése és (iv) annak biztosítása, hogy a betétbiztosítási rendszerekről szóló irányelv (amely alapján a befektetőkártalanítási rendszerekről szóló irányelv is készült) nemrégiben történt módosításai következtében ne keletkezzenek indokolatlan eltérések a befektetési vállalkozásokat igénybe vevő betétesek és befektetők számára nyújtott védelemben. </w:t>
      </w:r>
    </w:p>
    <w:p>
      <w:pPr>
        <w:pStyle w:val="ManualHeading1"/>
        <w:rPr/>
      </w:pPr>
      <w:r>
        <w:rPr/>
        <w:t>4.</w:t>
        <w:tab/>
        <w:t>Szakpolitikai lehetőségek</w:t>
      </w:r>
    </w:p>
    <w:p>
      <w:pPr>
        <w:pStyle w:val="Text1"/>
        <w:rPr/>
      </w:pPr>
      <w:r>
        <w:rPr/>
        <w:t xml:space="preserve">Az előző fejezetben meghatározott célkitűzések megvalósításának szándékával a bizottsági szolgálatok különböző szakpolitikai lehetőségeket vizsgáltak meg: </w:t>
      </w:r>
    </w:p>
    <w:p>
      <w:pPr>
        <w:pStyle w:val="ManualHeading2"/>
        <w:rPr/>
      </w:pPr>
      <w:r>
        <w:rPr/>
        <w:t>4.1.</w:t>
        <w:tab/>
        <w:t xml:space="preserve">Az ICSD működésének hatékonyabbá tételére vonatkozó szakpolitikai lehetőségek </w:t>
      </w:r>
    </w:p>
    <w:p>
      <w:pPr>
        <w:pStyle w:val="ManualHeading3"/>
        <w:rPr/>
      </w:pPr>
      <w:r>
        <w:rPr/>
        <w:t>4.1.1.</w:t>
        <w:tab/>
        <w:t xml:space="preserve">A befektetőkártalanítási rendszerek finanszírozását érintő szakpolitikai lehetőségek: (i) az uniós szintű fellépés elvetése e téren; (ii) a rendszerek megfelelő finanszírozási módjának összehangolása; (iii) a szolidaritás elvének bevezetése a nemzeti rendszerek közötti; (v) egy pán-európai rendszer létrehozása. </w:t>
      </w:r>
    </w:p>
    <w:p>
      <w:pPr>
        <w:pStyle w:val="ManualHeading3"/>
        <w:rPr/>
      </w:pPr>
      <w:r>
        <w:rPr/>
        <w:t>4.1.2.</w:t>
        <w:tab/>
        <w:t xml:space="preserve">A kifizetési határidők csökkentését érintő szakpolitikai lehetőségek: (i) az uniós szintű fellépés elvetése; (ii) a kifizetési határidőknek a kiváltó eseményekhez való kapcsolása; (iii) a rendszerek számára kötelezővé kell tenni, hogy előzetes részleges kártalanítást fizessenek, ha a kifizetés határideje túllép egy meghatározott időszakot. </w:t>
      </w:r>
    </w:p>
    <w:p>
      <w:pPr>
        <w:pStyle w:val="ManualHeading3"/>
        <w:rPr/>
      </w:pPr>
      <w:r>
        <w:rPr/>
        <w:t>4.1.3.</w:t>
        <w:tab/>
        <w:t>A befektetőknek az ICSD hatályáról való tájékozatlanságát érintő szakpolitikai lehetőségek: (i) az uniós szintű fellépés elvetése; (ii) az irányelv módosítása annak érdekében, hogy a vállalkozások kötelesek legyenek egyértelmű és egyszerű módon tájékoztatni a befektetőket arról, hogy mely területek tartoznak a rendszerek hatálya alá, és melyek nem (pl. a befektetési kockázatra rendszerint nem vonatkoznak).</w:t>
      </w:r>
    </w:p>
    <w:p>
      <w:pPr>
        <w:pStyle w:val="ManualHeading3"/>
        <w:rPr/>
      </w:pPr>
      <w:r>
        <w:rPr/>
        <w:t>4.1.4.</w:t>
        <w:tab/>
        <w:t>A multilaterális kereskedési rendszereket működtető vállalkozásokra és a felhatalmazás nélkül működő vállalkozásokra vonatkozó biztosítást érintő szakpolitikai lehetőségek: (i) az uniós szintű fellépés elvetése; (ii) annak pontos meghatározása, hogy az irányelv hatálya nem terjed ki azokra a vállalkozásokra, amelyek nem rendelkeznek felhatalmazással ügyfelek pénzügyi eszközeinek őrzésére; (iii) annak pontos meghatározása, hogy ha a vállalkozások ténylegesen ügyfelek pénzügyi eszközeinek őrzését végzik (függetlenül engedélyeikben meghatározott megszorításoktól, vagy az általuk nyújtott befektetési szolgáltatások jellegétől), akkor az ügyfelek az irányelv alapján kártalanításra jogosultak az adott vállalkozás nemteljesítése esetén.</w:t>
      </w:r>
    </w:p>
    <w:p>
      <w:pPr>
        <w:pStyle w:val="ManualHeading3"/>
        <w:rPr/>
      </w:pPr>
      <w:r>
        <w:rPr/>
        <w:t>4.1.5.</w:t>
        <w:tab/>
        <w:t xml:space="preserve">A piaci visszaélésben érintett kártalanítási igények kizárását érintő szakpolitikai lehetőségek: (i) az uniós szintű fellépés elvetése; (ii) az ICSD módosítása a piaci visszaélések elkövetésében érintett személy által benyújtott kártalanítási igények kifejezett kizárása érdekében; (iii) a tagállamok szabadon dönthessenek arról, hogy a piaci visszaélésben érintett tranzakciókat ki kell-e zárni a kártalanítási rendszerből. </w:t>
      </w:r>
    </w:p>
    <w:p>
      <w:pPr>
        <w:pStyle w:val="ManualHeading2"/>
        <w:rPr/>
      </w:pPr>
      <w:r>
        <w:rPr/>
        <w:t>4.2.</w:t>
        <w:tab/>
        <w:t>Szakpolitikai lehetőségek azokon a területeken, ahol a pénzügyi szolgáltatások ágazatát vagy a szabályozási környezetet érintő változások következtében az ICSD már nem megfelelő</w:t>
      </w:r>
    </w:p>
    <w:p>
      <w:pPr>
        <w:pStyle w:val="ManualHeading3"/>
        <w:rPr/>
      </w:pPr>
      <w:r>
        <w:rPr/>
        <w:t>4.2.1.</w:t>
        <w:tab/>
        <w:t xml:space="preserve">Az üzletvitelre vonatkozó kötelezettségek megsértésével kapcsolatos kártalanítási igények biztosítását érintő szakpolitikai lehetőségek: (i) az uniós szintű fellépés elvetése; (ii) a kártalanítás kiterjesztése az üzletvitelre vonatkozó követelmények megsértése miatt, a nemteljesítő vállalkozással szemben benyújtott kifizetetlen kártalanítási igényekre; (iii) a kártalanítás kiterjesztése az üzletvitelre vonatkozó követelmények megsértésének egy korlátozott csoportjára benyújtott kifizetetlen kártalanítási igényekre. </w:t>
      </w:r>
    </w:p>
    <w:p>
      <w:pPr>
        <w:pStyle w:val="ManualHeading3"/>
        <w:rPr/>
      </w:pPr>
      <w:r>
        <w:rPr/>
        <w:t>4.2.2.</w:t>
        <w:tab/>
        <w:t xml:space="preserve">A nem lakossági ügyfelek biztosítását érintő szakpolitikai lehetőségek: (i) az uniós szintű fellépés elvetése; (ii) a kártalanítás kiterjesztése a nem lakossági ügyfeleket érintő igényekre; (iii) a kártalanítás kiterjesztése a nem lakossági ügyfelek bizonyos körére (pl. helyi hatóságok vagy nagyvállalatok). </w:t>
      </w:r>
    </w:p>
    <w:p>
      <w:pPr>
        <w:pStyle w:val="ManualHeading3"/>
        <w:rPr/>
      </w:pPr>
      <w:r>
        <w:rPr/>
        <w:t>4.2.3.</w:t>
        <w:tab/>
        <w:t>Az ügyfelek besorolásának a pénzügyi eszközök piacáról szóló irányelvben szereplő meghatározás szerinti módosítását érintő szakpolitikai lehetőségek: (i) az uniós szintű fellépés elvetése; (ii) az ügyfelek új, tisztán mennyiségi kritériumok alapján történő besorolásának bevezetése az irányelvben; (iii) az irányelv és a pénzügyi eszközök piacairól szóló irányelv összehangolása az ügyfelek besorolása tekintetében.</w:t>
      </w:r>
    </w:p>
    <w:p>
      <w:pPr>
        <w:pStyle w:val="ManualHeading2"/>
        <w:rPr/>
      </w:pPr>
      <w:r>
        <w:rPr/>
        <w:t>4.3.</w:t>
        <w:tab/>
        <w:t>A szabályozási rendszer hiányosságainak csökkentésére vonatkozó szakpolitikai lehetőségek</w:t>
      </w:r>
    </w:p>
    <w:p>
      <w:pPr>
        <w:pStyle w:val="ManualHeading3"/>
        <w:rPr/>
      </w:pPr>
      <w:r>
        <w:rPr/>
        <w:t>4.3.1.</w:t>
        <w:tab/>
        <w:t xml:space="preserve">A letétek őrzésével megbízott harmadik fél által elkövetett mulasztás biztosításával kapcsolatos szakpolitikai lehetőségek: (i) az uniós szintű fellépés elvetése; (ii) a pénzügyi eszközök piacairól szóló irányelvben meg kell határozni, hogy a vállalkozások szigorúan felelősséggel tartoznak az ügyfél felé az általuk kijelölt letétkezelő által elkövetett mulasztásért; (iii) a kártalanítás kiterjesztése az ahhoz kapcsolódó kártalanítási igényekre, hogy egy vállalkozás a letéti őrzéssel megbízott harmadik fél hibájából nem tudja visszaadni a befektető pénzügyi eszközeit. </w:t>
      </w:r>
    </w:p>
    <w:p>
      <w:pPr>
        <w:pStyle w:val="ManualHeading3"/>
        <w:rPr/>
      </w:pPr>
      <w:r>
        <w:rPr/>
        <w:t>4.3.2.</w:t>
        <w:tab/>
        <w:t>Az ÁÉKBV-alap letétkezelőjének (vagy al-letétkezelőjének) csődje miatti vagyonvesztését érintő szakpolitikai lehetőségek: (i) az uniós szintű fellépés elvetése; (ii) az irányelven belül a kártalanítás kiterjesztése az ÁÉKBV-alapokra azon pénzügyi eszközeik tekintetében, amelyek egy letétkezelő (vagy al-letétkezelő) miatt elvesztek; (iii) az ÁÉKBV irányelv módosítása a letétkezelőkre és al-letétkezelőkre vonatkozó biztosítékok szigorítása érdekében; (iv) a kártalanítás kiterjesztése az ÁÉKBV befektetőkre, amennyiben befektetéseik elveszítették eredeti értéküket az ÁÉKBV letétkezelője vagy al-letétkezelője által okozott vagyonvesztés következtében.</w:t>
      </w:r>
    </w:p>
    <w:p>
      <w:pPr>
        <w:pStyle w:val="ManualHeading3"/>
        <w:rPr/>
      </w:pPr>
      <w:r>
        <w:rPr/>
        <w:t>4.3.3.</w:t>
        <w:tab/>
        <w:t xml:space="preserve">A pénzpiaci alapok biztosításával kapcsolatos szakpolitikai lehetőségek: (i) az uniós szintű fellépés elvetése; (ii) új követelmény bevezetése az ÁÉKBV irányelvben a „pénzpiaci alapok” meghatározására és az ilyen alapokra vonatkozó követelmények szigorítása; (iii) az irányelv alapján nyújtott kártalanítás kiterjesztése a pénzügyi eszközök piacairól szóló irányelv alapján minősített pénzpiaci alapba fektetett befektetési jegyek értékvesztésére. </w:t>
      </w:r>
    </w:p>
    <w:p>
      <w:pPr>
        <w:pStyle w:val="ManualHeading2"/>
        <w:rPr/>
      </w:pPr>
      <w:r>
        <w:rPr/>
        <w:t>4.4.</w:t>
        <w:tab/>
        <w:t xml:space="preserve">Az ICSD és a betétbiztosítási rendszerekről szóló irányelv bizonyos szintű összehangolására vonatkozó szakpolitikai lehetőségek. </w:t>
      </w:r>
    </w:p>
    <w:p>
      <w:pPr>
        <w:pStyle w:val="ManualHeading3"/>
        <w:rPr/>
      </w:pPr>
      <w:r>
        <w:rPr/>
        <w:t>4.4.1.</w:t>
        <w:tab/>
        <w:t xml:space="preserve">Az ICSD alapján nyújtott kártalanítás minimális szintjét érintő szakpolitikai lehetőségek: (i) az uniós szintű fellépés elvetése; (ii) az irányelv módosítása és a betétbiztosítási rendszerekről szóló irányelvben elfogadott fedezet átvétele; (iii) az irányelv módosítása a kártalanítás legalacsonyabb összegének 50 000 EUR-ra történő emelése érdekében, olyan módon, hogy a tagállamok ennél magasabb összeghatárt is megállapíthassanak; (iv) az irányelv módosítása a kártalanítás összeghatárának 50 000 EUR-ra történő emelése érdekében úgy, hogy valamennyi tagállamnak ezt a rögzített kártalanítási szintet kell alkalmaznia (a biztosítás szintjének maximális összehangolása, az ennél magasabb összeghatárt megállapító tagállamokra vonatkozó kivételi záradék biztosításával). </w:t>
      </w:r>
    </w:p>
    <w:p>
      <w:pPr>
        <w:pStyle w:val="ManualHeading3"/>
        <w:rPr/>
      </w:pPr>
      <w:r>
        <w:rPr/>
        <w:t>4.4.2.</w:t>
        <w:tab/>
        <w:t xml:space="preserve">Az önrész elvére vonatkozó szakpolitikai lehetőségek: (i) az uniós szintű fellépés elvetése; (ii) az önrész elvének módosítása; (iii) az önrész lehetőségének megszüntetése. </w:t>
      </w:r>
    </w:p>
    <w:p>
      <w:pPr>
        <w:pStyle w:val="ManualHeading1"/>
        <w:rPr/>
      </w:pPr>
      <w:r>
        <w:rPr/>
        <w:t>5.</w:t>
        <w:tab/>
        <w:t xml:space="preserve">A lehetőségek értékelése és összehasonlítása </w:t>
      </w:r>
    </w:p>
    <w:p>
      <w:pPr>
        <w:pStyle w:val="Text1"/>
        <w:rPr/>
      </w:pPr>
      <w:r>
        <w:rPr/>
        <w:t xml:space="preserve">A különböző szakpolitikai lehetőségeket a befektetők védelme és bizalma, az egyenlő feltételek biztosítása és a költséghatékonyság kritériumai szempontjából vizsgálták meg. A hatásvizsgálat során levont következtetések alapján az Európai Bizottság helyénvalónak tartja a befektetőkártalanítási rendszerekről szóló irányelv módosítására vonatkozó javaslat benyújtását, a következő problémák megoldása érdekében: </w:t>
      </w:r>
    </w:p>
    <w:p>
      <w:pPr>
        <w:pStyle w:val="Point1"/>
        <w:rPr/>
      </w:pPr>
      <w:r>
        <w:rPr/>
        <w:t>-</w:t>
        <w:tab/>
        <w:t xml:space="preserve">Az irányelv módosítása a finanszírozás részletesebb összehangolása és a nemzeti kártalanítási rendszerek közötti kölcsönfelvételi mechanizmus meghatározása érdekében. </w:t>
      </w:r>
    </w:p>
    <w:p>
      <w:pPr>
        <w:pStyle w:val="Point1"/>
        <w:rPr/>
      </w:pPr>
      <w:r>
        <w:rPr/>
        <w:t>-</w:t>
        <w:tab/>
        <w:t>A 9. cikket módosítani kell annak érdekében, hogy biztosítsa a befektetők számára a részleges kártalanítás előzetes kifizetését egy meghatározott időszakon belül, amennyiben az utolsó kifizetés az adott időszakon belül nem történt meg.</w:t>
      </w:r>
    </w:p>
    <w:p>
      <w:pPr>
        <w:pStyle w:val="Point1"/>
        <w:rPr/>
      </w:pPr>
      <w:r>
        <w:rPr/>
        <w:t>-</w:t>
        <w:tab/>
        <w:t>A 10. cikket módosítani kell annak biztosítása érdekében, hogy a vállalkozások egyértelmű tájékoztatást nyújtsanak arról, hogy mely területek tartoznak a kártalanítási rendszer hatálya alá, és melyek nem (például arról, hogy a befektetési kockázat nem tartozik a rendszer hatálya alá).</w:t>
      </w:r>
    </w:p>
    <w:p>
      <w:pPr>
        <w:pStyle w:val="Point1"/>
        <w:rPr/>
      </w:pPr>
      <w:r>
        <w:rPr/>
        <w:t>-</w:t>
        <w:tab/>
        <w:t>A 4. cikk (2) bekezdését, valamint az I. mellékletet módosítani kell olyan módon, hogy a lakossági befektetőknek az irányelvben szereplő meghatározása összhangban legyen a pénzügyi eszközök piacairól szóló irányelvben szereplő meghatározással.</w:t>
      </w:r>
    </w:p>
    <w:p>
      <w:pPr>
        <w:pStyle w:val="Point1"/>
        <w:rPr/>
      </w:pPr>
      <w:r>
        <w:rPr/>
        <w:t>-</w:t>
        <w:tab/>
        <w:t>Az irányelvet egy új rendelkezéssel kell kiegészíteni annak pontosítása érdekében, hogy a vállalkozásokra az irányelv szerinti biztosítás akkor terjed ki, ha ténylegesen ügyfelek pénzeszközeinek őrzését végzik függetlenül attól, hogy milyen típusú befektetési szolgáltatás nyújtanak, illetve hogy ezen tevékenységük során megsértik-e engedélyük valamely követelményét.</w:t>
      </w:r>
    </w:p>
    <w:p>
      <w:pPr>
        <w:pStyle w:val="Point1"/>
        <w:rPr/>
      </w:pPr>
      <w:r>
        <w:rPr/>
        <w:t>-</w:t>
        <w:tab/>
        <w:t>A 3. cikket módosítani kell annak érdekében, hogy kizárja a piaci visszaélés elkövetésében érintett személyek kártalanítási igényeit.</w:t>
      </w:r>
    </w:p>
    <w:p>
      <w:pPr>
        <w:pStyle w:val="Point1"/>
        <w:rPr/>
      </w:pPr>
      <w:r>
        <w:rPr/>
        <w:t>-</w:t>
        <w:tab/>
        <w:t>A 4. cikk (1) bekezdését módosítani kell annak érdekében, hogy a kártalanítás szintje 50 000 EUR-ra emelkedjen.</w:t>
      </w:r>
    </w:p>
    <w:p>
      <w:pPr>
        <w:pStyle w:val="Point1"/>
        <w:rPr/>
      </w:pPr>
      <w:r>
        <w:rPr/>
        <w:t>-</w:t>
        <w:tab/>
        <w:t>A 4. cikk (4) bekezdését módosítani kell az önrész elvének megszüntetése érdekében.</w:t>
      </w:r>
    </w:p>
    <w:p>
      <w:pPr>
        <w:pStyle w:val="Point1"/>
        <w:rPr/>
      </w:pPr>
      <w:r>
        <w:rPr/>
        <w:t>-</w:t>
        <w:tab/>
        <w:t>Több cikket módosítani kell annak érdekében, hogy kártalanítást lehessen fizetni abban az esetben, ha a lakossági befektetőt a vállalkozás által az ügyfél pénzügyi eszközeinek letéti őrzésével megbízott harmadik fél hibája miatt veszteség éri.</w:t>
      </w:r>
    </w:p>
    <w:p>
      <w:pPr>
        <w:pStyle w:val="Point1"/>
        <w:rPr/>
      </w:pPr>
      <w:r>
        <w:rPr/>
        <w:t>-</w:t>
        <w:tab/>
        <w:t>Több cikket módosítani kell annak érdekében, hogy kártalanítást lehessen fizetni valamely ÁÉKBV befektetőjének, ha a lakossági befektetőt a rendszer letétkezelőjének vagy al-letétkezelőjének hibájából veszteség éri.</w:t>
      </w:r>
    </w:p>
    <w:p>
      <w:pPr>
        <w:pStyle w:val="Text2"/>
        <w:rPr/>
      </w:pPr>
      <w:r>
        <w:rPr/>
        <w:t>A fentieken kívül a Bizottság jelenleg a következő lehetőségeket vizsgálja:</w:t>
      </w:r>
    </w:p>
    <w:p>
      <w:pPr>
        <w:pStyle w:val="Point1"/>
        <w:rPr/>
      </w:pPr>
      <w:r>
        <w:rPr/>
        <w:t>-</w:t>
        <w:tab/>
        <w:t>az ÁÉKBV-irányelv módosítása a letétkezelőkre és al-letétkezelőkre vonatkozó biztosítékok szigorítása érdekében</w:t>
      </w:r>
    </w:p>
    <w:p>
      <w:pPr>
        <w:pStyle w:val="Point1"/>
        <w:rPr/>
      </w:pPr>
      <w:r>
        <w:rPr/>
        <w:t>-</w:t>
        <w:tab/>
        <w:t>fellépés a pénzpiaci alapokra vonatkozó követelmények szigorítása érdekében.</w:t>
      </w:r>
    </w:p>
    <w:p>
      <w:pPr>
        <w:pStyle w:val="ManualHeading1"/>
        <w:rPr/>
      </w:pPr>
      <w:r>
        <w:rPr/>
        <w:t>6.</w:t>
        <w:tab/>
        <w:t>Az előnyben részesített szakpolitikai lehetőségek hatásai</w:t>
      </w:r>
    </w:p>
    <w:p>
      <w:pPr>
        <w:pStyle w:val="Text2"/>
        <w:rPr/>
      </w:pPr>
      <w:r>
        <w:rPr/>
        <w:t>Az előnyben részesített szakpolitikai lehetőségek által indukált változások a következő hatásokkal járnak a főbb érintett felek tekintetében:</w:t>
      </w:r>
    </w:p>
    <w:p>
      <w:pPr>
        <w:pStyle w:val="Point1"/>
        <w:rPr/>
      </w:pPr>
      <w:r>
        <w:rPr/>
        <w:t>a)</w:t>
        <w:tab/>
      </w:r>
      <w:r>
        <w:rPr>
          <w:i/>
        </w:rPr>
        <w:t>A rendszerek megfelelő finanszírozási módjának összehangolása</w:t>
      </w:r>
      <w:r>
        <w:rPr/>
        <w:t>. Erősödni fog a befektetők védelme és bizalma, mivel a finanszírozásra vonatkozó elvek és szabályok csökkentik annak kockázatát, hogy a rendszer esetleg nem kellően finanszírozott ahhoz, hogy teljesíteni tudja kötelezettségeit. Ez egyben javítani fogja a befektetők védelmi szintjének harmonizációját a tagállamok között. A befektetési vállalkozásoknak nagyobb mértékű előzetes hozzájárulást kell majd fizetniük, ami megnövelheti a finanszírozás költségeit; a finanszírozási szabályok fokozottabb összehangolása azonban javítani fogja az egységes piac megfelelő működését azáltal, hogy csökkennek a tagállamok között a befektetési vállalkozások kezelésében mutatkozó eltérések.</w:t>
      </w:r>
    </w:p>
    <w:p>
      <w:pPr>
        <w:pStyle w:val="Point1"/>
        <w:rPr/>
      </w:pPr>
      <w:r>
        <w:rPr/>
        <w:t>b)</w:t>
        <w:tab/>
      </w:r>
      <w:r>
        <w:rPr>
          <w:i/>
        </w:rPr>
        <w:t xml:space="preserve">Szolidaritás elvének bevezetése a nemzeti kártalanítási rendszerek európai rendszerének összefüggésében. </w:t>
      </w:r>
      <w:r>
        <w:rPr/>
        <w:t>A nemzeti rendszerek közötti kölcsönfelvételi lehetőségek révén erősödni fog a befektetők védelme és bizalma.</w:t>
      </w:r>
    </w:p>
    <w:p>
      <w:pPr>
        <w:pStyle w:val="Point1"/>
        <w:rPr/>
      </w:pPr>
      <w:r>
        <w:rPr/>
        <w:t>c)</w:t>
        <w:tab/>
      </w:r>
      <w:r>
        <w:rPr>
          <w:i/>
        </w:rPr>
        <w:t>Részleges kártalanítás előzetes kifizetésének kötelezettsége, ha a kifizetési határidő túllép egy meghatározott időtartamot.</w:t>
      </w:r>
      <w:r>
        <w:rPr/>
        <w:t xml:space="preserve"> A befektetők biztosak lehetnek abban, hogy egy meghatározott időszak lejárta után megkapják a kártalanítás összegének egy részét.</w:t>
      </w:r>
    </w:p>
    <w:p>
      <w:pPr>
        <w:pStyle w:val="Point1"/>
        <w:rPr/>
      </w:pPr>
      <w:r>
        <w:rPr/>
        <w:t>d)</w:t>
        <w:tab/>
      </w:r>
      <w:r>
        <w:rPr>
          <w:i/>
        </w:rPr>
        <w:t xml:space="preserve">A vállalkozásoknak tájékoztatniuk kell a befektetőket arról, hogy az irányelv alá tartozó kártalanítási rendszerek hatálya mely területekre terjed ki, és melyekre nem. </w:t>
      </w:r>
      <w:r>
        <w:rPr/>
        <w:t>Ez növeli a befektetők tájékozottságát a biztosítás szintje és hatálya tekintetében.</w:t>
      </w:r>
    </w:p>
    <w:p>
      <w:pPr>
        <w:pStyle w:val="Point1"/>
        <w:rPr/>
      </w:pPr>
      <w:r>
        <w:rPr/>
        <w:t>e)</w:t>
        <w:tab/>
      </w:r>
      <w:r>
        <w:rPr>
          <w:i/>
        </w:rPr>
        <w:t xml:space="preserve">A befektetők kártalanítása az ICSD alapján az amiatt keletkezett kártalanítási igények esetében, hogy egy vállalkozás a letéti őrzéssel megbízott harmadik fél hibájából nem tudja visszaadni a rábízott pénzügyi eszközöket. </w:t>
      </w:r>
      <w:r>
        <w:rPr/>
        <w:t xml:space="preserve">Ez javítja a befektetők védelmét és megnövelt finanszírozást tesz szükségessé. </w:t>
      </w:r>
    </w:p>
    <w:p>
      <w:pPr>
        <w:pStyle w:val="Point1"/>
        <w:rPr/>
      </w:pPr>
      <w:r>
        <w:rPr/>
        <w:t>f)</w:t>
        <w:tab/>
      </w:r>
      <w:r>
        <w:rPr>
          <w:i/>
        </w:rPr>
        <w:t xml:space="preserve">A kártalanítás kiterjesztése azokra az ÁÉKBV befektetőkre, akiknek befektetései elveszítették eredeti értéküket az adott ÁÉKBV letétkezelőjének vagy al-letétkezelőjének vagyonvesztése miatt. </w:t>
      </w:r>
      <w:r>
        <w:rPr/>
        <w:t>Ez erősíteni fogja a befektetők védelmét és bizalmát. Az ÁÉKBV-knak újabb befizetéseket kell teljesíteniük.</w:t>
      </w:r>
    </w:p>
    <w:p>
      <w:pPr>
        <w:pStyle w:val="Point1"/>
        <w:rPr/>
      </w:pPr>
      <w:r>
        <w:rPr/>
        <w:t>g)</w:t>
        <w:tab/>
      </w:r>
      <w:r>
        <w:rPr>
          <w:i/>
        </w:rPr>
        <w:t xml:space="preserve">Annak pontos meghatározása, hogy ha a vállalkozások ténylegesen maguk végzik az ügyfelek eszközeinek őrzését, az ügyfelek kártérítésre jogosultak a vállalkozás nemteljesítése esetén. </w:t>
      </w:r>
      <w:r>
        <w:rPr/>
        <w:t>Ez erősíteni fogja a befektetők védelmét és bizalmát.</w:t>
      </w:r>
    </w:p>
    <w:p>
      <w:pPr>
        <w:pStyle w:val="Point1"/>
        <w:rPr/>
      </w:pPr>
      <w:r>
        <w:rPr/>
        <w:t>h)</w:t>
        <w:tab/>
      </w:r>
      <w:r>
        <w:rPr>
          <w:i/>
        </w:rPr>
        <w:t xml:space="preserve">Piaci visszaéléssel kapcsolatos cselekményhez kapcsolódó kártalanítási igények kizárása. </w:t>
      </w:r>
      <w:r>
        <w:rPr/>
        <w:t xml:space="preserve">Ez erősíteni fogja a befektetők védelmét és a piac integritását. </w:t>
      </w:r>
    </w:p>
    <w:p>
      <w:pPr>
        <w:pStyle w:val="Point1"/>
        <w:rPr/>
      </w:pPr>
      <w:r>
        <w:rPr/>
        <w:t>i)</w:t>
        <w:tab/>
      </w:r>
      <w:r>
        <w:rPr>
          <w:i/>
        </w:rPr>
        <w:t>A kártalanítás szintjének meghatározott összegre, 50 000 EUR-ra történő emelése</w:t>
      </w:r>
      <w:r>
        <w:rPr/>
        <w:t>. Ez erősíteni fogja a befektetővédelem szintjének harmonizációját a tagállamok között. A befektetési vállalkozásoknak nagyobb hozzájárulást kell majd fizetniük. A befektetések magasabb kártalanítási összeghatára révén csökkenni fog a verseny torzulása a betétekbe és befektetési termékekbe való befektetések között.</w:t>
      </w:r>
    </w:p>
    <w:p>
      <w:pPr>
        <w:pStyle w:val="Point1"/>
        <w:rPr/>
      </w:pPr>
      <w:r>
        <w:rPr/>
        <w:t>j)</w:t>
        <w:tab/>
      </w:r>
      <w:r>
        <w:rPr>
          <w:i/>
        </w:rPr>
        <w:t xml:space="preserve">Az önrészvállalás lehetőségének megszüntetése. </w:t>
      </w:r>
      <w:r>
        <w:rPr/>
        <w:t>A befektetők valamennyi tagállamban azonos elbánásban részesülnek. A befektetési vállalkozásoknak valamivel nagyobb hozzájárulást kell majd fizetniük.</w:t>
      </w:r>
    </w:p>
    <w:p>
      <w:pPr>
        <w:pStyle w:val="ManualHeading1"/>
        <w:rPr/>
      </w:pPr>
      <w:r>
        <w:rPr/>
        <w:t>7.</w:t>
        <w:tab/>
        <w:t>Nyomon követés és értékelés</w:t>
      </w:r>
    </w:p>
    <w:p>
      <w:pPr>
        <w:pStyle w:val="Text2"/>
        <w:rPr/>
      </w:pPr>
      <w:r>
        <w:rPr/>
        <w:t xml:space="preserve">A Bizottság a Szerződés őreként figyelemmel fogja kísérni, hogy a tagállamok miképpen hajtják végre az irányelv változásait. Szükség esetén a bizottsági szolgálatok segítséget nyújtanak a tagállamok számára a jogszabályi változtatások végrehajtásában, a jogszabályok átültetéséről valamennyi tagállammal közösen tartott munkaértekezletek vagy bármely tagállam kezdeményezésére összehívott kétoldalú megbeszélések keretében. Szükség esetén a Bizottság lefolytatja az EUMSz 258. cikkében megállapított eljárást, amennyiben valamely tagállam nem tartja be a közösségi jog végrehajtására és alkalmazására vonatkozó kötelezettségeit. </w:t>
      </w:r>
    </w:p>
    <w:p>
      <w:pPr>
        <w:pStyle w:val="Text2"/>
        <w:spacing w:before="120" w:after="120"/>
        <w:ind w:left="850" w:hanging="0"/>
        <w:rPr/>
      </w:pPr>
      <w:r>
        <w:rPr/>
        <w:t xml:space="preserve">Mivel nem lehet előre megmondani, hány esetben fordul elő, hogy egy befektetési vállalkozás önhibából nem tudta visszafizetni a lakossági befektetők nevében őrzött értékpapírokat és összegeket, az ICSD működését nem lehet pontosan nyomon követni annak alapján, hogy miképpen kezelik a befektetési vállalkozások nemteljesítését. Mindazonáltal, a jogalkotási intézkedés alkalmazásából fakadó következmények értékelésére a jogalkotási intézkedés átültetésére meghatározott határidő lejárta után három évvel sor kerülhet. Ennek felülvizsgálatát az Európai Bizottság és az ESMA közösen végezheti el. A felülvizsgálat során meg kell vizsgálni: (i) az Európai Bizottsághoz beérkezett esetleges panaszokat, (ii) azt, hogy a konkrét eseteket miképpen kezelték, és (iii) azt, hogy a nemzeti befektetőkártalanítási rendszerek milyen mértékben felelnek meg a finanszírozásra és tájékoztatásra vonatkozó új követelményeknek. A felülvizsgálatról tájékoztatni kell a Tanácsot és az Európai Bizottságot. </w:t>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i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49:00Z</dcterms:created>
  <dc:creator/>
  <dc:description/>
  <cp:keywords/>
  <dc:language>en-US</dc:language>
  <cp:lastModifiedBy/>
  <cp:lastPrinted>2010-07-07T17:27:00Z</cp:lastPrinted>
  <dcterms:modified xsi:type="dcterms:W3CDTF">2010-07-22T09: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