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EUROPOS BENDRIJŲ KOMISIJA</w:t>
            </w:r>
          </w:p>
        </w:tc>
      </w:tr>
    </w:tbl>
    <w:p>
      <w:pPr>
        <w:pStyle w:val="Emission"/>
        <w:rPr/>
      </w:pPr>
      <w:r>
        <w:rPr>
          <w:lang w:val="en-US" w:eastAsia="en-US"/>
        </w:rPr>
        <w:t xml:space="preserve">Briuselis, </w:t>
      </w:r>
      <w:r>
        <w:rPr/>
        <w:t>30.7.2008</w:t>
      </w:r>
    </w:p>
    <w:p>
      <w:pPr>
        <w:pStyle w:val="Rfrenceinstitutionelle"/>
        <w:rPr/>
      </w:pPr>
      <w:r>
        <w:rPr/>
        <w:t>COM (2008) 499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os komunikatas Europos Parlamentui ir Tarybai</w:t>
      </w:r>
    </w:p>
    <w:p>
      <w:pPr>
        <w:pStyle w:val="Prliminairetitre"/>
        <w:rPr>
          <w:caps/>
        </w:rPr>
      </w:pPr>
      <w:r>
        <w:rPr/>
        <w:t xml:space="preserve">METINĖ ATASKAITA Biudžeto įvykdymo patvirtinimo institucijai </w:t>
        <w:br/>
        <w:br/>
        <w:t>DĖL 2007 m. atlikto vidaus audito</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r>
      <w:r>
        <w:rPr>
          <w:lang w:val="en-US" w:eastAsia="en-US"/>
        </w:rPr>
        <w:t>{SEC (2008) </w:t>
      </w:r>
      <w:r>
        <w:rPr>
          <w:lang w:val="fr-BE"/>
        </w:rPr>
        <w:t>2361</w:t>
      </w:r>
      <w:r>
        <w:rPr>
          <w:lang w:val="en-US" w:eastAsia="en-US"/>
        </w:rPr>
        <w:t xml:space="preserve"> galutinis}</w:t>
      </w:r>
    </w:p>
    <w:p>
      <w:pPr>
        <w:pStyle w:val="TOCHeading"/>
        <w:rPr>
          <w:lang w:val="en-US" w:eastAsia="en-US"/>
        </w:rPr>
      </w:pPr>
      <w:r>
        <w:rPr>
          <w:lang w:val="en-US" w:eastAsia="en-US"/>
        </w:rPr>
        <w:t>TURINYS</w:t>
      </w:r>
    </w:p>
    <w:p>
      <w:pPr>
        <w:pStyle w:val="Contents1"/>
        <w:rPr>
          <w:lang w:val="en-US" w:eastAsia="en-US"/>
        </w:rPr>
      </w:pPr>
      <w:r>
        <w:rPr>
          <w:lang w:val="en-US" w:eastAsia="en-US"/>
        </w:rPr>
        <w:t>1.</w:t>
        <w:tab/>
      </w:r>
      <w:r>
        <w:rPr/>
        <w:t>Įvadas</w:t>
      </w:r>
      <w:r>
        <w:rPr>
          <w:lang w:val="en-US" w:eastAsia="en-US"/>
        </w:rPr>
        <w:tab/>
        <w:t>3</w:t>
      </w:r>
    </w:p>
    <w:p>
      <w:pPr>
        <w:pStyle w:val="Contents1"/>
        <w:rPr>
          <w:lang w:val="en-US" w:eastAsia="en-US"/>
        </w:rPr>
      </w:pPr>
      <w:r>
        <w:rPr>
          <w:lang w:val="en-US" w:eastAsia="en-US"/>
        </w:rPr>
        <w:t>2.</w:t>
        <w:tab/>
      </w:r>
      <w:r>
        <w:rPr/>
        <w:t>Darbo aplinka ir audito planas</w:t>
      </w:r>
      <w:r>
        <w:rPr>
          <w:lang w:val="en-US" w:eastAsia="en-US"/>
        </w:rPr>
        <w:tab/>
        <w:t>3</w:t>
      </w:r>
    </w:p>
    <w:p>
      <w:pPr>
        <w:pStyle w:val="Contents2"/>
        <w:rPr>
          <w:lang w:val="en-US" w:eastAsia="en-US"/>
        </w:rPr>
      </w:pPr>
      <w:r>
        <w:rPr>
          <w:lang w:val="en-US" w:eastAsia="en-US"/>
        </w:rPr>
        <w:t>2.1.</w:t>
        <w:tab/>
      </w:r>
      <w:r>
        <w:rPr/>
        <w:t>Darbo aplinka</w:t>
      </w:r>
      <w:r>
        <w:rPr>
          <w:lang w:val="en-US" w:eastAsia="en-US"/>
        </w:rPr>
        <w:tab/>
        <w:t>3</w:t>
      </w:r>
    </w:p>
    <w:p>
      <w:pPr>
        <w:pStyle w:val="Contents2"/>
        <w:rPr>
          <w:lang w:val="en-US" w:eastAsia="en-US"/>
        </w:rPr>
      </w:pPr>
      <w:r>
        <w:rPr>
          <w:lang w:val="en-US" w:eastAsia="en-US"/>
        </w:rPr>
        <w:t>2.2.</w:t>
        <w:tab/>
      </w:r>
      <w:r>
        <w:rPr/>
        <w:t>Vidaus audito proceso pokyčiai</w:t>
      </w:r>
      <w:r>
        <w:rPr>
          <w:lang w:val="en-US" w:eastAsia="en-US"/>
        </w:rPr>
        <w:tab/>
        <w:t>4</w:t>
      </w:r>
    </w:p>
    <w:p>
      <w:pPr>
        <w:pStyle w:val="Contents2"/>
        <w:rPr/>
      </w:pPr>
      <w:r>
        <w:rPr>
          <w:lang w:val="en-US" w:eastAsia="en-US"/>
        </w:rPr>
        <w:t>2.3.</w:t>
        <w:tab/>
      </w:r>
      <w:r>
        <w:rPr/>
        <w:t>VAT audito plano įgyvendinimas</w:t>
      </w:r>
      <w:r>
        <w:rPr>
          <w:lang w:val="en-US" w:eastAsia="en-US"/>
        </w:rPr>
        <w:tab/>
        <w:t>5</w:t>
      </w:r>
    </w:p>
    <w:p>
      <w:pPr>
        <w:pStyle w:val="Contents2"/>
        <w:rPr/>
      </w:pPr>
      <w:r>
        <w:rPr>
          <w:lang w:val="en-US" w:eastAsia="en-US"/>
        </w:rPr>
        <w:t>2.4.</w:t>
        <w:tab/>
      </w:r>
      <w:r>
        <w:rPr/>
        <w:t>Pritarimas rekomendacijoms ir audituojamų subjektų bei suinteresuotųjų šalių nuomonė</w:t>
      </w:r>
      <w:r>
        <w:rPr>
          <w:lang w:val="en-US" w:eastAsia="en-US"/>
        </w:rPr>
        <w:tab/>
        <w:t>9</w:t>
      </w:r>
    </w:p>
    <w:p>
      <w:pPr>
        <w:pStyle w:val="Contents1"/>
        <w:rPr/>
      </w:pPr>
      <w:r>
        <w:rPr>
          <w:lang w:val="en-US" w:eastAsia="en-US"/>
        </w:rPr>
        <w:t>3.</w:t>
        <w:tab/>
      </w:r>
      <w:r>
        <w:rPr/>
        <w:t>Pagrindiniai nustatyti faktai ir rekomendacijos</w:t>
      </w:r>
      <w:r>
        <w:rPr>
          <w:lang w:val="en-US" w:eastAsia="en-US"/>
        </w:rPr>
        <w:tab/>
        <w:t>9</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pPr>
      <w:r>
        <w:rPr>
          <w:lang w:val="en-US" w:eastAsia="en-US"/>
        </w:rPr>
        <w:t>4.</w:t>
        <w:tab/>
      </w:r>
      <w:r>
        <w:rPr/>
        <w:t>Išvados</w:t>
      </w:r>
      <w:r>
        <w:rPr>
          <w:lang w:val="en-US" w:eastAsia="en-US"/>
        </w:rPr>
        <w:tab/>
        <w:t>13</w:t>
      </w:r>
    </w:p>
    <w:p>
      <w:pPr>
        <w:pStyle w:val="Prliminairetype"/>
        <w:rPr/>
      </w:pPr>
      <w:r>
        <w:rPr/>
        <w:t>Metinė ataskaita</w:t>
      </w:r>
    </w:p>
    <w:p>
      <w:pPr>
        <w:pStyle w:val="Prliminairetitre"/>
        <w:rPr/>
      </w:pPr>
      <w:r>
        <w:rPr>
          <w:caps/>
        </w:rPr>
        <w:t xml:space="preserve">Biudžeto įvykdymo patvirtinimo institucijai </w:t>
        <w:br/>
        <w:br/>
        <w:t>DĖl 2007 m. atlikto vidaus audito</w:t>
      </w:r>
    </w:p>
    <w:p>
      <w:pPr>
        <w:pStyle w:val="Heading1"/>
        <w:numPr>
          <w:ilvl w:val="0"/>
          <w:numId w:val="5"/>
        </w:numPr>
        <w:rPr>
          <w:bCs w:val="false"/>
          <w:szCs w:val="24"/>
        </w:rPr>
      </w:pPr>
      <w:r>
        <w:rPr>
          <w:bCs w:val="false"/>
          <w:szCs w:val="24"/>
        </w:rPr>
        <w:t>Įvadas</w:t>
      </w:r>
    </w:p>
    <w:p>
      <w:pPr>
        <w:pStyle w:val="Normal"/>
        <w:rPr/>
      </w:pPr>
      <w:r>
        <w:rPr/>
        <w:t>Šia ataskaita biudžeto įvykdymo patvirtinimo institucijai pranešama apie Komisijos vidaus audito tarnybos (toliau – VAT) darbą 2007 m., atliktą pagal Finansinio reglamento (toliau – FR) 86 straipsnio 4 dalį. Ji pagrįsta VAT audito nustatytų pagrindinių faktų ataskaita, parengta pagal FR 86 straipsnio 3 dalį ir, laikantis profesinių standartų, ataskaita dėl reikšmingos rizikos tikimybės, kontrolės klausimų ir organizacijos valdymo problemų.</w:t>
      </w:r>
    </w:p>
    <w:p>
      <w:pPr>
        <w:pStyle w:val="Normal"/>
        <w:rPr/>
      </w:pPr>
      <w:r>
        <w:rPr/>
        <w:t>Ši ataskaita pagrįsta 2007 m. VAT baigtomis audito ir konsultacinėmis ataskaitomis. Joje apžvelgiamas auditas ir konsultacinė veikla, susijusi tik su Komisijos generaliniais direktoratais, tarnybomis ir vykdomosiomis įstaigomis. Į ją neįtraukti duomenys apie VAT veiklą, susijusią su kitomis agentūromis ar įstaigomis.</w:t>
      </w:r>
    </w:p>
    <w:p>
      <w:pPr>
        <w:pStyle w:val="Normal"/>
        <w:autoSpaceDE w:val="false"/>
        <w:rPr/>
      </w:pPr>
      <w:r>
        <w:rPr/>
        <w:t>Komisijos pastabos dėl vidaus auditoriaus nustatytų faktų ir išvadų pateikiamos generalinių direktorių metinių veiklos ataskaitų suvestinėje ataskaitoje. Šioje tuo pat metu parengtoje suvestinėje ataskaitoje Komisija išdėsto savo poziciją dėl susijusių klausimų, kuriuos iškėlė vidaus auditorius, Europos Audito Rūmai ir biudžeto įvykdymo patvirtinimo institucija arba į kuriuos dėmesį atkreipė Audito pažangos komitetas ir Biudžeto generalinis direktorius savo apžvalginėje ataskaitoje. Todėl šioje ataskaitoje išdėstyti tam tikri požiūriai arba nuomonės nebūtinai visiškai sutampa su Komisijos nuomone. Skirtingi požiūriai rodo, kad vyksta įprastas institucijos ir jos vidaus auditoriaus dialogas.</w:t>
      </w:r>
    </w:p>
    <w:p>
      <w:pPr>
        <w:pStyle w:val="Heading1"/>
        <w:numPr>
          <w:ilvl w:val="0"/>
          <w:numId w:val="5"/>
        </w:numPr>
        <w:rPr>
          <w:bCs w:val="false"/>
          <w:szCs w:val="24"/>
        </w:rPr>
      </w:pPr>
      <w:r>
        <w:rPr>
          <w:bCs w:val="false"/>
          <w:szCs w:val="24"/>
        </w:rPr>
        <w:t>Darbo aplinka ir audito planas</w:t>
      </w:r>
    </w:p>
    <w:p>
      <w:pPr>
        <w:pStyle w:val="Heading2"/>
        <w:numPr>
          <w:ilvl w:val="1"/>
          <w:numId w:val="5"/>
        </w:numPr>
        <w:rPr/>
      </w:pPr>
      <w:r>
        <w:rPr/>
        <w:t>Darbo aplinka</w:t>
      </w:r>
    </w:p>
    <w:p>
      <w:pPr>
        <w:pStyle w:val="Normal"/>
        <w:rPr/>
      </w:pPr>
      <w:r>
        <w:rPr/>
        <w:t>Reformuojant Komisiją 2000 m. įvesti 24 vidaus kontrolės standartai ir susiję baziniai reikalavimai. 2007 m. šie standartai buvo peržiūrėti, siekiant akcentuoti ne standartų laikymąsi, bet efektyvumą, supaprastinti kalbą, kad visi darbuotojai suprastų standartus ir su finansais nesusijusius aspektus. Peržiūrėti standartai pradėti taikyti 2008 m. sausio 1 d. Generalinių direktoratų ir tarnybų dabar prašoma pasirinkti, remiantis rizikos vertinimo procesu, kuriems standartams teikti pirmenybę siekiant efektyvumo.</w:t>
      </w:r>
    </w:p>
    <w:p>
      <w:pPr>
        <w:pStyle w:val="Normal"/>
        <w:rPr/>
      </w:pPr>
      <w:r>
        <w:rPr/>
        <w:t>Antrojoje Komisijos veiksmų plano dėl integruotos vidaus kontrolės sistemos pažangos ataskaitoje prieita prie išvados, kad pažangos padaryta vertinant struktūrinių fondų valdymo ir kontrolės sistemas, apibrėžiant ir priskiriant kontrolės funkcijas pasidalijamojo valdymo srityje ir teikiant patikinimą generalinių direktoratų metinėse veiklos ataskaitose.</w:t>
      </w:r>
    </w:p>
    <w:p>
      <w:pPr>
        <w:pStyle w:val="Normal"/>
        <w:rPr/>
      </w:pPr>
      <w:r>
        <w:rPr/>
        <w:t>2007 m. pradėta įgyvendinti 2007–2013 m. finansinė programa: mokslinių tyrimų srityje taikomi nauji kontrolės principai, nauja bendrais finansų valdymo, kontrolės ir vertinimo standartais pagrįsta struktūrinių fondų programavimo tvarka (pvz., valstybės narės privalo pateikti atliktų auditų ir deklaracijų suvestines).</w:t>
      </w:r>
    </w:p>
    <w:p>
      <w:pPr>
        <w:pStyle w:val="Normal"/>
        <w:rPr/>
      </w:pPr>
      <w:r>
        <w:rPr/>
        <w:t>2007 m. pagal iš dalies pakeistą Finansinį reglamentą</w:t>
      </w:r>
      <w:r>
        <w:rPr>
          <w:rStyle w:val="FootnoteCharacters"/>
          <w:rStyle w:val="FootnoteAnchor"/>
        </w:rPr>
        <w:footnoteReference w:id="2"/>
      </w:r>
      <w:r>
        <w:rPr/>
        <w:t xml:space="preserve"> ataskaitas pirmą kartą pasirašė Komisijos apskaitos pareigūnas. Didelės pažangos padaryta plėtojant ABAC IT sistemą. 2007 m. sausio mėn. į kaupiamąją apskaitą (ABAC) visiškai integruotos delegacijų avansinės sąskaitos; atnaujintas Europos plėtros fondo sąskaitų perkėlimo į ABAC planas, o Komisija dirbo, kad pradėtų jį įgyvendinti.</w:t>
      </w:r>
    </w:p>
    <w:p>
      <w:pPr>
        <w:pStyle w:val="Normal"/>
        <w:rPr/>
      </w:pPr>
      <w:r>
        <w:rPr/>
        <w:t>Komisija toliau įgyvendino savo veiklos tęstinumo nuostatas. Visi Komisijos generaliniai direktoratai pateikė patvirtintus veiklos tęstinumo planus. Kai kurie generaliniai direktoratai jau pradėjo bandyti savo planus. 2007 m. vykdyta informavimo veikla organizacijos veiklos tęstinumo tema, išbandytas bendras veiklos tęstinumo planas. Šiuo metu daugiausia dirbama siekiant padidinti informuotumą, mokyti ir dalytis įgyta patirtimi.</w:t>
      </w:r>
    </w:p>
    <w:p>
      <w:pPr>
        <w:pStyle w:val="Normal"/>
        <w:rPr/>
      </w:pPr>
      <w:r>
        <w:rPr/>
        <w:t>Pristatyta nauja dinamiška apsaugos nuo sukčiavimo koncepcija</w:t>
      </w:r>
      <w:r>
        <w:rPr>
          <w:rStyle w:val="FootnoteCharacters"/>
          <w:rStyle w:val="FootnoteAnchor"/>
        </w:rPr>
        <w:footnoteReference w:id="3"/>
      </w:r>
      <w:r>
        <w:rPr/>
        <w:t xml:space="preserve">. Ankstesnę 2001 m. komunikate numatytą išankstinę konsultavimosi dėl teisės aktų projektų procedūrą bus galima taikyti ir toliau, tačiau Komisijai daugiau padės OLAF, remdamasi savo tiriamosios veiklos rezultatais. OLAF analizuos savo tiriamąją veiklą, vadovaudamasi struktūriniu ir daugiadalykiu metodu, tačiau vykdydama naują apsaugos nuo sukčiavimo veiklą, tarnyba remsis išsamia informacija, kaip antai VAT ir Vidaus audito skyrių (toliau </w:t>
        <w:softHyphen/>
        <w:t>– VAS) audito nustatytais faktais.</w:t>
      </w:r>
    </w:p>
    <w:p>
      <w:pPr>
        <w:pStyle w:val="Normal"/>
        <w:rPr/>
      </w:pPr>
      <w:r>
        <w:rPr/>
        <w:t>VAT toliau visiškai rėmė Komisijos Pirmininko pavaduotojas Siim Kallas ir Audito pažangos komitetas (toliau – APK), todėl tarnyba savo funkcijas galėjo atlikti nepriklausomai ir objektyviai. 2007 m. birželio mėn. patvirtinti persvarstyti APK nuostatai.</w:t>
      </w:r>
    </w:p>
    <w:p>
      <w:pPr>
        <w:pStyle w:val="Normal"/>
        <w:rPr/>
      </w:pPr>
      <w:r>
        <w:rPr/>
        <w:t>Remdamasi 2006 m. Vidaus auditoriaus ataskaitoje pateiktomis rekomendacijomis, Komisija paskelbė metinį valdymo pareiškimą 22 kalbomis.</w:t>
      </w:r>
    </w:p>
    <w:p>
      <w:pPr>
        <w:pStyle w:val="Heading2"/>
        <w:numPr>
          <w:ilvl w:val="1"/>
          <w:numId w:val="5"/>
        </w:numPr>
        <w:rPr>
          <w:bCs w:val="false"/>
          <w:iCs w:val="false"/>
          <w:szCs w:val="24"/>
        </w:rPr>
      </w:pPr>
      <w:r>
        <w:rPr>
          <w:bCs w:val="false"/>
          <w:iCs w:val="false"/>
          <w:szCs w:val="24"/>
        </w:rPr>
        <w:t>Vidaus audito proceso pokyčiai</w:t>
      </w:r>
    </w:p>
    <w:p>
      <w:pPr>
        <w:pStyle w:val="Normal"/>
        <w:rPr/>
      </w:pPr>
      <w:r>
        <w:rPr/>
        <w:t>Komisija atnaujino VAT nuostatus ir pateikė pavyzdinius VAS nuostatus. Pagrindiniai aspektai apima atskaitomybę, nepriklausomumą, objektyvumą ir pareigas. Tai susiję su vidaus auditoriaus 2006 m. metinėje ataskaitoje padaryta išvada, kad turėtų būti pagerintas vidaus audito struktūros efektyvumas ir tvirtumas. Be to, nuo 2009 m., paskutiniųjų dabartinio audito plano metų, VAT pradės teikti bendrąją metinę nuomonę apie vidaus kontrolę Komisijoje.</w:t>
      </w:r>
    </w:p>
    <w:p>
      <w:pPr>
        <w:pStyle w:val="Normal"/>
        <w:rPr/>
      </w:pPr>
      <w:r>
        <w:rPr/>
        <w:t xml:space="preserve">VAT paskelbus visų VAS darbo kokybės peržiūros ataskaitą, 2007 m. buvo pirmieji 2007–2009 strateginio audito planavimo ciklo metai, kai, siekiant taikyti vieną audito metodą, bendrai planuotas VAS ir VAT darbas ir bendrai vertinta rizika. Taip konsoliduojama audito visuma, didinamas VAS nepriklausomumas, dar labiau skatinamas VAS ir VAT bendradarbiavimas. Bendradarbiavimas sustiprintas ir per </w:t>
      </w:r>
      <w:r>
        <w:rPr>
          <w:i/>
        </w:rPr>
        <w:t>Auditnet</w:t>
      </w:r>
      <w:r>
        <w:rPr/>
        <w:t xml:space="preserve"> (pavyzdiniai VAS nuostatai, audito nuomonės ir metinė VAS nuomonė).</w:t>
      </w:r>
    </w:p>
    <w:p>
      <w:pPr>
        <w:pStyle w:val="Normal"/>
        <w:rPr/>
      </w:pPr>
      <w:r>
        <w:rPr/>
        <w:t>Pradėtas antrasis VAT kokybės išorės vertinimas. Jis bus baigtas 2008 m.: bus pateikta nepriklausoma nuomonė, kaip VAT laikosi tarptautiniu mastu pripažintų Vidaus auditorių instituto (toliau – VAI) standartų. Išankstiniu vertinimu nustatyta, kad iš esmės VAT laikosi VAI standartų, išskyrus išteklių valdymą (didelė darbuotojų kaita, su auditu susijusių ir nesusijusių funkcijų atskyrimas) ir informacijos perdavimo kokybę (didelis laiko tarpas nuo darbo vietoje pabaigos iki galutinės ataskaitos parengimo, nustatytų faktų aptarimas su audituojamu subjektu) – šiose srityse VAT standartų laikosi tik iš dalies.</w:t>
      </w:r>
    </w:p>
    <w:p>
      <w:pPr>
        <w:pStyle w:val="Normal"/>
        <w:rPr/>
      </w:pPr>
      <w:r>
        <w:rPr/>
        <w:t>Vidaus auditorius ir VAT darbuotojai aktyviai dalyvavo EB ir JT bendradarbiaujant administravimo ir finansų valdymo srityje. Jie taip pat prisidėjo rengiant tarptautinius profesionalų susitikimus: VAI pasaulinę konferenciją, Jungtinių Tautų Organizacijos Vidaus audito tarnybų atstovų ir daugiašalių finansų institucijų konferenciją, taip pat antrąją specializuotą konferenciją, skirtą vidurio Europos vidaus auditoriams. VAT taip pat atstovauta koordinuojamų organizacijų susitikime.</w:t>
      </w:r>
    </w:p>
    <w:p>
      <w:pPr>
        <w:pStyle w:val="Normal"/>
        <w:rPr/>
      </w:pPr>
      <w:r>
        <w:rPr/>
        <w:t>Metinėje VAT konferencijoje pateikta daugiau klausimų apmastymams dėl bendrosios audito nuomonės. Į savo 2008 m. metinį valdymo planą VAT įtraukė projektą, pagal kurį numatyta paskelbti pirmąją bendrąją nuomonę baigiant įgyvendinti 2007–2009 m. strateginį audito planą.</w:t>
      </w:r>
    </w:p>
    <w:p>
      <w:pPr>
        <w:pStyle w:val="Heading2"/>
        <w:numPr>
          <w:ilvl w:val="1"/>
          <w:numId w:val="5"/>
        </w:numPr>
        <w:rPr/>
      </w:pPr>
      <w:r>
        <w:rPr/>
        <w:t>VAT audito plano įgyvendinimas</w:t>
      </w:r>
    </w:p>
    <w:p>
      <w:pPr>
        <w:pStyle w:val="Normal"/>
        <w:rPr/>
      </w:pPr>
      <w:r>
        <w:rPr/>
        <w:t>2007 m. vasario 2 d. APK patvirtino strateginį 2007–2009 m. VAT audito planą, parengtą glaudžiai bendradarbiaujant su VAS.</w:t>
      </w:r>
    </w:p>
    <w:p>
      <w:pPr>
        <w:pStyle w:val="Normal"/>
        <w:rPr/>
      </w:pPr>
      <w:r>
        <w:rPr/>
        <w:t>2007 m. darbo programa įgyvendinta 95 %: 2007 m. pabaigtos 68 ataskaitos (41 audito ataskaita, 25 pažangos stebėjimo ataskaitos ir 2 rekomendacijų raštai). Šių ataskaitų santraukos pateikiamos priede.</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GD (tarnyba)</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pPr>
            <w:r>
              <w:rPr>
                <w:b/>
                <w:sz w:val="20"/>
              </w:rPr>
              <w:t>Veikla</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sz w:val="20"/>
              </w:rPr>
            </w:pPr>
            <w:r>
              <w:rPr>
                <w:b/>
                <w:sz w:val="20"/>
              </w:rPr>
              <w:t>Data</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Administracinė ir kitos paramos sistemo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G / BUDG / REGIO / EMPL / RTD / ADMIN DIGIT / INFSO / JLS / 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tinės veiklos ataskaitos patikinimo proces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sz w:val="20"/>
              </w:rPr>
              <w:t>2008 m. sausio 21 d.</w:t>
            </w:r>
            <w:r>
              <w:rPr>
                <w:vanish/>
                <w:color w:val="800080"/>
                <w:vertAlign w:val="subscript"/>
              </w:rPr>
              <w:t xml:space="preserve"> </w:t>
            </w:r>
            <w:r>
              <w:rPr>
                <w:rStyle w:val="FootnoteCharacters"/>
                <w:rStyle w:val="FootnoteAnchor"/>
                <w:sz w:val="20"/>
              </w:rPr>
              <w:footnoteReference w:id="4"/>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Žmogiškųjų išteklių valdymo pažangos stebėjimas, I etap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gruodžio 13 d.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BAC – kaupiamosios apskaitos diegima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egužės 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aupiamosios apskaitos sistemų ir finansinės atskaitomybės, kurią taiko Europos Komisija ir kai kurios valstybės narės, lyginamoji analizė</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alandžio 26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iurų pastatų Kipre pirkimo tikrinima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ugsėjo 14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pecialioji ataskaita dėl perdavimo paslaugų viešojo pirkimo procedūrų DG COMM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14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timo raštu paslaugų paklausos valdy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irželio 1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žangos stebėjimas po VAT patvirtinto DGT VAS savęs vertinimo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14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T viešieji pirkimai ir paslaugų teikimas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5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žangos stebėjimas po dalinės EPSO administruojamo atrankos proceso peržiūro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ntrasis pažangos stebėjimo auditas po išsamaus </w:t>
            </w:r>
            <w:r>
              <w:rPr>
                <w:i/>
                <w:sz w:val="20"/>
              </w:rPr>
              <w:t>Eurostat</w:t>
            </w:r>
            <w:r>
              <w:rPr>
                <w:sz w:val="20"/>
              </w:rPr>
              <w:t xml:space="preserve"> audi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kovo 9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T viešieji pirkimai ir paslaugų teikim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pkričio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iešųjų pirkimų sutarčių valdymas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alandžio 3 d.</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statų viešųjų pirkimų sutarčių valdymas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alandžio 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misijos pastatų infrastruktūros administravimo pažangos stebėji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vasario 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žangos stebėjimas po operacijų testavim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alandžio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ikslinių vidaus kontrolės standartų vertini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palio 4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Viešųjų pirkimų sutarčių valdym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alandžio 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nsijų mokėjimo patikrinima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ugsėjo 7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žangos stebėjimas po SCIC VAS savęs vertinimo patvirtinim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pkričio 29 d.</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sz w:val="20"/>
              </w:rPr>
              <w:t>Vidaus polit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Pažangos stebėjimo ataskaita po IT kontrolės audito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egužės 16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BAC – kaupiamosios apskaitos diegimas DG EAC / 2006 m. užbaigi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epos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BAC diegimo pažangos stebėjimo ataskaita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epos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nansinių procedūrų taikymas EAC vykdomosios įstaigos veiklos biudžetu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kovo 19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Rekomendacijų raštas – </w:t>
            </w:r>
            <w:r>
              <w:rPr>
                <w:i/>
                <w:sz w:val="20"/>
              </w:rPr>
              <w:t>ex post</w:t>
            </w:r>
            <w:r>
              <w:rPr>
                <w:sz w:val="20"/>
              </w:rPr>
              <w:t xml:space="preserve"> kontrolė</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alandžio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ovacijų sklaidos centrų (JRC) tinklo finansų valdymo pažangos stebėjimo ataskai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palio 2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žangos stebėjimas po DG ENTR VAS savęs vertinimo patvirtinim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B teisės įgyvendinimo stebėsen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ausio 22 d.</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ntrasis pažangos stebėjimo auditas po 2004 m. atlikto DG ENV išsamaus audi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kovo 29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tacijų valdymas su LIFE nesusijusiose programos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ugsėjo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Ex post</w:t>
            </w:r>
            <w:r>
              <w:rPr>
                <w:sz w:val="20"/>
              </w:rPr>
              <w:t xml:space="preserve"> kontrolė</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vasario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ntrasis pažangos stebėjimo auditas po 2004 m. atlikto išsamaus JRC audi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ugsėjo 21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 MARKT finansų valdymo ir finansinių procedūrų pažangos stebėjimo ataskai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ausio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žangos stebėjimo ataskaita po 2003 m. atlikto išsamaus DG RTD audito ir 2005 m. DG RTD atlikto finansinių procedūrų ir finansų valdymo audi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kovo 16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T viešieji pirkimai ir paslaugų teikim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pkričio 3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T viešieji pirkimai ir paslaugų teikim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palio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žangos stebėjimo ataskaita po finansų valdymo ir finansinių procedūrų audito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kovo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žangos stebėjimo ataskaita „Vietinės IT sistemos valdymo proceso audit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ugsėjo 7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 vykdomoji įstaig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ausio 3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žangos stebėjimas po DG TREN VAS savęs vertinimo patvirtinim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20 d.</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Struktūrinės priemonės ir bendroji žemės ūkio polit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ietinės DG AGRI IT sistemos, kuriomis duomenys teikiami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egužės 25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vencija žemės ūkio rinkos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apkričio 2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ktūrinių fondų pažangos stebėjimo ataskaita – EŽŪOGF orientavimo skyriu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apkričio 22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kčiavimo prevencija ir nustatymas struktūriniuose fonduos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ruodžio 19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gramų įgyvendinimas naujosiose valstybėse narės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ruodžio 12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Struktūrinių fondų pažangos stebėjimo audito ataskaita – žuvininkystės orientavimo finansinė priemonė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iepos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gramų įgyvendinimas naujosiose valstybėse narės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apkričio 1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RDF pažangos stebėjimas – Tarybos reglamento Nr. 1260/1999 38 straipsnio įgyvendinimo audita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ruodžio 14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kčiavimo prevencija ir nustatymas struktūriniuose fonduose</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ruodžio 19 d.</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Išorės politika</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 AIDCO išlaidų pagal Finansinį ir administracinį pagrindų susitarimą su JT tinkamu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irželio 19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Ex post</w:t>
            </w:r>
            <w:r>
              <w:rPr>
                <w:sz w:val="20"/>
              </w:rPr>
              <w:t xml:space="preserve"> kontrolės veikla</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epos 18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VO finansavimo pažangos stebėjimo audit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epos 31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direktorato pagrindinių programų finansų valdy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ruodžio 20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VO finansavimo pažangos stebėjimo audit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irželio 6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tebėsenos ir priežiūros priemonė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pkričio 23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komendacijų raštas saugumo DG ECHO klausima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apkričio 29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žangos stebėjimo audito ataskaita po išsamaus DG ELARG audi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kovo 15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žangos stebėjimo auditas po darbo su slapta informacija ir delegacijų bei DG RELEX keitimosi informacija audi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epos 4 d.</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trinktų vidaus kontrolės standartų taikyma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irželio 13 d.</w:t>
            </w:r>
          </w:p>
        </w:tc>
      </w:tr>
    </w:tbl>
    <w:p>
      <w:pPr>
        <w:pStyle w:val="Heading2"/>
        <w:numPr>
          <w:ilvl w:val="1"/>
          <w:numId w:val="5"/>
        </w:numPr>
        <w:rPr/>
      </w:pPr>
      <w:r>
        <w:rPr>
          <w:bCs w:val="false"/>
          <w:iCs w:val="false"/>
          <w:szCs w:val="24"/>
        </w:rPr>
        <w:t xml:space="preserve"> </w:t>
      </w:r>
      <w:r>
        <w:rPr>
          <w:bCs w:val="false"/>
          <w:iCs w:val="false"/>
          <w:szCs w:val="24"/>
        </w:rPr>
        <w:t>Pritarimas rekomendacijoms ir audituojamų subjektų bei suinteresuotųjų šalių nuomonė</w:t>
      </w:r>
    </w:p>
    <w:p>
      <w:pPr>
        <w:pStyle w:val="Normal"/>
        <w:rPr/>
      </w:pPr>
      <w:r>
        <w:rPr/>
        <w:t>2007 m. audituojami subjektai pritarė 99 % rekomendacijų, o 1 % rekomendacijų buvo atmesta.</w:t>
      </w:r>
    </w:p>
    <w:tbl>
      <w:tblPr>
        <w:tblW w:w="5263" w:type="dxa"/>
        <w:jc w:val="center"/>
        <w:tblInd w:w="0" w:type="dxa"/>
        <w:tblLayout w:type="fixed"/>
        <w:tblCellMar>
          <w:top w:w="0" w:type="dxa"/>
          <w:left w:w="108" w:type="dxa"/>
          <w:bottom w:w="0" w:type="dxa"/>
          <w:right w:w="108" w:type="dxa"/>
        </w:tblCellMar>
      </w:tblPr>
      <w:tblGrid>
        <w:gridCol w:w="1895"/>
        <w:gridCol w:w="1034"/>
        <w:gridCol w:w="979"/>
        <w:gridCol w:w="665"/>
        <w:gridCol w:w="685"/>
        <w:gridCol w:w="5"/>
      </w:tblGrid>
      <w:tr>
        <w:trPr/>
        <w:tc>
          <w:tcPr>
            <w:tcW w:w="5263" w:type="dxa"/>
            <w:gridSpan w:val="5"/>
            <w:tcBorders>
              <w:top w:val="single" w:sz="4" w:space="0" w:color="000000"/>
              <w:left w:val="single" w:sz="4" w:space="0" w:color="000000"/>
              <w:right w:val="single" w:sz="4" w:space="0" w:color="000000"/>
            </w:tcBorders>
          </w:tcPr>
          <w:p>
            <w:pPr>
              <w:pStyle w:val="Normal"/>
              <w:spacing w:before="120" w:after="120"/>
              <w:jc w:val="center"/>
              <w:rPr>
                <w:b/>
                <w:b/>
                <w:caps/>
              </w:rPr>
            </w:pPr>
            <w:r>
              <w:rPr>
                <w:b/>
                <w:sz w:val="20"/>
              </w:rPr>
              <w:t>Komisijos ir vykdomųjų įstaigų auditai</w:t>
            </w:r>
          </w:p>
        </w:tc>
      </w:tr>
      <w:tr>
        <w:trPr/>
        <w:tc>
          <w:tcPr>
            <w:tcW w:w="1895" w:type="dxa"/>
            <w:tcBorders>
              <w:left w:val="single" w:sz="4" w:space="0" w:color="000000"/>
            </w:tcBorders>
          </w:tcPr>
          <w:p>
            <w:pPr>
              <w:pStyle w:val="Normal"/>
              <w:spacing w:before="120" w:after="120"/>
              <w:jc w:val="center"/>
              <w:rPr>
                <w:caps/>
              </w:rPr>
            </w:pPr>
            <w:r>
              <w:rPr>
                <w:b/>
                <w:sz w:val="20"/>
              </w:rPr>
              <w:t>Rekomendacijos</w:t>
            </w:r>
          </w:p>
        </w:tc>
        <w:tc>
          <w:tcPr>
            <w:tcW w:w="1034" w:type="dxa"/>
            <w:tcBorders/>
          </w:tcPr>
          <w:p>
            <w:pPr>
              <w:pStyle w:val="Normal"/>
              <w:spacing w:before="120" w:after="120"/>
              <w:jc w:val="center"/>
              <w:rPr>
                <w:caps/>
              </w:rPr>
            </w:pPr>
            <w:r>
              <w:rPr>
                <w:b/>
                <w:sz w:val="20"/>
              </w:rPr>
              <w:t>Pritarta</w:t>
            </w:r>
          </w:p>
        </w:tc>
        <w:tc>
          <w:tcPr>
            <w:tcW w:w="979" w:type="dxa"/>
            <w:tcBorders/>
          </w:tcPr>
          <w:p>
            <w:pPr>
              <w:pStyle w:val="Normal"/>
              <w:spacing w:before="120" w:after="120"/>
              <w:jc w:val="center"/>
              <w:rPr>
                <w:caps/>
              </w:rPr>
            </w:pPr>
            <w:r>
              <w:rPr>
                <w:b/>
                <w:sz w:val="20"/>
              </w:rPr>
              <w:t>Atmesta</w:t>
            </w:r>
          </w:p>
        </w:tc>
        <w:tc>
          <w:tcPr>
            <w:tcW w:w="665" w:type="dxa"/>
            <w:tcBorders/>
          </w:tcPr>
          <w:p>
            <w:pPr>
              <w:pStyle w:val="Normal"/>
              <w:spacing w:before="120" w:after="120"/>
              <w:jc w:val="center"/>
              <w:rPr>
                <w:b/>
                <w:b/>
                <w:caps/>
                <w:sz w:val="20"/>
              </w:rPr>
            </w:pPr>
            <w:r>
              <w:rPr>
                <w:b/>
                <w:sz w:val="20"/>
              </w:rPr>
              <w:t>%</w:t>
            </w:r>
          </w:p>
        </w:tc>
        <w:tc>
          <w:tcPr>
            <w:tcW w:w="685" w:type="dxa"/>
            <w:tcBorders>
              <w:right w:val="single" w:sz="4" w:space="0" w:color="000000"/>
            </w:tcBorders>
          </w:tcPr>
          <w:p>
            <w:pPr>
              <w:pStyle w:val="Normal"/>
              <w:spacing w:before="120" w:after="120"/>
              <w:jc w:val="center"/>
              <w:rPr>
                <w:caps/>
              </w:rPr>
            </w:pPr>
            <w:r>
              <w:rPr>
                <w:b/>
                <w:sz w:val="20"/>
              </w:rPr>
              <w:t>Iš viso</w:t>
            </w:r>
          </w:p>
        </w:tc>
      </w:tr>
      <w:tr>
        <w:trPr/>
        <w:tc>
          <w:tcPr>
            <w:tcW w:w="1895" w:type="dxa"/>
            <w:tcBorders>
              <w:left w:val="single" w:sz="4" w:space="0" w:color="000000"/>
            </w:tcBorders>
          </w:tcPr>
          <w:p>
            <w:pPr>
              <w:pStyle w:val="Normal"/>
              <w:spacing w:before="120" w:after="120"/>
              <w:jc w:val="center"/>
              <w:rPr>
                <w:caps/>
              </w:rPr>
            </w:pPr>
            <w:r>
              <w:rPr>
                <w:b/>
                <w:sz w:val="20"/>
              </w:rPr>
              <w:t xml:space="preserve">Esminės </w:t>
            </w:r>
          </w:p>
        </w:tc>
        <w:tc>
          <w:tcPr>
            <w:tcW w:w="1034" w:type="dxa"/>
            <w:tcBorders/>
          </w:tcPr>
          <w:p>
            <w:pPr>
              <w:pStyle w:val="Normal"/>
              <w:spacing w:before="120" w:after="120"/>
              <w:jc w:val="center"/>
              <w:rPr>
                <w:caps/>
              </w:rPr>
            </w:pPr>
            <w:r>
              <w:rPr/>
              <w:t>5</w:t>
            </w:r>
          </w:p>
        </w:tc>
        <w:tc>
          <w:tcPr>
            <w:tcW w:w="979" w:type="dxa"/>
            <w:tcBorders/>
          </w:tcPr>
          <w:p>
            <w:pPr>
              <w:pStyle w:val="Normal"/>
              <w:spacing w:before="120" w:after="120"/>
              <w:jc w:val="center"/>
              <w:rPr>
                <w:caps/>
              </w:rPr>
            </w:pPr>
            <w:r>
              <w:rPr/>
              <w:t>1</w:t>
            </w:r>
          </w:p>
        </w:tc>
        <w:tc>
          <w:tcPr>
            <w:tcW w:w="665" w:type="dxa"/>
            <w:tcBorders/>
          </w:tcPr>
          <w:p>
            <w:pPr>
              <w:pStyle w:val="Normal"/>
              <w:spacing w:before="120" w:after="120"/>
              <w:jc w:val="center"/>
              <w:rPr>
                <w:caps/>
              </w:rPr>
            </w:pPr>
            <w:r>
              <w:rPr/>
              <w:t>2</w:t>
            </w:r>
          </w:p>
        </w:tc>
        <w:tc>
          <w:tcPr>
            <w:tcW w:w="685" w:type="dxa"/>
            <w:tcBorders>
              <w:right w:val="single" w:sz="4" w:space="0" w:color="000000"/>
            </w:tcBorders>
          </w:tcPr>
          <w:p>
            <w:pPr>
              <w:pStyle w:val="Normal"/>
              <w:spacing w:before="120" w:after="120"/>
              <w:jc w:val="center"/>
              <w:rPr>
                <w:b/>
                <w:b/>
                <w:caps/>
              </w:rPr>
            </w:pPr>
            <w:r>
              <w:rPr>
                <w:b/>
              </w:rPr>
              <w:t>6</w:t>
            </w:r>
          </w:p>
        </w:tc>
      </w:tr>
      <w:tr>
        <w:trPr/>
        <w:tc>
          <w:tcPr>
            <w:tcW w:w="1895" w:type="dxa"/>
            <w:tcBorders>
              <w:left w:val="single" w:sz="4" w:space="0" w:color="000000"/>
            </w:tcBorders>
          </w:tcPr>
          <w:p>
            <w:pPr>
              <w:pStyle w:val="Normal"/>
              <w:spacing w:before="120" w:after="120"/>
              <w:jc w:val="center"/>
              <w:rPr>
                <w:caps/>
              </w:rPr>
            </w:pPr>
            <w:r>
              <w:rPr>
                <w:b/>
                <w:sz w:val="20"/>
              </w:rPr>
              <w:t>Labai</w:t>
              <w:br/>
              <w:t xml:space="preserve">svarbios </w:t>
            </w:r>
          </w:p>
        </w:tc>
        <w:tc>
          <w:tcPr>
            <w:tcW w:w="1034" w:type="dxa"/>
            <w:tcBorders/>
          </w:tcPr>
          <w:p>
            <w:pPr>
              <w:pStyle w:val="Normal"/>
              <w:spacing w:before="120" w:after="120"/>
              <w:jc w:val="center"/>
              <w:rPr>
                <w:caps/>
              </w:rPr>
            </w:pPr>
            <w:r>
              <w:rPr/>
              <w:t>111</w:t>
            </w:r>
          </w:p>
        </w:tc>
        <w:tc>
          <w:tcPr>
            <w:tcW w:w="979" w:type="dxa"/>
            <w:tcBorders/>
          </w:tcPr>
          <w:p>
            <w:pPr>
              <w:pStyle w:val="Normal"/>
              <w:spacing w:before="120" w:after="120"/>
              <w:jc w:val="center"/>
              <w:rPr>
                <w:caps/>
              </w:rPr>
            </w:pPr>
            <w:r>
              <w:rPr/>
              <w:t>0</w:t>
            </w:r>
          </w:p>
        </w:tc>
        <w:tc>
          <w:tcPr>
            <w:tcW w:w="665" w:type="dxa"/>
            <w:tcBorders/>
          </w:tcPr>
          <w:p>
            <w:pPr>
              <w:pStyle w:val="Normal"/>
              <w:spacing w:before="120" w:after="120"/>
              <w:jc w:val="center"/>
              <w:rPr>
                <w:caps/>
              </w:rPr>
            </w:pPr>
            <w:r>
              <w:rPr/>
              <w:t>41</w:t>
            </w:r>
          </w:p>
        </w:tc>
        <w:tc>
          <w:tcPr>
            <w:tcW w:w="685" w:type="dxa"/>
            <w:tcBorders>
              <w:right w:val="single" w:sz="4" w:space="0" w:color="000000"/>
            </w:tcBorders>
          </w:tcPr>
          <w:p>
            <w:pPr>
              <w:pStyle w:val="Normal"/>
              <w:spacing w:before="120" w:after="120"/>
              <w:jc w:val="center"/>
              <w:rPr>
                <w:b/>
                <w:b/>
                <w:caps/>
              </w:rPr>
            </w:pPr>
            <w:r>
              <w:rPr>
                <w:b/>
              </w:rPr>
              <w:t>111</w:t>
            </w:r>
          </w:p>
        </w:tc>
      </w:tr>
      <w:tr>
        <w:trPr/>
        <w:tc>
          <w:tcPr>
            <w:tcW w:w="1895" w:type="dxa"/>
            <w:tcBorders>
              <w:left w:val="single" w:sz="4" w:space="0" w:color="000000"/>
            </w:tcBorders>
          </w:tcPr>
          <w:p>
            <w:pPr>
              <w:pStyle w:val="Normal"/>
              <w:spacing w:before="120" w:after="120"/>
              <w:jc w:val="center"/>
              <w:rPr>
                <w:caps/>
              </w:rPr>
            </w:pPr>
            <w:r>
              <w:rPr>
                <w:b/>
                <w:sz w:val="20"/>
              </w:rPr>
              <w:t>Svarbios</w:t>
            </w:r>
          </w:p>
        </w:tc>
        <w:tc>
          <w:tcPr>
            <w:tcW w:w="1034" w:type="dxa"/>
            <w:tcBorders/>
          </w:tcPr>
          <w:p>
            <w:pPr>
              <w:pStyle w:val="Normal"/>
              <w:spacing w:before="120" w:after="120"/>
              <w:jc w:val="center"/>
              <w:rPr>
                <w:caps/>
              </w:rPr>
            </w:pPr>
            <w:r>
              <w:rPr/>
              <w:t>129</w:t>
            </w:r>
          </w:p>
        </w:tc>
        <w:tc>
          <w:tcPr>
            <w:tcW w:w="979" w:type="dxa"/>
            <w:tcBorders/>
          </w:tcPr>
          <w:p>
            <w:pPr>
              <w:pStyle w:val="Normal"/>
              <w:spacing w:before="120" w:after="120"/>
              <w:jc w:val="center"/>
              <w:rPr>
                <w:caps/>
              </w:rPr>
            </w:pPr>
            <w:r>
              <w:rPr/>
              <w:t>3</w:t>
            </w:r>
          </w:p>
        </w:tc>
        <w:tc>
          <w:tcPr>
            <w:tcW w:w="665" w:type="dxa"/>
            <w:tcBorders/>
          </w:tcPr>
          <w:p>
            <w:pPr>
              <w:pStyle w:val="Normal"/>
              <w:spacing w:before="120" w:after="120"/>
              <w:jc w:val="center"/>
              <w:rPr>
                <w:caps/>
              </w:rPr>
            </w:pPr>
            <w:r>
              <w:rPr/>
              <w:t>49</w:t>
            </w:r>
          </w:p>
        </w:tc>
        <w:tc>
          <w:tcPr>
            <w:tcW w:w="685" w:type="dxa"/>
            <w:tcBorders>
              <w:right w:val="single" w:sz="4" w:space="0" w:color="000000"/>
            </w:tcBorders>
          </w:tcPr>
          <w:p>
            <w:pPr>
              <w:pStyle w:val="Normal"/>
              <w:spacing w:before="120" w:after="120"/>
              <w:jc w:val="center"/>
              <w:rPr>
                <w:b/>
                <w:b/>
                <w:caps/>
              </w:rPr>
            </w:pPr>
            <w:r>
              <w:rPr>
                <w:b/>
              </w:rPr>
              <w:t>132</w:t>
            </w:r>
          </w:p>
        </w:tc>
      </w:tr>
      <w:tr>
        <w:trPr/>
        <w:tc>
          <w:tcPr>
            <w:tcW w:w="1895" w:type="dxa"/>
            <w:tcBorders>
              <w:left w:val="single" w:sz="4" w:space="0" w:color="000000"/>
            </w:tcBorders>
          </w:tcPr>
          <w:p>
            <w:pPr>
              <w:pStyle w:val="Normal"/>
              <w:spacing w:before="120" w:after="120"/>
              <w:jc w:val="center"/>
              <w:rPr>
                <w:caps/>
              </w:rPr>
            </w:pPr>
            <w:r>
              <w:rPr>
                <w:b/>
                <w:sz w:val="20"/>
              </w:rPr>
              <w:t>Pageidautinos</w:t>
            </w:r>
          </w:p>
        </w:tc>
        <w:tc>
          <w:tcPr>
            <w:tcW w:w="1034" w:type="dxa"/>
            <w:tcBorders/>
          </w:tcPr>
          <w:p>
            <w:pPr>
              <w:pStyle w:val="Normal"/>
              <w:spacing w:before="120" w:after="120"/>
              <w:jc w:val="center"/>
              <w:rPr>
                <w:caps/>
              </w:rPr>
            </w:pPr>
            <w:r>
              <w:rPr/>
              <w:t>20</w:t>
            </w:r>
          </w:p>
        </w:tc>
        <w:tc>
          <w:tcPr>
            <w:tcW w:w="979" w:type="dxa"/>
            <w:tcBorders/>
          </w:tcPr>
          <w:p>
            <w:pPr>
              <w:pStyle w:val="Normal"/>
              <w:spacing w:before="120" w:after="120"/>
              <w:jc w:val="center"/>
              <w:rPr>
                <w:caps/>
              </w:rPr>
            </w:pPr>
            <w:r>
              <w:rPr/>
              <w:t>0</w:t>
            </w:r>
          </w:p>
        </w:tc>
        <w:tc>
          <w:tcPr>
            <w:tcW w:w="665" w:type="dxa"/>
            <w:tcBorders/>
          </w:tcPr>
          <w:p>
            <w:pPr>
              <w:pStyle w:val="Normal"/>
              <w:spacing w:before="120" w:after="120"/>
              <w:jc w:val="center"/>
              <w:rPr>
                <w:caps/>
              </w:rPr>
            </w:pPr>
            <w:r>
              <w:rPr/>
              <w:t>8</w:t>
            </w:r>
          </w:p>
        </w:tc>
        <w:tc>
          <w:tcPr>
            <w:tcW w:w="685" w:type="dxa"/>
            <w:tcBorders>
              <w:right w:val="single" w:sz="4" w:space="0" w:color="000000"/>
            </w:tcBorders>
          </w:tcPr>
          <w:p>
            <w:pPr>
              <w:pStyle w:val="Normal"/>
              <w:spacing w:before="120" w:after="120"/>
              <w:jc w:val="center"/>
              <w:rPr>
                <w:b/>
                <w:b/>
                <w:caps/>
              </w:rPr>
            </w:pPr>
            <w:r>
              <w:rPr>
                <w:b/>
              </w:rPr>
              <w:t>20</w:t>
            </w:r>
          </w:p>
        </w:tc>
      </w:tr>
      <w:tr>
        <w:trPr/>
        <w:tc>
          <w:tcPr>
            <w:tcW w:w="1895" w:type="dxa"/>
            <w:tcBorders>
              <w:left w:val="single" w:sz="4" w:space="0" w:color="000000"/>
            </w:tcBorders>
          </w:tcPr>
          <w:p>
            <w:pPr>
              <w:pStyle w:val="Normal"/>
              <w:spacing w:before="120" w:after="120"/>
              <w:jc w:val="center"/>
              <w:rPr>
                <w:b/>
                <w:b/>
                <w:caps/>
                <w:sz w:val="20"/>
              </w:rPr>
            </w:pPr>
            <w:r>
              <w:rPr>
                <w:b/>
                <w:sz w:val="20"/>
              </w:rPr>
              <w:t>%</w:t>
            </w:r>
          </w:p>
        </w:tc>
        <w:tc>
          <w:tcPr>
            <w:tcW w:w="1034" w:type="dxa"/>
            <w:tcBorders/>
          </w:tcPr>
          <w:p>
            <w:pPr>
              <w:pStyle w:val="Normal"/>
              <w:spacing w:before="120" w:after="120"/>
              <w:jc w:val="center"/>
              <w:rPr>
                <w:caps/>
              </w:rPr>
            </w:pPr>
            <w:r>
              <w:rPr/>
              <w:t>99</w:t>
            </w:r>
          </w:p>
        </w:tc>
        <w:tc>
          <w:tcPr>
            <w:tcW w:w="979" w:type="dxa"/>
            <w:tcBorders/>
          </w:tcPr>
          <w:p>
            <w:pPr>
              <w:pStyle w:val="Normal"/>
              <w:spacing w:before="120" w:after="120"/>
              <w:jc w:val="center"/>
              <w:rPr>
                <w:caps/>
              </w:rPr>
            </w:pPr>
            <w:r>
              <w:rPr/>
              <w:t>1</w:t>
            </w:r>
          </w:p>
        </w:tc>
        <w:tc>
          <w:tcPr>
            <w:tcW w:w="665" w:type="dxa"/>
            <w:tcBorders/>
            <w:shd w:fill="C0C0C0" w:val="clear"/>
          </w:tcPr>
          <w:p>
            <w:pPr>
              <w:pStyle w:val="Normal"/>
              <w:snapToGrid w:val="false"/>
              <w:spacing w:before="120" w:after="120"/>
              <w:jc w:val="center"/>
              <w:rPr>
                <w:caps/>
              </w:rPr>
            </w:pPr>
            <w:r>
              <w:rPr>
                <w:caps/>
              </w:rPr>
            </w:r>
          </w:p>
        </w:tc>
        <w:tc>
          <w:tcPr>
            <w:tcW w:w="685" w:type="dxa"/>
            <w:tcBorders>
              <w:right w:val="single" w:sz="4" w:space="0" w:color="000000"/>
            </w:tcBorders>
            <w:shd w:fill="C0C0C0" w:val="clear"/>
          </w:tcPr>
          <w:p>
            <w:pPr>
              <w:pStyle w:val="Normal"/>
              <w:snapToGrid w:val="false"/>
              <w:spacing w:before="120" w:after="120"/>
              <w:jc w:val="center"/>
              <w:rPr>
                <w:b/>
                <w:b/>
                <w:caps/>
                <w:color w:val="999999"/>
              </w:rPr>
            </w:pPr>
            <w:r>
              <w:rPr>
                <w:b/>
                <w:caps/>
                <w:color w:val="999999"/>
              </w:rPr>
            </w:r>
          </w:p>
        </w:tc>
      </w:tr>
      <w:tr>
        <w:trPr/>
        <w:tc>
          <w:tcPr>
            <w:tcW w:w="1895" w:type="dxa"/>
            <w:tcBorders>
              <w:left w:val="single" w:sz="4" w:space="0" w:color="000000"/>
              <w:bottom w:val="single" w:sz="4" w:space="0" w:color="000000"/>
            </w:tcBorders>
          </w:tcPr>
          <w:p>
            <w:pPr>
              <w:pStyle w:val="Normal"/>
              <w:spacing w:before="120" w:after="120"/>
              <w:jc w:val="center"/>
              <w:rPr>
                <w:caps/>
              </w:rPr>
            </w:pPr>
            <w:r>
              <w:rPr>
                <w:b/>
                <w:sz w:val="20"/>
              </w:rPr>
              <w:t>Iš viso</w:t>
            </w:r>
          </w:p>
        </w:tc>
        <w:tc>
          <w:tcPr>
            <w:tcW w:w="1034" w:type="dxa"/>
            <w:tcBorders>
              <w:bottom w:val="single" w:sz="4" w:space="0" w:color="000000"/>
            </w:tcBorders>
          </w:tcPr>
          <w:p>
            <w:pPr>
              <w:pStyle w:val="Normal"/>
              <w:spacing w:before="120" w:after="120"/>
              <w:jc w:val="center"/>
              <w:rPr>
                <w:caps/>
              </w:rPr>
            </w:pPr>
            <w:r>
              <w:rPr/>
              <w:t>265</w:t>
            </w:r>
          </w:p>
        </w:tc>
        <w:tc>
          <w:tcPr>
            <w:tcW w:w="979" w:type="dxa"/>
            <w:tcBorders>
              <w:bottom w:val="single" w:sz="4" w:space="0" w:color="000000"/>
            </w:tcBorders>
          </w:tcPr>
          <w:p>
            <w:pPr>
              <w:pStyle w:val="Normal"/>
              <w:spacing w:before="120" w:after="120"/>
              <w:jc w:val="center"/>
              <w:rPr>
                <w:caps/>
              </w:rPr>
            </w:pPr>
            <w:r>
              <w:rPr/>
              <w:t>4</w:t>
            </w:r>
          </w:p>
        </w:tc>
        <w:tc>
          <w:tcPr>
            <w:tcW w:w="665" w:type="dxa"/>
            <w:tcBorders>
              <w:bottom w:val="single" w:sz="4" w:space="0" w:color="000000"/>
            </w:tcBorders>
            <w:shd w:fill="C0C0C0" w:val="clear"/>
          </w:tcPr>
          <w:p>
            <w:pPr>
              <w:pStyle w:val="Normal"/>
              <w:snapToGrid w:val="false"/>
              <w:spacing w:before="120" w:after="120"/>
              <w:jc w:val="center"/>
              <w:rPr>
                <w:caps/>
              </w:rPr>
            </w:pPr>
            <w:r>
              <w:rPr>
                <w:caps/>
              </w:rPr>
            </w:r>
          </w:p>
        </w:tc>
        <w:tc>
          <w:tcPr>
            <w:tcW w:w="685" w:type="dxa"/>
            <w:tcBorders>
              <w:bottom w:val="single" w:sz="4" w:space="0" w:color="000000"/>
              <w:right w:val="single" w:sz="4" w:space="0" w:color="000000"/>
            </w:tcBorders>
          </w:tcPr>
          <w:p>
            <w:pPr>
              <w:pStyle w:val="Normal"/>
              <w:spacing w:before="120" w:after="120"/>
              <w:jc w:val="center"/>
              <w:rPr>
                <w:b/>
                <w:b/>
                <w:caps/>
              </w:rPr>
            </w:pPr>
            <w:r>
              <w:rPr>
                <w:b/>
              </w:rPr>
              <w:t>269</w:t>
            </w:r>
          </w:p>
        </w:tc>
      </w:tr>
    </w:tbl>
    <w:p>
      <w:pPr>
        <w:pStyle w:val="Normal"/>
        <w:rPr/>
      </w:pPr>
      <w:r>
        <w:rPr/>
      </w:r>
    </w:p>
    <w:p>
      <w:pPr>
        <w:pStyle w:val="Normal"/>
        <w:rPr/>
      </w:pPr>
      <w:r>
        <w:rPr/>
        <w:t>Audituojami subjektai audito apimtį ir atlikimą įvertino vidutiniškai 1,86 balo (anksčiau: 2006 m. – 1,95 ir 2005 m. – 1,82) skalėje nuo 1 (aukščiausias įvertinimas) iki 4 (žemiausias įvertinimas). Naujos suinteresuotųjų šalių apklausos duomenimis, 80,5 % respondentų manė, kad VAT audito strategija buvo aiški (palyginti su ankstesniais 75 %), 82,9 % respondentų nuomone, auditai atlikti sąžiningai, objektyviai ir teisingai (2006 m. – 85,7 %), o 48,8 % respondentų manė, kad VAT rekomendacijos yra naudingos (anksčiau – 60,7 %). Apskritai, 80,5 % respondentų (anksčiau – 55,4 %) nuomone, VAT savo darbu prisideda prie Komisijos valdymo ir kontrolės sistemų kokybės gerinimo.</w:t>
      </w:r>
    </w:p>
    <w:p>
      <w:pPr>
        <w:pStyle w:val="Heading1"/>
        <w:numPr>
          <w:ilvl w:val="0"/>
          <w:numId w:val="5"/>
        </w:numPr>
        <w:rPr>
          <w:bCs w:val="false"/>
          <w:szCs w:val="24"/>
        </w:rPr>
      </w:pPr>
      <w:r>
        <w:rPr>
          <w:bCs w:val="false"/>
          <w:szCs w:val="24"/>
        </w:rPr>
        <w:t>Pagrindiniai nustatyti faktai ir rekomendacijos</w:t>
      </w:r>
    </w:p>
    <w:p>
      <w:pPr>
        <w:pStyle w:val="Normal"/>
        <w:rPr>
          <w:b/>
          <w:b/>
          <w:i/>
          <w:i/>
        </w:rPr>
      </w:pPr>
      <w:r>
        <w:rPr>
          <w:b/>
          <w:i/>
        </w:rPr>
        <w:t>Metinės veiklos ataskaitos patikinimo procesas</w:t>
      </w:r>
    </w:p>
    <w:p>
      <w:pPr>
        <w:pStyle w:val="Normal"/>
        <w:rPr/>
      </w:pPr>
      <w:r>
        <w:rPr/>
        <w:t>Įvertinta, ar efektyvus metinės veiklos ataskaitos patikinimo procesas – pagrindinis Komisijos valdymo struktūros elementas ir gerosios praktikos, kuri taikoma visame pasaulyje, pavyzdys. Įvertinti šeši veiklos generaliniai direktoratai ir keturios horizontaliosios tarnybos. Metinių veiklos ataskaitų rengimo procesas nuolat tobulinamas (pvz., atliekama tarpusavio peržiūra, peržiūrėti ilgalaikiai nurodymai). Atsižvelgiant į audito rezultatus, generalinio sekretoriato paskelbti ilgalaikiai nurodymai jau peržiūrėti pagal VAT pasiūlymus: aiškiau nurodyta, kokią įtaką patikinimui turi skirtingi komponentai, įskaitant paaiškinimą, kaip VAS nuomonė prisideda prie patikinimo; tiksliai apibrėžta kontrolės strategija; įtrauktas sistemingas ir privalomas kontrolės sistemų veikimo pagrindinių rodiklių naudojimas; numatytas suderinimas su Europos Audito Rūmų nustatytais faktais ir paaiškinimai, kodėl vėluojama įgyvendinti esmines ir labai svarbias vidaus audito rekomendacijas. Numatyta atlikti išsamesnę tarpusavio peržiūrą, siekiant parengti išsamesnę ir nuoseklesnę suvestinę ataskaitą. Nors savo metinėse veiklos ataskaitose generaliniai direktoratai gali nurodyti pagrindinius su finansais nesusijusius trūkumus, VAT atkreipė dėmesį į vadovybės patikinimo pareiškimų ribotą pobūdį, nes į juos nėra įtraukta su finansais nesusijusi ar sisteminė atsakomybė.</w:t>
      </w:r>
    </w:p>
    <w:p>
      <w:pPr>
        <w:pStyle w:val="Normal"/>
        <w:rPr/>
      </w:pPr>
      <w:r>
        <w:rPr>
          <w:b/>
          <w:i/>
        </w:rPr>
        <w:t>Darbas su slapto pobūdžio (slaptais) duomenimis ir fizinis saugumas</w:t>
      </w:r>
    </w:p>
    <w:p>
      <w:pPr>
        <w:pStyle w:val="Normal"/>
        <w:rPr/>
      </w:pPr>
      <w:r>
        <w:rPr/>
        <w:t>Rizikai, susijusiai su duomenų apsauga, reikia skirti daugiau dėmesio. VAT pateikė rekomendacijų dėl oficialios patikimumo patikrinimo politikos ir poreikio sustiprinti duomenų bazių apsaugos kontrolę, kad būtų išvengta slapto pobūdžio informacijos nutekėjimo arba kad ja negalėtų pasinaudoti leidimo neturintys asmenys. Kai kuriais atvejais vidaus instrukcijose nėra pabrėžtas poreikis taikyti Komisijos dokumentų įslaptinimo taisykles, o jų taikymo užtikrinimas ne visada atitinka konkrečią su saugumu susijusią riziką. Departamentai pritarė, kad konkretiems generaliniams direktoratams skirtų darbo su slapto pobūdžio informacija (kurią neteisėtai atskleidus būtų pakenkta ES) taisyklių taikymą arba kitus saugumo klausimus reikėtų derinti su centrinėmis apsaugos tarnybomis, kad būtų užtikrintas nuoseklus požiūris į saugumą. Fizinio saugumo klausimai visų pirma susiję su išorės pagalbos srities darbuotojais, kuriems dėl jų darbo pobūdžio kyla didelė rizika. Kalbant apie darbą su slapta informacija delegacijose, įgyvendinamos trys esminės ankstesnio audito metu pateiktos rekomendacijos, siekiant sudaryti sąlygas delegacijoms elektroniniu būdu keistis slapta informacija visiškai laikantis saugumo taisyklių.</w:t>
      </w:r>
    </w:p>
    <w:p>
      <w:pPr>
        <w:pStyle w:val="Normal"/>
        <w:rPr>
          <w:b/>
          <w:b/>
          <w:i/>
          <w:i/>
        </w:rPr>
      </w:pPr>
      <w:r>
        <w:rPr>
          <w:b/>
          <w:i/>
        </w:rPr>
        <w:t>EB teisės įgyvendinimo stebėsena</w:t>
      </w:r>
    </w:p>
    <w:p>
      <w:pPr>
        <w:pStyle w:val="Normal"/>
        <w:rPr/>
      </w:pPr>
      <w:r>
        <w:rPr/>
        <w:t>Komisijos komunikate dėl EB teisės įgyvendinimo stebėsenos</w:t>
      </w:r>
      <w:r>
        <w:rPr>
          <w:rStyle w:val="FootnoteCharacters"/>
          <w:rStyle w:val="FootnoteAnchor"/>
        </w:rPr>
        <w:footnoteReference w:id="5"/>
      </w:r>
      <w:r>
        <w:rPr/>
        <w:t>, kuriame aprašyti veiksmai, kurių Komisija imsis siekdama pagerinti Bendrijos teisės taikymą, atsižvelgiama į daugumą 2006 m. gruodžio mėn. VAT konsoliduotoje ataskaitoje paskelbtų pagrindinių rekomendacijų.</w:t>
      </w:r>
    </w:p>
    <w:p>
      <w:pPr>
        <w:pStyle w:val="Normal"/>
        <w:rPr/>
      </w:pPr>
      <w:r>
        <w:rPr/>
        <w:t>Paskutinis šios rūšies auditas buvo susijęs su aplinkos teisės aktais. Nustatyta aktyvios EB teisės įgyvendinimo stebėsenos trūkumų. Visų pirma, nebuvo galima gauti patikinimo, kad visos valstybės narės teisingai ir laiku perkelia visas direktyvas. Komisijos komunikato dėl EB aplinkos teisės įgyvendinimo projekte atsižvelgta į svarbiausias VAT rekomendacijas, o konkretiems generaliniams direktoratams skirtame veiksmų plane numatyta, kad iki 2007 m. gruodžio mėn. bus įgyvendintos visos rekomendacijos, išskyrus dvi – paskutinė rekomendacija turi būti įgyvendinta iki 2009 m. gruodžio mėn.</w:t>
      </w:r>
    </w:p>
    <w:p>
      <w:pPr>
        <w:pStyle w:val="Normal"/>
        <w:rPr>
          <w:b/>
          <w:b/>
          <w:i/>
          <w:i/>
        </w:rPr>
      </w:pPr>
      <w:r>
        <w:rPr>
          <w:b/>
          <w:i/>
        </w:rPr>
        <w:t>Ex post kontrolė</w:t>
      </w:r>
    </w:p>
    <w:p>
      <w:pPr>
        <w:pStyle w:val="Normal"/>
        <w:rPr/>
      </w:pPr>
      <w:r>
        <w:rPr>
          <w:i/>
        </w:rPr>
        <w:t>Ex post</w:t>
      </w:r>
      <w:r>
        <w:rPr/>
        <w:t xml:space="preserve"> kontrolės auditai mokslinių tyrimų generaliniuose direktoratuose baigti DG INFSO auditu. Atsižvelgdami į pateiktas rekomendacijas, mokslinių tyrimų generaliniai direktoratai nusprendė įgyvendinti išsamius veiksmų planus, kurių įgyvendinimą reguliariai stebės APK.</w:t>
      </w:r>
    </w:p>
    <w:p>
      <w:pPr>
        <w:pStyle w:val="Normal"/>
        <w:rPr/>
      </w:pPr>
      <w:r>
        <w:rPr/>
        <w:t>Be to,</w:t>
      </w:r>
      <w:r>
        <w:rPr>
          <w:i/>
        </w:rPr>
        <w:t xml:space="preserve"> ex post</w:t>
      </w:r>
      <w:r>
        <w:rPr/>
        <w:t xml:space="preserve"> kontrolės auditai atlikti ir dviejuose generaliniuose direktoratuose siekiant įvertinti šių patikrinimų atitiktį, rezultatyvumą ir efektyvumą, kadangi jie yra itin svarbi priemonė norint gauti teigiamą patikinimo pareiškimą. Pritarta rekomendacijoms padidinti </w:t>
      </w:r>
      <w:r>
        <w:rPr>
          <w:i/>
        </w:rPr>
        <w:t>ex post</w:t>
      </w:r>
      <w:r>
        <w:rPr/>
        <w:t xml:space="preserve"> audito apimtį, įtraukti </w:t>
      </w:r>
      <w:r>
        <w:rPr>
          <w:i/>
        </w:rPr>
        <w:t>ex post</w:t>
      </w:r>
      <w:r>
        <w:rPr/>
        <w:t xml:space="preserve"> patikrinimus į kontrolės grandines ir daugiau naudotis pagrindiniais veiklos rodikliais; rekomendacijos įgyvendinamos.</w:t>
      </w:r>
    </w:p>
    <w:p>
      <w:pPr>
        <w:pStyle w:val="Normal"/>
        <w:keepNext w:val="true"/>
        <w:rPr>
          <w:b/>
          <w:b/>
          <w:i/>
          <w:i/>
        </w:rPr>
      </w:pPr>
      <w:r>
        <w:rPr>
          <w:b/>
          <w:i/>
        </w:rPr>
        <w:t>Sukčiavimo prevencija struktūriniuose fonduose</w:t>
      </w:r>
    </w:p>
    <w:p>
      <w:pPr>
        <w:pStyle w:val="Normal"/>
        <w:rPr/>
      </w:pPr>
      <w:r>
        <w:rPr/>
        <w:t>Atlikus Europos socialinio fondo ir Europos regioninės plėtros fondo auditus, bendradarbiaujant su OLAF bus parengta ir kasmet peržiūrima konkreti struktūriniams fondams skirta bendra sukčiavimo prevencijos strategija. Bus pagerinta informacijos apie sukčiavimo atvejus kokybė ir tikslumas, taip pat valstybių narių atliekamų su sukčiavimu susijusių patikrinimų vertinimas ir stebėsena, pavyzdžiui, valstybėse narėse pradės veikti „karštoji linija“. Visoms rekomendacijoms pritarta ir jos bus įgyvendintos iki 2008 m. pabaigos.</w:t>
      </w:r>
    </w:p>
    <w:p>
      <w:pPr>
        <w:pStyle w:val="Normal"/>
        <w:rPr>
          <w:b/>
          <w:b/>
          <w:i/>
          <w:i/>
        </w:rPr>
      </w:pPr>
      <w:r>
        <w:rPr>
          <w:b/>
          <w:i/>
        </w:rPr>
        <w:t>Viešieji pirkimai</w:t>
      </w:r>
    </w:p>
    <w:p>
      <w:pPr>
        <w:pStyle w:val="Normal"/>
        <w:rPr/>
      </w:pPr>
      <w:r>
        <w:rPr/>
        <w:t>Atliekant didesnės apimties IT viešųjų pirkimų ir paslaugų teikimo Komisijoje auditą, atliktas keturių generalinių direktoratų auditas ir patikrinta, kaip laikomasi Komisijos taisyklių, taip pat patikrintas rezultatyvumas ir efektyvumas. Trijuose generaliniuose direktoratuose nustatyta ribota liekamoji rizika, susijusi su nevisiškai tiksliu teiktinų paslaugų apibūdinimu, išorės tiekėjų laiko registravimu, vėlai pradėta sutarčių atnaujinimo procedūra ir nepakankamu išimčių registravimu.</w:t>
      </w:r>
    </w:p>
    <w:p>
      <w:pPr>
        <w:pStyle w:val="Normal"/>
        <w:rPr/>
      </w:pPr>
      <w:r>
        <w:rPr/>
        <w:t>Po VAT audito parengta nauja pastatų viešųjų pirkimų procedūra, kuria, be kita ko, bus pagerintas sprendimų priėmimo proceso dokumentavimas, užtikrinta, kad pagrindinė informacija būtų išplatinama tinkamu metu, pagal kurią rizikos valdymo sistema bus pradėta taikyti visiems pastatų pirkimo projektams ir kuri apims ilgalaikio strateginio valdymo sistemą su aiškiai atskirtais, bet tarpusavyje susijusiais, politikos nustatymo ir įgyvendinimo procesais. Viešųjų pirkimų sutartims, išskyrus pastatų pirkimo sutartis, generaliniai direktoratai nusprendė parengti modelį, kuriuo bus užtikrinta, kad viešųjų pirkimų procedūros etapai būtų efektyviai kontroliuojami, taip pat sukurti visos korespondencijos, susijusios su skundais, registrą ir svarbiems viešiesiems konkursams parengti strategijos dokumentą, į kurį bus įtraukta ekonominės naudos analizė bei poreikiai.</w:t>
      </w:r>
    </w:p>
    <w:p>
      <w:pPr>
        <w:pStyle w:val="Normal"/>
        <w:rPr>
          <w:b/>
          <w:b/>
          <w:i/>
          <w:i/>
        </w:rPr>
      </w:pPr>
      <w:r>
        <w:rPr>
          <w:b/>
          <w:i/>
        </w:rPr>
        <w:t>Pensijų mokėjimo kontrolė</w:t>
      </w:r>
    </w:p>
    <w:p>
      <w:pPr>
        <w:pStyle w:val="Normal"/>
        <w:rPr/>
      </w:pPr>
      <w:r>
        <w:rPr/>
        <w:t xml:space="preserve">Šiuo auditu buvo įvertintas vidaus kontrolės mechanizmo ir rizikos valdymo tinkamumas bei efektyvumas nustatant ir mokant pensijas į pensiją išėjusiems darbuotojams. Dėl pasenusios kompiuterinės sistemos patikrinimus būtina atlikti rankiniu būdu. Nors įdiegta patikima </w:t>
      </w:r>
      <w:r>
        <w:rPr>
          <w:i/>
        </w:rPr>
        <w:t>ex ante</w:t>
      </w:r>
      <w:r>
        <w:rPr/>
        <w:t xml:space="preserve"> kontrolė, ateityje bus atlikti tiksliniai rizika pagrįsti </w:t>
      </w:r>
      <w:r>
        <w:rPr>
          <w:i/>
        </w:rPr>
        <w:t>ex post</w:t>
      </w:r>
      <w:r>
        <w:rPr/>
        <w:t xml:space="preserve"> patikrinimai, todėl sumažės, pavyzdžiui, neteisingų mokėjimų rizika, taip pat rizika, kad bus prarastos popierinės bylos arba neteisingai atlikti patikslinimai rankiniu būdu.</w:t>
      </w:r>
    </w:p>
    <w:p>
      <w:pPr>
        <w:pStyle w:val="Normal"/>
        <w:rPr>
          <w:b/>
          <w:b/>
          <w:i/>
          <w:i/>
        </w:rPr>
      </w:pPr>
      <w:r>
        <w:rPr>
          <w:b/>
          <w:i/>
        </w:rPr>
        <w:t>ABAC diegimas</w:t>
      </w:r>
    </w:p>
    <w:p>
      <w:pPr>
        <w:pStyle w:val="Normal"/>
        <w:rPr/>
      </w:pPr>
      <w:r>
        <w:rPr/>
        <w:t>Baigiamas ABAC įvedimo etapas, kurio daug auditų atlieka ir Europos Audito Rūmai, todėl VAT savo audito veiklą šioje srityje mažina. Pareiškus neigiamą nuomonę dėl 2005 m. sąskaitų uždarymo DG EAC, atliktas 2006 m. DG EAC ir jo vykdomosios įstaigos sąskaitų uždarymo auditas (kartu su Europos Audito Rūmais), po kurio pateiktas patikinimo pareiškimas su išlyga, nors nustatyta, kad vietinė ir centrinė apskaitos sistemos nėra visiškai suderintos ir kad trūksta dokumentų. ABAC diegimas tikrintas ir VAS auditų metu.</w:t>
      </w:r>
    </w:p>
    <w:p>
      <w:pPr>
        <w:pStyle w:val="Normal"/>
        <w:rPr>
          <w:b/>
          <w:b/>
          <w:i/>
          <w:i/>
        </w:rPr>
      </w:pPr>
      <w:r>
        <w:rPr>
          <w:b/>
          <w:i/>
        </w:rPr>
        <w:t>Vykdomosios įstaigos</w:t>
      </w:r>
    </w:p>
    <w:p>
      <w:pPr>
        <w:pStyle w:val="Normal"/>
        <w:rPr/>
      </w:pPr>
      <w:r>
        <w:rPr/>
        <w:t>VAT atliko dviejų vykdomųjų įstaigų auditą ir abiem atvejais pareiškė pakankamą patikinimą dėl veiklos tikslų.</w:t>
      </w:r>
    </w:p>
    <w:p>
      <w:pPr>
        <w:pStyle w:val="Normal"/>
        <w:rPr/>
      </w:pPr>
      <w:r>
        <w:rPr/>
        <w:t xml:space="preserve">Kai kurios problemos, į kurias audito metu atkreiptas dėmesys, susijusios: su Komisijos sprendimo dėl informacinių sistemų apsaugos laikymusi ir su asmens duomenų apsaugos reglamentų laikymusi, su metų pabaigos operacijų procedūromis, kontrolinių sąrašų ir darbo tvarkomųjų priemonių suderinimu bei supaprastinimu ir su nuosekliu požiūriu į </w:t>
      </w:r>
      <w:r>
        <w:rPr>
          <w:i/>
        </w:rPr>
        <w:t>ex post</w:t>
      </w:r>
      <w:r>
        <w:rPr/>
        <w:t xml:space="preserve"> kontrolę.</w:t>
      </w:r>
    </w:p>
    <w:p>
      <w:pPr>
        <w:pStyle w:val="Normal"/>
        <w:rPr/>
      </w:pPr>
      <w:r>
        <w:rPr/>
        <w:t>Kitos naujai įkurtos vykdomosios įstaigos (Europos mokslinių tyrimų tarybos vykdomoji įstaiga ir Mokslinių tyrimų vykdomoji įstaiga) galėtų pasitelkti esamų įstaigų patirtį, kaip geriausiai įgyvendinti visus būtinus veiklos pradžios etapus.</w:t>
      </w:r>
    </w:p>
    <w:p>
      <w:pPr>
        <w:pStyle w:val="Normal"/>
        <w:rPr>
          <w:b/>
          <w:b/>
          <w:i/>
          <w:i/>
        </w:rPr>
      </w:pPr>
      <w:r>
        <w:rPr>
          <w:b/>
          <w:i/>
        </w:rPr>
        <w:t>Finansinis ir administracinis pagrindų susitarimas su JT (FAPS)</w:t>
      </w:r>
    </w:p>
    <w:p>
      <w:pPr>
        <w:pStyle w:val="Normal"/>
        <w:rPr/>
      </w:pPr>
      <w:r>
        <w:rPr/>
        <w:t>Po pernai atlikto audito, kurio metu tikrinta, kaip laikomasi FAPS ir ar galima gauti patikinimą dėl ES lėšų panaudojimo, APK paragino VAT įvertinti liekamosios rizikos, visų pirma susijusios su netiesioginėmis sąnaudomis, reikšmingumą atsižvelgiant į bendrą EB ir JT finansavimo kontrolę pagal FAPS bei į JT finansų kontrolės sistemą. Atlikus papildomą auditą patvirtinta, kad FAPS struktūra tinkama, tačiau kontrolės mechanizmus dar reikia taikyti efektyviau ir platesniu mastu. Tikrinti generaliniai direktoratai pritarė visoms rekomendacijoms ir jau ėmėsi kelių iniciatyvų, kad tiesioginėms ir netiesioginėms sąnaudoms būtų taikoma daugiau FAPS kontrolės priemonių.</w:t>
      </w:r>
    </w:p>
    <w:p>
      <w:pPr>
        <w:pStyle w:val="Normal"/>
        <w:rPr>
          <w:b/>
          <w:b/>
          <w:i/>
          <w:i/>
        </w:rPr>
      </w:pPr>
      <w:r>
        <w:rPr>
          <w:b/>
          <w:i/>
        </w:rPr>
        <w:t>Finansų ir dotacijų valdymas</w:t>
      </w:r>
    </w:p>
    <w:p>
      <w:pPr>
        <w:pStyle w:val="Normal"/>
        <w:rPr/>
      </w:pPr>
      <w:r>
        <w:rPr/>
        <w:t>Atlikti delegacijų Azijoje ir aplinkos programų veiklos sričių finansiniai auditai.</w:t>
      </w:r>
    </w:p>
    <w:p>
      <w:pPr>
        <w:pStyle w:val="Normal"/>
        <w:rPr/>
      </w:pPr>
      <w:r>
        <w:rPr/>
        <w:t>Atlikus delegacijų Azijoje pagrindinių finansinių programų valdymo auditą nustatytos kelios tobulintinos sritys, kuriose vadovybė numačiusi imtis veiksmų iki 2008 m. pabaigos: reikia aiškiau apibrėžti delegacijų ir šakinių generalinių direktoratų atsakomybės pasidalijimą; būstinės turi daugiau remti delegacijas ir šioms teikti daugiau rekomendacijų, siekiant užtikrinti, kad visos delegacijos veiktų darniai ir efektyviai; reikia pagerinti atskirų projektų ir projektų visumos stebėseną bei sustiprinti mokymo strategiją.</w:t>
      </w:r>
    </w:p>
    <w:p>
      <w:pPr>
        <w:pStyle w:val="Normal"/>
        <w:rPr/>
      </w:pPr>
      <w:r>
        <w:rPr/>
        <w:t xml:space="preserve">Įvertinus aplinkos projektų dotacijų valdymo procesą nustatyta, kad reikia pagerinti paramos gavėjų faktinių sąnaudų patikrinimų dokumentavimą; patobulinti </w:t>
      </w:r>
      <w:r>
        <w:rPr>
          <w:i/>
        </w:rPr>
        <w:t>ex post</w:t>
      </w:r>
      <w:r>
        <w:rPr/>
        <w:t xml:space="preserve"> kontrolės strategiją ir ją taikyti mažesniems paramos gavėjams; užtikrinti, kad techninės ataskaitos būtų patvirtinamos laiku; ir parengti specialias </w:t>
      </w:r>
      <w:r>
        <w:rPr>
          <w:i/>
        </w:rPr>
        <w:t>ex post</w:t>
      </w:r>
      <w:r>
        <w:rPr/>
        <w:t xml:space="preserve"> patikrinimų, kuriuos rangos principu atlieka išorės audito įmonės, gaires.</w:t>
      </w:r>
    </w:p>
    <w:p>
      <w:pPr>
        <w:pStyle w:val="Normal"/>
        <w:rPr/>
      </w:pPr>
      <w:r>
        <w:rPr/>
        <w:t>VAS taip pat atliko daug dotacijų ir finansų valdymo auditų.</w:t>
      </w:r>
    </w:p>
    <w:p>
      <w:pPr>
        <w:pStyle w:val="Normal"/>
        <w:rPr>
          <w:b/>
          <w:b/>
          <w:i/>
          <w:i/>
        </w:rPr>
      </w:pPr>
      <w:r>
        <w:rPr>
          <w:b/>
          <w:i/>
        </w:rPr>
        <w:t>Pažangos stebėjimas</w:t>
      </w:r>
    </w:p>
    <w:p>
      <w:pPr>
        <w:pStyle w:val="Normal"/>
        <w:autoSpaceDE w:val="false"/>
        <w:rPr/>
      </w:pPr>
      <w:r>
        <w:rPr/>
        <w:t>Svarbu, kad į audito rekomendacijas būtų atsižvelgta laiku, nes taip didinamas vidaus audito efektyvumas, nuolat tobulinama vidaus kontrolė. Pažangos padaryta: sumažėjo bendras dar neįgyvendintų rekomendacijų, pateiktų iki 2006 m., skaičius. VAT nuomone, įgyvendinta daugiau nei 80 % rekomendacijų. Vis dėlto dar esama atvejų, kai esmines ir labai svarbias rekomendacijas įgyvendinti labai vėluojama, ir tai rodo, kad generaliniai direktoratai nepakankamai gerai įgyvendina veiksmų planus, visų pirma – ankstesniais metais pateiktas rekomendacijas. Daugiau nei 25 % esminių ir labai svarbių rekomendacijų turėjo būti įgyvendintos prieš daugiau nei šešis mėnesius (nors tai ir daug geresnis rezultatas, palyginti su 50 % pernai). Siekdama ištaisyti padėtį, VAT pasiūlė generaliniams direktoratams ir tarnyboms, kurie nesiėmė veiksmų dėl laiku neįgyvendintų esminių ir labai svarbių rekomendacijų, priminti, kaip svarbu tai padaryti ir prireikus nurodyti vėlavimo priežastis metinėse veiklos ataskaitose. APK rekomendacijų įgyvendinimo pažangos stebėjimui skiria ypatingą dėmesį, todėl siekdamas, kad rekomendacijos būtų įgyvendinamos geriau, nusprendė, kad APK pirmininkas konkretiems Komisijos nariams išsiųs raštus, kuriuose bus pabrėžta, kaip svarbu įgyvendinti esmines ir labai svarbias rekomendacijas, kurios turėjo būti įgyvendintos prieš daugiau nei šešis mėnesius.</w:t>
      </w:r>
    </w:p>
    <w:p>
      <w:pPr>
        <w:pStyle w:val="Heading1"/>
        <w:numPr>
          <w:ilvl w:val="0"/>
          <w:numId w:val="5"/>
        </w:numPr>
        <w:rPr>
          <w:bCs w:val="false"/>
          <w:szCs w:val="24"/>
        </w:rPr>
      </w:pPr>
      <w:r>
        <w:rPr>
          <w:bCs w:val="false"/>
          <w:szCs w:val="24"/>
        </w:rPr>
        <w:t>Išvados</w:t>
      </w:r>
    </w:p>
    <w:p>
      <w:pPr>
        <w:pStyle w:val="Normal"/>
        <w:rPr/>
      </w:pPr>
      <w:r>
        <w:rPr/>
        <w:t>Atsižvelgdamas į 2007 m. baigtus Komisijos auditus, peržiūras ir kitą susijusią veiklą, Komisijos vidaus auditorius padarė šias išvadas (Komisijos pozicija išdėstyta generalinių direktorių metinių veiklos ataskaitų suvestinėje ataskaitoje).</w:t>
      </w:r>
    </w:p>
    <w:p>
      <w:pPr>
        <w:pStyle w:val="Normal"/>
        <w:rPr>
          <w:b/>
          <w:b/>
        </w:rPr>
      </w:pPr>
      <w:r>
        <w:rPr>
          <w:b/>
        </w:rPr>
        <w:t>1 VAT išvada. Pažanga iš esmės padaryta, tačiau dar yra taisytinų dalykų</w:t>
      </w:r>
    </w:p>
    <w:p>
      <w:pPr>
        <w:pStyle w:val="Normal"/>
        <w:rPr/>
      </w:pPr>
      <w:r>
        <w:rPr/>
        <w:t xml:space="preserve">Atlikdama auditą VAT atkreipė dėmesį, kad Komisijos vidaus kontrolės sistemos dar labiau patobulintos. Esminių VAT rekomendacijų sumažėjo nuo dvylikos 2006 m. iki šešių 2007 m., o VAT auditų, po kurių pateikta neigiama nuomonė, sumažėjo nuo devynių 2006 m. iki šešių 2007 m. Vis dėlto dar yra taisytinų dalykų, pavyzdžiui, dotacijų valdymo, </w:t>
      </w:r>
      <w:r>
        <w:rPr>
          <w:i/>
        </w:rPr>
        <w:t>ex post</w:t>
      </w:r>
      <w:r>
        <w:rPr/>
        <w:t xml:space="preserve"> kontrolės, viešųjų pirkimų ir duomenų apsaugos nuostatų įgyvendinimo srityse.</w:t>
      </w:r>
    </w:p>
    <w:p>
      <w:pPr>
        <w:pStyle w:val="Normal"/>
        <w:rPr>
          <w:b/>
          <w:b/>
        </w:rPr>
      </w:pPr>
      <w:r>
        <w:rPr>
          <w:b/>
        </w:rPr>
        <w:t>2 VAT išvada. Informacijos apsauga</w:t>
      </w:r>
    </w:p>
    <w:p>
      <w:pPr>
        <w:pStyle w:val="Normal"/>
        <w:rPr/>
      </w:pPr>
      <w:r>
        <w:rPr/>
        <w:t>Kad Komisija dirbtų efektyviai ir išlaikytų gerą reputaciją, itin svarbu užtikrinti, jog Komisijoje (tiek būstinėje, tiek delegacijose) saugoma slapto pobūdžio informacija būtų apsaugota nuo neteisėto atskleidimo ir neteisėtos prieigos. Visi atitinkami generaliniai direktoratai ir tarnybos informacijos apsaugai turėtų skirti ypatingą dėmesį, derinti visas apsaugos priemones su centrine apsaugos tarnyba ir gauti šios tarnybos leidimą taikyti šias priemones.</w:t>
      </w:r>
    </w:p>
    <w:p>
      <w:pPr>
        <w:pStyle w:val="Normal"/>
        <w:rPr>
          <w:b/>
          <w:b/>
        </w:rPr>
      </w:pPr>
      <w:r>
        <w:rPr>
          <w:b/>
        </w:rPr>
        <w:t>3 VAT išvada. Politikos generalinių direktoratų vaidmuo užkertant kelią sukčiavimui – svarbiausias</w:t>
      </w:r>
    </w:p>
    <w:p>
      <w:pPr>
        <w:pStyle w:val="Normal"/>
        <w:rPr/>
      </w:pPr>
      <w:r>
        <w:rPr/>
        <w:t>Neseniai Komisija nustatė naują požiūrį į apsaugą nuo sukčiavimo. OLAF atlieka pagrindinį vaidmenį tiriant sukčiavimo atvejus ir, remdamasis savo patirtimi, prisideda prie kovos su sukčiavimu metodų kūrimo. Tačiau Komisijoje generaliniai direktoriai – kaip įgalioti leidimus duodantys pareigūnai – atlieka svarbiausią vaidmenį užkertant kelią sukčiavimui savo kompetencijos srityje (atliekant šią pareigą jiems padės OLAF) ir stebint pažangą po OLAF atliktų tyrimų (susigrąžinant lėšas ir pan.).</w:t>
      </w:r>
    </w:p>
    <w:p>
      <w:pPr>
        <w:pStyle w:val="Normal"/>
        <w:rPr>
          <w:b/>
          <w:b/>
        </w:rPr>
      </w:pPr>
      <w:r>
        <w:rPr>
          <w:b/>
        </w:rPr>
        <w:t>4 VAT išvada. Metinės veiklos ataskaitos patikinimo procesas nuolat tobulinamas</w:t>
      </w:r>
    </w:p>
    <w:p>
      <w:pPr>
        <w:pStyle w:val="Normal"/>
        <w:rPr/>
      </w:pPr>
      <w:r>
        <w:rPr/>
        <w:t>Galutinis metinės veiklos ataskaitos patikinimo proceso ir suvestinės ataskaitos tikslas – padėti Komisijos nariams atlikti politines pareigas administruojant Komisiją. Patikinimo pagrindas bus sustiprintas geriau apibrėžus pagrindines kontrolės strategijas, taip pat pagrindiniams patikrinimams taikant rodiklius ir geriau suderinant patikinimą su Europos Audito Rūmų darbo rezultatais.</w:t>
      </w:r>
    </w:p>
    <w:p>
      <w:pPr>
        <w:pStyle w:val="Normal"/>
        <w:rPr>
          <w:b/>
          <w:b/>
        </w:rPr>
      </w:pPr>
      <w:r>
        <w:rPr>
          <w:b/>
        </w:rPr>
        <w:t>5 VAT išvada. Vykdant veiklą po audito padaryta tam tikros pažangos, tačiau kai kuriose srityse atsiliekama</w:t>
      </w:r>
    </w:p>
    <w:p>
      <w:pPr>
        <w:pStyle w:val="Normal"/>
        <w:widowControl/>
        <w:bidi w:val="0"/>
        <w:spacing w:before="120" w:after="120"/>
        <w:jc w:val="both"/>
        <w:rPr/>
      </w:pPr>
      <w:r>
        <w:rPr/>
        <w:t>Pastaruoju metu į audito rekomendacijas atsižvelgiama geriau, tačiau kai kuriose srityse jos neįgyvendinamos labai ilgai. Be to, vis dar reikia nuolat skirti dėmesio kai kuriems ankstesnėse metinėse ataskaitose iškeltiems klausimams, pavyzdžiui, žmogiškųjų išteklių strategijai, siekiant ją visiškai suderinti su strateginio planavimo procesu, bendrų paslaugų plėtojimui, IT valdymo tobulinimui.</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2006 m. gruodžio 13 d. Tarybos reglamentas (EB, Euratomas) Nr. 1995/2006, iš dalies keičiantis Reglamentą (EB, Euratomas) Nr. 1605/2002 dėl Europos Bendrijų bendrajam biudžetui taikomo finansinio reglamento, OL L 390, 2006 12 30, p. 1.</w:t>
      </w:r>
    </w:p>
  </w:footnote>
  <w:footnote w:id="3">
    <w:p>
      <w:pPr>
        <w:pStyle w:val="Footnote"/>
        <w:rPr/>
      </w:pPr>
      <w:r>
        <w:rPr>
          <w:rStyle w:val="FootnoteCharacters"/>
        </w:rPr>
        <w:footnoteRef/>
      </w:r>
      <w:r>
        <w:rPr>
          <w:szCs w:val="24"/>
        </w:rPr>
        <w:tab/>
        <w:t xml:space="preserve">Žr. 2007 m. gruodžio 17 d. COM (2007) 806. </w:t>
      </w:r>
    </w:p>
  </w:footnote>
  <w:footnote w:id="4">
    <w:p>
      <w:pPr>
        <w:pStyle w:val="Footnote"/>
        <w:rPr/>
      </w:pPr>
      <w:r>
        <w:rPr>
          <w:rStyle w:val="FootnoteCharacters"/>
        </w:rPr>
        <w:footnoteRef/>
      </w:r>
      <w:r>
        <w:rPr>
          <w:szCs w:val="24"/>
        </w:rPr>
        <w:tab/>
        <w:t>Viena ataskaita iš kiekvieno generalinio direktorato. Nors šios ataskaitos pabaigtos tik 2008 m. sausio mėn., didžioji audito darbo dalis atlikta 2007 m., todėl VAT nuomone, šio darbo rezultatai yra pakankamai svarbūs ir juos jau galima įtraukti į 2007 m. metinę ataskaitą.</w:t>
      </w:r>
    </w:p>
  </w:footnote>
  <w:footnote w:id="5">
    <w:p>
      <w:pPr>
        <w:pStyle w:val="Footnote"/>
        <w:rPr/>
      </w:pPr>
      <w:r>
        <w:rPr>
          <w:rStyle w:val="FootnoteCharacters"/>
        </w:rPr>
        <w:footnoteRef/>
      </w:r>
      <w:r>
        <w:rPr>
          <w:szCs w:val="24"/>
        </w:rPr>
        <w:tab/>
        <w:t>2007 m. rugsėjo 5 d. COM (2007) 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5"/>
      </w:numPr>
      <w:spacing w:before="360" w:after="120"/>
      <w:outlineLvl w:val="0"/>
    </w:pPr>
    <w:rPr>
      <w:b/>
      <w:bCs/>
      <w:smallCaps/>
      <w:szCs w:val="32"/>
    </w:rPr>
  </w:style>
  <w:style w:type="paragraph" w:styleId="Heading2">
    <w:name w:val="Heading 2"/>
    <w:basedOn w:val="Normal"/>
    <w:next w:val="Text2"/>
    <w:qFormat/>
    <w:pPr>
      <w:keepNext w:val="true"/>
      <w:numPr>
        <w:ilvl w:val="0"/>
        <w:numId w:val="5"/>
      </w:numPr>
      <w:outlineLvl w:val="1"/>
    </w:pPr>
    <w:rPr>
      <w:b/>
      <w:bCs/>
      <w:iCs/>
      <w:szCs w:val="28"/>
    </w:rPr>
  </w:style>
  <w:style w:type="paragraph" w:styleId="Heading3">
    <w:name w:val="Heading 3"/>
    <w:basedOn w:val="Normal"/>
    <w:next w:val="Text3"/>
    <w:qFormat/>
    <w:pPr>
      <w:keepNext w:val="true"/>
      <w:numPr>
        <w:ilvl w:val="0"/>
        <w:numId w:val="5"/>
      </w:numPr>
      <w:outlineLvl w:val="2"/>
    </w:pPr>
    <w:rPr>
      <w:bCs/>
      <w:i/>
      <w:szCs w:val="26"/>
    </w:rPr>
  </w:style>
  <w:style w:type="paragraph" w:styleId="Heading4">
    <w:name w:val="Heading 4"/>
    <w:basedOn w:val="Normal"/>
    <w:next w:val="Text4"/>
    <w:qFormat/>
    <w:pPr>
      <w:keepNext w:val="true"/>
      <w:numPr>
        <w:ilvl w:val="0"/>
        <w:numId w:val="5"/>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5"/>
      </w:numPr>
      <w:tabs>
        <w:tab w:val="clear" w:pos="709"/>
        <w:tab w:val="left" w:pos="567" w:leader="none"/>
      </w:tabs>
    </w:pPr>
    <w:rPr/>
  </w:style>
  <w:style w:type="paragraph" w:styleId="Style21">
    <w:name w:val="Style2"/>
    <w:basedOn w:val="Heading2"/>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0:00Z</dcterms:created>
  <dc:creator>ndiaykh</dc:creator>
  <dc:description/>
  <cp:keywords/>
  <dc:language>en-US</dc:language>
  <cp:lastModifiedBy>daniels</cp:lastModifiedBy>
  <cp:lastPrinted>2008-07-21T16:08:00Z</cp:lastPrinted>
  <dcterms:modified xsi:type="dcterms:W3CDTF">2008-07-30T08:39: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