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bCs w:val="false"/>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2008.11.6</w:t>
      </w:r>
    </w:p>
    <w:p>
      <w:pPr>
        <w:pStyle w:val="Rfrenceinstitutionelle"/>
        <w:rPr/>
      </w:pPr>
      <w:r>
        <w:rPr/>
        <w:t>KOM(2008) 208 galutinis</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IJOS KOMUNIKATAS EUROPOS PARLAMENTUI</w:t>
        <w:br/>
        <w:br/>
        <w:t>pagal EB sutarties 251 straipsnio 2 dalies antrą pastraipą</w:t>
        <w:br/>
        <w:br/>
        <w:t>dėl</w:t>
      </w:r>
    </w:p>
    <w:p>
      <w:pPr>
        <w:pStyle w:val="Titreobjet"/>
        <w:rPr/>
      </w:pPr>
      <w:r>
        <w:rPr/>
        <w:t>Tarybos priimtos bendrosios pozicijos siekiant priimti Europos Parlamento ir Tarybos direktyvą dėl uosto valstybės atliekamos kontrolės (nauja redakcija)</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ateikta Komisijos)</w:t>
      </w:r>
    </w:p>
    <w:p>
      <w:pPr>
        <w:pStyle w:val="Rfrenceinterinstitutionelle"/>
        <w:rPr/>
      </w:pPr>
      <w:r>
        <w:rPr/>
        <w:t>2005/0238 (COD)</w:t>
      </w:r>
    </w:p>
    <w:p>
      <w:pPr>
        <w:pStyle w:val="Typedudocument"/>
        <w:rPr/>
      </w:pPr>
      <w:r>
        <w:rPr>
          <w:bCs w:val="false"/>
        </w:rPr>
        <w:t>KOMISIJOS KOMUNIKATAS EUROPOS PARLAMENTUI</w:t>
        <w:br/>
        <w:br/>
        <w:t>pagal EB sutarties 251 straipsnio 2 dalies antrą pastraipą</w:t>
        <w:br/>
        <w:br/>
      </w:r>
      <w:r>
        <w:rPr>
          <w:bCs w:val="false"/>
          <w:sz w:val="22"/>
        </w:rPr>
        <w:t>dėl</w:t>
      </w:r>
    </w:p>
    <w:p>
      <w:pPr>
        <w:pStyle w:val="Titreobjet"/>
        <w:rPr>
          <w:bCs w:val="false"/>
        </w:rPr>
      </w:pPr>
      <w:r>
        <w:rPr>
          <w:bCs w:val="false"/>
        </w:rPr>
        <w:t>Tarybos priimtos bendrosios pozicijos siekiant priimti Europos Parlamento ir Tarybos direktyvą dėl uosto valstybės atliekamos kontrolės (nauja redakcija)</w:t>
      </w:r>
    </w:p>
    <w:p>
      <w:pPr>
        <w:pStyle w:val="ManualHeading1"/>
        <w:rPr>
          <w:bCs w:val="false"/>
          <w:sz w:val="22"/>
        </w:rPr>
      </w:pPr>
      <w:r>
        <w:rPr>
          <w:bCs w:val="false"/>
          <w:sz w:val="22"/>
        </w:rPr>
        <w:t>1.</w:t>
        <w:tab/>
        <w:t>PAGRINDINIAI FAKTAI</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Pasiūlymo perdavimo EP ir Tarybai data</w:t>
              <w:br/>
              <w:t>[dokumentas COM(2005)588 galutinis – 2005/0238 (COD)]</w:t>
            </w:r>
          </w:p>
        </w:tc>
        <w:tc>
          <w:tcPr>
            <w:tcW w:w="2482" w:type="dxa"/>
            <w:tcBorders/>
          </w:tcPr>
          <w:p>
            <w:pPr>
              <w:pStyle w:val="Normal"/>
              <w:widowControl/>
              <w:bidi w:val="0"/>
              <w:spacing w:before="120" w:after="120"/>
              <w:jc w:val="both"/>
              <w:rPr/>
            </w:pPr>
            <w:r>
              <w:rPr/>
              <w:t xml:space="preserve">2006 m. sausio 24 d. </w:t>
            </w:r>
          </w:p>
        </w:tc>
      </w:tr>
      <w:tr>
        <w:trPr/>
        <w:tc>
          <w:tcPr>
            <w:tcW w:w="6804" w:type="dxa"/>
            <w:tcBorders/>
          </w:tcPr>
          <w:p>
            <w:pPr>
              <w:pStyle w:val="Normal"/>
              <w:widowControl/>
              <w:bidi w:val="0"/>
              <w:spacing w:before="120" w:after="120"/>
              <w:jc w:val="both"/>
              <w:rPr/>
            </w:pPr>
            <w:r>
              <w:rPr/>
              <w:t>Europos ekonomikos ir socialinių reikalų komiteto nuomonės pateikimo data:</w:t>
            </w:r>
          </w:p>
        </w:tc>
        <w:tc>
          <w:tcPr>
            <w:tcW w:w="2482" w:type="dxa"/>
            <w:tcBorders/>
          </w:tcPr>
          <w:p>
            <w:pPr>
              <w:pStyle w:val="Normal"/>
              <w:widowControl/>
              <w:bidi w:val="0"/>
              <w:spacing w:before="120" w:after="120"/>
              <w:jc w:val="both"/>
              <w:rPr/>
            </w:pPr>
            <w:r>
              <w:rPr/>
              <w:t>2006 m. birželio 15 d.</w:t>
            </w:r>
          </w:p>
        </w:tc>
      </w:tr>
      <w:tr>
        <w:trPr/>
        <w:tc>
          <w:tcPr>
            <w:tcW w:w="6804" w:type="dxa"/>
            <w:tcBorders/>
          </w:tcPr>
          <w:p>
            <w:pPr>
              <w:pStyle w:val="Normal"/>
              <w:widowControl/>
              <w:bidi w:val="0"/>
              <w:spacing w:before="120" w:after="120"/>
              <w:jc w:val="both"/>
              <w:rPr/>
            </w:pPr>
            <w:r>
              <w:rPr/>
              <w:t>Europos ekonomikos ir socialinių reikalų komiteto nuomonės pateikimo data:</w:t>
            </w:r>
          </w:p>
        </w:tc>
        <w:tc>
          <w:tcPr>
            <w:tcW w:w="2482" w:type="dxa"/>
            <w:tcBorders/>
          </w:tcPr>
          <w:p>
            <w:pPr>
              <w:pStyle w:val="Normal"/>
              <w:widowControl/>
              <w:bidi w:val="0"/>
              <w:spacing w:before="120" w:after="120"/>
              <w:jc w:val="both"/>
              <w:rPr/>
            </w:pPr>
            <w:r>
              <w:rPr/>
              <w:t xml:space="preserve">2006 m. rugsėjo 13 d. </w:t>
            </w:r>
          </w:p>
        </w:tc>
      </w:tr>
      <w:tr>
        <w:trPr/>
        <w:tc>
          <w:tcPr>
            <w:tcW w:w="6804" w:type="dxa"/>
            <w:tcBorders/>
          </w:tcPr>
          <w:p>
            <w:pPr>
              <w:pStyle w:val="Normal"/>
              <w:widowControl/>
              <w:bidi w:val="0"/>
              <w:spacing w:before="120" w:after="120"/>
              <w:jc w:val="both"/>
              <w:rPr/>
            </w:pPr>
            <w:r>
              <w:rPr/>
              <w:t>Europos Parlamento nuomonės pateikimo (pirmojo svarstymo) data:</w:t>
            </w:r>
          </w:p>
        </w:tc>
        <w:tc>
          <w:tcPr>
            <w:tcW w:w="2482" w:type="dxa"/>
            <w:tcBorders/>
          </w:tcPr>
          <w:p>
            <w:pPr>
              <w:pStyle w:val="Normal"/>
              <w:widowControl/>
              <w:bidi w:val="0"/>
              <w:spacing w:before="120" w:after="120"/>
              <w:jc w:val="both"/>
              <w:rPr/>
            </w:pPr>
            <w:r>
              <w:rPr/>
              <w:t xml:space="preserve">2007 m. balandžio 25 d. </w:t>
            </w:r>
          </w:p>
        </w:tc>
      </w:tr>
      <w:tr>
        <w:trPr/>
        <w:tc>
          <w:tcPr>
            <w:tcW w:w="6804" w:type="dxa"/>
            <w:tcBorders/>
          </w:tcPr>
          <w:p>
            <w:pPr>
              <w:pStyle w:val="Normal"/>
              <w:widowControl/>
              <w:bidi w:val="0"/>
              <w:spacing w:before="120" w:after="120"/>
              <w:jc w:val="both"/>
              <w:rPr/>
            </w:pPr>
            <w:r>
              <w:rPr/>
              <w:t>Pasiūlymo su pakeitimais perdavimo data:</w:t>
            </w:r>
          </w:p>
        </w:tc>
        <w:tc>
          <w:tcPr>
            <w:tcW w:w="2482" w:type="dxa"/>
            <w:tcBorders/>
          </w:tcPr>
          <w:p>
            <w:pPr>
              <w:pStyle w:val="Normal"/>
              <w:widowControl/>
              <w:bidi w:val="0"/>
              <w:spacing w:before="120" w:after="120"/>
              <w:jc w:val="both"/>
              <w:rPr/>
            </w:pPr>
            <w:r>
              <w:rPr/>
              <w:t>[…]</w:t>
            </w:r>
          </w:p>
        </w:tc>
      </w:tr>
      <w:tr>
        <w:trPr/>
        <w:tc>
          <w:tcPr>
            <w:tcW w:w="6804" w:type="dxa"/>
            <w:tcBorders/>
          </w:tcPr>
          <w:p>
            <w:pPr>
              <w:pStyle w:val="Normal"/>
              <w:widowControl/>
              <w:bidi w:val="0"/>
              <w:spacing w:before="120" w:after="120"/>
              <w:jc w:val="both"/>
              <w:rPr/>
            </w:pPr>
            <w:r>
              <w:rPr/>
              <w:t>Bendrosios pozicijos priėmimo data:</w:t>
            </w:r>
          </w:p>
        </w:tc>
        <w:tc>
          <w:tcPr>
            <w:tcW w:w="2482" w:type="dxa"/>
            <w:tcBorders/>
          </w:tcPr>
          <w:p>
            <w:pPr>
              <w:pStyle w:val="Normal"/>
              <w:widowControl/>
              <w:bidi w:val="0"/>
              <w:spacing w:before="120" w:after="120"/>
              <w:jc w:val="both"/>
              <w:rPr/>
            </w:pPr>
            <w:r>
              <w:rPr/>
              <w:t>[…]</w:t>
            </w:r>
          </w:p>
        </w:tc>
      </w:tr>
    </w:tbl>
    <w:p>
      <w:pPr>
        <w:pStyle w:val="ManualHeading1"/>
        <w:rPr>
          <w:bCs w:val="false"/>
        </w:rPr>
      </w:pPr>
      <w:r>
        <w:rPr>
          <w:bCs w:val="false"/>
        </w:rPr>
        <w:t>2.</w:t>
        <w:tab/>
        <w:t>KOMISIJOS PASIŪLYMO DALYKAS</w:t>
      </w:r>
    </w:p>
    <w:p>
      <w:pPr>
        <w:pStyle w:val="Normal"/>
        <w:rPr/>
      </w:pPr>
      <w:r>
        <w:rPr/>
        <w:t xml:space="preserve">Pasiūlymas dėl naujos Direktyvos 95/21/EB dėl uosto valstybės atliekamos laivų kontrolės redakcijos yra viena iš priemonių, kuriomis siekiama sugriežtinti ir papildyti jūrų saugumą reglamentuojančius teisės aktus. </w:t>
      </w:r>
    </w:p>
    <w:p>
      <w:pPr>
        <w:pStyle w:val="Normal"/>
        <w:rPr/>
      </w:pPr>
      <w:r>
        <w:rPr/>
        <w:t xml:space="preserve">Komisija siekia ne tik parengti suvestinę direktyvos redakciją nuoseklumo tikslais, bet taip pat iš esmės reformuoti dabartinę valstybės atliekamo laivų inspektavimo sistemą tam, kad dėmesys būtų labiau nukreiptas į standartų neatitinkančius laivus, kurie iškraipo konkurenciją kokybiško laivyno atžvilgiu. </w:t>
      </w:r>
    </w:p>
    <w:p>
      <w:pPr>
        <w:pStyle w:val="Normal"/>
        <w:rPr/>
      </w:pPr>
      <w:r>
        <w:rPr/>
        <w:t>Tikslas yra dvejopas: pirma, dabartinį individualų kiekvienos valstybės narės tikslą – inspektuoti 25% laivų – pakeisti kolektyviniu visos Europos Sąjungos lygmens tikslu – inspektuoti visus laivus. Antra, dažniau inspektuoti didelį pavojų keliančius laivus. Pernelyg daug standartų neatitinkančių laivų dabar inspektavimo išvengia. Naujoji sistema suteiks galimybę padėtį ištaisyti ir kartu rečiau inspektuoti kokybiškus laivus, o tai padės veiksmingiau panaudoti išteklius.</w:t>
      </w:r>
    </w:p>
    <w:p>
      <w:pPr>
        <w:pStyle w:val="Normal"/>
        <w:rPr/>
      </w:pPr>
      <w:r>
        <w:rPr/>
        <w:t>Ypatingą pavojų kelia Europos teritoriniais vandenimis tranzitu plaukiantys ir uostuose nenustojantys laivai. Todėl Komisija taip pat siekia sugriežtinti laivų inspektavimą inkaravimo vietose.</w:t>
      </w:r>
    </w:p>
    <w:p>
      <w:pPr>
        <w:pStyle w:val="Normal"/>
        <w:rPr/>
      </w:pPr>
      <w:r>
        <w:rPr/>
        <w:t xml:space="preserve">Be to, Komisija siūlo sugriežtinti uždraudimo naudotis laivais tvarką, jos taikymą pradedant taikyti visų kategorijų laivams, įvedant minimalią tokio draudimo trukmę ir visišką galutinį uždraudimą naudotis laivais, kuriais naudotis jau buvo uždrausta du kartus, ir sulaikytiems trečią kartą. Komisija taip pat siūlo skelbti „juodąjį“ prastai dirbančių laivininkystės įmonių sąrašą. </w:t>
      </w:r>
    </w:p>
    <w:p>
      <w:pPr>
        <w:pStyle w:val="Normal"/>
        <w:spacing w:lineRule="atLeast" w:line="240"/>
        <w:rPr/>
      </w:pPr>
      <w:r>
        <w:rPr/>
        <w:t xml:space="preserve">Techniniai pasiūlymo aspektai parengti remiantis pagal Paryžiaus Memorandumą atliktais ekspertų darbais uosto valstybės atliekamos kontrolės tema. </w:t>
      </w:r>
    </w:p>
    <w:p>
      <w:pPr>
        <w:pStyle w:val="ManualHeading1"/>
        <w:rPr>
          <w:bCs w:val="false"/>
        </w:rPr>
      </w:pPr>
      <w:r>
        <w:rPr>
          <w:bCs w:val="false"/>
        </w:rPr>
        <w:t>3.</w:t>
        <w:tab/>
        <w:t>PASTABOS DĖL BENDROSIOS POZICIJOS</w:t>
      </w:r>
    </w:p>
    <w:p>
      <w:pPr>
        <w:pStyle w:val="Normal"/>
        <w:rPr/>
      </w:pPr>
      <w:r>
        <w:rPr/>
        <w:t xml:space="preserve">Komisijos pasiūlytiems principams ir pagrindinėms nuostatoms dėl naujos inspektavimo tvarkos Taryba iš esmės pritarė vienbalsiai (Maltai susilaikius) patvirtindama bendrąją poziciją. Taryba pritaria naujajai tvarkai, pagal kurią turėtų būti inspektuojama 100 % laivų, prioritetinį dėmesį skiriant prasčiausios kokybės laivams. </w:t>
      </w:r>
    </w:p>
    <w:p>
      <w:pPr>
        <w:pStyle w:val="Normal"/>
        <w:widowControl w:val="false"/>
        <w:rPr/>
      </w:pPr>
      <w:r>
        <w:rPr/>
        <w:t xml:space="preserve">Komisija pritaria Tarybos pasirinktam metodui dėl lankstaus naujosios laivų inspektavimo tvarkos taikymo. Toks metodas yra labai svarbus siekiant, kad būtų užtikrintas pakankamas naujosios tvarkos taikymo lankstumas. Tačiau neatlikto inspektavimo skaičiaus viršutinės ribos klausimu, Komisijos nuomone, siūlomas 5 % neatlikto inspektavimo procentinis dydis, atitinkantis dabartinėje direktyvoje nustatytą dydį, yra realiai įgyvendintinas. Todėl Komisija negali pritarti, kad šis procentinis dydis būtų padidintas iki 10 % mažos ir vidutinės rizikos laivų atveju, kaip tai numato Taryba, nes taip būtų susilpnintas pagrindinis naujosios inspektavimo tvarkos tikslas, t. y. visų į Europos Sąjungos uostus įplaukiančių laivų inspektavimas. </w:t>
      </w:r>
    </w:p>
    <w:p>
      <w:pPr>
        <w:pStyle w:val="Normal"/>
        <w:rPr/>
      </w:pPr>
      <w:r>
        <w:rPr/>
        <w:t>Taryba visgi iš esmės nukrypo nuo Komisijos pasiūlymo vieno labai svarbaus aspekto, t. y. panaikino nuostatą dėl visiško galutinio uždraudimo naudotis laivu, ją pakeisdama riboto laikotarpio draudimu, kuris gali būti panaikintas po 36 mėnesių, atsižvelgus į įvairius kriterijus. Komisija tokiai Tarybos nuostatai pritarti negali.</w:t>
      </w:r>
    </w:p>
    <w:p>
      <w:pPr>
        <w:pStyle w:val="Normal"/>
        <w:rPr/>
      </w:pPr>
      <w:r>
        <w:rPr/>
        <w:t xml:space="preserve">Nors ir mažiau, tačiau Tarybos bendroje pozicijoje išreikšta nuostata dėl laivų inspektavimo inkaravimo vietose, taip pat yra probleminė. Taryba nusprendė neįtraukti laivų inspektavimo už uosto ribų nuostatos į direktyvos taikymo sritį ir apsiribojo uostų jurisdikcijos nuostatomis. Tikėtina, kad Tarybos siūlomas nuostatas valstybės narės aiškins skirtingai bei ribotai ir todėl ši nuostata gali netekti prasmės. Komisijos nuomone, suteikti galimybę inspektuoti laivus inkaravimo vietose yra labai svarbu. Beje, tokį norą po </w:t>
      </w:r>
      <w:r>
        <w:rPr>
          <w:i/>
        </w:rPr>
        <w:t>Prestige</w:t>
      </w:r>
      <w:r>
        <w:rPr/>
        <w:t xml:space="preserve"> avarijos išreiškė pati Taryba. Ypatingą pavojų kelia Europos teritoriniais vandenimis tranzitu plaukiantys ir uostuose nenustojantys standartų neatitinkantys laivai. Uosto valstybės atliekamas tokių laivų inspektavimas inkaravimo vietose gali būti vienintelis įmanomas kontrolės būdas. </w:t>
      </w:r>
    </w:p>
    <w:p>
      <w:pPr>
        <w:pStyle w:val="ManualHeading1"/>
        <w:rPr>
          <w:bCs w:val="false"/>
        </w:rPr>
      </w:pPr>
      <w:r>
        <w:rPr>
          <w:bCs w:val="false"/>
        </w:rPr>
        <w:t>4.</w:t>
        <w:tab/>
        <w:t>Išsamios Komisijos pastabos</w:t>
      </w:r>
    </w:p>
    <w:p>
      <w:pPr>
        <w:pStyle w:val="ManualHeading2"/>
        <w:rPr>
          <w:bCs w:val="false"/>
        </w:rPr>
      </w:pPr>
      <w:r>
        <w:rPr>
          <w:bCs w:val="false"/>
        </w:rPr>
        <w:t>4.1.</w:t>
        <w:tab/>
        <w:t>Komisijos priimti ir visiškai ar iš dalies į bendrąją poziciją įtraukti pakeitimai</w:t>
      </w:r>
    </w:p>
    <w:p>
      <w:pPr>
        <w:pStyle w:val="Normal"/>
        <w:rPr/>
      </w:pPr>
      <w:r>
        <w:rPr/>
        <w:t>1, 4, 5, 7, 15, 16, 18, 19, 22, 26, 27, 30, 32, 33, 38, 53, 55, 72, 83, 84, 86, 87, 90, 94, 95, 98, 101, 102, 105 ir 106 pakeitimais Komisijos pasiūlymui suteikiama daugiau aiškumo, ypač techniniu požiūriu. Dabartinės inspektavimo sistemos pasenusios nuostatos panaikintos, o naujosios tvarkos nuostatos patikslintos, atsižvelgiant į Paryžiaus memorandumo ekspertų darbų uosto valstybės kontrolės srityje rezultatus.</w:t>
      </w:r>
    </w:p>
    <w:p>
      <w:pPr>
        <w:pStyle w:val="ManualHeading2"/>
        <w:rPr>
          <w:bCs w:val="false"/>
        </w:rPr>
      </w:pPr>
      <w:r>
        <w:rPr>
          <w:bCs w:val="false"/>
        </w:rPr>
        <w:t>4.2.</w:t>
        <w:tab/>
        <w:t>Komisijos priimti, bet į bendrąją poziciją neįtraukti pakeitimai</w:t>
      </w:r>
    </w:p>
    <w:p>
      <w:pPr>
        <w:pStyle w:val="Normal"/>
        <w:rPr/>
      </w:pPr>
      <w:r>
        <w:rPr/>
        <w:t xml:space="preserve">Komisijos nuomone, 2, 3, 6, 8, 9, 14, 20, 24, 25, 28, 29, 31, 39, 41, 43, 44, 45, 47, 48, 49, 50, 51, 52, 57, 58, 59, 60, 61, 62, 63, 64, 65, 67, 69, 70, 71, 74, 75, 76, 77, 78, 80, 81, 85, 88, 89, 92, 97, 99, 100 ir 103 pakeitimai yra naudingi tikslinant pasiūlymo tekstą. Todėl ji apgailestauja, kad Taryba tų pakeitimų į bendrąją poziciją neįtraukė. </w:t>
      </w:r>
    </w:p>
    <w:p>
      <w:pPr>
        <w:pStyle w:val="Normal"/>
        <w:rPr/>
      </w:pPr>
      <w:r>
        <w:rPr/>
        <w:t xml:space="preserve">17 pakeitimu, kuriuo įtraukiama uosto apibrėžtis, suteikiama galimybė (šiek tiek pakeitus šios apibrėžties turinį) į direktyvos taikymo sritį įtraukti inkaravimo vietas. </w:t>
      </w:r>
    </w:p>
    <w:p>
      <w:pPr>
        <w:pStyle w:val="Normal"/>
        <w:rPr/>
      </w:pPr>
      <w:r>
        <w:rPr/>
        <w:t xml:space="preserve">Komisija pritarė 54 pakeitimui dėl draudimo įplaukti į uostą ir ypač dėl visiško uždraudimo naudotis laivu. </w:t>
      </w:r>
    </w:p>
    <w:p>
      <w:pPr>
        <w:pStyle w:val="ManualHeading2"/>
        <w:rPr>
          <w:bCs w:val="false"/>
        </w:rPr>
      </w:pPr>
      <w:r>
        <w:rPr>
          <w:bCs w:val="false"/>
        </w:rPr>
        <w:t>4.3.</w:t>
        <w:tab/>
        <w:t>Komisijos atmesti ir į bendrąją poziciją neįtraukti pakeitimai</w:t>
      </w:r>
    </w:p>
    <w:p>
      <w:pPr>
        <w:pStyle w:val="Normal"/>
        <w:rPr/>
      </w:pPr>
      <w:r>
        <w:rPr/>
        <w:t>73 pakeitimas nereikalingas, nes juo įtraukiama nuoroda į Europos jūrų saugumo agentūros pareigas, kurios jau yra pakankamai apibrėžtos su Agentūra susijusiame horizontaliajame Reglamente Nr. 1406/2002.</w:t>
      </w:r>
    </w:p>
    <w:p>
      <w:pPr>
        <w:pStyle w:val="Normal"/>
        <w:rPr/>
      </w:pPr>
      <w:r>
        <w:rPr/>
        <w:t xml:space="preserve">91 pakeitimas susijęs su mažos rizikos laivų inspektavimo atlikimo laikotarpio sumažinimo nuo 36 mėnesių iki 30 mėnesių neatitinka bendro Komisijos pasiūlymo tikslo palengvinti geros kokybės laivams tenkančią administracinę inspektavimo naštą. </w:t>
      </w:r>
    </w:p>
    <w:p>
      <w:pPr>
        <w:pStyle w:val="Normal"/>
        <w:widowControl w:val="false"/>
        <w:rPr/>
      </w:pPr>
      <w:r>
        <w:rPr/>
        <w:t xml:space="preserve">Galiausiai nepritarta 34, 36 ir 37 pakeitimams dėl inspektavimo užduočių pasiskirstymo tarp valstybių narių, nes jais panaikinama galimybė pasinaudoti lanksčiu inspektavimo įgyvendinimo mechanizmu; o toks mechanizmas siekiant gero naujos inspektavimo tvarkos veikimo yra būtinas. </w:t>
      </w:r>
    </w:p>
    <w:p>
      <w:pPr>
        <w:pStyle w:val="ManualHeading1"/>
        <w:rPr>
          <w:bCs w:val="false"/>
        </w:rPr>
      </w:pPr>
      <w:r>
        <w:rPr>
          <w:bCs w:val="false"/>
        </w:rPr>
        <w:t>5.</w:t>
        <w:tab/>
        <w:t>IŠVADOS</w:t>
      </w:r>
    </w:p>
    <w:p>
      <w:pPr>
        <w:pStyle w:val="Normal"/>
        <w:widowControl/>
        <w:bidi w:val="0"/>
        <w:spacing w:before="120" w:after="120"/>
        <w:jc w:val="both"/>
        <w:rPr/>
      </w:pPr>
      <w:r>
        <w:rPr/>
        <w:t xml:space="preserve">Komisija atsižvelgia į Tarybos vienbalsiai priimtą bendrąją poziciją, kuri iš esmės nekeičia pasiūlymo tikslų ir dvasios, tačiau tai pat pabrėžia, kad dėl kai kurių konkrečių nuostatų, pvz., visiško galutinio uždraudimo naudotis laivais nuostatos išbraukimo ir jos pakeitimo riboto laikotarpio draudimu bei Tarybos pasirinkto metodo, susijusio su inspektavimu inkaravimo vietose, ir leidžiamos viršutinės neatliktų inspektavimo skaičiaus ribos procentinio dydžio padidinimo nuo 5 iki 10 %, jos nuomonė skiriasi.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8:00Z</dcterms:created>
  <dc:creator/>
  <dc:description/>
  <cp:keywords/>
  <dc:language>en-US</dc:language>
  <cp:lastModifiedBy>daniels</cp:lastModifiedBy>
  <cp:lastPrinted>2008-03-25T08:42:00Z</cp:lastPrinted>
  <dcterms:modified xsi:type="dcterms:W3CDTF">2008-06-11T07:37: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