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134" w:footer="720" w:bottom="1134"/>
          <w:pgNumType w:start="0" w:fmt="decimal"/>
          <w:formProt w:val="false"/>
          <w:textDirection w:val="lrTb"/>
          <w:docGrid w:type="default" w:linePitch="326" w:charSpace="0"/>
        </w:sectPr>
        <w:pStyle w:val="Langue"/>
        <w:rPr/>
      </w:pPr>
      <w:r>
        <w:rPr/>
        <w:t>MT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/>
            </w:pPr>
            <w:r>
              <w:rPr/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/>
            </w:pPr>
            <w:r>
              <w:rPr/>
              <w:t>KUMMISSJONI TAL-KOMUNITAJIET EWROPEJ</w:t>
            </w:r>
          </w:p>
        </w:tc>
      </w:tr>
    </w:tbl>
    <w:p>
      <w:pPr>
        <w:pStyle w:val="Emission"/>
        <w:rPr/>
      </w:pPr>
      <w:r>
        <w:rPr/>
        <w:t>Brussel 16.3.2005</w:t>
      </w:r>
    </w:p>
    <w:p>
      <w:pPr>
        <w:pStyle w:val="Rfrenceinstitutionelle"/>
        <w:rPr/>
      </w:pPr>
      <w:r>
        <w:rPr/>
        <w:t>KUMM(2005) 100 finali</w:t>
      </w:r>
    </w:p>
    <w:p>
      <w:pPr>
        <w:pStyle w:val="Confidentialit"/>
        <w:rPr/>
      </w:pPr>
      <w:r>
        <w:rPr/>
        <w:fldChar w:fldCharType="begin"/>
      </w:r>
      <w:r>
        <w:rPr/>
        <w:instrText xml:space="preserve"> DOCPROPERTY "Classification"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</w:p>
    <w:p>
      <w:pPr>
        <w:pStyle w:val="Prliminairetype"/>
        <w:rPr/>
      </w:pPr>
      <w:r>
        <w:rPr/>
        <w:t>KOMUNIKAZZJONI MILL-KUMMISSJONI LILL-KUNSILL, IL-PARLAMENT EWROPEW U L-KUMITAT EKONOMIKU U SOĊJALI EWROPEW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Prliminairetitre"/>
        <w:rPr/>
      </w:pPr>
      <w:r>
        <w:rPr/>
        <w:t>Ir-regoli ta’ oriġini fl-arranġamenti preferenzjali ta’ kummerċ</w:t>
        <w:br/>
        <w:br/>
        <w:t>Orjentazzjonijiet għall-futur</w:t>
      </w:r>
    </w:p>
    <w:p>
      <w:pPr>
        <w:pStyle w:val="TOCHeading"/>
        <w:rPr>
          <w:sz w:val="20"/>
        </w:rPr>
      </w:pPr>
      <w:r>
        <w:rPr>
          <w:sz w:val="20"/>
        </w:rPr>
        <w:t>Werrej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071"/>
              <w:tab w:val="right" w:pos="9063" w:leader="dot"/>
            </w:tabs>
            <w:rPr>
              <w:b/>
              <w:b/>
              <w:bCs/>
              <w:caps/>
              <w:sz w:val="20"/>
              <w:lang w:val="en-GB" w:eastAsia="en-US"/>
            </w:rPr>
          </w:pPr>
          <w:r>
            <w:fldChar w:fldCharType="begin"/>
          </w:r>
          <w:r>
            <w:rPr>
              <w:rStyle w:val="IndexLink"/>
              <w:sz w:val="20"/>
              <w:b/>
              <w:lang w:val="en-US" w:eastAsia="en-US"/>
            </w:rPr>
            <w:instrText xml:space="preserve"> TOC \o "1-4" \h \z \u </w:instrText>
          </w:r>
          <w:r>
            <w:rPr>
              <w:rStyle w:val="IndexLink"/>
              <w:sz w:val="20"/>
              <w:b/>
              <w:lang w:val="en-US" w:eastAsia="en-US"/>
            </w:rPr>
            <w:fldChar w:fldCharType="separate"/>
          </w:r>
          <w:hyperlink w:anchor="__RefHeading___Toc101241885">
            <w:r>
              <w:rPr>
                <w:rStyle w:val="IndexLink"/>
                <w:b/>
                <w:sz w:val="20"/>
                <w:lang w:val="en-US" w:eastAsia="en-US"/>
              </w:rPr>
              <w:t>Sinteżi ta’ Eżekuzzjoni</w:t>
              <w:tab/>
              <w:t>3</w:t>
            </w:r>
          </w:hyperlink>
        </w:p>
        <w:p>
          <w:pPr>
            <w:pStyle w:val="Contents1"/>
            <w:tabs>
              <w:tab w:val="clear" w:pos="9071"/>
              <w:tab w:val="right" w:pos="9063" w:leader="dot"/>
            </w:tabs>
            <w:rPr>
              <w:b/>
              <w:b/>
              <w:bCs/>
              <w:caps/>
              <w:sz w:val="20"/>
              <w:lang w:val="en-GB" w:eastAsia="en-US"/>
            </w:rPr>
          </w:pPr>
          <w:hyperlink w:anchor="__RefHeading___Toc101241886">
            <w:r>
              <w:rPr>
                <w:rStyle w:val="IndexLink"/>
                <w:b/>
                <w:sz w:val="20"/>
                <w:lang w:val="en-US" w:eastAsia="en-US"/>
              </w:rPr>
              <w:t>Daħla ...................</w:t>
              <w:tab/>
              <w:t>6</w:t>
            </w:r>
          </w:hyperlink>
        </w:p>
        <w:p>
          <w:pPr>
            <w:pStyle w:val="Contents2"/>
            <w:tabs>
              <w:tab w:val="clear" w:pos="9071"/>
              <w:tab w:val="right" w:pos="9063" w:leader="dot"/>
            </w:tabs>
            <w:rPr>
              <w:b/>
              <w:b/>
              <w:sz w:val="20"/>
              <w:lang w:val="en-GB" w:eastAsia="en-US"/>
            </w:rPr>
          </w:pPr>
          <w:hyperlink w:anchor="__RefHeading___Toc101241887">
            <w:r>
              <w:rPr>
                <w:rStyle w:val="IndexLink"/>
                <w:b/>
                <w:sz w:val="20"/>
                <w:lang w:val="en-US" w:eastAsia="en-US"/>
              </w:rPr>
              <w:t>Għanijiet ta’ din il-komunikazzjoni</w:t>
              <w:tab/>
              <w:t>6</w:t>
            </w:r>
          </w:hyperlink>
        </w:p>
        <w:p>
          <w:pPr>
            <w:pStyle w:val="Contents2"/>
            <w:tabs>
              <w:tab w:val="clear" w:pos="9071"/>
              <w:tab w:val="right" w:pos="9063" w:leader="dot"/>
            </w:tabs>
            <w:rPr>
              <w:b/>
              <w:b/>
              <w:sz w:val="20"/>
              <w:lang w:val="en-GB" w:eastAsia="en-US"/>
            </w:rPr>
          </w:pPr>
          <w:hyperlink w:anchor="__RefHeading___Toc101241888">
            <w:r>
              <w:rPr>
                <w:rStyle w:val="IndexLink"/>
                <w:b/>
                <w:i/>
                <w:iCs/>
                <w:sz w:val="20"/>
                <w:lang w:val="en-US" w:eastAsia="en-US"/>
              </w:rPr>
              <w:t>Green</w:t>
            </w:r>
            <w:r>
              <w:rPr>
                <w:rStyle w:val="IndexLink"/>
                <w:b/>
                <w:sz w:val="20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i/>
                <w:iCs/>
                <w:sz w:val="20"/>
                <w:lang w:val="en-US" w:eastAsia="en-US"/>
              </w:rPr>
              <w:t>paper</w:t>
            </w:r>
            <w:r>
              <w:rPr>
                <w:rStyle w:val="IndexLink"/>
                <w:b/>
                <w:sz w:val="20"/>
                <w:lang w:val="en-US" w:eastAsia="en-US"/>
              </w:rPr>
              <w:t xml:space="preserve"> dwar il-ġejjieni tar-regoli ta’ oriġini f’arranġamenti preferenzjali ta’ kummerċ.</w:t>
              <w:tab/>
              <w:t>7</w:t>
            </w:r>
          </w:hyperlink>
        </w:p>
        <w:p>
          <w:pPr>
            <w:pStyle w:val="Contents2"/>
            <w:tabs>
              <w:tab w:val="clear" w:pos="9071"/>
              <w:tab w:val="right" w:pos="9063" w:leader="dot"/>
            </w:tabs>
            <w:rPr>
              <w:b/>
              <w:b/>
              <w:sz w:val="20"/>
              <w:lang w:val="en-GB" w:eastAsia="en-US"/>
            </w:rPr>
          </w:pPr>
          <w:hyperlink w:anchor="__RefHeading___Toc101241889">
            <w:r>
              <w:rPr>
                <w:rStyle w:val="IndexLink"/>
                <w:b/>
                <w:sz w:val="20"/>
                <w:lang w:val="en-US" w:eastAsia="en-US"/>
              </w:rPr>
              <w:t>Riżultati tal-proċess ta’ konsultazzjoni</w:t>
              <w:tab/>
              <w:t>7</w:t>
            </w:r>
          </w:hyperlink>
        </w:p>
        <w:p>
          <w:pPr>
            <w:pStyle w:val="Contents1"/>
            <w:tabs>
              <w:tab w:val="clear" w:pos="9071"/>
              <w:tab w:val="right" w:pos="9063" w:leader="dot"/>
            </w:tabs>
            <w:rPr>
              <w:b/>
              <w:b/>
              <w:bCs/>
              <w:caps/>
              <w:sz w:val="20"/>
              <w:lang w:val="en-GB" w:eastAsia="en-US"/>
            </w:rPr>
          </w:pPr>
          <w:hyperlink w:anchor="__RefHeading___Toc101241890">
            <w:r>
              <w:rPr>
                <w:rStyle w:val="IndexLink"/>
                <w:b/>
                <w:sz w:val="20"/>
                <w:lang w:val="en-US" w:eastAsia="en-US"/>
              </w:rPr>
              <w:t>Prinċipji Bażiċi għal strateġija ġdida dwar l-oriġini preferenzjali</w:t>
              <w:tab/>
              <w:t>8</w:t>
            </w:r>
          </w:hyperlink>
        </w:p>
        <w:p>
          <w:pPr>
            <w:pStyle w:val="Contents1"/>
            <w:tabs>
              <w:tab w:val="clear" w:pos="9071"/>
              <w:tab w:val="left" w:pos="480" w:leader="none"/>
              <w:tab w:val="right" w:pos="9063" w:leader="dot"/>
            </w:tabs>
            <w:rPr>
              <w:b/>
              <w:b/>
              <w:bCs/>
              <w:caps/>
              <w:sz w:val="20"/>
              <w:lang w:val="en-GB" w:eastAsia="en-US"/>
            </w:rPr>
          </w:pPr>
          <w:hyperlink w:anchor="__RefHeading___Toc101241891">
            <w:r>
              <w:rPr>
                <w:rStyle w:val="IndexLink"/>
                <w:b/>
                <w:sz w:val="20"/>
                <w:lang w:val="en-US" w:eastAsia="en-US"/>
              </w:rPr>
              <w:t>1.</w:t>
            </w:r>
            <w:r>
              <w:rPr>
                <w:rStyle w:val="IndexLink"/>
                <w:b/>
                <w:bCs/>
                <w:caps/>
                <w:sz w:val="20"/>
                <w:lang w:val="en-GB" w:eastAsia="en-US"/>
              </w:rPr>
              <w:tab/>
            </w:r>
            <w:r>
              <w:rPr>
                <w:rStyle w:val="IndexLink"/>
                <w:b/>
                <w:sz w:val="20"/>
                <w:lang w:val="en-US" w:eastAsia="en-US"/>
              </w:rPr>
              <w:t>Regoli aktar sempliċi u li jiffaċiltaw aktar l-iżvilupp: kif tiġi ddeterminata l-oriġini preferenzjali u l-akkumulazzjoni ta’ oriġini</w:t>
              <w:tab/>
              <w:t>8</w:t>
            </w:r>
          </w:hyperlink>
        </w:p>
        <w:p>
          <w:pPr>
            <w:pStyle w:val="Contents2"/>
            <w:tabs>
              <w:tab w:val="clear" w:pos="9071"/>
              <w:tab w:val="left" w:pos="960" w:leader="none"/>
              <w:tab w:val="right" w:pos="9063" w:leader="dot"/>
            </w:tabs>
            <w:rPr>
              <w:i/>
              <w:i/>
              <w:sz w:val="20"/>
              <w:lang w:val="en-GB" w:eastAsia="en-US"/>
            </w:rPr>
          </w:pPr>
          <w:hyperlink w:anchor="__RefHeading___Toc101241892">
            <w:r>
              <w:rPr>
                <w:rStyle w:val="IndexLink"/>
                <w:i/>
                <w:sz w:val="20"/>
                <w:lang w:val="en-US" w:eastAsia="en-US"/>
              </w:rPr>
              <w:t>1.1.</w:t>
            </w:r>
            <w:r>
              <w:rPr>
                <w:rStyle w:val="IndexLink"/>
                <w:i/>
                <w:sz w:val="20"/>
                <w:lang w:val="en-GB" w:eastAsia="en-US"/>
              </w:rPr>
              <w:tab/>
            </w:r>
            <w:r>
              <w:rPr>
                <w:rStyle w:val="IndexLink"/>
                <w:i/>
                <w:sz w:val="20"/>
                <w:lang w:val="en-US" w:eastAsia="en-US"/>
              </w:rPr>
              <w:t>Regoli bażiċi għal kif tiġi ddeterminata l-oriġini preferenzjali</w:t>
              <w:tab/>
              <w:t>8</w:t>
            </w:r>
          </w:hyperlink>
        </w:p>
        <w:p>
          <w:pPr>
            <w:pStyle w:val="Contents3"/>
            <w:tabs>
              <w:tab w:val="clear" w:pos="9071"/>
              <w:tab w:val="left" w:pos="1200" w:leader="none"/>
              <w:tab w:val="right" w:pos="9063" w:leader="dot"/>
            </w:tabs>
            <w:rPr>
              <w:i/>
              <w:i/>
              <w:iCs/>
              <w:sz w:val="20"/>
              <w:lang w:val="en-GB" w:eastAsia="en-US"/>
            </w:rPr>
          </w:pPr>
          <w:hyperlink w:anchor="__RefHeading___Toc101241893">
            <w:r>
              <w:rPr>
                <w:rStyle w:val="IndexLink"/>
                <w:i/>
                <w:sz w:val="20"/>
                <w:lang w:val="en-US" w:eastAsia="en-US"/>
              </w:rPr>
              <w:t>1.1.1.</w:t>
            </w:r>
            <w:r>
              <w:rPr>
                <w:rStyle w:val="IndexLink"/>
                <w:i/>
                <w:iCs/>
                <w:sz w:val="20"/>
                <w:lang w:val="en-GB" w:eastAsia="en-US"/>
              </w:rPr>
              <w:tab/>
            </w:r>
            <w:r>
              <w:rPr>
                <w:rStyle w:val="IndexLink"/>
                <w:i/>
                <w:sz w:val="20"/>
                <w:lang w:val="en-US" w:eastAsia="en-US"/>
              </w:rPr>
              <w:t>Prodotti tas-sajd kompletament derivati</w:t>
              <w:tab/>
              <w:t>8</w:t>
            </w:r>
          </w:hyperlink>
        </w:p>
        <w:p>
          <w:pPr>
            <w:pStyle w:val="Contents3"/>
            <w:tabs>
              <w:tab w:val="clear" w:pos="9071"/>
              <w:tab w:val="left" w:pos="1200" w:leader="none"/>
              <w:tab w:val="right" w:pos="9063" w:leader="dot"/>
            </w:tabs>
            <w:rPr>
              <w:i/>
              <w:i/>
              <w:iCs/>
              <w:sz w:val="20"/>
              <w:lang w:val="en-GB" w:eastAsia="en-US"/>
            </w:rPr>
          </w:pPr>
          <w:hyperlink w:anchor="__RefHeading___Toc101241894">
            <w:r>
              <w:rPr>
                <w:rStyle w:val="IndexLink"/>
                <w:i/>
                <w:sz w:val="20"/>
                <w:lang w:val="en-US" w:eastAsia="en-US"/>
              </w:rPr>
              <w:t>1.1.2.</w:t>
            </w:r>
            <w:r>
              <w:rPr>
                <w:rStyle w:val="IndexLink"/>
                <w:i/>
                <w:iCs/>
                <w:sz w:val="20"/>
                <w:lang w:val="en-GB" w:eastAsia="en-US"/>
              </w:rPr>
              <w:tab/>
            </w:r>
            <w:r>
              <w:rPr>
                <w:rStyle w:val="IndexLink"/>
                <w:i/>
                <w:sz w:val="20"/>
                <w:lang w:val="en-US" w:eastAsia="en-US"/>
              </w:rPr>
              <w:t>Prodotti maħduma jew ipproċessati b’mod suffiċjenti</w:t>
              <w:tab/>
              <w:t>9</w:t>
            </w:r>
          </w:hyperlink>
        </w:p>
        <w:p>
          <w:pPr>
            <w:pStyle w:val="Contents2"/>
            <w:tabs>
              <w:tab w:val="clear" w:pos="9071"/>
              <w:tab w:val="left" w:pos="960" w:leader="none"/>
              <w:tab w:val="right" w:pos="9063" w:leader="dot"/>
            </w:tabs>
            <w:rPr>
              <w:i/>
              <w:i/>
              <w:sz w:val="20"/>
              <w:lang w:val="en-GB" w:eastAsia="en-US"/>
            </w:rPr>
          </w:pPr>
          <w:hyperlink w:anchor="__RefHeading___Toc101241895">
            <w:r>
              <w:rPr>
                <w:rStyle w:val="IndexLink"/>
                <w:i/>
                <w:sz w:val="20"/>
                <w:lang w:val="en-US" w:eastAsia="en-US"/>
              </w:rPr>
              <w:t>1.2.</w:t>
            </w:r>
            <w:r>
              <w:rPr>
                <w:rStyle w:val="IndexLink"/>
                <w:i/>
                <w:sz w:val="20"/>
                <w:lang w:val="en-GB" w:eastAsia="en-US"/>
              </w:rPr>
              <w:tab/>
            </w:r>
            <w:r>
              <w:rPr>
                <w:rStyle w:val="IndexLink"/>
                <w:i/>
                <w:sz w:val="20"/>
                <w:lang w:val="en-US" w:eastAsia="en-US"/>
              </w:rPr>
              <w:t>Akkumulazzjoni ta’ oriġini bħala komponent ta’ integrazzjoni reġjonali</w:t>
              <w:tab/>
              <w:t>10</w:t>
            </w:r>
          </w:hyperlink>
        </w:p>
        <w:p>
          <w:pPr>
            <w:pStyle w:val="Contents3"/>
            <w:tabs>
              <w:tab w:val="clear" w:pos="9071"/>
              <w:tab w:val="left" w:pos="1200" w:leader="none"/>
              <w:tab w:val="right" w:pos="9063" w:leader="dot"/>
            </w:tabs>
            <w:rPr>
              <w:i/>
              <w:i/>
              <w:iCs/>
              <w:color w:val="FFFFFF"/>
              <w:sz w:val="20"/>
              <w:lang w:val="en-GB" w:eastAsia="en-US"/>
            </w:rPr>
          </w:pPr>
          <w:hyperlink w:anchor="__RefHeading___Toc101241896">
            <w:r>
              <w:rPr>
                <w:rStyle w:val="IndexLink"/>
                <w:i/>
                <w:sz w:val="20"/>
                <w:lang w:val="en-US" w:eastAsia="en-US"/>
              </w:rPr>
              <w:t>1.2.1.</w:t>
            </w:r>
            <w:r>
              <w:rPr>
                <w:rStyle w:val="IndexLink"/>
                <w:i/>
                <w:iCs/>
                <w:sz w:val="20"/>
                <w:lang w:val="en-GB" w:eastAsia="en-US"/>
              </w:rPr>
              <w:tab/>
            </w:r>
            <w:r>
              <w:rPr>
                <w:rStyle w:val="IndexLink"/>
                <w:i/>
                <w:sz w:val="20"/>
                <w:lang w:val="en-US" w:eastAsia="en-US"/>
              </w:rPr>
              <w:t>Firxa ta’ akkumulazzjoni u kondizzjonijiet ta’ applikazzjoni u estensjoni</w:t>
              <w:tab/>
              <w:t>10</w:t>
            </w:r>
          </w:hyperlink>
        </w:p>
        <w:p>
          <w:pPr>
            <w:pStyle w:val="Contents3"/>
            <w:tabs>
              <w:tab w:val="clear" w:pos="9071"/>
              <w:tab w:val="left" w:pos="1200" w:leader="none"/>
              <w:tab w:val="right" w:pos="9063" w:leader="dot"/>
            </w:tabs>
            <w:rPr>
              <w:i/>
              <w:i/>
              <w:iCs/>
              <w:sz w:val="20"/>
              <w:lang w:val="en-GB" w:eastAsia="en-US"/>
            </w:rPr>
          </w:pPr>
          <w:hyperlink w:anchor="__RefHeading___Toc101241897">
            <w:r>
              <w:rPr>
                <w:rStyle w:val="IndexLink"/>
                <w:i/>
                <w:sz w:val="20"/>
                <w:lang w:val="en-US" w:eastAsia="en-US"/>
              </w:rPr>
              <w:t>1.2.2.</w:t>
            </w:r>
            <w:r>
              <w:rPr>
                <w:rStyle w:val="IndexLink"/>
                <w:i/>
                <w:iCs/>
                <w:sz w:val="20"/>
                <w:lang w:val="en-GB" w:eastAsia="en-US"/>
              </w:rPr>
              <w:tab/>
            </w:r>
            <w:r>
              <w:rPr>
                <w:rStyle w:val="IndexLink"/>
                <w:i/>
                <w:sz w:val="20"/>
                <w:lang w:val="en-US" w:eastAsia="en-US"/>
              </w:rPr>
              <w:t>Konvenzjonijiet reġjonali dwar l-oriġini</w:t>
              <w:tab/>
              <w:t>11</w:t>
            </w:r>
          </w:hyperlink>
        </w:p>
        <w:p>
          <w:pPr>
            <w:pStyle w:val="Contents3"/>
            <w:tabs>
              <w:tab w:val="clear" w:pos="9071"/>
              <w:tab w:val="left" w:pos="1200" w:leader="none"/>
              <w:tab w:val="right" w:pos="9063" w:leader="dot"/>
            </w:tabs>
            <w:rPr>
              <w:i/>
              <w:i/>
              <w:iCs/>
              <w:sz w:val="20"/>
              <w:lang w:val="en-GB" w:eastAsia="en-US"/>
            </w:rPr>
          </w:pPr>
          <w:hyperlink w:anchor="__RefHeading___Toc101241898">
            <w:r>
              <w:rPr>
                <w:rStyle w:val="IndexLink"/>
                <w:i/>
                <w:sz w:val="20"/>
                <w:lang w:val="en-US" w:eastAsia="en-US"/>
              </w:rPr>
              <w:t>1.2.3.</w:t>
            </w:r>
            <w:r>
              <w:rPr>
                <w:rStyle w:val="IndexLink"/>
                <w:i/>
                <w:iCs/>
                <w:sz w:val="20"/>
                <w:lang w:val="en-GB" w:eastAsia="en-US"/>
              </w:rPr>
              <w:tab/>
            </w:r>
            <w:r>
              <w:rPr>
                <w:rStyle w:val="IndexLink"/>
                <w:i/>
                <w:sz w:val="20"/>
                <w:lang w:val="en-US" w:eastAsia="en-US"/>
              </w:rPr>
              <w:t>Simplifikazzjoni u laxkar tal-kondizzjonijiet ta’ akkumulazzjoni</w:t>
              <w:tab/>
              <w:t>11</w:t>
            </w:r>
          </w:hyperlink>
        </w:p>
        <w:p>
          <w:pPr>
            <w:pStyle w:val="Contents1"/>
            <w:tabs>
              <w:tab w:val="clear" w:pos="9071"/>
              <w:tab w:val="left" w:pos="480" w:leader="none"/>
              <w:tab w:val="right" w:pos="9063" w:leader="dot"/>
            </w:tabs>
            <w:rPr>
              <w:b/>
              <w:b/>
              <w:bCs/>
              <w:caps/>
              <w:sz w:val="20"/>
              <w:lang w:val="en-GB" w:eastAsia="en-US"/>
            </w:rPr>
          </w:pPr>
          <w:hyperlink w:anchor="__RefHeading___Toc101241899">
            <w:r>
              <w:rPr>
                <w:rStyle w:val="IndexLink"/>
                <w:b/>
                <w:sz w:val="20"/>
                <w:lang w:val="en-US" w:eastAsia="en-US"/>
              </w:rPr>
              <w:t>2.</w:t>
            </w:r>
            <w:r>
              <w:rPr>
                <w:rStyle w:val="IndexLink"/>
                <w:b/>
                <w:bCs/>
                <w:caps/>
                <w:sz w:val="20"/>
                <w:lang w:val="en-GB" w:eastAsia="en-US"/>
              </w:rPr>
              <w:tab/>
            </w:r>
            <w:r>
              <w:rPr>
                <w:rStyle w:val="IndexLink"/>
                <w:b/>
                <w:sz w:val="20"/>
                <w:lang w:val="en-US" w:eastAsia="en-US"/>
              </w:rPr>
              <w:t>Proċeduri effiċjenti: responsabbiltajiet ta’ l-operaturi ekonomiċi u l-awtoritajiet pubbliċi fit-twaqqif u l-kontroll ta’ l-oriġini preferenzjali</w:t>
              <w:tab/>
              <w:t>12</w:t>
            </w:r>
          </w:hyperlink>
        </w:p>
        <w:p>
          <w:pPr>
            <w:pStyle w:val="Contents2"/>
            <w:tabs>
              <w:tab w:val="clear" w:pos="9071"/>
              <w:tab w:val="left" w:pos="960" w:leader="none"/>
              <w:tab w:val="right" w:pos="9063" w:leader="dot"/>
            </w:tabs>
            <w:rPr>
              <w:i/>
              <w:i/>
              <w:sz w:val="20"/>
              <w:lang w:val="en-GB" w:eastAsia="en-US"/>
            </w:rPr>
          </w:pPr>
          <w:hyperlink w:anchor="__RefHeading___Toc101241900">
            <w:r>
              <w:rPr>
                <w:rStyle w:val="IndexLink"/>
                <w:i/>
                <w:sz w:val="20"/>
                <w:lang w:val="en-US" w:eastAsia="en-US"/>
              </w:rPr>
              <w:t>2.1.</w:t>
            </w:r>
            <w:r>
              <w:rPr>
                <w:rStyle w:val="IndexLink"/>
                <w:i/>
                <w:sz w:val="20"/>
                <w:lang w:val="en-GB" w:eastAsia="en-US"/>
              </w:rPr>
              <w:tab/>
            </w:r>
            <w:r>
              <w:rPr>
                <w:rStyle w:val="IndexLink"/>
                <w:i/>
                <w:sz w:val="20"/>
                <w:lang w:val="en-US" w:eastAsia="en-US"/>
              </w:rPr>
              <w:t>Dikjarazzjoni ta’ l-oriġini mill-importatur li jikklejmja l-preferenza</w:t>
              <w:tab/>
              <w:t>12</w:t>
            </w:r>
          </w:hyperlink>
        </w:p>
        <w:p>
          <w:pPr>
            <w:pStyle w:val="Contents2"/>
            <w:tabs>
              <w:tab w:val="clear" w:pos="9071"/>
              <w:tab w:val="left" w:pos="960" w:leader="none"/>
              <w:tab w:val="right" w:pos="9063" w:leader="dot"/>
            </w:tabs>
            <w:rPr>
              <w:i/>
              <w:i/>
              <w:sz w:val="20"/>
              <w:lang w:val="en-GB" w:eastAsia="en-US"/>
            </w:rPr>
          </w:pPr>
          <w:hyperlink w:anchor="__RefHeading___Toc101241901">
            <w:r>
              <w:rPr>
                <w:rStyle w:val="IndexLink"/>
                <w:i/>
                <w:sz w:val="20"/>
                <w:lang w:val="en-US" w:eastAsia="en-US"/>
              </w:rPr>
              <w:t>2.2.</w:t>
            </w:r>
            <w:r>
              <w:rPr>
                <w:rStyle w:val="IndexLink"/>
                <w:i/>
                <w:sz w:val="20"/>
                <w:lang w:val="en-GB" w:eastAsia="en-US"/>
              </w:rPr>
              <w:tab/>
            </w:r>
            <w:r>
              <w:rPr>
                <w:rStyle w:val="IndexLink"/>
                <w:i/>
                <w:sz w:val="20"/>
                <w:lang w:val="en-US" w:eastAsia="en-US"/>
              </w:rPr>
              <w:t>Stqarrija ta’ l-esportatur dwar l-oriġini</w:t>
              <w:tab/>
              <w:t>13</w:t>
            </w:r>
          </w:hyperlink>
        </w:p>
        <w:p>
          <w:pPr>
            <w:pStyle w:val="Contents2"/>
            <w:tabs>
              <w:tab w:val="clear" w:pos="9071"/>
              <w:tab w:val="left" w:pos="960" w:leader="none"/>
              <w:tab w:val="right" w:pos="9063" w:leader="dot"/>
            </w:tabs>
            <w:rPr>
              <w:i/>
              <w:i/>
              <w:sz w:val="20"/>
              <w:lang w:val="en-GB" w:eastAsia="en-US"/>
            </w:rPr>
          </w:pPr>
          <w:hyperlink w:anchor="__RefHeading___Toc101241902">
            <w:r>
              <w:rPr>
                <w:rStyle w:val="IndexLink"/>
                <w:i/>
                <w:sz w:val="20"/>
                <w:lang w:val="en-US" w:eastAsia="en-US"/>
              </w:rPr>
              <w:t>2.3.</w:t>
            </w:r>
            <w:r>
              <w:rPr>
                <w:rStyle w:val="IndexLink"/>
                <w:i/>
                <w:sz w:val="20"/>
                <w:lang w:val="en-GB" w:eastAsia="en-US"/>
              </w:rPr>
              <w:tab/>
            </w:r>
            <w:r>
              <w:rPr>
                <w:rStyle w:val="IndexLink"/>
                <w:i/>
                <w:sz w:val="20"/>
                <w:lang w:val="en-US" w:eastAsia="en-US"/>
              </w:rPr>
              <w:t>Kontroll ta’ l-oriġini tal-prodotti u ta’ l-operaturi ekonomiċi mill-awtoritajiet tad-dwana – Kooperazzjoni amministrattiva</w:t>
              <w:tab/>
              <w:t>13</w:t>
            </w:r>
          </w:hyperlink>
        </w:p>
        <w:p>
          <w:pPr>
            <w:pStyle w:val="Contents1"/>
            <w:tabs>
              <w:tab w:val="clear" w:pos="9071"/>
              <w:tab w:val="left" w:pos="480" w:leader="none"/>
              <w:tab w:val="right" w:pos="9063" w:leader="dot"/>
            </w:tabs>
            <w:rPr>
              <w:b/>
              <w:b/>
              <w:bCs/>
              <w:caps/>
              <w:sz w:val="20"/>
              <w:lang w:val="en-GB" w:eastAsia="en-US"/>
            </w:rPr>
          </w:pPr>
          <w:hyperlink w:anchor="__RefHeading___Toc101241903">
            <w:r>
              <w:rPr>
                <w:rStyle w:val="IndexLink"/>
                <w:b/>
                <w:sz w:val="20"/>
                <w:lang w:val="en-US" w:eastAsia="en-US"/>
              </w:rPr>
              <w:t>3.</w:t>
            </w:r>
            <w:r>
              <w:rPr>
                <w:rStyle w:val="IndexLink"/>
                <w:b/>
                <w:bCs/>
                <w:caps/>
                <w:sz w:val="20"/>
                <w:lang w:val="en-GB" w:eastAsia="en-US"/>
              </w:rPr>
              <w:tab/>
            </w:r>
            <w:r>
              <w:rPr>
                <w:rStyle w:val="IndexLink"/>
                <w:b/>
                <w:sz w:val="20"/>
                <w:lang w:val="en-US" w:eastAsia="en-US"/>
              </w:rPr>
              <w:t>Ambjent żgurat: L-infurzar tar-regoli mill-awtoritajiet kompetenti</w:t>
              <w:tab/>
              <w:t>14</w:t>
            </w:r>
          </w:hyperlink>
        </w:p>
        <w:p>
          <w:pPr>
            <w:pStyle w:val="Contents2"/>
            <w:tabs>
              <w:tab w:val="clear" w:pos="9071"/>
              <w:tab w:val="left" w:pos="960" w:leader="none"/>
              <w:tab w:val="right" w:pos="9063" w:leader="dot"/>
            </w:tabs>
            <w:rPr>
              <w:i/>
              <w:i/>
              <w:sz w:val="20"/>
              <w:lang w:val="en-GB" w:eastAsia="en-US"/>
            </w:rPr>
          </w:pPr>
          <w:hyperlink w:anchor="__RefHeading___Toc101241904">
            <w:r>
              <w:rPr>
                <w:rStyle w:val="IndexLink"/>
                <w:i/>
                <w:sz w:val="20"/>
                <w:lang w:val="en-US" w:eastAsia="en-US"/>
              </w:rPr>
              <w:t>3.1.</w:t>
            </w:r>
            <w:r>
              <w:rPr>
                <w:rStyle w:val="IndexLink"/>
                <w:i/>
                <w:sz w:val="20"/>
                <w:lang w:val="en-GB" w:eastAsia="en-US"/>
              </w:rPr>
              <w:tab/>
            </w:r>
            <w:r>
              <w:rPr>
                <w:rStyle w:val="IndexLink"/>
                <w:i/>
                <w:sz w:val="20"/>
                <w:lang w:val="en-US" w:eastAsia="en-US"/>
              </w:rPr>
              <w:t>Il-ħolqien tal-kondizzjonijiet ta’ konformità</w:t>
              <w:tab/>
              <w:t>14</w:t>
            </w:r>
          </w:hyperlink>
        </w:p>
        <w:p>
          <w:pPr>
            <w:pStyle w:val="Contents3"/>
            <w:tabs>
              <w:tab w:val="clear" w:pos="9071"/>
              <w:tab w:val="left" w:pos="1200" w:leader="none"/>
              <w:tab w:val="right" w:pos="9063" w:leader="dot"/>
            </w:tabs>
            <w:rPr>
              <w:i/>
              <w:i/>
              <w:iCs/>
              <w:sz w:val="20"/>
              <w:lang w:val="en-GB" w:eastAsia="en-US"/>
            </w:rPr>
          </w:pPr>
          <w:hyperlink w:anchor="__RefHeading___Toc101241905">
            <w:r>
              <w:rPr>
                <w:rStyle w:val="IndexLink"/>
                <w:i/>
                <w:sz w:val="20"/>
                <w:lang w:val="en-US" w:eastAsia="en-US"/>
              </w:rPr>
              <w:t>3.1.1.</w:t>
            </w:r>
            <w:r>
              <w:rPr>
                <w:rStyle w:val="IndexLink"/>
                <w:i/>
                <w:iCs/>
                <w:sz w:val="20"/>
                <w:lang w:val="en-GB" w:eastAsia="en-US"/>
              </w:rPr>
              <w:tab/>
            </w:r>
            <w:r>
              <w:rPr>
                <w:rStyle w:val="IndexLink"/>
                <w:i/>
                <w:sz w:val="20"/>
                <w:lang w:val="en-US" w:eastAsia="en-US"/>
              </w:rPr>
              <w:t>Evalwazzjoni minn qabel tal-kapaċità tal-pajjiż/grupp ta’ pajjiżi benefiċjarju/ i li jamministra/w l-arranġament u r-regoli u l-proċeduri marbuta</w:t>
              <w:tab/>
              <w:t>14</w:t>
            </w:r>
          </w:hyperlink>
        </w:p>
        <w:p>
          <w:pPr>
            <w:pStyle w:val="Contents3"/>
            <w:tabs>
              <w:tab w:val="clear" w:pos="9071"/>
              <w:tab w:val="left" w:pos="1200" w:leader="none"/>
              <w:tab w:val="right" w:pos="9063" w:leader="dot"/>
            </w:tabs>
            <w:rPr>
              <w:i/>
              <w:i/>
              <w:iCs/>
              <w:sz w:val="20"/>
              <w:lang w:val="en-GB" w:eastAsia="en-US"/>
            </w:rPr>
          </w:pPr>
          <w:hyperlink w:anchor="__RefHeading___Toc101241906">
            <w:r>
              <w:rPr>
                <w:rStyle w:val="IndexLink"/>
                <w:i/>
                <w:sz w:val="20"/>
                <w:lang w:val="en-US" w:eastAsia="en-US"/>
              </w:rPr>
              <w:t>3.1.2.</w:t>
            </w:r>
            <w:r>
              <w:rPr>
                <w:rStyle w:val="IndexLink"/>
                <w:i/>
                <w:iCs/>
                <w:sz w:val="20"/>
                <w:lang w:val="en-GB" w:eastAsia="en-US"/>
              </w:rPr>
              <w:tab/>
            </w:r>
            <w:r>
              <w:rPr>
                <w:rStyle w:val="IndexLink"/>
                <w:i/>
                <w:sz w:val="20"/>
                <w:lang w:val="en-US" w:eastAsia="en-US"/>
              </w:rPr>
              <w:t>Informazzjoni, taħriġ u assistenza teknika dwar regoli preferenzjali ta’ oriġini</w:t>
              <w:tab/>
              <w:t>14</w:t>
            </w:r>
          </w:hyperlink>
        </w:p>
        <w:p>
          <w:pPr>
            <w:pStyle w:val="Contents2"/>
            <w:tabs>
              <w:tab w:val="clear" w:pos="9071"/>
              <w:tab w:val="left" w:pos="960" w:leader="none"/>
              <w:tab w:val="right" w:pos="9063" w:leader="dot"/>
            </w:tabs>
            <w:rPr>
              <w:i/>
              <w:i/>
              <w:sz w:val="20"/>
              <w:lang w:val="en-GB" w:eastAsia="en-US"/>
            </w:rPr>
          </w:pPr>
          <w:hyperlink w:anchor="__RefHeading___Toc101241907">
            <w:r>
              <w:rPr>
                <w:rStyle w:val="IndexLink"/>
                <w:i/>
                <w:sz w:val="20"/>
                <w:lang w:val="en-US" w:eastAsia="en-US"/>
              </w:rPr>
              <w:t>3.2.</w:t>
            </w:r>
            <w:r>
              <w:rPr>
                <w:rStyle w:val="IndexLink"/>
                <w:i/>
                <w:sz w:val="20"/>
                <w:lang w:val="en-GB" w:eastAsia="en-US"/>
              </w:rPr>
              <w:tab/>
            </w:r>
            <w:r>
              <w:rPr>
                <w:rStyle w:val="IndexLink"/>
                <w:i/>
                <w:sz w:val="20"/>
                <w:lang w:val="en-US" w:eastAsia="en-US"/>
              </w:rPr>
              <w:t>Is-sorveljanza tal-konformità fis-sħubija</w:t>
              <w:tab/>
              <w:t>15</w:t>
            </w:r>
          </w:hyperlink>
        </w:p>
        <w:p>
          <w:pPr>
            <w:pStyle w:val="Contents3"/>
            <w:tabs>
              <w:tab w:val="clear" w:pos="9071"/>
              <w:tab w:val="left" w:pos="1200" w:leader="none"/>
              <w:tab w:val="right" w:pos="9063" w:leader="dot"/>
            </w:tabs>
            <w:rPr>
              <w:i/>
              <w:i/>
              <w:iCs/>
              <w:sz w:val="20"/>
              <w:lang w:val="en-GB" w:eastAsia="en-US"/>
            </w:rPr>
          </w:pPr>
          <w:hyperlink w:anchor="__RefHeading___Toc101241908">
            <w:r>
              <w:rPr>
                <w:rStyle w:val="IndexLink"/>
                <w:i/>
                <w:sz w:val="20"/>
                <w:lang w:val="en-US" w:eastAsia="en-US"/>
              </w:rPr>
              <w:t>3.2.1.</w:t>
            </w:r>
            <w:r>
              <w:rPr>
                <w:rStyle w:val="IndexLink"/>
                <w:i/>
                <w:iCs/>
                <w:sz w:val="20"/>
                <w:lang w:val="en-GB" w:eastAsia="en-US"/>
              </w:rPr>
              <w:tab/>
            </w:r>
            <w:r>
              <w:rPr>
                <w:rStyle w:val="IndexLink"/>
                <w:i/>
                <w:sz w:val="20"/>
                <w:lang w:val="en-US" w:eastAsia="en-US"/>
              </w:rPr>
              <w:t>Is-sorveljanza tal-konformità mill-awtoritajiet pubbliċi ta’ l-obbligi fl-arranġamenti</w:t>
              <w:tab/>
              <w:t>15</w:t>
            </w:r>
          </w:hyperlink>
        </w:p>
        <w:p>
          <w:pPr>
            <w:pStyle w:val="Contents3"/>
            <w:tabs>
              <w:tab w:val="clear" w:pos="9071"/>
              <w:tab w:val="left" w:pos="1200" w:leader="none"/>
              <w:tab w:val="right" w:pos="9063" w:leader="dot"/>
            </w:tabs>
            <w:rPr>
              <w:i/>
              <w:i/>
              <w:iCs/>
              <w:sz w:val="20"/>
              <w:lang w:val="en-GB" w:eastAsia="en-US"/>
            </w:rPr>
          </w:pPr>
          <w:hyperlink w:anchor="__RefHeading___Toc101241909">
            <w:r>
              <w:rPr>
                <w:rStyle w:val="IndexLink"/>
                <w:i/>
                <w:sz w:val="20"/>
                <w:lang w:val="en-US" w:eastAsia="en-US"/>
              </w:rPr>
              <w:t>3.2.2.</w:t>
            </w:r>
            <w:r>
              <w:rPr>
                <w:rStyle w:val="IndexLink"/>
                <w:i/>
                <w:iCs/>
                <w:sz w:val="20"/>
                <w:lang w:val="en-GB" w:eastAsia="en-US"/>
              </w:rPr>
              <w:tab/>
            </w:r>
            <w:r>
              <w:rPr>
                <w:rStyle w:val="IndexLink"/>
                <w:i/>
                <w:sz w:val="20"/>
                <w:lang w:val="en-US" w:eastAsia="en-US"/>
              </w:rPr>
              <w:t>L-iżgurar tal-konformità ta’ l-operaturi ekonomiċi mar-regoli - Il-ġlieda kontra l-frodi u l-assistenza reċiproka dwar il-frodi</w:t>
              <w:tab/>
              <w:t>15</w:t>
            </w:r>
          </w:hyperlink>
        </w:p>
        <w:p>
          <w:pPr>
            <w:pStyle w:val="Contents2"/>
            <w:tabs>
              <w:tab w:val="clear" w:pos="9071"/>
              <w:tab w:val="left" w:pos="960" w:leader="none"/>
              <w:tab w:val="right" w:pos="9063" w:leader="dot"/>
            </w:tabs>
            <w:rPr>
              <w:b/>
              <w:b/>
              <w:sz w:val="20"/>
              <w:lang w:val="en-GB" w:eastAsia="en-US"/>
            </w:rPr>
          </w:pPr>
          <w:hyperlink w:anchor="__RefHeading___Toc101241910">
            <w:r>
              <w:rPr>
                <w:rStyle w:val="IndexLink"/>
                <w:i/>
                <w:sz w:val="20"/>
                <w:lang w:val="en-US" w:eastAsia="en-US"/>
              </w:rPr>
              <w:t>3.3.</w:t>
            </w:r>
            <w:r>
              <w:rPr>
                <w:rStyle w:val="IndexLink"/>
                <w:i/>
                <w:sz w:val="20"/>
                <w:lang w:val="en-GB" w:eastAsia="en-US"/>
              </w:rPr>
              <w:tab/>
            </w:r>
            <w:r>
              <w:rPr>
                <w:rStyle w:val="IndexLink"/>
                <w:i/>
                <w:sz w:val="20"/>
                <w:lang w:val="en-US" w:eastAsia="en-US"/>
              </w:rPr>
              <w:t>L-użu ta’ mekkaniżmi ta’ protezzjoni</w:t>
              <w:tab/>
              <w:t>15</w:t>
            </w:r>
          </w:hyperlink>
          <w:r>
            <w:rPr>
              <w:rStyle w:val="IndexLink"/>
              <w:sz w:val="20"/>
              <w:i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7"/>
          <w:footerReference w:type="default" r:id="rId8"/>
          <w:type w:val="nextPage"/>
          <w:pgSz w:w="11906" w:h="16838"/>
          <w:pgMar w:left="1417" w:right="1417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b/>
          <w:b/>
          <w:sz w:val="20"/>
          <w:lang w:val="en-GB" w:eastAsia="en-US"/>
        </w:rPr>
      </w:pPr>
      <w:r>
        <w:rPr>
          <w:b/>
          <w:sz w:val="20"/>
          <w:lang w:val="en-GB" w:eastAsia="en-US"/>
        </w:rPr>
      </w:r>
    </w:p>
    <w:p>
      <w:pPr>
        <w:pStyle w:val="Manual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bookmarkStart w:id="0" w:name="__RefHeading___Toc101241885"/>
      <w:bookmarkEnd w:id="0"/>
      <w:r>
        <w:rPr/>
        <w:t>Sinteżi ta’ Eżekuzzjoni</w:t>
      </w:r>
    </w:p>
    <w:p>
      <w:pPr>
        <w:pStyle w:val="ListBullet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Mit-tweġibiet għall-proċess ta’ konsultazzjoni mnedija mill-</w:t>
      </w:r>
      <w:r>
        <w:rPr>
          <w:i/>
          <w:iCs/>
        </w:rPr>
        <w:t>Green</w:t>
      </w:r>
      <w:r>
        <w:rPr/>
        <w:t xml:space="preserve"> </w:t>
      </w:r>
      <w:r>
        <w:rPr>
          <w:i/>
          <w:iCs/>
        </w:rPr>
        <w:t>paper</w:t>
      </w:r>
      <w:r>
        <w:rPr/>
        <w:t xml:space="preserve"> tal-Kummissjoni dwar il-futur tar-regoli ta’ oriġini fl-arranġamenti preferenzjali ta’ kummerċ, hemm tamiet qawwija speċifiċi f’dak li għandu x’jaqsam ma’ dawn l-arranġamenti u r-regoli fir-rigward sew ta’ l-għanijiet tagħhom kif ukoll tal-preżentazzjoni formali.</w:t>
      </w:r>
    </w:p>
    <w:p>
      <w:pPr>
        <w:pStyle w:val="ListBullet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Dawn it-tamiet – ta’ spiss kontradittorji – għandhom jikkorrispondu ma' l-impenji u l-orjentazzjonijiet internazzjonali diġà ppreżentati mill-Kummissjoni, b’mod partikolari l-Komunikazzjonijiet reċenti dwar il-futur tat-tessuti u l-iskema l-ġdida għas-Sistema Ġeneralizzata ta’ Preferenzi (SĠP). </w:t>
      </w:r>
    </w:p>
    <w:p>
      <w:pPr>
        <w:pStyle w:val="ListBullet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Fil-Kuntest ta’ l-Aġenda ta’ Żvilupp ta’ Doha, li wieħed jiżgura integrazzjoni akbar tal-pajjiżi li qegħdin jiżviluppaw fl-ekonomija dinjija, b’mod partikolari permezz ta’ aċċess aħjar għas-swieq tal-pajjiżi żviluppati, tibqa’ l-ogħla prijorità fir-relazzjonijiet kummerċjali tal-Komunità u se tħeġġeġ ir-reviżjoni tar-regoli preferenzjali tagħha ta' oriġini. Dan jimplika li l-bidliet meħtieġa fis-sustanza tar-regoli u l-kondizzjonijiet għandhom isiru flimkien ma’ adattament tal-proċeduri għall-immaneġġjar u l-kontroll tagħhom, sabiex ikun żgurat li l-preferenzi attwalment jibbenefikaw dawk li jeħtiġuhom.</w:t>
      </w:r>
    </w:p>
    <w:p>
      <w:pPr>
        <w:pStyle w:val="ListBullet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Fuq dan l-isfond, għandhom jittieħdu miżuri fi tliet oqs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>Reviżjoni tal-kondizzjonijiet biex prodott jitqies li oriġina f’xi pajjiż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Biex tissemplifika r-regoli u, fejn xieraq, biex dawn jiffaċiltaw aktar l-iżvilupp, il-Kummissjoni hija favur li jkun hemm:</w:t>
      </w:r>
    </w:p>
    <w:p>
      <w:pPr>
        <w:pStyle w:val="ListDash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emplifikazzjoni tal-kunċetti u l-metodi użati fid-determinazzjoni ta’ l-oriġini, inkluż liema kliem jintuża fid-dispożizzjonijiet li jikkorrispondu; semplifikazzjoni bħal din għandha ġġib aktar ċarezza, tgħin biex wieħed jifhem aħjar ir-regoli u ssostni l-applikazzjoni u l-infurzar tagħhom; l-impatt ta’ semplifikazzjoni bħal din għandu jkun evalwat b’mod sħiħ biex ikun żgurat li l-għanijiet ġenerali jintlaħqu u, jekk le, il-kummissjoni tadotta strateġija differenti;</w:t>
      </w:r>
    </w:p>
    <w:p>
      <w:pPr>
        <w:pStyle w:val="ListDash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aġġustament tal-kondizzjonijiet imposti fuq il-proċessi ta’ produzzjoni biex jingħata l-istat ta’ oriġini, sa fejn jirrigwarda l-politika ta’ żvilupp u l-pajjiżi li qed jiżviluppaw, bil-ħsieb li tiggarantixxi aċċess aktar faċli fis-suq tal-Komunità permezz ta’ tariffi preferenzjali li jikkorrispondu mal-produzzjoni reali u l-kapaċità ta’ esportazzjoni tal-pajjiżi benefiċjarji, b’mod partikolari għall-pajjiżi l-anqas żviluppati u l-iżgħar pajjiżi; </w:t>
      </w:r>
    </w:p>
    <w:p>
      <w:pPr>
        <w:pStyle w:val="ListDash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ktar laxkar tal-kondizzjonijiet biex tkun applikata l-akkumulazzjoni ta’ oriġini fi ħdan formazzjonijiet ta’ gruppi reġjonali koerenti, soġġetti għal mekkaniżmi xierqa stabbiliti għall-kooperazzjoni amministrattiva bejn is-soċji fl-akkumulazzjoni.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u w:val="single"/>
        </w:rPr>
        <w:t>Bidla fil-proċeduri tad-dwana meħtieġa għall-implimentazzjoni xierqa u l-kontroll ta' l-użu tal-preferenzi mill-operaturi ekonomiċ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abiex ikun hemm bilanċ aħjar tar-responsabbiltajiet ta’ l-operaturi ekonomiċi u l-awtoritajiet pubbliċi u biex jitħarsu l-interessi leġittimi involuti, il-Kummissjoni tixtieq sistema bbażata fuq dawn il-komponenti:</w:t>
      </w:r>
    </w:p>
    <w:p>
      <w:pPr>
        <w:pStyle w:val="ListDash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li l-istat ta’ oriġini jkun determinat mill-esportaturi nnifshom sakemm ikun reġistrat minn qabel mill-awtoritajiet tal-pajjiż esportatur fuq bażi ta' standards komuni stabbiliti minn qabel;</w:t>
      </w:r>
    </w:p>
    <w:p>
      <w:pPr>
        <w:pStyle w:val="ListDash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titjib fl-iskambju ta’ informazzjoni bejn l-esportaturi u l-awtoritajiet tal-pajjiżi esportaturi dwar l-użu ta’ l-arranġament preferenzjali u t-tisħiħ tal-kontrolli minn naħa ta’ dawn l-awtoritajiet fuq l-importaturi, li nistgħu nafdaw; </w:t>
      </w:r>
    </w:p>
    <w:p>
      <w:pPr>
        <w:pStyle w:val="ListDash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li jkunu ċċarati d-drittijiet bażiċi u l-obbligi ta’ l-importaturi li jkunu qegħdin jitolbu trattament preferenzjali fuq il-bażi ta’ dikjarazzjonijiet ta’ oriġini maħruġa mill-fornituri barranija tagħhom;</w:t>
      </w:r>
    </w:p>
    <w:p>
      <w:pPr>
        <w:pStyle w:val="ListDash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li jkun hemm klawżoli speċjali dwar konformità mar-rekwiżiti ta’ oriġini fit-tranżazzjonijiet kummerċjali bejn esportaturi u importaturi, inkluża l-possibilità li jkun hemm trażmissjoni ta’ provi ta’ oriġini b’mezzi elettroniċi;</w:t>
      </w:r>
    </w:p>
    <w:p>
      <w:pPr>
        <w:pStyle w:val="ListDash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t-tisħiħ ta’ l-iskambju ta’ informazzjoni u kooperazzjoni amministrattiva bejn l-awtoritajiet tal-pajjiżi esportaturi u importaturi waqt il-verifika ta’ l-oriġini, bbażat fuq obbligi u proċeduri ċar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 xml:space="preserve">L-Iżvilupp ta’ għodda li tiżgura li l-pajjiżi benefiċjarji jikkonformaw ruħhom ma’ l-obbligi tagħhom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Biex tiżgura l-konformità mill-awtoritajiet pubbliċi ma’ l-obbligu tagħhom li japplikaw sewwa l-arranġamenti u r-regoli ta’ oriġini u biex ikun hemm kooperazzjoni sħiħa fil-prevenzjoni u l-ġlieda kontra l-abbużi, qed jiġu proposti dawn l-azzjonijiet:</w:t>
      </w:r>
    </w:p>
    <w:p>
      <w:pPr>
        <w:pStyle w:val="ListDash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ssistenza teknika għall-pajjiżi benefiċjarji (prinċipalment il-pajjiżi l-anqas żviluppati u l-iżgħar), li jeħtieġu għajnuna f’dak li għandu x’jaqsam ma’ l-applikazzjoni xierqa ta’ l-arranġamenti preferenzjali biex jieħdu l-aqwa mill-benefiċċji tagħhom;</w:t>
      </w:r>
    </w:p>
    <w:p>
      <w:pPr>
        <w:pStyle w:val="ListDash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kontroll immirat ta' kif jiffunzjonaw l-arranġamenti preferenzjali fuq bażi ta' pjan ta' azzjoni;</w:t>
      </w:r>
    </w:p>
    <w:p>
      <w:pPr>
        <w:pStyle w:val="ListDash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l-użu xieraq ta’ miżuri ta’ prekawzjoni u mekkaniżmi ta’ ħarsien f'każ ta’ nuqqas ta’ kontroll jew li wieħed jipprovdi kooperazzjoni.</w:t>
      </w:r>
    </w:p>
    <w:p>
      <w:pPr>
        <w:pStyle w:val="ListBullet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Ir-reviżjoni tar-regoli ta’ oriġini skond dawn ir-regoli se jikkostitwixxu komponenti importanti għal skema ġdida ta’ l-SĠP. </w:t>
      </w:r>
    </w:p>
    <w:p>
      <w:pPr>
        <w:pStyle w:val="ListBullet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Din l-istrateġija ġdida fir-rigward tar-regoli ta’ oriġini u kooperazzjoni amministrattiva għandha tiġi proposta wkoll minn hawn u ftit ieħor, bħala kwistjoni ta’ prijorità, għall-Ftehim ta’ Sħubija Ekonomika (FSE) li qed jiġi negozjat ma’ sitt gruppi reġjonali tal-pajjiżi Afrika-Karibew-Paċifiku (AKP), b’konformità sħiħa mal-benefiċċju kurrenti tal-Ftehim ta’ Cotonou. Tista’ mbagħad tiġi estiża bil-mod il-mod għall-Ftehim ta’ Kummerċ Ħieles eżistenti. Dan ikun ta' appoġġ għal livell xieraq ta' armonizzazzjoni tar-regoli fil-qafas ta’ ċertu grupp ta’ arranġamenti preferenzjali b’koerenza reġjonali, inkluża l-formazzjoni ta’ gruppi f’qafas wieħed (konvenzjoni reġjonali, ngħidu aħna) ta’ regoli komuni għal xi reġjun. 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17" w:right="1417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ListBullet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Hi u tipproponi arranġamenti ġodda lis-soċji kummerċjali, il-Kummissjoni ser tfittex li tiżgura li kwistjonijiet li jkunu diġa miftiehma f’negozjati li jkunu għaddejjin ma jerġgħux jinqalgħu, u li tersaq lejn negozjati ġodda fi spirtu kostruttiv u miftuħ. </w:t>
      </w:r>
    </w:p>
    <w:p>
      <w:pPr>
        <w:pStyle w:val="ManualHeading1"/>
        <w:rPr/>
      </w:pPr>
      <w:bookmarkStart w:id="1" w:name="__RefHeading___Toc101241886"/>
      <w:bookmarkEnd w:id="1"/>
      <w:r>
        <w:rPr/>
        <w:t>Daħla</w:t>
      </w:r>
    </w:p>
    <w:p>
      <w:pPr>
        <w:pStyle w:val="ManualHeading2"/>
        <w:rPr/>
      </w:pPr>
      <w:bookmarkStart w:id="2" w:name="__RefHeading___Toc101241887"/>
      <w:bookmarkEnd w:id="2"/>
      <w:r>
        <w:rPr/>
        <w:t>Għanijiet ta’ din il-komunikazzjoni</w:t>
      </w:r>
    </w:p>
    <w:p>
      <w:pPr>
        <w:pStyle w:val="ListBullet"/>
        <w:numPr>
          <w:ilvl w:val="0"/>
          <w:numId w:val="5"/>
        </w:numPr>
        <w:rPr/>
      </w:pPr>
      <w:r>
        <w:rPr/>
        <w:t>Ir-regoli ta’ oriġini huma komponent essenzjali tal-politika kummerċjali tal-Komunità, speċjalment fejn preferenzi tariffarji jridu jingħataw lil prodotti li joriġinaw biss f’ċerti pajjiżi jew gruppi ta’ pajjiżi. Għalhekk, għandhom ikunu konsistenti ma’ l-għan ġenerali ta’ dawn il-preferenzi li jsaħħaħ l-integrazzjoni ekonomika bejn is-soċji u b’mod partikolari li jiffaċilita d-dħul sħiħ tal-pajjiżi li qed jiżviluppaw, fl-ekonomija dinjija u li jagħtu appoġġ lill-iżvilupp ekonomiku u soċjali tagħhom.</w:t>
      </w:r>
    </w:p>
    <w:p>
      <w:pPr>
        <w:pStyle w:val="ListBullet"/>
        <w:numPr>
          <w:ilvl w:val="0"/>
          <w:numId w:val="5"/>
        </w:numPr>
        <w:rPr/>
      </w:pPr>
      <w:r>
        <w:rPr/>
        <w:t xml:space="preserve">Dawn ir-regoli għandhom jirriflettu n-natura u l-importanza tar-rabta li għandu jkun hemm bejn il-prodotti u l-pajjiż ikkonċernat, b'mod partikolari l-livell ta' pproċessar fuq </w:t>
      </w:r>
      <w:r>
        <w:rPr>
          <w:i/>
          <w:iCs/>
        </w:rPr>
        <w:t>inputs</w:t>
      </w:r>
      <w:r>
        <w:rPr/>
        <w:t xml:space="preserve"> esterni f’xi pajjiż partikolari, meħtieġa biex il-prodotti hekk miksuba jitqiesu bħala li oriġinaw f’dan il-pajjiż. Għandhom jiġu stabbiliti proċeduri tad-dwana biex juru u jikkontrollaw li dawn ir-rekwiżiti fil-fatt kienu sodisfatti. Il-qagħda preżenti, li tgħaqqad flimkien, f’għadd ta’ każijiet, regoli kumplessi ma’ dgħjufija fl-infurzar tagħhom, mhix sodisfaċenti.</w:t>
      </w:r>
    </w:p>
    <w:p>
      <w:pPr>
        <w:pStyle w:val="ListBullet"/>
        <w:numPr>
          <w:ilvl w:val="0"/>
          <w:numId w:val="5"/>
        </w:numPr>
        <w:rPr/>
      </w:pPr>
      <w:r>
        <w:rPr/>
        <w:t>Din il-komunikazzjoni għandha l-għan li tipprovdi orjentazzjonijiet ġenerali dwar il-prinċipji bażiċi li l-Kummissjoni biħsiebha ssegwi biex ikun hemm titjib tar-regoli ta’ oriġini fil-bosta arranġamenti ta’ Ftehim ta’ Kummerċ Ħieles u ta’ preferenza awtonoma.</w:t>
      </w:r>
    </w:p>
    <w:p>
      <w:pPr>
        <w:pStyle w:val="ListBullet"/>
        <w:numPr>
          <w:ilvl w:val="0"/>
          <w:numId w:val="5"/>
        </w:numPr>
        <w:rPr/>
      </w:pPr>
      <w:r>
        <w:rPr/>
        <w:t>Dan it-titjib se jikkonsisti f’semplifikazzjoni u laxkar xieraq tal-kunċett ta’ oriġini filwaqt li jkun hemm issikkar tal-proċeduri relatati u żvilupp ta’ l-għodda meħtieġa biex tiżgura l-konformità. Għal kull wieħed minn dawn it-tliet aspetti, il-Kummissjoni biħsiebha ġġib ’il quddiem it-trasparenza u taġġusta r-regoli skond l-għanijiet ta’ l-arranġamenti.</w:t>
      </w:r>
    </w:p>
    <w:p>
      <w:pPr>
        <w:pStyle w:val="ListBullet"/>
        <w:numPr>
          <w:ilvl w:val="0"/>
          <w:numId w:val="5"/>
        </w:numPr>
        <w:rPr/>
      </w:pPr>
      <w:r>
        <w:rPr/>
        <w:t>Il-ħtieġa għal dan it-tibdil kienet enfasizzata, b’mod partikolari, fil-kuntest tat-tħejjija tas-Sistema ġdida Ġeneralizzata ta’ Preferenzi (SĠP) għall-perjodu 2006-2015</w:t>
      </w:r>
      <w:r>
        <w:rPr>
          <w:rStyle w:val="FootnoteCharacters"/>
          <w:rStyle w:val="FootnoteAnchor"/>
        </w:rPr>
        <w:footnoteReference w:id="2"/>
      </w:r>
      <w:r>
        <w:rPr/>
        <w:t>, il-ftuħ tan-negozjati dwar il-Ftehim ta’ Sħubija Ekonomika (FSE) ġdid u reġjonali mal-pajjiżi ta’ l-Afrika-Karibew-Paċifiku (AKP), u kif se jirrifletti fuq il-ġejjieni tas-settur tat-tessuti</w:t>
      </w:r>
      <w:r>
        <w:rPr>
          <w:rStyle w:val="FootnoteCharacters"/>
          <w:rStyle w:val="FootnoteAnchor"/>
        </w:rPr>
        <w:footnoteReference w:id="3"/>
      </w:r>
      <w:r>
        <w:rPr/>
        <w:t xml:space="preserve">. </w:t>
      </w:r>
    </w:p>
    <w:p>
      <w:pPr>
        <w:pStyle w:val="ListBullet"/>
        <w:numPr>
          <w:ilvl w:val="0"/>
          <w:numId w:val="5"/>
        </w:numPr>
        <w:rPr/>
      </w:pPr>
      <w:r>
        <w:rPr/>
        <w:t>Skond din il-Komunikazzjoni “Il-pajjiżi li qed jiżviluppaw, il-kummerċ internazzjonali u l-iżvilupp sostenibbli: il-funzjoni tas-sistema ġeneralizzata ta’ preferenzi tal-Komunità (SĠP) għall-perjodu ta’ għaxar snin 2006 sa 2015”, il-Kummissjoni biħsiebha timmira l-SĠP “</w:t>
      </w:r>
      <w:r>
        <w:rPr>
          <w:i/>
          <w:iCs/>
        </w:rPr>
        <w:t>lejn dawk il-pajjiżi li l-aktar jeħtieġuha u għandha tħeġġeġ il-kooperazzjoni reġjonali bejn il-pajjiżi li qed jiżviluppaw b’bosta mezzi. L-SĠP għandha tkun ta’ għajnuna għal dawn il-pajjiżi biex jiksbu livell ta’ kompetitività li jista’ jwassalhom biex ikunu awtonomi ekonomikament u soċji sħaħ fil-kummerċ internazzjonali.”</w:t>
      </w:r>
    </w:p>
    <w:p>
      <w:pPr>
        <w:pStyle w:val="ListBullet"/>
        <w:numPr>
          <w:ilvl w:val="0"/>
          <w:numId w:val="5"/>
        </w:numPr>
        <w:rPr/>
      </w:pPr>
      <w:r>
        <w:rPr/>
        <w:t>Għalhekk biex tagħti mbuttatura lil dan l-objettiv, l-SĠP se tipprovdi l-ewwel opportunità biex jiġu applikati dawn il-linji ta’ gwida ġenerali biex ikun hemm titjib tar-regoli ta’ oriġini, soġġetti għal aġġustament aktar preċiż fid-dettalji ta’ l-implimentazzjoni tagħhom. Dan se jsir permezz ta’ emendi tad-dispożizzjonijiet stabbiliti fid-dispożizzjonijiet ta' implimentazzjoni tal-kodiċi doganali tal-Komunità</w:t>
      </w:r>
      <w:r>
        <w:rPr>
          <w:rStyle w:val="FootnoteAnchor"/>
          <w:vertAlign w:val="superscript"/>
        </w:rPr>
        <w:footnoteReference w:id="4"/>
      </w:r>
      <w:r>
        <w:rPr/>
        <w:t>.</w:t>
      </w:r>
    </w:p>
    <w:p>
      <w:pPr>
        <w:pStyle w:val="ManualHeading2"/>
        <w:rPr/>
      </w:pPr>
      <w:bookmarkStart w:id="3" w:name="__RefHeading___Toc101241888"/>
      <w:r>
        <w:rPr>
          <w:i/>
          <w:iCs/>
        </w:rPr>
        <w:t>Green</w:t>
      </w:r>
      <w:r>
        <w:rPr/>
        <w:t xml:space="preserve"> </w:t>
      </w:r>
      <w:r>
        <w:rPr>
          <w:i/>
          <w:iCs/>
        </w:rPr>
        <w:t>paper</w:t>
      </w:r>
      <w:r>
        <w:rPr/>
        <w:t xml:space="preserve"> dwar il-ġejjieni tar-regoli ta’ oriġini f’arranġamenti preferenzjali ta’ kummerċ</w:t>
      </w:r>
      <w:bookmarkEnd w:id="3"/>
      <w:r>
        <w:rPr/>
        <w:t xml:space="preserve"> </w:t>
      </w:r>
    </w:p>
    <w:p>
      <w:pPr>
        <w:pStyle w:val="ListBullet"/>
        <w:numPr>
          <w:ilvl w:val="0"/>
          <w:numId w:val="5"/>
        </w:numPr>
        <w:rPr/>
      </w:pPr>
      <w:r>
        <w:rPr/>
        <w:t xml:space="preserve">Fil-kuntest tal-liberalizzazzjoni tal-kummerċ internazzjonali, il-Kummissjoni adottat </w:t>
      </w:r>
      <w:r>
        <w:rPr>
          <w:i/>
          <w:iCs/>
        </w:rPr>
        <w:t>Green</w:t>
      </w:r>
      <w:r>
        <w:rPr/>
        <w:t xml:space="preserve"> </w:t>
      </w:r>
      <w:r>
        <w:rPr>
          <w:i/>
          <w:iCs/>
        </w:rPr>
        <w:t>Paper</w:t>
      </w:r>
      <w:r>
        <w:rPr/>
        <w:t xml:space="preserve"> </w:t>
      </w:r>
      <w:r>
        <w:rPr>
          <w:rStyle w:val="FootnoteCharacters"/>
          <w:rStyle w:val="FootnoteAnchor"/>
        </w:rPr>
        <w:footnoteReference w:id="5"/>
      </w:r>
      <w:r>
        <w:rPr/>
        <w:t xml:space="preserve"> li pprovdiet:</w:t>
      </w:r>
    </w:p>
    <w:p>
      <w:pPr>
        <w:pStyle w:val="ListDash"/>
        <w:numPr>
          <w:ilvl w:val="0"/>
          <w:numId w:val="6"/>
        </w:numPr>
        <w:rPr/>
      </w:pPr>
      <w:r>
        <w:rPr/>
        <w:t xml:space="preserve">valutazzjoni ġenerali tal-problemi attwali ta’ oriġini fl-arranġamenti preferenzjali; </w:t>
      </w:r>
    </w:p>
    <w:p>
      <w:pPr>
        <w:pStyle w:val="ListDash"/>
        <w:numPr>
          <w:ilvl w:val="0"/>
          <w:numId w:val="6"/>
        </w:numPr>
        <w:rPr/>
      </w:pPr>
      <w:r>
        <w:rPr/>
        <w:t>iffukar fuq l-aspetti li jeħtieġu strateġija konsistenti biex ikun hemm kontroll fuqhom;</w:t>
      </w:r>
    </w:p>
    <w:p>
      <w:pPr>
        <w:pStyle w:val="ListDash"/>
        <w:numPr>
          <w:ilvl w:val="0"/>
          <w:numId w:val="6"/>
        </w:numPr>
        <w:rPr/>
      </w:pPr>
      <w:r>
        <w:rPr/>
        <w:t>ħarsa ġenerali ta’ l-għażliet disponibbli, b’mod partikolari fir-rigward tas-sistemi ta' ċertifikazzjoni, dikjarazzjoni u kontroll ta’ l-istat ta’ oriġini tal-prodotti u modi ta’ iffukar mill-ġdid fuq is-sistema attwali ta' kooperazzjoni amministrattiva.</w:t>
      </w:r>
    </w:p>
    <w:p>
      <w:pPr>
        <w:pStyle w:val="ManualHeading2"/>
        <w:rPr/>
      </w:pPr>
      <w:bookmarkStart w:id="4" w:name="__RefHeading___Toc101241889"/>
      <w:bookmarkEnd w:id="4"/>
      <w:r>
        <w:rPr/>
        <w:t>Riżultati tal-proċess ta’ konsultazzjoni</w:t>
      </w:r>
    </w:p>
    <w:p>
      <w:pPr>
        <w:pStyle w:val="ListBullet"/>
        <w:numPr>
          <w:ilvl w:val="0"/>
          <w:numId w:val="5"/>
        </w:numPr>
        <w:rPr/>
      </w:pPr>
      <w:r>
        <w:rPr/>
        <w:t>Il-proċess ta’ konsultazzjoni dwar il-</w:t>
      </w:r>
      <w:r>
        <w:rPr>
          <w:i/>
          <w:iCs/>
        </w:rPr>
        <w:t>Green</w:t>
      </w:r>
      <w:r>
        <w:rPr/>
        <w:t xml:space="preserve"> </w:t>
      </w:r>
      <w:r>
        <w:rPr>
          <w:i/>
          <w:iCs/>
        </w:rPr>
        <w:t>Paper</w:t>
      </w:r>
      <w:r>
        <w:rPr/>
        <w:t xml:space="preserve"> beda minn Jannar ta’ l-2004 u baqa’ sejjer sal-15 ta’ Marzu 2004 u involva negozjanti internazzjonali u awtoritajiet kompetenti ta’ l-Istati Membri, pajjiżi ta' adeżjoni u dawk kandidati u pajjiżi li qed jipparteċipaw f'bosta arranġamenti preferenzjali ma' l-Unjoni Ewropea.</w:t>
      </w:r>
    </w:p>
    <w:p>
      <w:pPr>
        <w:pStyle w:val="ListBullet"/>
        <w:numPr>
          <w:ilvl w:val="0"/>
          <w:numId w:val="5"/>
        </w:numPr>
        <w:rPr/>
      </w:pPr>
      <w:r>
        <w:rPr/>
        <w:t>Il-Kummissjoni pproduċiet f'Settembru ta’ l-2004 rapport fil-qosor tar-riżultati tal-proċess ta’ konsultazzjoni, li l-objettiv prinċipali tiegħu kien li jagħti stampa ċara u fil-qosor tal-fehmiet u l-kummenti magħmula mill-kontributuri.</w:t>
      </w:r>
    </w:p>
    <w:p>
      <w:pPr>
        <w:pStyle w:val="ListBullet"/>
        <w:numPr>
          <w:ilvl w:val="0"/>
          <w:numId w:val="5"/>
        </w:numPr>
        <w:rPr/>
      </w:pPr>
      <w:r>
        <w:rPr/>
        <w:t xml:space="preserve">Meta wieħed iżomm quddiem għajnejh il-ħtieġa li jkun hemm bilanċ bejn il-bosta interessi li hemm fin-nofs, il-kontributi li ntbagħtu kienu sors ta’ materjal ta’ valur għall-Kummissjoni fit-tħejjija ta’ din il-komunikazzjoni. </w:t>
      </w:r>
      <w:r>
        <w:br w:type="page"/>
      </w:r>
    </w:p>
    <w:p>
      <w:pPr>
        <w:pStyle w:val="ManualHeading1"/>
        <w:rPr/>
      </w:pPr>
      <w:bookmarkStart w:id="5" w:name="__RefHeading___Toc101241890"/>
      <w:bookmarkEnd w:id="5"/>
      <w:r>
        <w:rPr/>
        <w:t>Prinċipji Bażiċi għal strateġija ġdida dwar l-oriġini preferenzjali</w:t>
      </w:r>
    </w:p>
    <w:p>
      <w:pPr>
        <w:pStyle w:val="Normal"/>
        <w:rPr/>
      </w:pPr>
      <w:r>
        <w:rPr/>
        <w:t>Kif kien enfasizzat fil-</w:t>
      </w:r>
      <w:r>
        <w:rPr>
          <w:i/>
          <w:iCs/>
        </w:rPr>
        <w:t>Green</w:t>
      </w:r>
      <w:r>
        <w:rPr/>
        <w:t xml:space="preserve"> </w:t>
      </w:r>
      <w:r>
        <w:rPr>
          <w:i/>
          <w:iCs/>
        </w:rPr>
        <w:t>Paper</w:t>
      </w:r>
      <w:r>
        <w:rPr/>
        <w:t>, kull titjib fir-regoli preferenzjali ta’ oriġini jimplika tagħqid u taħlit flimkien ta’ dispożizzjonijiet xierqa, ilħuq ta’ l-objettivi ta’ l-arranġamenti u l-ħtiġijiet ta’ min għandu l-interessi tiegħu fin-nofs, proċeduri effiċjenti, l-allokazzjoni bl-aħjar mod ta’ responsabbiltajiet ta’ treġġija u kontroll ta’ oriġini u konformità stretta ma' obbligi u kondizzjonijiet legali permezz ta’ għodda ta’ infurzar</w:t>
      </w:r>
      <w:r>
        <w:rPr>
          <w:rStyle w:val="FootnoteCharacters"/>
          <w:rStyle w:val="FootnoteAnchor"/>
        </w:rPr>
        <w:footnoteReference w:id="6"/>
      </w:r>
      <w:r>
        <w:rPr/>
        <w:t>. L-istrateġija ġenerali ta’ reviżjoni tista’ fi ftit kliem issir kif ġej: ‘regoli xierqa, proċeduri effiċjenti, ambjent żgurat’.</w:t>
      </w:r>
    </w:p>
    <w:p>
      <w:pPr>
        <w:pStyle w:val="ManualHeading1"/>
        <w:rPr/>
      </w:pPr>
      <w:bookmarkStart w:id="6" w:name="__RefHeading___Toc101241891"/>
      <w:bookmarkEnd w:id="6"/>
      <w:r>
        <w:rPr/>
        <w:t>1.</w:t>
        <w:tab/>
        <w:t>regoli aktar sempliċi u li jiffaċiltaw aktar l-iżvilupp: kif tiġi ddeterminata l-oriġini preferenzjali u l-akkumulazzjoni ta’ oriġini</w:t>
      </w:r>
    </w:p>
    <w:p>
      <w:pPr>
        <w:pStyle w:val="ListBullet"/>
        <w:numPr>
          <w:ilvl w:val="0"/>
          <w:numId w:val="5"/>
        </w:numPr>
        <w:rPr/>
      </w:pPr>
      <w:r>
        <w:rPr/>
        <w:t xml:space="preserve">Soġġetti għall-objettivi prinċipali ta’ ċerti arranġamenti (titjib fl-aċċess reċiproku għas-suq, żvilupp tal-pajjiżi foqra, sigurtà, kooperazzjoni reġjonali u integrazzjoni), id-differenzi fid-definizzjoni tat-trattament preferenzjali kif ukoll fil-kondizzjonijiet biex prodott igawdi minn din il-preferenza se jinżammu peress li dan huwa konformi mas-sostituzzjoni finali ta' dawn l-arranġamenti bi strateġija multilaterali. </w:t>
      </w:r>
    </w:p>
    <w:p>
      <w:pPr>
        <w:pStyle w:val="ListBullet"/>
        <w:numPr>
          <w:ilvl w:val="0"/>
          <w:numId w:val="5"/>
        </w:numPr>
        <w:rPr/>
      </w:pPr>
      <w:r>
        <w:rPr/>
        <w:t>Il-Kummissjoni hi favur is-simplifikazzjoni formali tal-kunċetti kif ukoll tal-metodi użati biex tkun iddeterminata l-oriġini, inkluż il-mod kif jitqiegħed mill-ġdid il-kliem tad-dispożizzjonijiet legali rilevanti u l-laxkar fis-sustanza, b'mod partikolari fejn jidħlu l-pajjiżi li qed jiżviluppaw. Is-simplifikazzjoni għandha tagħmel l-affarijiet aktar ċari, tgħin biex ir-regoli jinftiehmu aħjar u jkunu applikati u infurzati u tagħti imbuttatura ’l quddiem lill-impatt ta’ żvilupp fi ħdan u bejn il-blokki reġjonali tal-kummerċ. Il-laxkar għandu jippermetti aċċess aħjar għas-suq.</w:t>
      </w:r>
    </w:p>
    <w:p>
      <w:pPr>
        <w:pStyle w:val="ListBullet"/>
        <w:numPr>
          <w:ilvl w:val="0"/>
          <w:numId w:val="5"/>
        </w:numPr>
        <w:rPr/>
      </w:pPr>
      <w:r>
        <w:rPr/>
        <w:t>Skond il-kuntest u l-objettivi ta’ l-arranġament preferenzjali, dan l-addattament tar-regoli ta’ oriġini jista’ jinkiseb, permezz ta’ :</w:t>
      </w:r>
    </w:p>
    <w:p>
      <w:pPr>
        <w:pStyle w:val="ListDash"/>
        <w:numPr>
          <w:ilvl w:val="0"/>
          <w:numId w:val="6"/>
        </w:numPr>
        <w:rPr/>
      </w:pPr>
      <w:r>
        <w:rPr/>
        <w:t xml:space="preserve">reviżjoni tar-regoli bażiċi imposti fuq il-prodotti, biex jitqiesu bħala li joriġinaw minn x’imkien minħabba li huma ‘kompletament miksuba’ f’pajjiż jew ‘ipproċessati b’mod suffiċjenti’ hemmhekk minn </w:t>
      </w:r>
      <w:r>
        <w:rPr>
          <w:i/>
          <w:iCs/>
        </w:rPr>
        <w:t>inputs</w:t>
      </w:r>
      <w:r>
        <w:rPr/>
        <w:t xml:space="preserve"> esterni, u </w:t>
      </w:r>
    </w:p>
    <w:p>
      <w:pPr>
        <w:pStyle w:val="ListDash"/>
        <w:numPr>
          <w:ilvl w:val="0"/>
          <w:numId w:val="6"/>
        </w:numPr>
        <w:rPr/>
      </w:pPr>
      <w:r>
        <w:rPr/>
        <w:t>reviżjoni tal-kondizzjonijiet għall-akkumulazzjoni ta’ oriġini fost il-pajjiżi li jaqgħu taħt entitajiet reġjonali ekonomikament integrati.</w:t>
      </w:r>
    </w:p>
    <w:p>
      <w:pPr>
        <w:pStyle w:val="ManualHeading2"/>
        <w:rPr/>
      </w:pPr>
      <w:bookmarkStart w:id="7" w:name="__RefHeading___Toc101241892"/>
      <w:bookmarkEnd w:id="7"/>
      <w:r>
        <w:rPr/>
        <w:t>1.1.</w:t>
        <w:tab/>
        <w:t>Regoli bażiċi għal kif tiġi ddeterminata l-oriġini preferenzjali</w:t>
      </w:r>
    </w:p>
    <w:p>
      <w:pPr>
        <w:pStyle w:val="ManualHeading3"/>
        <w:rPr/>
      </w:pPr>
      <w:bookmarkStart w:id="8" w:name="__RefHeading___Toc101241893"/>
      <w:r>
        <w:rPr/>
        <w:t>1.1.1.</w:t>
        <w:tab/>
        <w:t xml:space="preserve">Prodotti tas-sajd </w:t>
      </w:r>
      <w:bookmarkEnd w:id="8"/>
      <w:r>
        <w:rPr/>
        <w:t xml:space="preserve">kompletament derivati </w:t>
      </w:r>
    </w:p>
    <w:p>
      <w:pPr>
        <w:pStyle w:val="ListBullet"/>
        <w:numPr>
          <w:ilvl w:val="0"/>
          <w:numId w:val="5"/>
        </w:numPr>
        <w:rPr/>
      </w:pPr>
      <w:r>
        <w:rPr/>
        <w:t xml:space="preserve">Sa fejn għandhom x’jaqsmu ‘il-prodotti kompletament imħassla’, l-aspett prinċipali li jeħtieġ titjib huwa li tkun iddeterminata l-oriġini tal-prodotti tas-sajd permezz ‘tan-nazzjonalità’ tal-vapur: xi uħud mill-kriterji preżenti jistgħu jeħtieġu reviżjoni fid-dawl ta’ żviluppi ġodda fis-settur tal-prodotti tas-sajd. Il-Kummissjoni hi tal-fehma li l-oriġini tal-ħut għandha tkun ibbażata fuq il-bandiera, ir-reġistrazzjoni u l-kondizzjonijiet simplifikati iżda xierqa li jirrigwardaw il-proprjetà, bit-tneħħija tal-kondizzjonijiet ta’ l-ekwipaġġ. </w:t>
      </w:r>
    </w:p>
    <w:p>
      <w:pPr>
        <w:pStyle w:val="ListBullet"/>
        <w:numPr>
          <w:ilvl w:val="0"/>
          <w:numId w:val="5"/>
        </w:numPr>
        <w:rPr/>
      </w:pPr>
      <w:r>
        <w:rPr/>
        <w:t>Barra minn hekk, fil-kuntest ta’ sistema ta’ akkumulazzjoni ta’ oriġini, dawn il-kondizzjonijiet jistgħu jiġu sodisfatti f’kull wieħed mill-pajjiżi li jappartienu għal din is-sistema.</w:t>
      </w:r>
    </w:p>
    <w:p>
      <w:pPr>
        <w:pStyle w:val="ManualHeading3"/>
        <w:rPr/>
      </w:pPr>
      <w:bookmarkStart w:id="9" w:name="__RefHeading___Toc101241894"/>
      <w:bookmarkEnd w:id="9"/>
      <w:r>
        <w:rPr/>
        <w:t>1.1.2.</w:t>
        <w:tab/>
        <w:t>Prodotti maħduma jew ipproċessati b’mod suffiċjenti</w:t>
      </w:r>
    </w:p>
    <w:p>
      <w:pPr>
        <w:pStyle w:val="ListBullet"/>
        <w:numPr>
          <w:ilvl w:val="0"/>
          <w:numId w:val="5"/>
        </w:numPr>
        <w:rPr/>
      </w:pPr>
      <w:r>
        <w:rPr/>
        <w:t>Ir-</w:t>
      </w:r>
      <w:r>
        <w:rPr>
          <w:u w:val="single"/>
        </w:rPr>
        <w:t>regoli bażiċi ta’ oriġini</w:t>
      </w:r>
      <w:r>
        <w:rPr/>
        <w:t xml:space="preserve"> fl-arranġamenti preferenzjali rilevanti għandhom jirriflettu kemm il-kapaċità ta’ produzzjoni tal-pajjiż kif ukoll l-operazzjonijiet ta’ pproċessar b’valur-miżjud reali fil-pajjiż. </w:t>
      </w:r>
    </w:p>
    <w:p>
      <w:pPr>
        <w:pStyle w:val="ListBullet"/>
        <w:numPr>
          <w:ilvl w:val="0"/>
          <w:numId w:val="5"/>
        </w:numPr>
        <w:rPr/>
      </w:pPr>
      <w:r>
        <w:rPr/>
        <w:t xml:space="preserve">Għal dan il-għan, il-Kummissjoni hi favur l-użu ta’ </w:t>
      </w:r>
      <w:r>
        <w:rPr>
          <w:u w:val="single"/>
        </w:rPr>
        <w:t>metodu ta’ evalwazzjoni ta’ pproċessar suffiċjenti bbażat fuq ‘test ta’ valur miżjud’ bħala l-punt tat-tluq</w:t>
      </w:r>
      <w:r>
        <w:rPr/>
        <w:t xml:space="preserve">. Skond dan il-metodu, prodott li jirriżulta mix-xogħol jew l-ipproċessar ta’ materjali impurtati li ma joriġinawx mill-post jitqies bħala li joriġina mill-post jekk il-valur miżjud fil-pajjiż (jew f’reġjun f’każ ta’ akkumulazzjoni,) jwassal ta' l-inqas sa ċertu limitu ( 'Kontenut ta’ Valur Lokali jew Reġjonali' minimu), li jidher bħala perċentwali tal-prezz nett ta’ produzzjoni tal-prodott finali. </w:t>
      </w:r>
    </w:p>
    <w:p>
      <w:pPr>
        <w:pStyle w:val="ListBullet"/>
        <w:numPr>
          <w:ilvl w:val="0"/>
          <w:numId w:val="5"/>
        </w:numPr>
        <w:rPr/>
      </w:pPr>
      <w:r>
        <w:rPr/>
        <w:t>L-importanza ta’ l-</w:t>
      </w:r>
      <w:r>
        <w:rPr>
          <w:i/>
          <w:iCs/>
        </w:rPr>
        <w:t>input</w:t>
      </w:r>
      <w:r>
        <w:rPr/>
        <w:t xml:space="preserve"> meħtieġ, li jidher permezz tal-perċentwali mitluba ta’ valur miżjud, għandha tiġi ffissata fuq bażi ta’ analiżi ekonomika valida u skond l-objettivi ta’ l-arranġament u, meta ma tmurx kontra dawn l-objettivi, skond il-livell meħtieġ ta’ liberalizzazzjoni tal-kummerċ. </w:t>
      </w:r>
    </w:p>
    <w:p>
      <w:pPr>
        <w:pStyle w:val="ListBullet"/>
        <w:numPr>
          <w:ilvl w:val="0"/>
          <w:numId w:val="5"/>
        </w:numPr>
        <w:rPr/>
      </w:pPr>
      <w:r>
        <w:rPr/>
        <w:t>L-impatt li jista' jkollha l-istrateġija tal-valur miżjud aktar mill-prinċipji ta' gwida ta' simplifikazzjoni u li jiffaċilitaw l-iżvilupp għandu jiġi evalwat bir-reqqa. Dan jista’ jinkiseb permezz ta’ simulazzjoni dwar il-valutazzjoni u l-perċentwali mwettqa fuq kampjuni rappreżentattivi bbażati fuq sitwazzjonijiet reali ta’ pajjiżi li qed jiżviluppaw, b’mod speċjali dawk li huma l-ifqar, biex b’hekk jista’ jkun hemm paragun mas-sitwazzjoni preżenti.</w:t>
      </w:r>
      <w:r>
        <w:rPr>
          <w:rStyle w:val="Msoins"/>
        </w:rPr>
        <w:t xml:space="preserve"> </w:t>
      </w:r>
      <w:r>
        <w:rPr/>
        <w:t>Huwa importantissimu li l-livelli attwali ta’ aċċess għall-pajjiżi li qed jiżviluppaw għas-suq tal-KE m’għandhomx jitnaqqsu minħabba din l-istrateġija ġdida.</w:t>
      </w:r>
      <w:r>
        <w:rPr>
          <w:u w:val="single"/>
        </w:rPr>
        <w:t xml:space="preserve"> </w:t>
      </w:r>
    </w:p>
    <w:p>
      <w:pPr>
        <w:pStyle w:val="ListBullet"/>
        <w:numPr>
          <w:ilvl w:val="0"/>
          <w:numId w:val="5"/>
        </w:numPr>
        <w:rPr/>
      </w:pPr>
      <w:r>
        <w:rPr/>
        <w:t>Il-perċentwali meħtieġa ta’ valur miżjud għandha tkun iffissata b’mod partikolari biex ma taqbiżx il-kapaċitajiet ta’ produzzjoni tal-pajjiżi li qed jiżviluppaw filwaqt li tiskoraġġixxi t-trasbord ta’ prodotti li jkunu ġejjin minn pajjiżi mhux eliġibbli u pproċessar virtwali biss jew minimali. Barra minn hekk, m’għandiex tkun ta’ xkiel fit-titjib ta’ l-effiċjenza u l-kompetitività billi tnaqqas il-prezzijiet ta’ produzzjoni.</w:t>
      </w:r>
    </w:p>
    <w:p>
      <w:pPr>
        <w:pStyle w:val="ListBullet"/>
        <w:numPr>
          <w:ilvl w:val="0"/>
          <w:numId w:val="5"/>
        </w:numPr>
        <w:rPr/>
      </w:pPr>
      <w:r>
        <w:rPr/>
        <w:t>Perċentwali differenti jistgħu jiġu ffissati f’setturi differenti għal dan il-għan u skond l-SĠP jistgħu jiġu stabbiliti wkoll limiti speċifiċi, għall-Pajjiżi l-Anqas Żviluppati li jibbenefikaw minn Kollox Barra l-Armamenti.</w:t>
      </w:r>
    </w:p>
    <w:p>
      <w:pPr>
        <w:pStyle w:val="ListBullet"/>
        <w:numPr>
          <w:ilvl w:val="0"/>
          <w:numId w:val="5"/>
        </w:numPr>
        <w:rPr/>
      </w:pPr>
      <w:r>
        <w:rPr/>
        <w:t xml:space="preserve">Barra minn hekk, </w:t>
      </w:r>
      <w:r>
        <w:rPr>
          <w:u w:val="single"/>
        </w:rPr>
        <w:t>f’għadd ta’ setturi li jinkludu prodotti ta’ l-agrikoltura, sajd jew tessuti</w:t>
      </w:r>
      <w:r>
        <w:rPr/>
        <w:t>, li wieħed jersaq lejn metodu ġdid għad-determinazzjoni ta’ oriġini se tkun bidla prinċipali li l-impatt tagħha jeħtieġ li jiġi evalwat sewwa minn qabel. Jekk din l-evalwazzjoni turi li l-istrateġija tal-valur miżjud mhix se trendi r-riżultati mistennija f’dak li huwa żvilupp u simplifikazzjoni għal ċerti setturi, il-Kummissjoni se tadotta strateġija oħra biex tikseb b’mod aħjar dawn l-objettivi.</w:t>
      </w:r>
      <w:r>
        <w:rPr>
          <w:rStyle w:val="Msoins"/>
          <w:u w:val="none"/>
        </w:rPr>
        <w:t xml:space="preserve"> </w:t>
      </w:r>
      <w:r>
        <w:rPr/>
        <w:t xml:space="preserve">Barra minn hekk, il-kriterju tal-valur miżjud jista’, fejn jinstab xieraq biex ma jippermettix applikazzjoni ħażina jew tidwir ta’ preferenzi, jiġi msaħħaħ b'kondizzjonijiet addizzjonali jew kriterji li jgħinu l-iżvilupp reali. </w:t>
      </w:r>
    </w:p>
    <w:p>
      <w:pPr>
        <w:pStyle w:val="ListBullet"/>
        <w:numPr>
          <w:ilvl w:val="0"/>
          <w:numId w:val="5"/>
        </w:numPr>
        <w:rPr/>
      </w:pPr>
      <w:r>
        <w:rPr/>
        <w:t>Filwaqt li jorbot flimkien iċ-ċarezza, il-funzjonalità u l-flessibilità biex jiġu stabbiliti l-perċentwali, dan il-metodu jippermetti li l-livell ta’ pproċessar fuq bosta prodotti jiġi evalwat permezz ta’ kejl wieħed u b’hekk ma jkunx hemm trattament mhux ġust; dan ukoll jirrendi żejda ‘l-lista negattiva’ ta’ operazzjonijiet insuffiċjenti u l-użu tat-tolleranzi fil-valur.</w:t>
      </w:r>
    </w:p>
    <w:p>
      <w:pPr>
        <w:pStyle w:val="ManualHeading2"/>
        <w:rPr/>
      </w:pPr>
      <w:bookmarkStart w:id="10" w:name="__RefHeading___Toc101241895"/>
      <w:bookmarkEnd w:id="10"/>
      <w:r>
        <w:rPr/>
        <w:t>1.2.</w:t>
        <w:tab/>
        <w:t>Akkumulazzjoni ta’ oriġini bħala komponent ta’ integrazzjoni reġjonali</w:t>
      </w:r>
    </w:p>
    <w:p>
      <w:pPr>
        <w:pStyle w:val="ManualHeading3"/>
        <w:rPr/>
      </w:pPr>
      <w:bookmarkStart w:id="11" w:name="__RefHeading___Toc101241896"/>
      <w:bookmarkEnd w:id="11"/>
      <w:r>
        <w:rPr/>
        <w:t>1.2.1.</w:t>
        <w:tab/>
        <w:t>Firxa ta’ akkumulazzjoni u kondizzjonijiet ta’ applikazzjoni u estensjoni</w:t>
      </w:r>
    </w:p>
    <w:p>
      <w:pPr>
        <w:pStyle w:val="ListBullet"/>
        <w:numPr>
          <w:ilvl w:val="0"/>
          <w:numId w:val="5"/>
        </w:numPr>
        <w:rPr/>
      </w:pPr>
      <w:r>
        <w:rPr/>
        <w:t xml:space="preserve">L-akkumulazzjoni għandha tidħol fis-seħħ biss fi ħdan </w:t>
      </w:r>
      <w:r>
        <w:rPr>
          <w:u w:val="single"/>
        </w:rPr>
        <w:t>gruppi jew zoni reġjonali koerenti</w:t>
      </w:r>
      <w:r>
        <w:rPr/>
        <w:t xml:space="preserve"> fejn:</w:t>
      </w:r>
    </w:p>
    <w:p>
      <w:pPr>
        <w:pStyle w:val="ListDash"/>
        <w:numPr>
          <w:ilvl w:val="0"/>
          <w:numId w:val="6"/>
        </w:numPr>
        <w:rPr/>
      </w:pPr>
      <w:r>
        <w:rPr/>
        <w:t>il-kummerċ preferenzjali u l-akkumulazzjoni huma parti minn proċess ġenerali ta’ integrazzjoni ekonomika reali;</w:t>
      </w:r>
    </w:p>
    <w:p>
      <w:pPr>
        <w:pStyle w:val="ListDash"/>
        <w:numPr>
          <w:ilvl w:val="0"/>
          <w:numId w:val="6"/>
        </w:numPr>
        <w:rPr/>
      </w:pPr>
      <w:r>
        <w:rPr/>
        <w:t>l-akkumulazzjoni hija bbażata fuq ftehim ta’ kummerċ ħieles jew tirriżulta minn arranġamenti awtonomi;</w:t>
      </w:r>
    </w:p>
    <w:p>
      <w:pPr>
        <w:pStyle w:val="ListDash"/>
        <w:numPr>
          <w:ilvl w:val="0"/>
          <w:numId w:val="6"/>
        </w:numPr>
        <w:rPr/>
      </w:pPr>
      <w:r>
        <w:rPr/>
        <w:t>it-trattament preferenzjali jingħata lill-prodotti skond l-applikazzjoni ta’ regoli identiċi ta’ oriġini;</w:t>
      </w:r>
    </w:p>
    <w:p>
      <w:pPr>
        <w:pStyle w:val="ListDash"/>
        <w:numPr>
          <w:ilvl w:val="0"/>
          <w:numId w:val="6"/>
        </w:numPr>
        <w:rPr/>
      </w:pPr>
      <w:r>
        <w:rPr/>
        <w:t>qafas legali amministrattiv ikun ġie żviluppat fil-pajjiżi involuti u bejniethom biex jamministraw u jikkontrollaw, permezz ta’ kooperazzjoni amministrattiva xierqa, l-oriġini tal-prodotti li jibbenefikaw mill-akkumulazzjoni.</w:t>
      </w:r>
    </w:p>
    <w:p>
      <w:pPr>
        <w:pStyle w:val="Normal"/>
        <w:rPr/>
      </w:pPr>
      <w:r>
        <w:rPr/>
        <w:t>L-istess kondizzjonijiet għandhom japplikaw f’kull estensjoni ta’ akkumulazzjoni jew f’kull akkumulazzjoni bejn reġjuni differenti.</w:t>
      </w:r>
    </w:p>
    <w:p>
      <w:pPr>
        <w:pStyle w:val="ListBullet"/>
        <w:numPr>
          <w:ilvl w:val="0"/>
          <w:numId w:val="5"/>
        </w:numPr>
        <w:rPr/>
      </w:pPr>
      <w:r>
        <w:rPr>
          <w:u w:val="single"/>
        </w:rPr>
        <w:t>F’dak li għandu x’jaqsam mat-titjib ta’ l-aċċess għas-suq</w:t>
      </w:r>
      <w:r>
        <w:rPr/>
        <w:t xml:space="preserve">, għandu jkun hemm enfażi fuq l-istrateġija reġjonali (inkluża strateġija minn blokk għal blokk kif inhu l-każ skond il-Ftehim ta' Cotonou, li l-benefiċċji tiegħu għandhom jinżammu) permezz ta' akkumulazzjoni ta’ oriġini, mingħajr ma jitħallew barra l-adattamenti meħtieġa tar-regoli bażiċi ta' oriġini li huma ta' interess komuni f'dak li għandu x'jaqsam ma' riċerka ta' sorsi esterni u aċċess għas-swieq rispettivi tal-partijiet. </w:t>
      </w:r>
    </w:p>
    <w:p>
      <w:pPr>
        <w:pStyle w:val="ListBullet"/>
        <w:numPr>
          <w:ilvl w:val="0"/>
          <w:numId w:val="5"/>
        </w:numPr>
        <w:rPr/>
      </w:pPr>
      <w:r>
        <w:rPr>
          <w:u w:val="single"/>
        </w:rPr>
        <w:t>F’dak li għandu x’jaqsam ma’ l-iżvilupp</w:t>
      </w:r>
      <w:r>
        <w:rPr/>
        <w:t>, l-akkumulazzjoni fi ħdan formazzjonijiet koerenti ta’ gruppi reġjonali toffri opportunitajiet addizzjonali għall-pajjiżi li qed jiżviluppaw, speċjalment dawk l-anqas żviluppati, biex jiżdiedu kemm jista’ jkun il-benefiċċji li jirriżultaw minn laxkar ibbilanċjat tar-regoli bażiċi.</w:t>
      </w:r>
    </w:p>
    <w:p>
      <w:pPr>
        <w:pStyle w:val="ListBullet"/>
        <w:numPr>
          <w:ilvl w:val="0"/>
          <w:numId w:val="5"/>
        </w:numPr>
        <w:rPr/>
      </w:pPr>
      <w:r>
        <w:rPr/>
        <w:t xml:space="preserve">Bħalissa, hemm tliet gruppi reġjonali </w:t>
      </w:r>
      <w:r>
        <w:rPr>
          <w:u w:val="single"/>
        </w:rPr>
        <w:t>skond l-SĠP</w:t>
      </w:r>
      <w:r>
        <w:rPr/>
        <w:t xml:space="preserve"> li huma l-ASEAN, l-SAARC u merġer reċenti bejn il-Komunità Andina u s-Suq Komuni ta’ l-Amerika Ċentrali fi grupp wieħed. Il-Kummissjoni hija lesta li teżamina kull talba biex jitwaqqfu </w:t>
      </w:r>
      <w:r>
        <w:rPr>
          <w:u w:val="single"/>
        </w:rPr>
        <w:t>gruppi ġodda, magħquda jew usa’</w:t>
      </w:r>
      <w:r>
        <w:rPr/>
        <w:t xml:space="preserve">, sakemm ikun hemm komplementarjetà ekonomika, jitqiesu d-differenzi fl-arranġamenti preferenzjali applikabbli lill-bosta pajjiżi u r-riskju relatat ta’ tidwir mat-tariffi u jitpoġġew l-istrutturi meħtieġa u l-proċeduri għal kooperazzjoni amministrattiva fit-treġġija u l-kontroll ta’ l-oriġini. </w:t>
      </w:r>
    </w:p>
    <w:p>
      <w:pPr>
        <w:pStyle w:val="ManualHeading3"/>
        <w:rPr/>
      </w:pPr>
      <w:bookmarkStart w:id="12" w:name="__RefHeading___Toc101241897"/>
      <w:bookmarkEnd w:id="12"/>
      <w:r>
        <w:rPr/>
        <w:t>1.2.2.</w:t>
        <w:tab/>
        <w:t>Konvenzjonijiet reġjonali dwar l-oriġini</w:t>
      </w:r>
    </w:p>
    <w:p>
      <w:pPr>
        <w:pStyle w:val="ListBullet"/>
        <w:numPr>
          <w:ilvl w:val="0"/>
          <w:numId w:val="5"/>
        </w:numPr>
        <w:rPr/>
      </w:pPr>
      <w:r>
        <w:rPr/>
        <w:t xml:space="preserve">Għandhom jiġu stabbiliti regoli ta’ oriġini komuni għal xi grupp ta’ soċji fil-kummerċ assoċjati f’zona ta’ akkumulazzjoni fi </w:t>
      </w:r>
      <w:r>
        <w:rPr>
          <w:u w:val="single"/>
        </w:rPr>
        <w:t>strument wieħed internazzjonali</w:t>
      </w:r>
      <w:r>
        <w:rPr/>
        <w:t xml:space="preserve">, li għalih ikunu jirreferu l-bosta arranġamenti ta’ ftehim preferenzjali. </w:t>
      </w:r>
    </w:p>
    <w:p>
      <w:pPr>
        <w:pStyle w:val="ListBullet"/>
        <w:numPr>
          <w:ilvl w:val="0"/>
          <w:numId w:val="5"/>
        </w:numPr>
        <w:rPr/>
      </w:pPr>
      <w:r>
        <w:rPr/>
        <w:t>Fiz-</w:t>
      </w:r>
      <w:r>
        <w:rPr>
          <w:u w:val="single"/>
        </w:rPr>
        <w:t>zona PanEwroMediterranja</w:t>
      </w:r>
      <w:r>
        <w:rPr/>
        <w:t>, dan l-istrument wieħed internazzjonali għandu jkollu sura ta’ konvenzjoni reġjonali dwar l-oriġini bejn is-soċji fil-kummerċ. Mhux biss għandu jissemplifika t-treġġija ta’ l-oriġini iżda wkoll jikkontribwixxi fit-titjib ta’ l-integrazzjoni bejn il-partijiet f’bosta arranġamenti ta’ Ftehim ta’ Kummerċ Ħieles permezz ta’ sett wieħed ta’ regoli ta’ oriġini li jippermettu l-akkumulazzjoni.</w:t>
      </w:r>
    </w:p>
    <w:p>
      <w:pPr>
        <w:pStyle w:val="ListBullet"/>
        <w:numPr>
          <w:ilvl w:val="0"/>
          <w:numId w:val="5"/>
        </w:numPr>
        <w:rPr/>
      </w:pPr>
      <w:r>
        <w:rPr/>
        <w:t>L-istess strateġija għandha tintgħażel biex xi akkumulazzjoni possibbli bejn pajjiżi jew reġjuni oħra soġġetti għal arranġamenti separati ta' Ftehim ta' Kummerċ Ħieles tingħata appoġġ.</w:t>
      </w:r>
    </w:p>
    <w:p>
      <w:pPr>
        <w:pStyle w:val="ManualHeading3"/>
        <w:rPr/>
      </w:pPr>
      <w:bookmarkStart w:id="13" w:name="__RefHeading___Toc101241898"/>
      <w:bookmarkEnd w:id="13"/>
      <w:r>
        <w:rPr/>
        <w:t>1.2.3.</w:t>
        <w:tab/>
        <w:t>Simplifikazzjoni u laxkar tal-kondizzjonijiet ta’ akkumulazzjoni</w:t>
      </w:r>
    </w:p>
    <w:p>
      <w:pPr>
        <w:pStyle w:val="ListBullet"/>
        <w:numPr>
          <w:ilvl w:val="0"/>
          <w:numId w:val="5"/>
        </w:numPr>
        <w:rPr/>
      </w:pPr>
      <w:r>
        <w:rPr/>
        <w:t>F’isem iċ-ċarezza u l-infurzar, it-tqegħid fejn xulxin ta’ bosta forom ta’ akkumulazzjoni (bilaterali, djagonali, sħaħ), li jinvolvu l-istess pajjiżi f’kuntesti preferenzjali differenti, għandu jiġi evitat.</w:t>
      </w:r>
    </w:p>
    <w:p>
      <w:pPr>
        <w:pStyle w:val="ListBullet"/>
        <w:numPr>
          <w:ilvl w:val="0"/>
          <w:numId w:val="5"/>
        </w:numPr>
        <w:rPr/>
      </w:pPr>
      <w:r>
        <w:rPr>
          <w:u w:val="single"/>
        </w:rPr>
        <w:t>Estensjoni progressiva ta’ akkumulazzjoni sħiħa</w:t>
      </w:r>
      <w:r>
        <w:rPr/>
        <w:t xml:space="preserve"> lejn il-bosta oqsfa preferenzjali tista’ titqies, sakemm it-traċċjabilità ta’ l-istat tal-materjal tista’ tkun garantita. Sakemm huwa possibbli u filwaqt li jittieħed kont tal-livelli varji ta’ preferenzi applikati lill-membri rispettivi tal-grupp, l-akkumulazzjoni sħiħa għandha tinvolvi l-iffissar ta’ </w:t>
      </w:r>
      <w:r>
        <w:rPr>
          <w:u w:val="single"/>
        </w:rPr>
        <w:t>oriġini komuni għall-grupp</w:t>
      </w:r>
      <w:r>
        <w:rPr/>
        <w:t>. Dawn il-kondizzjonijiet meħtieġa jeskludu madankollu l-akkumulazzjoni sħiħa fil-kuntest ta' l-SĠP.</w:t>
      </w:r>
    </w:p>
    <w:p>
      <w:pPr>
        <w:pStyle w:val="ListBullet"/>
        <w:numPr>
          <w:ilvl w:val="0"/>
          <w:numId w:val="5"/>
        </w:numPr>
        <w:rPr/>
      </w:pPr>
      <w:r>
        <w:rPr/>
        <w:t>Fir-rigward ta’ l-</w:t>
      </w:r>
      <w:r>
        <w:rPr>
          <w:u w:val="single"/>
        </w:rPr>
        <w:t>akkumulazzjoni reġjonali ta’ l-SĠP</w:t>
      </w:r>
      <w:r>
        <w:rPr/>
        <w:t xml:space="preserve">, qed jiġi propost li tinbidel il-kondizzjoni doppja attwali għall-allokazzjoni ta’ oriġini lil xi pajjiż membru ta’ xi grupp (operazzjoni li tkun aktar minn insuffiċjenti u l-ogħla valur-miżjud huma meħtieġa) </w:t>
      </w:r>
      <w:r>
        <w:rPr>
          <w:u w:val="single"/>
        </w:rPr>
        <w:t>b’kondizzjoni waħda, ibbażata fuq l-istess metodu (it-test tal-valur miżjud)</w:t>
      </w:r>
      <w:r>
        <w:rPr/>
        <w:t xml:space="preserve"> bħal dak użat biex jiġi ddeterminat jekk l-ipproċessar fuq materjal li ma joriġinax f'dan il-pajjiż huwiex suffiċjenti jew le. Prodott se jitqies li oriġina mill-pajjiż tal-grupp fejn ikun sar l-ipproċessar finali fuq materjal li joriġina minn pajjiżi oħra ta’ l-istess grupp, jekk il-valur miżjud fih ikun ogħla minn perċentwali standard. </w:t>
      </w:r>
    </w:p>
    <w:p>
      <w:pPr>
        <w:pStyle w:val="ListBullet"/>
        <w:numPr>
          <w:ilvl w:val="0"/>
          <w:numId w:val="5"/>
        </w:numPr>
        <w:rPr/>
      </w:pPr>
      <w:r>
        <w:rPr/>
        <w:t>Sabiex ikun hemm appoġġ għall-akkumulazzjoni u l-integrazzjoni reġjonali, il-perċentwali għandha b’mod ġenerali tiġi ffissata f’livell ħafna aktar baxx minn dak meħtieġ għall-istess prodott fejn jirriżulta minn ipproċessar ta’ materjal li ma joriġinax mill-pajjiż. Iżda, biex jitqiesu sitwazzjonijiet speċifiċi f’ċerti setturi, għall-istess raġunijiet kif imsemmija hawn fuq, il-limitu tal-valur ta’ l-akkumulazzjoni jista’, fejn xieraq, jkun definit u/jew supplimentat b’kondizzjonijiet jew kriterji addizzjonali, biex ma jkunx hemm applikazzjoni ħażina jew tidwir possibbli ta’ preferenzi.</w:t>
      </w:r>
    </w:p>
    <w:p>
      <w:pPr>
        <w:pStyle w:val="ManualHeading1"/>
        <w:rPr/>
      </w:pPr>
      <w:bookmarkStart w:id="14" w:name="__RefHeading___Toc101241899"/>
      <w:bookmarkEnd w:id="14"/>
      <w:r>
        <w:rPr/>
        <w:t>2.</w:t>
        <w:tab/>
        <w:t>Proċeduri effiċjenti: responsabbiltajiet ta’ l-operaturi ekonomiċi u l-awtoritajiet pubbliċi fit-twaqqif u l-kontroll ta’ l-oriġini preferenzjali</w:t>
      </w:r>
    </w:p>
    <w:p>
      <w:pPr>
        <w:pStyle w:val="ListBullet"/>
        <w:numPr>
          <w:ilvl w:val="0"/>
          <w:numId w:val="5"/>
        </w:numPr>
        <w:rPr/>
      </w:pPr>
      <w:r>
        <w:rPr/>
        <w:t xml:space="preserve">Huma x’inhuma l-objettivi speċifiċi, l-arranġamenti preferenzjali ma jistgħux jingħataw forma oħra xierqa sempliċement permezz tar-reviżjoni tal-kondizzjonijiet legali li jridu jiġu sodisfatti biex jitgawda t-trattament preferenzjali. Reviżjoni ta’ dan it-tip għandha tkun akkumpanjata mit-twaqqif ta’ proċeduri xierqa, kontrolli u metodi ta’ kooperazzjoni amministrattiva bejn l-awtoritajiet kompetenti tal-Partijiet fl-arranġament, li jiżguraw konformità mal-kondizzjonijiet, jipprevenu l-abbużi u jipproteġu l-interessi leġittimi ekonomiċi u finanzjarji li jkun hemm fin-nofs. </w:t>
      </w:r>
    </w:p>
    <w:p>
      <w:pPr>
        <w:pStyle w:val="ListBullet"/>
        <w:numPr>
          <w:ilvl w:val="0"/>
          <w:numId w:val="5"/>
        </w:numPr>
        <w:rPr/>
      </w:pPr>
      <w:r>
        <w:rPr/>
        <w:t>Dan jista’ jinkiseb permezz ta’ tqassim tar-responsabbiltajiet bejn l-operaturi ekonomiċi, responsabbli mid-determinazzjoni u d-dikjarazzjonijiet li jikkonċernaw l-oriġini tal-prodotti, u l-awtoritajiet doganali, li għandhom iwettqu l-verifiki u l-kontrolli meħtieġa, filwaqt li jserrħu fuq kapaċità amministrattiva xierqa u assistenza reċiproka. F’kuntest ta' dan it-tip, il-‘provi ta’ oriġini’ jiġu sostitwiti minn ‘dikjarazzjonijiet’ u ‘stqarrijiet’ dwar l-oriġini, li jistgħu jew jiġu aċċettati jew ikkuntestati.</w:t>
      </w:r>
    </w:p>
    <w:p>
      <w:pPr>
        <w:pStyle w:val="ManualHeading2"/>
        <w:rPr/>
      </w:pPr>
      <w:bookmarkStart w:id="15" w:name="__RefHeading___Toc101241900"/>
      <w:bookmarkEnd w:id="15"/>
      <w:r>
        <w:rPr/>
        <w:t>2.1.</w:t>
        <w:tab/>
        <w:t>Dikjarazzjoni ta’ l-oriġini mill-importatur li jikklejmja il-preferenza</w:t>
      </w:r>
    </w:p>
    <w:p>
      <w:pPr>
        <w:pStyle w:val="ListBullet"/>
        <w:numPr>
          <w:ilvl w:val="0"/>
          <w:numId w:val="5"/>
        </w:numPr>
        <w:rPr/>
      </w:pPr>
      <w:r>
        <w:rPr/>
        <w:t>L-importatur jerfa' r-responsabbiltà fir-rigward tad-dettalji tad-dikjarazzjoni tiegħu lid-dwana u d-dejn possibbli ta' dwana li jidħol għalih minħabba dikjarazzjoni mhux korretta, mingħajr preġudizzju għan-nuqqas ta’ ġbir lura ta’ dazji ġustifikati minn ‘żbalji attivi’ ta’ l-awtoritajiet kompetenti. Bħal kull element ieħor li għandu jitqies waqt li ssir dikjarazzjoni ta’ merkanzija lid-dwana, stqarrija żbaljata dwar l-istat ta’ oriġini tal-prodotti li dwarhom issir talba għal preferenza tkun parti mir-riskju kummerċjali merfugħ mill-importatur.</w:t>
      </w:r>
    </w:p>
    <w:p>
      <w:pPr>
        <w:pStyle w:val="ListBullet"/>
        <w:numPr>
          <w:ilvl w:val="0"/>
          <w:numId w:val="5"/>
        </w:numPr>
        <w:rPr/>
      </w:pPr>
      <w:r>
        <w:rPr/>
        <w:t>Id-drittijiet bażiċi u l-obbligi ta’ l-importaturi li jkunu qegħdin jitolbu trattament preferenzjali fuq il-bażi ta’ dikjarazzjonijiet ta’ oriġini maħruġa mill-fornituri barranija tagħhom għandhom ikunu ċċarati; dan jinkludi d-definizzjoni ta’:</w:t>
      </w:r>
    </w:p>
    <w:p>
      <w:pPr>
        <w:pStyle w:val="ListDash"/>
        <w:numPr>
          <w:ilvl w:val="0"/>
          <w:numId w:val="6"/>
        </w:numPr>
        <w:rPr/>
      </w:pPr>
      <w:r>
        <w:rPr/>
        <w:t>il-kondizzjonijiet li taħthom l-awtoritajiet doganali tal-pajjiż importatur jistgħu jikkontestaw l-oriġini ddikjarata u jitolbu evidenza addizzjonali;</w:t>
      </w:r>
    </w:p>
    <w:p>
      <w:pPr>
        <w:pStyle w:val="ListDash"/>
        <w:numPr>
          <w:ilvl w:val="0"/>
          <w:numId w:val="6"/>
        </w:numPr>
        <w:rPr/>
      </w:pPr>
      <w:r>
        <w:rPr/>
        <w:t>il-piż tal-prova f’każ fejn l-awtoritajiet doganali jikkontestaw l-oriġini ddikjarata;</w:t>
      </w:r>
    </w:p>
    <w:p>
      <w:pPr>
        <w:pStyle w:val="ListDash"/>
        <w:numPr>
          <w:ilvl w:val="0"/>
          <w:numId w:val="6"/>
        </w:numPr>
        <w:rPr/>
      </w:pPr>
      <w:r>
        <w:rPr/>
        <w:t>l-obbligu ta’ dawn l-awtoritajiet, f’każ bħal dan u fuq talba ta’ l-importatur, li jitolbu verifika oħra mill-awtoritajiet tal-pajjiż esportatur;</w:t>
      </w:r>
    </w:p>
    <w:p>
      <w:pPr>
        <w:pStyle w:val="ListDash"/>
        <w:numPr>
          <w:ilvl w:val="0"/>
          <w:numId w:val="6"/>
        </w:numPr>
        <w:rPr/>
      </w:pPr>
      <w:r>
        <w:rPr/>
        <w:t>is-sitwazzjonijiet fejn l-awtoritajiet doganali huma intitolati li jirrifjutaw it-trattament preferenzjali, mingħajr preġudizzju għall-proċeduri ta’ appell disponibbli għall-importatur.</w:t>
      </w:r>
    </w:p>
    <w:p>
      <w:pPr>
        <w:pStyle w:val="ListBullet"/>
        <w:numPr>
          <w:ilvl w:val="0"/>
          <w:numId w:val="5"/>
        </w:numPr>
        <w:rPr/>
      </w:pPr>
      <w:r>
        <w:rPr/>
        <w:t xml:space="preserve">Dawn l-elementi proċedurali, fis-seħħ fil-waqt li ssir klejm għal preferenza, għandhom jiġu addattati f’każ ta’ kontrolli oħra ta' dikjarazzjoni doganali li għaliha jkunu diġà ngħataw preferenzi. </w:t>
      </w:r>
    </w:p>
    <w:p>
      <w:pPr>
        <w:pStyle w:val="ListBullet"/>
        <w:numPr>
          <w:ilvl w:val="0"/>
          <w:numId w:val="5"/>
        </w:numPr>
        <w:rPr/>
      </w:pPr>
      <w:r>
        <w:rPr/>
        <w:t xml:space="preserve">Sabiex l-importatur isib għajnuna hu u jagħmel id-dikjarazzjoni tiegħu ta’ oriġini, klawżoli speċjali dwar il-konformità mal-kondizzjonijiet meħtieġa ta’ oriġini għandhom jidħlu fit-tranżazzjonijiet kummerċjali bejn l-esportaturi u l-importaturi, inkluża d-definizzjoni tar-responsabbiltajiet f’każ li jkun hemm nuqqasijiet u l-possibilità li jibagħtu stqarrijiet ta’ oriġini b’mezzi elettroniċi. </w:t>
      </w:r>
    </w:p>
    <w:p>
      <w:pPr>
        <w:pStyle w:val="ManualHeading2"/>
        <w:rPr/>
      </w:pPr>
      <w:bookmarkStart w:id="16" w:name="__RefHeading___Toc101241901"/>
      <w:bookmarkEnd w:id="16"/>
      <w:r>
        <w:rPr/>
        <w:t>2.2.</w:t>
        <w:tab/>
        <w:t>Stqarrija ta’ l-esportatur dwar l-oriġini</w:t>
      </w:r>
    </w:p>
    <w:p>
      <w:pPr>
        <w:pStyle w:val="ListBullet"/>
        <w:numPr>
          <w:ilvl w:val="0"/>
          <w:numId w:val="5"/>
        </w:numPr>
        <w:rPr/>
      </w:pPr>
      <w:r>
        <w:rPr/>
        <w:t xml:space="preserve">Għandu jkun hemm reġistrazzjoni minn qabel mill-awtoritajiet tal-pajjiż esportatur, biex jiġu identifikati dawk l-esportaturi intitolati li joperaw skond xi arranġament preferenzjali. Ir-reġistrazzjoni ta’ l-esportaturi għandha teħtieġ l-aċċess għad-dokumenti finanzjarji rilevanti u l-kontijiet. Mingħajr ma tillaxka l-kontrolli, għandha timpedixxi x wkoll li jkun hemm diskriminazzjoni kontra l-operaturi ż-żgħar. </w:t>
      </w:r>
    </w:p>
    <w:p>
      <w:pPr>
        <w:pStyle w:val="ListBullet"/>
        <w:numPr>
          <w:ilvl w:val="0"/>
          <w:numId w:val="5"/>
        </w:numPr>
        <w:rPr/>
      </w:pPr>
      <w:r>
        <w:rPr/>
        <w:t xml:space="preserve">L-istatus ta’ oriġini għandu jiġi stabbilit u stqarrija dwar l-oriġini għandha tinħareġ mill-esportaturi rreġistrati nnifshom. </w:t>
      </w:r>
    </w:p>
    <w:p>
      <w:pPr>
        <w:pStyle w:val="ListBullet"/>
        <w:numPr>
          <w:ilvl w:val="0"/>
          <w:numId w:val="5"/>
        </w:numPr>
        <w:rPr/>
      </w:pPr>
      <w:r>
        <w:rPr/>
        <w:t>L-esportatur għandu jkun f’pożizzjoni li jista’ jagħti prova lill-importatur li huwa rreġistrat fil-pajjiż fejn issir l-esportazzjoni.</w:t>
      </w:r>
    </w:p>
    <w:p>
      <w:pPr>
        <w:pStyle w:val="ListBullet"/>
        <w:numPr>
          <w:ilvl w:val="0"/>
          <w:numId w:val="5"/>
        </w:numPr>
        <w:rPr/>
      </w:pPr>
      <w:r>
        <w:rPr/>
        <w:t>L-istqarrijiet għandhom jagħmluha ċara 'l għala l-prodotti esportati jistgħu jitqiesu bħala li oriġinaw fil-pajjiż benefiċjarju, bl-użu ta' formoli standard jew - fejn ikunu f'format elettroniku - dokumenti elettroniċi jew messaġġi standardizzati. Dawn il-formalitajiet għandhom jitlestew b’aktar faċilità minħabba s-simplifikazzjoni tar-regoli.</w:t>
      </w:r>
    </w:p>
    <w:p>
      <w:pPr>
        <w:pStyle w:val="ListBullet"/>
        <w:numPr>
          <w:ilvl w:val="0"/>
          <w:numId w:val="5"/>
        </w:numPr>
        <w:rPr/>
      </w:pPr>
      <w:r>
        <w:rPr/>
        <w:t>L-iskambju ta’ informazzjoni dwar l-esportazzjonijiet preferenzjali bejn l-esportaturi u l-awtoritajiet tal-pajjiżi esportaturi għandu jsir b’mod aħjar biex ikun hemm sorveljanza xierqa ta’ l-attività ta’ l-esportatur u titwitta t-triq għal aktar kontrolli.</w:t>
      </w:r>
    </w:p>
    <w:p>
      <w:pPr>
        <w:pStyle w:val="ListBullet"/>
        <w:numPr>
          <w:ilvl w:val="0"/>
          <w:numId w:val="5"/>
        </w:numPr>
        <w:rPr/>
      </w:pPr>
      <w:r>
        <w:rPr/>
        <w:t>L-awtoritajiet doganali tal-pajjiż esportatur ikollhom l-obbligu li jżommu lista aġġornata ta’ l-esportaturi rreġistrati tagħhom u li jissanzjonaw, bl-ingassar temporanju jew definittiv mil-lista, dawk l-esportaturi li ma jkunux konformi mar-regoli. Din il-lista għandha tkun disponibbli għall-awtoritajiet doganali tal-pajjiż importatur, bl-użu tal-mezzi elettroniċi ggarantiti biex tinżamm il-kunfidenzjalità u jiġi evitat l-abbuż.</w:t>
      </w:r>
    </w:p>
    <w:p>
      <w:pPr>
        <w:pStyle w:val="ManualHeading2"/>
        <w:rPr/>
      </w:pPr>
      <w:bookmarkStart w:id="17" w:name="__RefHeading___Toc101241902"/>
      <w:bookmarkEnd w:id="17"/>
      <w:r>
        <w:rPr/>
        <w:t>2.3.</w:t>
        <w:tab/>
        <w:t>Kontroll ta’ l-oriġini tal-prodotti u ta’ l-operaturi ekonomiċi mill-awtoritajiet tad-dwana – Kooperazzjoni amministrattiva</w:t>
      </w:r>
    </w:p>
    <w:p>
      <w:pPr>
        <w:pStyle w:val="ListBullet"/>
        <w:numPr>
          <w:ilvl w:val="0"/>
          <w:numId w:val="5"/>
        </w:numPr>
        <w:rPr/>
      </w:pPr>
      <w:r>
        <w:rPr/>
        <w:t>Il-kontroll fuq l-importazzjonijiet preferenzjali mill-awtoritajiet tal-pajjiż importatur għandu jsir b’mod aħjar u ffukat permezz ta’ analiżi tar-riskju sabiex ma jkunx hemm xkiel fl-iskambju leġittimu kummerċjali.</w:t>
      </w:r>
    </w:p>
    <w:p>
      <w:pPr>
        <w:pStyle w:val="ListBullet"/>
        <w:numPr>
          <w:ilvl w:val="0"/>
          <w:numId w:val="5"/>
        </w:numPr>
        <w:rPr/>
      </w:pPr>
      <w:r>
        <w:rPr/>
        <w:t>Fuq il-bażi ta’ l-istatus ta’ l-esportatur irreġistrat u l-komunikazzjoni xierqa ta’ informazzjoni dwar l-esportazzjonijiet preferenzjali, il-kontrolli fuq l-esportaturi mill-awtoritajiet tal-pajjiż esportatur għandhom jissaħħu u jkunu ffukati permezz ta’ analiżi tar-riskju.</w:t>
      </w:r>
    </w:p>
    <w:p>
      <w:pPr>
        <w:pStyle w:val="ListBullet"/>
        <w:numPr>
          <w:ilvl w:val="0"/>
          <w:numId w:val="5"/>
        </w:numPr>
        <w:rPr/>
      </w:pPr>
      <w:r>
        <w:rPr/>
        <w:t>L-iskambju ta’ informazzjoni u l-kooperazzjoni amministrattiva bejn l-awtoritajiet tal-pajjiżi esportaturi u importaturi, inkarigati mill-kontroll ta’ l-oriġini preferenzjali, għandu jkun ibbażat fuq obbligi u proċeduri ċari u msaħħaħ minn perspettiva legali u operazzjonali.</w:t>
      </w:r>
    </w:p>
    <w:p>
      <w:pPr>
        <w:pStyle w:val="ManualHeading1"/>
        <w:rPr/>
      </w:pPr>
      <w:bookmarkStart w:id="18" w:name="__RefHeading___Toc101241903"/>
      <w:bookmarkEnd w:id="18"/>
      <w:r>
        <w:rPr/>
        <w:t>3.</w:t>
        <w:tab/>
        <w:t>ambjent żgurat: L-infurzar tar-regoli mill-awtoritajiet kompetenti</w:t>
      </w:r>
    </w:p>
    <w:p>
      <w:pPr>
        <w:pStyle w:val="ListBullet"/>
        <w:numPr>
          <w:ilvl w:val="0"/>
          <w:numId w:val="5"/>
        </w:numPr>
        <w:rPr/>
      </w:pPr>
      <w:r>
        <w:rPr/>
        <w:t xml:space="preserve">Bi tpattija ta’ l-applikazzjoni korretta tar-regoli u l-obbligazzjonijiet, l-operaturi ekonomiċi għandhom jibbenefikaw minn ambjent żgurat fit-twettiq ta’ l-operazzjonijiet kummerċjali tagħhom skond l-arranġamenti preferenzjali. </w:t>
      </w:r>
    </w:p>
    <w:p>
      <w:pPr>
        <w:pStyle w:val="ListBullet"/>
        <w:numPr>
          <w:ilvl w:val="0"/>
          <w:numId w:val="5"/>
        </w:numPr>
        <w:rPr/>
      </w:pPr>
      <w:r>
        <w:rPr/>
        <w:t>Biex tiżgura l-konformità mill-awtoritajiet pubbliċi ma’ l-obbligu tagħhom li japplikaw sewwa l-arranġamenti u r-regoli ta’ oriġini u biex ikun hemm kooperazzjoni sħiħa fil-prevenzjoni u l-ġlieda kontra l-abbużi, qed jiġu proposti dawn l-azzjonijiet:</w:t>
      </w:r>
    </w:p>
    <w:p>
      <w:pPr>
        <w:pStyle w:val="ManualHeading2"/>
        <w:rPr/>
      </w:pPr>
      <w:bookmarkStart w:id="19" w:name="__RefHeading___Toc101241904"/>
      <w:bookmarkEnd w:id="19"/>
      <w:r>
        <w:rPr/>
        <w:t>3.1.</w:t>
        <w:tab/>
        <w:t>Il-ħolqien tal-kondizzjonijiet ta’ konformità</w:t>
      </w:r>
    </w:p>
    <w:p>
      <w:pPr>
        <w:pStyle w:val="ManualHeading3"/>
        <w:rPr/>
      </w:pPr>
      <w:bookmarkStart w:id="20" w:name="__RefHeading___Toc101241905"/>
      <w:bookmarkEnd w:id="20"/>
      <w:r>
        <w:rPr/>
        <w:t>3.1.1.</w:t>
        <w:tab/>
        <w:t>Evalwazzjoni minn qabel tal-kapaċità tal-pajjiż/grupp ta’ pajjiżi benefiċjarju/ i li jamministra/w l-arranġament u r-regoli u l-proċeduri marbuta</w:t>
      </w:r>
    </w:p>
    <w:p>
      <w:pPr>
        <w:pStyle w:val="ListBullet"/>
        <w:numPr>
          <w:ilvl w:val="0"/>
          <w:numId w:val="5"/>
        </w:numPr>
        <w:rPr/>
      </w:pPr>
      <w:r>
        <w:rPr/>
        <w:t>Evalwazzjoni minn qabel bħal din tikkonċerna pajjiżi li magħhom għandu jitwaqqaf arranġament ġdid jew estensjoni jew reviżjoni ta’ xi arranġament ieħor. Bħala pre-kondizzjoni għat-twaqqif ta’ l-arranġament mal-pajjiż ikkonċernat għandu jkun hemm riżultati sodisfaċenti. Fir-rigward ta’ arranġamenti ġodda preferenzjali, l-evalwazzjoni għandha tkun parti integrali mill-proċess ta’ negozjar.</w:t>
      </w:r>
    </w:p>
    <w:p>
      <w:pPr>
        <w:pStyle w:val="ListBullet"/>
        <w:numPr>
          <w:ilvl w:val="0"/>
          <w:numId w:val="5"/>
        </w:numPr>
        <w:rPr/>
      </w:pPr>
      <w:r>
        <w:rPr/>
        <w:t>L-evalwazzjoni għandha turi li l-pajjiż ikkonċernat għandu l-organizzazzjoni, il-qafas legali u l-kapaċità operazzjonali biex jamministra u jikkontrolla t-tħaddim ta’ l-arranġament u jipprovdi b’mod xieraq assistenza u kooperazzjoni amministrattiva.</w:t>
      </w:r>
    </w:p>
    <w:p>
      <w:pPr>
        <w:pStyle w:val="ListBullet"/>
        <w:numPr>
          <w:ilvl w:val="0"/>
          <w:numId w:val="5"/>
        </w:numPr>
        <w:rPr/>
      </w:pPr>
      <w:r>
        <w:rPr/>
        <w:t xml:space="preserve">F’każ ta’ arranġamenti minn ‘blokk għal blokk’, l-evalwazzjoni se tiffoka fuq kull reġjun ikkonċernat u se tirrapporta dwar il-kapaċità tal-grupp u ta’ kull wieħed mill-membri tagħha li jżommu l-obbligi li jirriżultaw mill-arranġament. </w:t>
      </w:r>
    </w:p>
    <w:p>
      <w:pPr>
        <w:pStyle w:val="ManualHeading3"/>
        <w:rPr/>
      </w:pPr>
      <w:bookmarkStart w:id="21" w:name="__RefHeading___Toc101241906"/>
      <w:bookmarkEnd w:id="21"/>
      <w:r>
        <w:rPr/>
        <w:t>3.1.2.</w:t>
        <w:tab/>
        <w:t>Informazzjoni, taħriġ u assistenza teknika dwar regoli preferenzjali ta’ oriġini</w:t>
      </w:r>
    </w:p>
    <w:p>
      <w:pPr>
        <w:pStyle w:val="ListBullet"/>
        <w:numPr>
          <w:ilvl w:val="0"/>
          <w:numId w:val="5"/>
        </w:numPr>
        <w:rPr/>
      </w:pPr>
      <w:r>
        <w:rPr/>
        <w:t>L-informazzjoni aġġornata u t-taħriġ dwar ir-regoli preferenzjali ta’ oriġini, il-kondizzjonijiet li għandhom jiġu sodisfatti, l-opportunitajiet li jingħataw u l-ispejjeż li jridu jitħallsu huma r-responsabbiltà tal-pajjiżi nfushom. Madankollu, jista' jingħata appoġġ lill-pajjiżi benefiċjarji mil-livell reġjonali (meta l-pajjiż jappartieni għal grupp reġjonali), mil-livell internazzjonali (WTO u WCO) u mil-livell Komunitarju.</w:t>
      </w:r>
    </w:p>
    <w:p>
      <w:pPr>
        <w:pStyle w:val="ListBullet"/>
        <w:numPr>
          <w:ilvl w:val="0"/>
          <w:numId w:val="5"/>
        </w:numPr>
        <w:rPr/>
      </w:pPr>
      <w:r>
        <w:rPr/>
        <w:t xml:space="preserve">Il-Kummissjoni diġà qiegħdet fuq Websajt ta’ l-Ewropa xi paġni dedikati għar-regoli ta’ oriġini, fejn informazzjoni bażika, </w:t>
      </w:r>
      <w:r>
        <w:rPr>
          <w:i/>
          <w:iCs/>
        </w:rPr>
        <w:t>handbooks</w:t>
      </w:r>
      <w:r>
        <w:rPr/>
        <w:t xml:space="preserve"> (dwar l-SĠP u r-regoli ta’ oriġini Pan Ewropej) u </w:t>
      </w:r>
      <w:r>
        <w:rPr>
          <w:i/>
          <w:iCs/>
        </w:rPr>
        <w:t>links</w:t>
      </w:r>
      <w:r>
        <w:rPr/>
        <w:t xml:space="preserve"> ma’ testi legali huma disponibbli. Min-naħa l-oħra d-</w:t>
      </w:r>
      <w:r>
        <w:rPr>
          <w:i/>
          <w:iCs/>
        </w:rPr>
        <w:t>database</w:t>
      </w:r>
      <w:r>
        <w:rPr/>
        <w:t xml:space="preserve"> ‘Expanded Exports Helpdesk’ tipprovdi, skond l-isem tal-prodott, ir-regoli ta’ oriġini meħtieġa li għandhom ikunu sodisfatti fil-kuntest ta’ numru ta’ arranġamenti preferenzjali.</w:t>
      </w:r>
    </w:p>
    <w:p>
      <w:pPr>
        <w:pStyle w:val="ListBullet"/>
        <w:numPr>
          <w:ilvl w:val="0"/>
          <w:numId w:val="5"/>
        </w:numPr>
        <w:rPr/>
      </w:pPr>
      <w:r>
        <w:rPr/>
        <w:t xml:space="preserve">Sa fejn għandu x’jaqsam l-appoġġ tekniku mill-Komunità, dan għandu jiffoka l-aktar fuq dawk il-pajjiżi li jeħtieġu aktar assistenza fil-qasam ta’ oriġini (PLŻ u l-iżgħar pajjiżi u pajjiżi fi tranżizzjoni jew rikostruzzjoni politika). </w:t>
      </w:r>
    </w:p>
    <w:p>
      <w:pPr>
        <w:pStyle w:val="ListBullet"/>
        <w:numPr>
          <w:ilvl w:val="0"/>
          <w:numId w:val="5"/>
        </w:numPr>
        <w:rPr/>
      </w:pPr>
      <w:r>
        <w:rPr/>
        <w:t>Għal dan il-għan, l-assistenza teknika tista’ tingħata permezz tal-komponenti kummerċjali u doganali ta’ programmi eżistenti bħall-MEDA, TACIS jew CARDS, mill-istrument il-ġdid għall-Politika Ewropea tal-Viċinat jew permezz ta' strumenti li jridu jiġu żviluppati fil-kuntest ta' l-Arranġamenti reġjonali ġodda Ekonomiċi tal-Viċinat ma' l-AKP. Koordinazzjoni aħjar ma’ l-assistenza bilaterali pprovduta minn xi Stati Membri għandha madankollu tiġi żgurata.</w:t>
      </w:r>
    </w:p>
    <w:p>
      <w:pPr>
        <w:pStyle w:val="ManualHeading2"/>
        <w:rPr/>
      </w:pPr>
      <w:bookmarkStart w:id="22" w:name="__RefHeading___Toc101241907"/>
      <w:bookmarkEnd w:id="22"/>
      <w:r>
        <w:rPr/>
        <w:t>3.2.</w:t>
        <w:tab/>
        <w:t>Is-sorveljanza tal-konformità fis-sħubija</w:t>
      </w:r>
    </w:p>
    <w:p>
      <w:pPr>
        <w:pStyle w:val="ManualHeading3"/>
        <w:rPr/>
      </w:pPr>
      <w:bookmarkStart w:id="23" w:name="__RefHeading___Toc101241908"/>
      <w:r>
        <w:rPr/>
        <w:t>3.2.1.</w:t>
        <w:tab/>
        <w:t>Is-sorveljanza tal-konformità mill-awtoritajiet pubbliċi ta’ l-obbligi fl-arranġamenti</w:t>
      </w:r>
      <w:bookmarkEnd w:id="23"/>
      <w:r>
        <w:rPr/>
        <w:t xml:space="preserve"> </w:t>
      </w:r>
    </w:p>
    <w:p>
      <w:pPr>
        <w:pStyle w:val="ListBullet"/>
        <w:numPr>
          <w:ilvl w:val="0"/>
          <w:numId w:val="5"/>
        </w:numPr>
        <w:rPr/>
      </w:pPr>
      <w:r>
        <w:rPr/>
        <w:t>Tħaddim xieraq ta’ l-arranġamenti ta’ interess reċiproku sabiex jiżgura kummerċ ġust bejn il-Komunità u l-imsieħba tagħha fin-negozju. Sorveljanza xierqa ta’ dan it-tħaddim għandha għalhekk tkun żgurata fis-</w:t>
      </w:r>
      <w:r>
        <w:rPr>
          <w:u w:val="single"/>
        </w:rPr>
        <w:t>sħubija</w:t>
      </w:r>
      <w:r>
        <w:rPr/>
        <w:t>.</w:t>
      </w:r>
    </w:p>
    <w:p>
      <w:pPr>
        <w:pStyle w:val="ListBullet"/>
        <w:numPr>
          <w:ilvl w:val="0"/>
          <w:numId w:val="5"/>
        </w:numPr>
        <w:rPr/>
      </w:pPr>
      <w:r>
        <w:rPr/>
        <w:t xml:space="preserve">Sabiex tinżamm ħarsa ġenerali tal-mod li bih qegħdin jaħdmu l-arranġamenti, </w:t>
      </w:r>
      <w:r>
        <w:rPr>
          <w:u w:val="single"/>
        </w:rPr>
        <w:t>sistema ta’ rappurtaġġ perjodiku</w:t>
      </w:r>
      <w:r>
        <w:rPr/>
        <w:t xml:space="preserve"> mill-pajjiżi benefiċjarji fuq it-treġġija tagħhom u l-kontroll li għandhom fir-rigward ta’ l-oriġini preferenzjali għandha tiġi prevista fl-arranġament ikkonċernat. Rappurtaġġ simili għandu jinħoloq mill-Istati Membri lill-Kummissjoni sabiex il-Komunità jista’ jkollha ħarsa ġenerali tal-qagħda u sabiex tkun qiegħda f’pożizzjoni li tirrapporta lill-imsieħba tagħha.</w:t>
      </w:r>
    </w:p>
    <w:p>
      <w:pPr>
        <w:pStyle w:val="ListBullet"/>
        <w:numPr>
          <w:ilvl w:val="0"/>
          <w:numId w:val="5"/>
        </w:numPr>
        <w:rPr/>
      </w:pPr>
      <w:r>
        <w:rPr>
          <w:u w:val="single"/>
        </w:rPr>
        <w:t>Pjan ta’ Azzjoni tal-Kummissjoni għall-monitoraġġ ta’ arranġamenti preferenzjali</w:t>
      </w:r>
      <w:r>
        <w:rPr/>
        <w:t xml:space="preserve"> għandu jitlesta, b’koordinazzjoni ma’ l-Istati Membri. Għandu jkun ibbażat fuq il-ġbir ta’ tagħrif fir-rigward ta’ l-użu ta’ arranġamenti preferenzjali u t-tħaddim tal-proċeduri. Dan it-tagħrif għandu jkun dirett lejn punt ċentrali sabiex jiġi analizzat u pproċessat ħalli jiġu identifikati – jekk jista’ jkun permezz ta’ programm annwali – dawk il-prodotti u/jew dawk il-pajjiżi li jidhru li jeħtieġu monitoraġġ aktar fil-fond. Dan il-monitoraġġ għandu jseħħ billi jintużaw il-kuntatti mal-pajjiż ikkonċernat, bi kwestjonarji u, fejn hu meħtieġ bi żjarat fil-pajjiż.</w:t>
      </w:r>
    </w:p>
    <w:p>
      <w:pPr>
        <w:pStyle w:val="ListBullet"/>
        <w:numPr>
          <w:ilvl w:val="0"/>
          <w:numId w:val="5"/>
        </w:numPr>
        <w:rPr/>
      </w:pPr>
      <w:r>
        <w:rPr/>
        <w:t>Bażijiet legali, modalitajiet tekniċi u l-iffinanzjar ta’ spejjeż involuti f’dan l-eżerċizzju ta’ monitoraġġ għandhom ikunu identifikati mill-bidu.</w:t>
      </w:r>
    </w:p>
    <w:p>
      <w:pPr>
        <w:pStyle w:val="ManualHeading3"/>
        <w:rPr/>
      </w:pPr>
      <w:bookmarkStart w:id="24" w:name="__RefHeading___Toc101241909"/>
      <w:bookmarkEnd w:id="24"/>
      <w:r>
        <w:rPr/>
        <w:t>3.2.2.</w:t>
        <w:tab/>
        <w:t>L-iżgurar tal-konformità ta’ l-operaturi ekonomiċi mar-regoli - Il-ġlieda kontra l-frodi u l-assistenza reċiproka dwar il-frodi</w:t>
      </w:r>
    </w:p>
    <w:p>
      <w:pPr>
        <w:pStyle w:val="ListBullet"/>
        <w:numPr>
          <w:ilvl w:val="0"/>
          <w:numId w:val="5"/>
        </w:numPr>
        <w:rPr/>
      </w:pPr>
      <w:r>
        <w:rPr/>
        <w:t xml:space="preserve">Azzjoni kontra l-frodi hija priċipalment </w:t>
      </w:r>
      <w:r>
        <w:rPr>
          <w:u w:val="single"/>
        </w:rPr>
        <w:t>ir-responsabilità ta’ l-awtoritajiet kompetenti</w:t>
      </w:r>
      <w:r>
        <w:rPr/>
        <w:t xml:space="preserve"> fil-pajjiżi ta’ esportazzjoni u importazzjoni.</w:t>
      </w:r>
    </w:p>
    <w:p>
      <w:pPr>
        <w:pStyle w:val="ListBullet"/>
        <w:numPr>
          <w:ilvl w:val="0"/>
          <w:numId w:val="5"/>
        </w:numPr>
        <w:rPr/>
      </w:pPr>
      <w:r>
        <w:rPr/>
        <w:t xml:space="preserve">Madankollu, jinħtieġu </w:t>
      </w:r>
      <w:r>
        <w:rPr>
          <w:u w:val="single"/>
        </w:rPr>
        <w:t>azzjonijiet konġunti</w:t>
      </w:r>
      <w:r>
        <w:rPr/>
        <w:t xml:space="preserve"> f’qasam bħal dak tat-trattament preferenzjali u l-oriġini, fejn dawn l-awtoritajiet se jkollhom rwol komplementari. Għal dan il-għan, se tintuża bis-sħiħ l-</w:t>
      </w:r>
      <w:r>
        <w:rPr>
          <w:u w:val="single"/>
        </w:rPr>
        <w:t>assistenza reċiproka fi kwistjonijiet ta’ frodi</w:t>
      </w:r>
      <w:r>
        <w:rPr/>
        <w:t xml:space="preserve"> u l-kontribut attiv fl-istħarriġ tal-Komunità, minn pajjiżi terzi li qegħdin jibbenefikaw mill-preferenzi, huwa mistenni.</w:t>
      </w:r>
    </w:p>
    <w:p>
      <w:pPr>
        <w:pStyle w:val="ManualHeading2"/>
        <w:rPr/>
      </w:pPr>
      <w:bookmarkStart w:id="25" w:name="__RefHeading___Toc101241910"/>
      <w:r>
        <w:rPr/>
        <w:t>3.3.</w:t>
        <w:tab/>
        <w:t>L-użu ta’ mekkaniżmi ta’ protezzjoni</w:t>
      </w:r>
      <w:bookmarkEnd w:id="25"/>
      <w:r>
        <w:rPr/>
        <w:t xml:space="preserve"> </w:t>
      </w:r>
    </w:p>
    <w:p>
      <w:pPr>
        <w:pStyle w:val="ListBullet"/>
        <w:numPr>
          <w:ilvl w:val="0"/>
          <w:numId w:val="5"/>
        </w:numPr>
        <w:rPr/>
      </w:pPr>
      <w:r>
        <w:rPr>
          <w:u w:val="single"/>
        </w:rPr>
        <w:t>Miżuri ta’ prekawzjoni u mekkaniżi ta’ protezzjoni</w:t>
      </w:r>
      <w:r>
        <w:rPr/>
        <w:t xml:space="preserve"> għandhom jintużaw kif xieraq fil-każ ta’ kontroll insuffiċjenti jew fin-nuqqas li tkun ipprovduta kooperazzjoni, inkluża għajnuna fl-istħarriġ kontra l-frodi.</w:t>
      </w:r>
    </w:p>
    <w:p>
      <w:pPr>
        <w:pStyle w:val="ListBullet"/>
        <w:numPr>
          <w:ilvl w:val="0"/>
          <w:numId w:val="5"/>
        </w:numPr>
        <w:rPr/>
      </w:pPr>
      <w:r>
        <w:rPr/>
        <w:t>Dawn il-miżuri jinkludu notifiki lill-importaturi, sospensjoni ta’ preferenzi meta previsti u possibilment responsabilità finanzjarja tal-pajjiż li naqas milli jwettaq dan għandhom jiġu introdotti.</w:t>
      </w:r>
    </w:p>
    <w:p>
      <w:pPr>
        <w:pStyle w:val="ListBullet"/>
        <w:numPr>
          <w:ilvl w:val="0"/>
          <w:numId w:val="5"/>
        </w:numPr>
        <w:spacing w:before="120" w:after="120"/>
        <w:rPr/>
      </w:pPr>
      <w:r>
        <w:rPr/>
        <w:t>Arranġamenti preferenzjali jikkonferixxu obbligi fuq l-awtoritajiet uffiċjali fir-rigward ta’ implimentazzjoni u kontroll tat-twettiq tal-kondizzjonijiet għal għoti ta' trattament preferenzjali. Kwalunkwe nuqqas ta’ osservanza ta’ l-obbligi minn dawn l-awtoritajiet se jinvolvi probabbilment li huma jkunu finanzjarjament responsabbli, kull darba li n-nuqqas ta’ osservanza ta’ obbligi minn waħda mill-partijiet tħalli impatt fuq l-interessi finanzjarji tal-parti l-oħra (telf ta’ dħul minn dazji doganali li ma jistgħux jiġu rkuprati mill-importatur) u tkun stabbilita rabta każwali bejn it-tort (jew in-nuqqas) u l-ħsara finanzjarja li tirriżulta. Ovvjament, qabel ma jintroduċu xi klawsola finanzjarja esterna ta’ responsabilità, il-Kummissjoni u l-Istati Membri għandhom jilħqu ftehim fir-rigward tar-responsabilità finanzjarja interna ta’ l-Istati Membri għall-iżbalji attivi tagħhom.</w:t>
      </w:r>
    </w:p>
    <w:sectPr>
      <w:headerReference w:type="default" r:id="rId11"/>
      <w:footerReference w:type="default" r:id="rId12"/>
      <w:footnotePr>
        <w:numFmt w:val="decimal"/>
      </w:footnotePr>
      <w:type w:val="nextPage"/>
      <w:pgSz w:w="11906" w:h="16838"/>
      <w:pgMar w:left="1417" w:right="1417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MT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M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MT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MT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MT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MT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MT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MT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MT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M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Komunikazzjoni mill-Kummissjoni lill-Kunsill, il-Parlament Ewropew u l-Kumitat Ekonomiku u Soċjali Ewropew - COM(2004) 461, 7.7.2004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Komunikazzjoni mill-Kummissjoni lill-Kunsill, il-Parlament Ewropew, il-Kumitat Ekonomiku u Soċjali Ewropew u l-Kumitat tar-Reġjuni dwar il-ġejjieni tas-settur tat-tessuti u l-ilbies fl-Unjoni Ewropea wara t-tkabbir – COM(2003) 649, 29.10.2003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Regolament tal-Kummissjoni (KEE) Nru 2454/93 tat-2 ta’ Lulju 1993 (ĠU L 253, 11.10.1993), emendat l-aħħar bl-Att ta’ Adeżjoni (ĠU L 236, 23.9.2003)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lang w:val="af-ZA"/>
        </w:rPr>
        <w:tab/>
        <w:t>Green Paper</w:t>
      </w:r>
      <w:r>
        <w:rPr>
          <w:lang w:val="af-ZA"/>
        </w:rPr>
        <w:t xml:space="preserve"> dwar il-ġejjieni tar-regoli ta’ oriġini f’arranġamenti kummerċjali preferenzjali – COM(2003) 787, 18.12.2003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COM(2004) 461 dwar SĠP, punt 6.6: “</w:t>
      </w:r>
      <w:r>
        <w:rPr>
          <w:i/>
        </w:rPr>
        <w:t>Ir-regoli ta’ oriġini jistabbilixxu l-kriterji prinċipali ta' aċċess għall-preferenzi iżda dawn ġew stipulati fi żmien meta l-ekonomija internazzjonali kienet differenti ħafna milli hi llum u meta l-prodotti kienu jsiru b'mod differenti ħafna. Fid-dawl ta’ kif qed titqies dan l-aħħar din il-kwistjoni (ara l-</w:t>
      </w:r>
      <w:r>
        <w:rPr>
          <w:i/>
          <w:iCs/>
        </w:rPr>
        <w:t>Green</w:t>
      </w:r>
      <w:r>
        <w:rPr>
          <w:i/>
        </w:rPr>
        <w:t xml:space="preserve"> </w:t>
      </w:r>
      <w:r>
        <w:rPr>
          <w:i/>
          <w:iCs/>
        </w:rPr>
        <w:t>Paper</w:t>
      </w:r>
      <w:r>
        <w:rPr>
          <w:i/>
        </w:rPr>
        <w:t xml:space="preserve"> li dwarha hemm riferenza fil-punt 6.3), il-ħtieġa ta’ bidla għandha għarfien fil-wisa’: fil-forma (semplifikazzjoni), fis-sustanza (emenda tar-regoli tal-kriterji ta’ oriġini u ta’ akkumulazzjoni) u fil-proċeduri (formalitajiet u kontrolli).</w:t>
      </w:r>
      <w:r>
        <w:rPr/>
        <w:t xml:space="preserve">”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mt-MT" w:eastAsia="zh-CN" w:bidi="ar-SA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Marker">
    <w:name w:val="Marker"/>
    <w:basedOn w:val="DefaultParagraphFont"/>
    <w:qFormat/>
    <w:rPr>
      <w:color w:val="0000FF"/>
    </w:rPr>
  </w:style>
  <w:style w:type="character" w:styleId="Marker1">
    <w:name w:val="Marker1"/>
    <w:basedOn w:val="DefaultParagraphFont"/>
    <w:qFormat/>
    <w:rPr>
      <w:color w:val="008000"/>
    </w:rPr>
  </w:style>
  <w:style w:type="character" w:styleId="Marker2">
    <w:name w:val="Marker2"/>
    <w:basedOn w:val="DefaultParagraphFont"/>
    <w:qFormat/>
    <w:rPr>
      <w:color w:val="FF0000"/>
    </w:rPr>
  </w:style>
  <w:style w:type="character" w:styleId="Added">
    <w:name w:val="Added"/>
    <w:basedOn w:val="DefaultParagraphFont"/>
    <w:qFormat/>
    <w:rPr>
      <w:b/>
      <w:u w:val="single"/>
    </w:rPr>
  </w:style>
  <w:style w:type="character" w:styleId="Deleted">
    <w:name w:val="Deleted"/>
    <w:basedOn w:val="DefaultParagraphFont"/>
    <w:qFormat/>
    <w:rPr>
      <w:strike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soins">
    <w:name w:val="msoins"/>
    <w:basedOn w:val="DefaultParagraphFont"/>
    <w:qFormat/>
    <w:rPr>
      <w:color w:val="008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9071" w:leader="none"/>
      </w:tabs>
    </w:pPr>
    <w:rPr/>
  </w:style>
  <w:style w:type="paragraph" w:styleId="HeaderLandscape">
    <w:name w:val="HeaderLandscape"/>
    <w:basedOn w:val="Normal"/>
    <w:qFormat/>
    <w:pPr>
      <w:tabs>
        <w:tab w:val="clear" w:pos="720"/>
        <w:tab w:val="right" w:pos="14003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erLandscape">
    <w:name w:val="FooterLandscape"/>
    <w:basedOn w:val="Normal"/>
    <w:qFormat/>
    <w:pPr>
      <w:tabs>
        <w:tab w:val="clear" w:pos="720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11"/>
      </w:numPr>
    </w:pPr>
    <w:rPr/>
  </w:style>
  <w:style w:type="paragraph" w:styleId="Tiret1">
    <w:name w:val="Tiret 1"/>
    <w:basedOn w:val="Point1"/>
    <w:qFormat/>
    <w:pPr>
      <w:numPr>
        <w:ilvl w:val="0"/>
        <w:numId w:val="21"/>
      </w:numPr>
    </w:pPr>
    <w:rPr/>
  </w:style>
  <w:style w:type="paragraph" w:styleId="Tiret2">
    <w:name w:val="Tiret 2"/>
    <w:basedOn w:val="Point2"/>
    <w:qFormat/>
    <w:pPr>
      <w:numPr>
        <w:ilvl w:val="0"/>
        <w:numId w:val="10"/>
      </w:numPr>
    </w:pPr>
    <w:rPr/>
  </w:style>
  <w:style w:type="paragraph" w:styleId="Tiret3">
    <w:name w:val="Tiret 3"/>
    <w:basedOn w:val="Point3"/>
    <w:qFormat/>
    <w:pPr>
      <w:numPr>
        <w:ilvl w:val="0"/>
        <w:numId w:val="22"/>
      </w:numPr>
    </w:pPr>
    <w:rPr/>
  </w:style>
  <w:style w:type="paragraph" w:styleId="Tiret4">
    <w:name w:val="Tiret 4"/>
    <w:basedOn w:val="Point4"/>
    <w:qFormat/>
    <w:pPr>
      <w:numPr>
        <w:ilvl w:val="0"/>
        <w:numId w:val="16"/>
      </w:numPr>
    </w:pPr>
    <w:rPr/>
  </w:style>
  <w:style w:type="paragraph" w:styleId="PointDouble0">
    <w:name w:val="PointDouble 0"/>
    <w:basedOn w:val="Normal"/>
    <w:qFormat/>
    <w:pPr>
      <w:tabs>
        <w:tab w:val="clear" w:pos="720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20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20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20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20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20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20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20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20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20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8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8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8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8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20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20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20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20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071" w:leader="dot"/>
      </w:tabs>
    </w:pPr>
    <w:rPr/>
  </w:style>
  <w:style w:type="paragraph" w:styleId="ListBullet">
    <w:name w:val="List Bullet"/>
    <w:basedOn w:val="Normal"/>
    <w:qFormat/>
    <w:pPr>
      <w:numPr>
        <w:ilvl w:val="0"/>
        <w:numId w:val="5"/>
      </w:numPr>
    </w:pPr>
    <w:rPr/>
  </w:style>
  <w:style w:type="paragraph" w:styleId="ListBullet1">
    <w:name w:val="List Bullet 1"/>
    <w:basedOn w:val="Normal"/>
    <w:qFormat/>
    <w:pPr>
      <w:numPr>
        <w:ilvl w:val="0"/>
        <w:numId w:val="19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17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3"/>
      </w:numPr>
    </w:pPr>
    <w:rPr/>
  </w:style>
  <w:style w:type="paragraph" w:styleId="ListDash">
    <w:name w:val="List Dash"/>
    <w:basedOn w:val="Normal"/>
    <w:qFormat/>
    <w:pPr>
      <w:numPr>
        <w:ilvl w:val="0"/>
        <w:numId w:val="6"/>
      </w:numPr>
    </w:pPr>
    <w:rPr/>
  </w:style>
  <w:style w:type="paragraph" w:styleId="ListDash1">
    <w:name w:val="List Dash 1"/>
    <w:basedOn w:val="Normal"/>
    <w:qFormat/>
    <w:pPr>
      <w:numPr>
        <w:ilvl w:val="0"/>
        <w:numId w:val="13"/>
      </w:numPr>
    </w:pPr>
    <w:rPr/>
  </w:style>
  <w:style w:type="paragraph" w:styleId="ListDash2">
    <w:name w:val="List Dash 2"/>
    <w:basedOn w:val="Normal"/>
    <w:qFormat/>
    <w:pPr>
      <w:numPr>
        <w:ilvl w:val="0"/>
        <w:numId w:val="15"/>
      </w:numPr>
    </w:pPr>
    <w:rPr/>
  </w:style>
  <w:style w:type="paragraph" w:styleId="ListDash3">
    <w:name w:val="List Dash 3"/>
    <w:basedOn w:val="Normal"/>
    <w:qFormat/>
    <w:pPr>
      <w:numPr>
        <w:ilvl w:val="0"/>
        <w:numId w:val="9"/>
      </w:numPr>
    </w:pPr>
    <w:rPr/>
  </w:style>
  <w:style w:type="paragraph" w:styleId="ListDash4">
    <w:name w:val="List Dash 4"/>
    <w:basedOn w:val="Normal"/>
    <w:qFormat/>
    <w:pPr>
      <w:numPr>
        <w:ilvl w:val="0"/>
        <w:numId w:val="12"/>
      </w:numPr>
    </w:pPr>
    <w:rPr/>
  </w:style>
  <w:style w:type="paragraph" w:styleId="ListNumber">
    <w:name w:val="List Number"/>
    <w:basedOn w:val="Normal"/>
    <w:qFormat/>
    <w:pPr>
      <w:numPr>
        <w:ilvl w:val="0"/>
        <w:numId w:val="14"/>
      </w:numPr>
    </w:pPr>
    <w:rPr/>
  </w:style>
  <w:style w:type="paragraph" w:styleId="ListNumber1">
    <w:name w:val="List Number 1"/>
    <w:basedOn w:val="Text1"/>
    <w:qFormat/>
    <w:pPr>
      <w:numPr>
        <w:ilvl w:val="0"/>
        <w:numId w:val="3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0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2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18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4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3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20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2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18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4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3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20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2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18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4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3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20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2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18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7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ichedimpactPMEtitre">
    <w:name w:val="Fiche d'impact PME titre"/>
    <w:basedOn w:val="Normal"/>
    <w:next w:val="Normal"/>
    <w:qFormat/>
    <w:pPr>
      <w:jc w:val="center"/>
    </w:pPr>
    <w:rPr>
      <w:b/>
    </w:rPr>
  </w:style>
  <w:style w:type="paragraph" w:styleId="Fichefinanciretextetable">
    <w:name w:val="Fiche financière texte (table)"/>
    <w:basedOn w:val="Normal"/>
    <w:qFormat/>
    <w:pPr>
      <w:spacing w:before="0" w:after="0"/>
      <w:jc w:val="left"/>
    </w:pPr>
    <w:rPr>
      <w:sz w:val="20"/>
    </w:rPr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Fichefinanciretitreactetable">
    <w:name w:val="Fiche financière titre (acte table)"/>
    <w:basedOn w:val="Normal"/>
    <w:next w:val="Normal"/>
    <w:qFormat/>
    <w:pPr>
      <w:jc w:val="center"/>
    </w:pPr>
    <w:rPr>
      <w:b/>
      <w:sz w:val="40"/>
    </w:rPr>
  </w:style>
  <w:style w:type="paragraph" w:styleId="Fichefinanciretitreacte">
    <w:name w:val="Fiche financière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itretable">
    <w:name w:val="Fiche financière titre (table)"/>
    <w:basedOn w:val="Normal"/>
    <w:qFormat/>
    <w:pPr>
      <w:jc w:val="center"/>
    </w:pPr>
    <w:rPr>
      <w:b/>
      <w:sz w:val="40"/>
    </w:rPr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20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20"/>
        <w:tab w:val="left" w:pos="4252" w:leader="none"/>
      </w:tabs>
      <w:spacing w:before="0" w:after="0"/>
      <w:jc w:val="left"/>
    </w:pPr>
    <w:rPr>
      <w:i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08:46:00Z</dcterms:created>
  <dc:creator/>
  <dc:description/>
  <dc:language>en-US</dc:language>
  <cp:lastModifiedBy>dobruag</cp:lastModifiedBy>
  <cp:lastPrinted>2006-03-21T16:52:00Z</cp:lastPrinted>
  <dcterms:modified xsi:type="dcterms:W3CDTF">2006-03-21T15:54:00Z</dcterms:modified>
  <cp:revision>9</cp:revision>
  <dc:subject/>
  <dc:title>M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OM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reated using">
    <vt:lpwstr>LW 5.2, Build 20040402</vt:lpwstr>
  </property>
  <property fmtid="{D5CDD505-2E9C-101B-9397-08002B2CF9AE}" pid="6" name="LW_DocType">
    <vt:lpwstr>LW_DocType</vt:lpwstr>
  </property>
  <property fmtid="{D5CDD505-2E9C-101B-9397-08002B2CF9AE}" pid="7" name="Last edited using">
    <vt:lpwstr>LW 5.4, Build 20051126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5.2.1.1</vt:lpwstr>
  </property>
</Properties>
</file>