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MT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KUMMISSJONI TAL-KOMUNITAJIET EWROPEJ</w:t>
            </w:r>
          </w:p>
        </w:tc>
      </w:tr>
    </w:tbl>
    <w:p>
      <w:pPr>
        <w:pStyle w:val="Emission"/>
        <w:rPr/>
      </w:pPr>
      <w:r>
        <w:rPr/>
        <w:t>Brussel 7.12.2005</w:t>
      </w:r>
    </w:p>
    <w:p>
      <w:pPr>
        <w:pStyle w:val="Rfrenceinstitutionelle"/>
        <w:rPr/>
      </w:pPr>
      <w:r>
        <w:rPr/>
        <w:t>KUMM(2005) 645 finali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KOMUNIKAZZJONI MILL-KUMMISSJONI LILL-KUNSILL U LILL-PARLAMENT EWROPEW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Prliminairetitre"/>
        <w:rPr/>
      </w:pPr>
      <w:r>
        <w:rPr/>
        <w:t>Rapport interim dwar is-segwitu għal-laqgħa informali tal-Kapijiet ta’ l-Istat u l-Gvern f’Hampton Court</w:t>
      </w:r>
    </w:p>
    <w:p>
      <w:pPr>
        <w:pStyle w:val="Prliminairetype"/>
        <w:rPr/>
      </w:pPr>
      <w:r>
        <w:rPr/>
        <w:t>KOMUNIKAZZJONI MILL-KUMMISSJONI LILL-KUNSILL U LILL-PARLAMENT EWROPEW</w:t>
      </w:r>
    </w:p>
    <w:p>
      <w:pPr>
        <w:pStyle w:val="Prliminairetitre"/>
        <w:rPr/>
      </w:pPr>
      <w:r>
        <w:rPr/>
        <w:t>Rapport interim dwar is-segwitu għal-laqgħa informali tal-Kapijiet ta’ l-Istat u l-Gvern f’Hampton Court</w: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Ir-rapport interim hu magħmul minn żewġ partijiet. Il-Parti 1 tistipula l-istrateġija ġenerali segwita u l-azzjonijiet meħudha minn mindu saret il-laqgħa ta’ Hampton Court.</w:t>
      </w:r>
      <w:r>
        <w:rPr>
          <w:lang w:val="fr-FR"/>
        </w:rPr>
        <w:t xml:space="preserve"> </w:t>
      </w:r>
      <w:r>
        <w:rPr/>
        <w:t>Fil-parti 2 jingħata tagħrif addizzjonali dwar il-mod kif il-Kummissjoni qiegħda tmexxi x-xogħol ’il quddiem f’kull influss ta’ xogħol ta’ Hampton Court.</w:t>
      </w:r>
      <w:r>
        <w:br w:type="page"/>
      </w:r>
    </w:p>
    <w:p>
      <w:pPr>
        <w:pStyle w:val="PartTitle"/>
        <w:pageBreakBefore w:val="false"/>
        <w:rPr>
          <w:sz w:val="24"/>
          <w:szCs w:val="24"/>
        </w:rPr>
      </w:pPr>
      <w:r>
        <w:rPr>
          <w:sz w:val="24"/>
          <w:szCs w:val="24"/>
        </w:rPr>
        <w:t>PARTI 1</w:t>
      </w:r>
    </w:p>
    <w:p>
      <w:pPr>
        <w:pStyle w:val="ManualHeading1"/>
        <w:rPr/>
      </w:pPr>
      <w:r>
        <w:rPr/>
        <w:t>1.</w:t>
        <w:tab/>
        <w:t>Introduzzjoni</w:t>
      </w:r>
    </w:p>
    <w:p>
      <w:pPr>
        <w:pStyle w:val="Normal"/>
        <w:rPr/>
      </w:pPr>
      <w:r>
        <w:rPr/>
        <w:t>Fis-27 ta’ Ottubru 2005, f’’Hampton Court, il-Kapijiet ta’ l-Istat u l-Gvern ta’ l-Unjoni Ewropea kellhom diskussjoni li ħalliet il-frott fuq ir-reazzjoni ta’ l-Ewropa għal globalizzazzjoni. Il-Komunikazzjoni tal-Kummissjoni ‘Valuri Ewropej f’dinja globalizzata’ għinet sabiex tiffoka d-diskussjoni dwar l-isfidi u l-opportunitajiet li għad ikollna quddiemna. Kulħadd qabel li l-Ewropa teħtieġ riformi ekonomiċi u modernizzazzjoni soċjali sabiex tissalvagwardja l-valuri tagħha. Fi tmiem il-laqgħa informali l-Kummissjoni ntalbet sabiex tieħu r-riedni f’xogħol ulterjuri fuq ir-riċerka u l-iżvilupp, l-universitajiet, l-isfidi demografiċi, l-enerġija, l-immigrazzjoni u s-sigurtà. Sar ftehim li dan ix-xogħol mhuwiex se jwassal għal proċessi jew strutturi ġodda iżda se jkun integrat fil-mezzi eżistenti. Il-President Barroso ħabbar li se jippreżenta dokument ta’ kunċett dwar il-projjezzjoni esterna ta’ l-Unjoni Ewropea fid-Dinja.</w:t>
      </w:r>
      <w:r>
        <w:rPr>
          <w:lang w:val="fr-FR"/>
        </w:rPr>
        <w:t xml:space="preserve"> </w:t>
      </w:r>
      <w:r>
        <w:rPr/>
        <w:t>Sforzi li jitwettqu b’ħeffa u li huma sodi fl-oqsma kollha huma essenzjali sabiex jgħollu l-valur tar-reazzjoni ta’ l-Ewropa għall-globalizzazzzjoni.</w:t>
      </w:r>
      <w:r>
        <w:rPr>
          <w:lang w:val="fr-FR"/>
        </w:rPr>
        <w:t xml:space="preserve"> </w:t>
      </w:r>
    </w:p>
    <w:p>
      <w:pPr>
        <w:pStyle w:val="ManualHeading1"/>
        <w:rPr>
          <w:lang w:val="fr-FR"/>
        </w:rPr>
      </w:pPr>
      <w:r>
        <w:rPr>
          <w:lang w:val="fr-FR"/>
        </w:rPr>
        <w:t>2.</w:t>
        <w:tab/>
      </w:r>
      <w:r>
        <w:rPr/>
        <w:t>L-istrateġija segwita mill-Kummissjoni</w:t>
      </w:r>
    </w:p>
    <w:p>
      <w:pPr>
        <w:pStyle w:val="Normal"/>
        <w:rPr/>
      </w:pPr>
      <w:r>
        <w:rPr/>
        <w:t>Fid-9 ta’ Novembru 2005 l-President Barroso bagħat ittra lill-Prim Ministru Blair, Bundeskanzler Schüssel u l-President tal-Parlament Ewropew, Borrell, fuq is-segwitu immedjat għal-laqgħa informali f’Hampton Court.</w:t>
      </w:r>
      <w:r>
        <w:rPr>
          <w:lang w:val="fr-FR"/>
        </w:rPr>
        <w:t xml:space="preserve"> </w:t>
      </w:r>
      <w:r>
        <w:rPr/>
        <w:t>Din in-nota ta' tagħrif kien fiha deskrizzjoni ħafifa tal-kwistjonijiet ewlenin li dwarhom għandha tiffoka l-Kummissjoni.</w:t>
      </w:r>
      <w:r>
        <w:rPr>
          <w:lang w:val="fr-FR"/>
        </w:rPr>
        <w:t xml:space="preserve"> </w:t>
      </w:r>
      <w:r>
        <w:rPr/>
        <w:t>In-nota stipulat ukoll meta u kif il-Kummissjoni għandha tirrapporta fuq ix-xogħol li sar.</w:t>
      </w:r>
      <w:r>
        <w:rPr>
          <w:lang w:val="fr-FR"/>
        </w:rPr>
        <w:t xml:space="preserve"> </w:t>
      </w:r>
      <w:r>
        <w:rPr/>
        <w:t>Tħabbar ukoll li l-Kummissjoni għandha tħejji rapport interim għall-Kunsill Ewropew ta’ Diċembru sabiex tagħti tagħrif ulterjuri dwar l-istrateġija tagħha għas-segwitu ta’ kull influss ta’ xogħol u sabiex tindika l-qagħda ta’ l-attività, anki fir-rigward ta’ l-involviment ta’ figuri awtorevoli esterni.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/>
        <w:t>Il-Kummissjoni mill-ewwel bdiet taħdem fuq kull wieħed minn dawn l-oqsma identifikati f’Hampton Court.</w:t>
      </w:r>
      <w:r>
        <w:rPr>
          <w:lang w:val="fr-FR"/>
        </w:rPr>
        <w:t xml:space="preserve"> </w:t>
      </w:r>
      <w:r>
        <w:rPr/>
        <w:t>Bħala l-ewwel pass, il-Kummissjoni għamlet inventarju tal-kwistjonijiet li għandhom jiġu indirizzati f’kull influss ta’ xogħol filwaqt li tieħu f’kunsiderazzjoni inizjattivi li jinsabu fil-proċess ta' żvilupp fil-Kummissjoni u x-xogħol li wettqu l-Istati Membri sabiex jirreaġixxu għall-isfida tal-globalizzazzjoni.</w:t>
      </w:r>
      <w:r>
        <w:rPr>
          <w:lang w:val="fr-FR"/>
        </w:rPr>
        <w:t xml:space="preserve"> </w:t>
      </w:r>
      <w:r>
        <w:rPr/>
        <w:t>Jekk nimxu abbażi ta’ dan, issa l-isfida hija kif se ndaħħlu mod ġdid ta’ ħsieb fuq dawn il-kwistjonijiet.</w:t>
      </w:r>
    </w:p>
    <w:p>
      <w:pPr>
        <w:pStyle w:val="ManualHeading1"/>
        <w:rPr>
          <w:lang w:val="fr-FR"/>
        </w:rPr>
      </w:pPr>
      <w:r>
        <w:rPr>
          <w:lang w:val="fr-FR"/>
        </w:rPr>
        <w:t>3.</w:t>
        <w:tab/>
      </w:r>
      <w:r>
        <w:rPr/>
        <w:t xml:space="preserve">Involviment tal-figuri esterni awtorevoli </w:t>
      </w:r>
    </w:p>
    <w:p>
      <w:pPr>
        <w:pStyle w:val="Normal"/>
        <w:rPr>
          <w:lang w:val="fr-FR"/>
        </w:rPr>
      </w:pPr>
      <w:r>
        <w:rPr/>
        <w:t>Kif miftiehem, il-Kummissjoni se toqgħod fuq l-għarfien espert ta’ figuri awtorevoli sabiex issaħħaħ u taġġorna l-għerf tagħha dwar dawn il-kwistjonijiet.</w:t>
      </w:r>
      <w:r>
        <w:rPr>
          <w:lang w:val="fr-FR"/>
        </w:rPr>
        <w:t xml:space="preserve"> </w:t>
      </w:r>
      <w:r>
        <w:rPr/>
        <w:t>Il-kontribut mill-esperti probabbilment se jvarja skond il-livell ta’ żvilupp u maturità ta’ kull qasam.</w:t>
      </w:r>
      <w:r>
        <w:rPr>
          <w:lang w:val="fr-FR"/>
        </w:rPr>
        <w:t xml:space="preserve"> </w:t>
      </w:r>
      <w:r>
        <w:rPr/>
        <w:t>F’uħud mill-oqsma diġà nġabar ħafna għarfien espert, pereżempju fil-qafas tal-konsultazzjonijiet tal-</w:t>
      </w:r>
      <w:r>
        <w:rPr>
          <w:i/>
          <w:iCs/>
        </w:rPr>
        <w:t>Green Paper</w:t>
      </w:r>
      <w:r>
        <w:rPr/>
        <w:t>.</w:t>
      </w:r>
      <w:r>
        <w:rPr>
          <w:lang w:val="fr-FR"/>
        </w:rPr>
        <w:t xml:space="preserve"> </w:t>
      </w:r>
      <w:r>
        <w:rPr/>
        <w:t>F’oqsma oħra għandha tkun adattata konsultazzjoni usa’.</w:t>
      </w:r>
      <w:r>
        <w:rPr>
          <w:lang w:val="fr-FR"/>
        </w:rPr>
        <w:t xml:space="preserve"> </w:t>
      </w:r>
      <w:r>
        <w:rPr/>
        <w:t>B’kosegwenza ta’ dan, il-mod kif inhuma involuti l-esperti, ivarja għal kull influss ta’ xogħol.</w:t>
      </w:r>
      <w:r>
        <w:rPr>
          <w:lang w:val="fr-FR"/>
        </w:rPr>
        <w:t xml:space="preserve"> </w:t>
      </w:r>
      <w:r>
        <w:rPr/>
        <w:t>Pereżempju, fil-qasam tar-riċerka u l-iżvilupp, il-Kummissjoni għamlet sejħiet għal kontributi minn grupp żgħir ta’ esperti presedut mill-ex Prim Ministru Finlandiż, Esko Aho.</w:t>
      </w:r>
      <w:r>
        <w:rPr>
          <w:lang w:val="fr-FR"/>
        </w:rPr>
        <w:t xml:space="preserve"> </w:t>
      </w:r>
      <w:r>
        <w:rPr/>
        <w:t>Fil-qasam ta’ universitajiet, matul dawn l-aħħar sentejn il-Kummissjoni wettqet konsultazzjonijiet estensivi.</w:t>
      </w:r>
      <w:r>
        <w:rPr>
          <w:lang w:val="fr-FR"/>
        </w:rPr>
        <w:t xml:space="preserve"> </w:t>
      </w:r>
      <w:r>
        <w:rPr/>
        <w:t>Għalhekk l-opinjonijiet ta’ l-esperti se jfittxuhom fuq kif inhu l-ħjar mod sabiex il-konklużjonijiet li nkisbu minn dawn il-konsultazzjonijiet jitmexxew ’il quddiem.</w:t>
      </w:r>
      <w:r>
        <w:rPr>
          <w:lang w:val="fr-FR"/>
        </w:rPr>
        <w:t xml:space="preserve"> </w:t>
      </w:r>
      <w:r>
        <w:rPr/>
        <w:t>F’oqsma oħra l-Kummissjoni għandha tikkuntattja esperti fuq bażi individwali, filwaqt li taġixxi b’ħeffa sabiex tieħu f’kunsiderazzjoni l-fatt li l-Kummissjoni ntalbet li tirrapporta matul il-Presidenza Awstrijaka fl-ewwel nofs ta’ l-2006.</w:t>
      </w:r>
      <w:r>
        <w:rPr>
          <w:lang w:val="fr-FR"/>
        </w:rPr>
        <w:t xml:space="preserve"> </w:t>
      </w:r>
      <w:r>
        <w:rPr/>
        <w:t>Għall-enerġija, l-involviment ta’ esperti għandu jirrifletti r-rekwiżiti speċifiċi tal-</w:t>
      </w:r>
      <w:r>
        <w:rPr>
          <w:i/>
          <w:iCs/>
        </w:rPr>
        <w:t>green paper</w:t>
      </w:r>
      <w:r>
        <w:rPr/>
        <w:t xml:space="preserve"> komprensiva li l-Kummissjoni għandha l-għan li tipproduċi.</w:t>
      </w:r>
    </w:p>
    <w:p>
      <w:pPr>
        <w:pStyle w:val="ManualHeading1"/>
        <w:rPr>
          <w:lang w:val="fr-FR"/>
        </w:rPr>
      </w:pPr>
      <w:r>
        <w:rPr>
          <w:lang w:val="fr-FR"/>
        </w:rPr>
        <w:t>4.</w:t>
        <w:tab/>
      </w:r>
      <w:r>
        <w:rPr/>
        <w:t xml:space="preserve">Diskussjonijiet fil-Kunsill </w:t>
      </w:r>
    </w:p>
    <w:p>
      <w:pPr>
        <w:pStyle w:val="Normal"/>
        <w:rPr/>
      </w:pPr>
      <w:r>
        <w:rPr/>
        <w:t>il-Kunsill diġà organizza numru ta’ dibattiti dwar is-segwitu ta’ Hampton Court.</w:t>
      </w:r>
      <w:r>
        <w:rPr>
          <w:lang w:val="fr-FR"/>
        </w:rPr>
        <w:t xml:space="preserve"> </w:t>
      </w:r>
      <w:r>
        <w:rPr/>
        <w:t>Il-Kummissjoni u l-Istati Membri qasmu bejniethom it-tagħrif fuq l-isforzi u l-inizjattivi ġodda tagħhom fil-flussi varji ta’ xogħol ta’ Hampton Court.</w:t>
      </w:r>
      <w:r>
        <w:rPr>
          <w:lang w:val="fr-FR"/>
        </w:rPr>
        <w:t xml:space="preserve"> </w:t>
      </w:r>
    </w:p>
    <w:p>
      <w:pPr>
        <w:pStyle w:val="Normal"/>
        <w:autoSpaceDE w:val="false"/>
        <w:rPr/>
      </w:pPr>
      <w:r>
        <w:rPr/>
        <w:t>Il</w:t>
      </w:r>
      <w:r>
        <w:rPr>
          <w:u w:val="single"/>
        </w:rPr>
        <w:t>-Kunsill “ta’ l-Edukazzjoni”</w:t>
      </w:r>
      <w:r>
        <w:rPr/>
        <w:t xml:space="preserve"> tal-15 ta’ Novembru organizza skambju ta’ opinjonijiet dwar l-</w:t>
      </w:r>
      <w:r>
        <w:rPr>
          <w:i/>
          <w:iCs/>
        </w:rPr>
        <w:t>edukazzjoni ogħla</w:t>
      </w:r>
      <w:r>
        <w:rPr/>
        <w:t xml:space="preserve"> li ffokka fuq kif il-kwalità ta’ l-edukazzjoni ogħla tista’ titjieb u dwar li jippromwovi l-universitajiet ta’ l-ogħla kwalità.</w:t>
      </w:r>
      <w:r>
        <w:rPr>
          <w:lang w:val="fr-FR"/>
        </w:rPr>
        <w:t xml:space="preserve"> </w:t>
      </w:r>
      <w:r>
        <w:rPr/>
        <w:t>Tqajmet ukoll ir-relazzjoni bejn in-negozju, l-universitajiet u r-riċerka. L-Istati Membri enfasizzaw l-impenn tagħhom li jintroduċu riformi fuq l-edukazzjoni ogħla, l-importanza li jippromwovu s-sħubija mas-settur privat, il-ħtieġa li jiżviluppaw Ċentri ta’ Eċċellenza u l-ħtieġa li jiggarantixxu standards għolja rikonoxxuti sabiex jiġbdu lill-istudenti.</w:t>
      </w:r>
    </w:p>
    <w:p>
      <w:pPr>
        <w:pStyle w:val="Normal"/>
        <w:autoSpaceDE w:val="false"/>
        <w:rPr/>
      </w:pPr>
      <w:r>
        <w:rPr/>
        <w:t>Il-</w:t>
      </w:r>
      <w:r>
        <w:rPr>
          <w:u w:val="single"/>
        </w:rPr>
        <w:t>Kunsill “tal-Kompetittività”</w:t>
      </w:r>
      <w:r>
        <w:rPr/>
        <w:t xml:space="preserve"> fit-28 ta’ Novembru wasal għal strateġija ġenerali parzjali fuq is-7 Programm ta’ Qafas propost għar-</w:t>
      </w:r>
      <w:r>
        <w:rPr>
          <w:i/>
          <w:iCs/>
        </w:rPr>
        <w:t>riċerka u l-iżvilupp</w:t>
      </w:r>
      <w:r>
        <w:rPr>
          <w:b/>
          <w:bCs/>
        </w:rPr>
        <w:t>.</w:t>
      </w:r>
      <w:r>
        <w:rPr/>
        <w:t xml:space="preserve"> Il-Kunsill adotta konklużjonijiet li jħaddnu l-Komunikazzjoni tal-Kummissjoni fuq “Aktar Riċerka u Innovazzjoni – Ninvestu gaħt-Tkabbir u l-Impjieg”, li tindirizza l-firxa sħiħa ta’ riċerka u innovazzjoni u li l-impenni li saru mill-Programm ta’ Liżbona tal-Komunità tagħmilhom espliċiti. Dibattitu dwar is-segwitu tal-Ministri ta’ Hampton Court ikkonferma l-importanza li r-riċerka u l-iżvilupp jippromwovuhom u fakkar l-azzjonijiet ewlenin li diġà twettqu f’dan ir-rigward. </w:t>
      </w:r>
    </w:p>
    <w:p>
      <w:pPr>
        <w:pStyle w:val="Normal"/>
        <w:autoSpaceDE w:val="false"/>
        <w:spacing w:before="0" w:after="0"/>
        <w:rPr/>
      </w:pPr>
      <w:r>
        <w:rPr/>
        <w:t>Il-</w:t>
      </w:r>
      <w:r>
        <w:rPr>
          <w:u w:val="single"/>
        </w:rPr>
        <w:t xml:space="preserve">Kunsilll “ta’ l-Enerġija” li </w:t>
      </w:r>
      <w:r>
        <w:rPr/>
        <w:t xml:space="preserve">ltaqa’ fl-1 ta’ Diċembru kien dedikat għall-oimplimentazzjoni </w:t>
      </w:r>
      <w:r>
        <w:rPr>
          <w:i/>
          <w:iCs/>
        </w:rPr>
        <w:t>tas-suq intern ta’ l-enerġija</w:t>
      </w:r>
      <w:r>
        <w:rPr/>
        <w:t xml:space="preserve"> u l-impatt prattiku tiegħu. Ir-rapport tal-Kummissjoni fuq din il-kwistjoni u l-iskoperti inizjali tagħha fuq is-settur ta’ l-enerġija kienu l-bażi tad-diskussjoni. Nota tal-Presidenza kienet tittratta dwar l-implimentazzjoni, l-infurzar u t-trasparenza; integrazzjoni ulterjuri tas-suq; aċċess imtejjeb għal parti terza għan-netwerks. Il-Kummissjoni pprovdiet tagħrif dwar il-</w:t>
      </w:r>
      <w:r>
        <w:rPr>
          <w:i/>
          <w:iCs/>
        </w:rPr>
        <w:t>Green Paper</w:t>
      </w:r>
      <w:r>
        <w:rPr/>
        <w:t xml:space="preserve"> li jmiss dwar Politika Ewropea ta’ l-Enerġija. Il-Kunsill iddiskuta wkoll il-Bidla fil-Klima u l-Enerġija Sostenibbli, filwaqt li rrefera għal </w:t>
      </w:r>
      <w:r>
        <w:rPr>
          <w:i/>
          <w:iCs/>
        </w:rPr>
        <w:t>Green Paper</w:t>
      </w:r>
      <w:r>
        <w:rPr/>
        <w:t xml:space="preserve"> dwar </w:t>
      </w:r>
      <w:r>
        <w:rPr>
          <w:i/>
          <w:iCs/>
        </w:rPr>
        <w:t>l-effiċjenza ta’ l-enerġija</w:t>
      </w:r>
      <w:r>
        <w:rPr/>
        <w:t xml:space="preserve">. Id-dibattitu serva wkoll bħala kontribut għat-tħejjija għall-pjan futur ta’ azzjoni dwar l-effiċjenza ta’ l-enerġija. </w:t>
      </w:r>
    </w:p>
    <w:p>
      <w:pPr>
        <w:pStyle w:val="Normal"/>
        <w:autoSpaceDE w:val="false"/>
        <w:rPr/>
      </w:pPr>
      <w:r>
        <w:rPr/>
        <w:t xml:space="preserve">Bejn l-1 u t-2 ta' Diċembru l-“Kunsill </w:t>
      </w:r>
      <w:r>
        <w:rPr>
          <w:u w:val="single"/>
        </w:rPr>
        <w:t>tal-Ġustizzja u l-Intern”</w:t>
      </w:r>
      <w:r>
        <w:rPr/>
        <w:t xml:space="preserve"> ipprovda opportunità lill-Kummissjoni sabiex tippreżenta il-Komunikazzjoni tagħha fuq ‘L-azzjonijiet ta’ prijorità sabiex nirreaġixxu għall-isfidi ta’ l-emigrazzjoni: l-ewwel segwitu ta’ Hampton Court’. Il-Kunsill kellu l-ewwel skambju ta’ opinjonijiet fuq il-Komunikazzjoni, bi tħejjija għal diskussjoni ulterjuri fil-Kunsill Ewropew ta’ Diċembru. Il-Kunsill ftiehem ukoll l-istrateġija ġdida ta’ l-UE ta’ kontra t-terroriżmu, li l-Kunsill Ewropew mistenni li jħaddan.</w:t>
      </w:r>
    </w:p>
    <w:p>
      <w:pPr>
        <w:pStyle w:val="Normal"/>
        <w:autoSpaceDE w:val="false"/>
        <w:rPr/>
      </w:pPr>
      <w:r>
        <w:rPr/>
        <w:t>Waqt il-</w:t>
      </w:r>
      <w:r>
        <w:rPr>
          <w:u w:val="single"/>
        </w:rPr>
        <w:t xml:space="preserve">Kunsill “ta' l-Impjieg, il-Politika Soċjali, is-Saħħa u l-Affarijiet tal-Konsumaturi” </w:t>
      </w:r>
      <w:r>
        <w:rPr/>
        <w:t>tat-8-9 ta’ Diċembru, il-</w:t>
      </w:r>
      <w:r>
        <w:rPr>
          <w:i/>
          <w:iCs/>
        </w:rPr>
        <w:t>Green Paper</w:t>
      </w:r>
      <w:r>
        <w:rPr/>
        <w:t xml:space="preserve"> tal-Kummissjoni dwar </w:t>
      </w:r>
      <w:r>
        <w:rPr>
          <w:i/>
          <w:iCs/>
        </w:rPr>
        <w:t>Nikkonfrontaw il-Bidla Demografika</w:t>
      </w:r>
      <w:r>
        <w:rPr/>
        <w:t>: solidarjetà ġdida bejn il-ġenerazzjonijiet” se tkun il-bażi għal skambju ta’ opinjonijiet. Il-Presidenza se tiskeda nota b’mistoqsijiet fuq inizjattivi nazzjonali possibbli li għandhom l-għan li jżidu r-rata globali ta' impjieg għal persuni li huma f'età tax-xogħol u li jkabbru kemm jifilħu l-opportunitajiet ta’ impjieg għal persuni iżgħar, ħaddiema ta’ età akbar u gruppi żvantaġġati oħra.</w:t>
      </w:r>
    </w:p>
    <w:p>
      <w:pPr>
        <w:pStyle w:val="ManualHeading1"/>
        <w:rPr/>
      </w:pPr>
      <w:r>
        <w:rPr/>
        <w:t>5.</w:t>
        <w:tab/>
        <w:t>Rappurtar</w:t>
      </w:r>
    </w:p>
    <w:p>
      <w:pPr>
        <w:pStyle w:val="Normal"/>
        <w:rPr/>
      </w:pPr>
      <w:r>
        <w:rPr/>
        <w:t xml:space="preserve">Bħal ma nftiehem f’Hampton Court il-Kummissjonie tirrapporta b’mod komprensiv liż-żewġ Kunsilli Ewropej matul il-Presidenza Awstrijaka fl-ewwel nofs ta’ l-2006. Bil-ħsieb ta’ l-ewwel inventarju tax-xogħol li jinsab għaddej u dak ippjanat għall-2006 l-Kummissjoni se tipprova tagħmel rabta, fejn xieraq u adattat, ir-rappurtar tagħha għall-impenji u proċeduri eżistenti sabiex tagħmel l-aqwa użu ta’ sinerġiji u tevita li jkun hemm oqsma li jkunu responsabbli għalihom aktar minn entità waħda. </w:t>
      </w:r>
    </w:p>
    <w:p>
      <w:pPr>
        <w:pStyle w:val="Normal"/>
        <w:rPr/>
      </w:pPr>
      <w:r>
        <w:rPr/>
        <w:t xml:space="preserve">Għal din ir-raġuni, ix-xogħol fuq ir-Riċerka u l-Iżvilupp, l-Universitajiet, l-Enerġija u l-Isfidi Demografiċi se jkunu relatati mill-qrib għar-rappurtar fil-qafas ta’ l-Istrateġija ta’ Liżbona għat-Tkabbir u l-Impjiegi. Ir-Rapport Annwali ta’ Progress għall-Kunsill Ewropew tar-Rebbiegħa se jirrifletti dawn il-kwistjonijiet b’mod partikolari. Il-Kummissjoni se tippreżenta wkoll rapporti qosra dwar l-oqsma msemmija hawn fuq li se jgawdu minn kontributi minn figuri awtorevoli esterni. Dawn ir-rapporti jistgħu jinkludu proposti għal elaborazzjoni ulterjuri, li eventwalment twassal għal azzjonijiet jew inizjattivi ġodda fuq livell Ewropew. </w:t>
      </w:r>
    </w:p>
    <w:p>
      <w:pPr>
        <w:pStyle w:val="Normal"/>
        <w:rPr/>
      </w:pPr>
      <w:r>
        <w:rPr/>
        <w:t>Ir-rappurtar fuq l-Emigrazzjoni se jkun ikkombinat ma’ numru ta’ inizjattivi u proposti tal-Kummissjoni previsti għas-sena d-dieħla.</w:t>
      </w:r>
      <w:r>
        <w:rPr>
          <w:lang w:val="fr-FR"/>
        </w:rPr>
        <w:t xml:space="preserve"> </w:t>
      </w:r>
      <w:r>
        <w:rPr/>
        <w:t>Il-monitoraġġ ta’ l-inizjattivi proposti u l-ewwel riżultati għandhom jistimulaw il-kapaċità fil-Kummissjoni sabiex tirrapporta lura lill-Kunsill sa l-aħħar ta’ l-2006.</w:t>
      </w:r>
      <w:r>
        <w:rPr>
          <w:lang w:val="fr-FR"/>
        </w:rPr>
        <w:t xml:space="preserve"> </w:t>
      </w:r>
      <w:r>
        <w:rPr/>
        <w:t>F’dan ir-rigward se jfittxu għas-sinerġiji mal-Programm eżistenti ta’ l-Aja – il-qafas ewlieni għal miżuri fil-qasam tal-ġustizzja, il-libertà u s-sigurtà.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/>
        <w:t>Ovvjament, il-firxa ta’ rappurtar fuq is-Sigurtà se tiddependi fil-biċċa l-kbira fuq ir-riżultati tal-Kunsill Ewropew ta’ Diċembru 2005.</w:t>
      </w:r>
      <w:r>
        <w:rPr>
          <w:lang w:val="fr-FR"/>
        </w:rPr>
        <w:t xml:space="preserve"> </w:t>
      </w:r>
      <w:r>
        <w:rPr/>
        <w:t>Il-Presidenza tar-Renju Unit u l-Koordinatur ta’ Kontra t-Terroriżmu ħejjew proposta għal strateġija ta’ kontra t-terroriżmu.</w:t>
      </w:r>
      <w:r>
        <w:rPr>
          <w:lang w:val="fr-FR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Id-dokument ta’ kunċett dwar it-tisħiħ tal-projjeżżjoni esterna ta’ l-Unjoni Ewropea huwa previst għall-Kunsill Ewropew ta’ Ġunju 2006.</w:t>
      </w:r>
      <w:r>
        <w:rPr>
          <w:lang w:val="fr-FR"/>
        </w:rPr>
        <w:t xml:space="preserve"> </w:t>
      </w:r>
      <w:r>
        <w:rPr/>
        <w:t>San id-dokument se jirrevedi l-politika interna u esterna ta’ l-Unjoni Ewropea li jgħinu sabiex jiddeterminaw ir-rwol tagħha f’din id-dinja.</w:t>
      </w:r>
      <w:r>
        <w:rPr>
          <w:lang w:val="fr-FR"/>
        </w:rPr>
        <w:t xml:space="preserve"> </w:t>
      </w:r>
      <w:r>
        <w:br w:type="page"/>
      </w:r>
    </w:p>
    <w:p>
      <w:pPr>
        <w:pStyle w:val="PartTitle"/>
        <w:pageBreakBefore w:val="false"/>
        <w:rPr>
          <w:sz w:val="24"/>
          <w:szCs w:val="24"/>
          <w:lang w:val="fr-FR"/>
        </w:rPr>
      </w:pPr>
      <w:r>
        <w:rPr>
          <w:sz w:val="24"/>
          <w:szCs w:val="24"/>
        </w:rPr>
        <w:t>PARTI 2</w:t>
      </w:r>
    </w:p>
    <w:p>
      <w:pPr>
        <w:pStyle w:val="ManualHeading1"/>
        <w:rPr>
          <w:lang w:val="fr-FR"/>
        </w:rPr>
      </w:pPr>
      <w:r>
        <w:rPr>
          <w:lang w:val="fr-FR"/>
        </w:rPr>
        <w:t>1.</w:t>
        <w:tab/>
      </w:r>
      <w:r>
        <w:rPr/>
        <w:t>L-influssi ta’ xogħol ta’ Hamptom Court</w:t>
      </w:r>
    </w:p>
    <w:p>
      <w:pPr>
        <w:pStyle w:val="Normal"/>
        <w:rPr>
          <w:lang w:val="fr-FR"/>
        </w:rPr>
      </w:pPr>
      <w:r>
        <w:rPr/>
        <w:t>Jekk wieħed jibni abbażi tat-tagħrif li diġà ngħata fin-Nota ta’ Tagħrif tad-9 ta’ Novembru, il-paragrafi li ġejjin jiddeskrivu l-qagħda ta’ l-attività li għandha x’taqsam mal-kwistjonijiet ewlenin li għandhom jiġu indirizzati f’kull influss ta’ xogħol ta’ Hampton Court.</w:t>
      </w:r>
      <w:r>
        <w:rPr>
          <w:lang w:val="fr-FR"/>
        </w:rPr>
        <w:t xml:space="preserve"> </w:t>
      </w:r>
      <w:r>
        <w:rPr/>
        <w:t>Huma jelenkaw l-inizjattivi ewlenin fuq livell Ewropew li kienu skedati jew ippjanati dan l-aħħar għall-2006.</w:t>
      </w:r>
    </w:p>
    <w:p>
      <w:pPr>
        <w:pStyle w:val="ManualHeading1"/>
        <w:rPr>
          <w:lang w:val="fr-FR"/>
        </w:rPr>
      </w:pPr>
      <w:r>
        <w:rPr>
          <w:lang w:val="fr-FR"/>
        </w:rPr>
        <w:t>2.</w:t>
        <w:tab/>
      </w:r>
      <w:r>
        <w:rPr/>
        <w:t>Ir-riċerka u L-iżvilupp</w:t>
      </w:r>
    </w:p>
    <w:p>
      <w:pPr>
        <w:pStyle w:val="Normal"/>
        <w:rPr>
          <w:lang w:val="fr-FR"/>
        </w:rPr>
      </w:pPr>
      <w:r>
        <w:rPr/>
        <w:t>Jinħtieġ impetu ġdid sabiex iżid b’mod sinifikanti r-riċerka u l-iżvilupp I l-kapaċità innovattiva ta’ l-Ewropa.</w:t>
      </w:r>
      <w:r>
        <w:rPr>
          <w:lang w:val="fr-FR"/>
        </w:rPr>
        <w:t xml:space="preserve"> </w:t>
      </w:r>
      <w:r>
        <w:rPr/>
        <w:t>B’mod speċjali huwa importanti li jkun hemm aktar kumpaniji prominenti li jaħdmu f’oqsma bħall-ICT, l-ispazju, il-bijoteknoloġija, u n-nanoteknoloġija.</w:t>
      </w:r>
      <w:r>
        <w:rPr>
          <w:lang w:val="fr-FR"/>
        </w:rPr>
        <w:t xml:space="preserve"> </w:t>
      </w:r>
      <w:r>
        <w:rPr/>
        <w:t>Se jingħata impetu maġġuri jekk ikollna ftehimiet fuq is-7 Programm ta’ Qafas ta’ Riċerka u l-Programm ta' Kompetittività u Innovazzjoni.</w:t>
      </w:r>
      <w:r>
        <w:rPr>
          <w:lang w:val="fr-FR"/>
        </w:rPr>
        <w:t xml:space="preserve"> </w:t>
      </w:r>
      <w:r>
        <w:rPr/>
        <w:t>Minkejja dan, hemm aktar x’isir jekk l-Ewropa trid issir post aktar attraenti għall-investiment fir-riċerka u l-iżvilupp.</w:t>
      </w:r>
      <w:r>
        <w:rPr>
          <w:lang w:val="fr-FR"/>
        </w:rPr>
        <w:t xml:space="preserve"> </w:t>
      </w:r>
      <w:r>
        <w:rPr/>
        <w:t>Huwa kruċjali li jinkiseb il-finanzjament għal kumpaniji żgħar b’potnezjali għoli u li jiġi indirizzat il-</w:t>
      </w:r>
      <w:r>
        <w:rPr>
          <w:i/>
          <w:iCs/>
        </w:rPr>
        <w:t>brain drain</w:t>
      </w:r>
      <w:r>
        <w:rPr/>
        <w:t xml:space="preserve"> ta’ dawk li huma l-aqwa u l-aktar brillanti ta’ l-Ewropa.</w:t>
      </w:r>
    </w:p>
    <w:p>
      <w:pPr>
        <w:pStyle w:val="Normal"/>
        <w:rPr/>
      </w:pPr>
      <w:r>
        <w:rPr/>
        <w:t>Il-Kummissjoni qiegħda taħdem fuq numru ta’ inizjattivi li huma direttament rilevanti għal kwistjonijiet ta’ hawn fuq.</w:t>
      </w:r>
      <w:r>
        <w:rPr>
          <w:lang w:val="fr-FR"/>
        </w:rPr>
        <w:t xml:space="preserve"> </w:t>
      </w:r>
      <w:r>
        <w:rPr/>
        <w:t>Filwaqt li tibni fuq is-7 Programm ta’ Qafas, il-komunikazzjoni fuq l-għajnuna ta’ l-istat, i2010, il-linji ta’ gwida strateġiċi għall-politika ta’ koeżjoni, eċċ., il-Kummissjoni se tiskeda komunikazzjoni fl-ewwel kwart ta’ l-2006 li tidentifika azzjonijiet ta’ prijorità sabiex iżżid l-investiment dl-iffinanzjar ta’ Riċerka u Żvilupp, sabiex toħloq swieq attraenti u sabiex tikkontribwixxi għat-tkabbir ta’ impriżi innovattivi Ewropej, b’mod partikolari l-SMEs.</w:t>
      </w:r>
      <w:r>
        <w:rPr>
          <w:lang w:val="fr-FR"/>
        </w:rPr>
        <w:t xml:space="preserve"> </w:t>
      </w:r>
      <w:r>
        <w:rPr/>
        <w:t>Il-Kummissjoni se tipprova tispeċifika eżempji konkreti ta’ ffinanzjar ta’ Riċerka u Żvilupp fejn kien possibbli li tiffaċilita l-aċċess għal finanzi, sabiex tneħħi x-xkiel għal investimenti interkonfinali, saniex iżżid l-effett ta’ influwenza fuq is-settur privat ta’ l-iffinanzjar tar-riċerka u l-Iżvilupp u sabiex trawwem sħubiji bejn is sfera pubblika u l-privata.</w:t>
      </w:r>
      <w:r>
        <w:rPr>
          <w:lang w:val="fr-FR"/>
        </w:rPr>
        <w:t xml:space="preserve"> </w:t>
      </w:r>
      <w:r>
        <w:rPr/>
        <w:t>F’dan ir-rigward, il-Kummissjoni se tinvestiga l-aspetti ta' l-applikazzjoni tal-leġiżlazzjoni ta' l-għajnuna statali u r-regoli tal-kompetizzjoni sabiex tiffaċilita r-Riċerka ’ l-Iżvilupp u innovazzjoni.</w:t>
      </w:r>
      <w:r>
        <w:rPr>
          <w:lang w:val="fr-FR"/>
        </w:rPr>
        <w:t xml:space="preserve"> </w:t>
      </w:r>
      <w:r>
        <w:rPr/>
        <w:t>Il-Kummissjoni se tippreżenta wkoll Komunikazzjoni dwar l-industriji u s-swieq tad-difiża, bil-għan li tħeġġeġ il-kompetittività tas-settur Ewropew ta’ difiża permezz ta’ leġiżlazzjoni tas-suq u programmi tar-Riċerka u l-Iżvilupp adattati.</w:t>
      </w:r>
      <w:r>
        <w:rPr>
          <w:lang w:val="fr-FR"/>
        </w:rPr>
        <w:t xml:space="preserve"> </w:t>
      </w:r>
    </w:p>
    <w:p>
      <w:pPr>
        <w:pStyle w:val="ManualHeading1"/>
        <w:rPr>
          <w:lang w:val="fr-FR"/>
        </w:rPr>
      </w:pPr>
      <w:r>
        <w:rPr>
          <w:lang w:val="fr-FR"/>
        </w:rPr>
        <w:t>3.</w:t>
        <w:tab/>
      </w:r>
      <w:r>
        <w:rPr/>
        <w:t>L-Universitajiet</w:t>
      </w:r>
    </w:p>
    <w:p>
      <w:pPr>
        <w:pStyle w:val="Normal"/>
        <w:rPr/>
      </w:pPr>
      <w:r>
        <w:rPr/>
        <w:t>L-universitajiet huma l-lok fejn jiltaqgħu l-edukazzjoni, ir-riċerka u l-innovazzjoni.</w:t>
      </w:r>
      <w:r>
        <w:rPr>
          <w:lang w:val="fr-FR"/>
        </w:rPr>
        <w:t xml:space="preserve"> </w:t>
      </w:r>
      <w:r>
        <w:rPr/>
        <w:t>Il-kondizzjonijiet iridu jiġu istitwiti sabiex jingħataw il-kapaċità li jkabbru kemm jistgħu l-potenzjal tagħjom.</w:t>
      </w:r>
      <w:r>
        <w:rPr>
          <w:lang w:val="fr-FR"/>
        </w:rPr>
        <w:t xml:space="preserve"> </w:t>
      </w:r>
      <w:r>
        <w:rPr/>
        <w:t>Dan ifisser li l-mistoqsijiet jindirizzawhom fuq livelli u sorsi ta’ għoti ta’ fondi, fuq oqsfa regolatorji u sistemi ta’ ġestjoni, fuq l-iżgurar ta’ aċċess għall-edukazzjoni ogħla u, b'mod kruċjali, fuq il-mod kif l-universitajiet jittrasferixxu l-innovazzjoni u l-kapaċitajiet lis-suq.</w:t>
      </w:r>
      <w:r>
        <w:rPr>
          <w:lang w:val="fr-FR"/>
        </w:rPr>
        <w:t xml:space="preserve"> </w:t>
      </w:r>
      <w:r>
        <w:rPr/>
        <w:t>L-Universitajiet issa joperaw f'su globali għall-edukazzjoni u r-riċerka ogħla.</w:t>
      </w:r>
      <w:r>
        <w:rPr>
          <w:lang w:val="fr-FR"/>
        </w:rPr>
        <w:t xml:space="preserve"> </w:t>
      </w:r>
      <w:r>
        <w:rPr/>
        <w:t>L-universitajiet Ewropej għandhom possibilità tajba li jgawdu mill-opportunitajiet li joffri dan is-suq, pereżempju permezz ta’ sħubiji ma’ ċentri ta’ edukazzjoni u riċerka ogħla f’pajjiżi terzi kif ukoll ma’ negozji.</w:t>
      </w:r>
      <w:r>
        <w:rPr>
          <w:lang w:val="fr-FR"/>
        </w:rPr>
        <w:t xml:space="preserve"> </w:t>
      </w:r>
      <w:r>
        <w:rPr/>
        <w:t>L-universitajiet Ewropej jistgħu jsaħħu l-pożizzjoni tagħhom jekk jirnexxilhom jiġbdu u jżommu l-aqwa mħuħ – f’termini ta’ għalliema, studenti u riċerkaturi – u jesplojtaw aħjar l-għerf li jiġġeneraw.</w:t>
      </w:r>
      <w:r>
        <w:rPr>
          <w:lang w:val="fr-FR"/>
        </w:rPr>
        <w:t xml:space="preserve"> </w:t>
      </w:r>
      <w:r>
        <w:rPr/>
        <w:t>B’mod speċifiku, hemm aktar x’jeħtieġ isir sabiex jitjieb it-taħriġ ta persuni postgradwati.</w:t>
      </w:r>
      <w:r>
        <w:rPr>
          <w:lang w:val="fr-FR"/>
        </w:rPr>
        <w:t xml:space="preserve"> </w:t>
      </w:r>
      <w:r>
        <w:rPr/>
        <w:t>Ukoll, jeħtieġ li l-għoti ta’ fondi jkun aqwa u aktar diversifikat kif ukoll ikun hemm kooperazzjoni eqreb bejn l-entitajiet ta’ università u negozju.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/>
        <w:t>Filwaqt li tibni fuq ix-xogħol li twettaq s’issa, il-Kummissjoni se tfittex l-opinjonijiet ta’ esperti dwar il-passi konkreti li issa jridu jittieħdu.</w:t>
      </w:r>
    </w:p>
    <w:p>
      <w:pPr>
        <w:pStyle w:val="Normal"/>
        <w:rPr/>
      </w:pPr>
      <w:r>
        <w:rPr/>
        <w:t>F’dan il-kuntest, il-Kummissjoni għandha l-għan li toħroġ b’Komunikazzjoni dwar is-sistemi Ewropej ta’ edukazzjoni ogħla u b’mod partikolari l-universitajiet.</w:t>
      </w:r>
      <w:r>
        <w:rPr>
          <w:lang w:val="fr-FR"/>
        </w:rPr>
        <w:t xml:space="preserve"> </w:t>
      </w:r>
      <w:r>
        <w:rPr/>
        <w:t>Se tinvestiga f’modi ta’ tisħiħ tal-prestazzjoni tar-riċerku u innovazzjoni ta’ l-Universitajiet Ewropej.</w:t>
      </w:r>
      <w:r>
        <w:rPr>
          <w:lang w:val="fr-FR"/>
        </w:rPr>
        <w:t xml:space="preserve"> </w:t>
      </w:r>
      <w:r>
        <w:rPr/>
        <w:t>B’segwitu għall-konsultazzjoni pubblika ta’ dan l-aħħar, il-Kummissjoni se tiskeda proposat fl-ewwel kwart ta’ l-2006 sabiex tistabbilixxi Istitut Ewropew għat-Teknoloġija bl-għan li jsaħħaħ il-kapaċità ta’ l-universitajiet ta’ l-ogħla grad ta’ l-Ewropa.</w:t>
      </w:r>
      <w:r>
        <w:rPr>
          <w:lang w:val="fr-FR"/>
        </w:rPr>
        <w:t xml:space="preserve"> </w:t>
      </w:r>
    </w:p>
    <w:p>
      <w:pPr>
        <w:pStyle w:val="ManualHeading1"/>
        <w:rPr>
          <w:lang w:val="fr-FR"/>
        </w:rPr>
      </w:pPr>
      <w:r>
        <w:rPr>
          <w:lang w:val="fr-FR"/>
        </w:rPr>
        <w:t>4.</w:t>
        <w:tab/>
      </w:r>
      <w:r>
        <w:rPr/>
        <w:t>L-isfidi Demografiċi</w:t>
      </w:r>
    </w:p>
    <w:p>
      <w:pPr>
        <w:pStyle w:val="Normal"/>
        <w:rPr>
          <w:lang w:val="fr-FR"/>
        </w:rPr>
      </w:pPr>
      <w:r>
        <w:rPr/>
        <w:t>Fi żmien l-għixieren ta’ snin li ġejjin anqas Ewropej se jkunu ta’ età adattata għax-xogħol.</w:t>
      </w:r>
      <w:r>
        <w:rPr>
          <w:lang w:val="fr-FR"/>
        </w:rPr>
        <w:t xml:space="preserve"> </w:t>
      </w:r>
      <w:r>
        <w:rPr/>
        <w:t>L-Ewropa teħtieġ li twessa’ l-parteċipazzjoni fis-suq ta’ l-impjiegi kif ukoll tirrevedi l-bilanċ bejn il-ħajja privata u x-xogħol.</w:t>
      </w:r>
      <w:r>
        <w:rPr>
          <w:lang w:val="fr-FR"/>
        </w:rPr>
        <w:t xml:space="preserve"> </w:t>
      </w:r>
      <w:r>
        <w:rPr/>
        <w:t>Aktar oqsma ta’ politika li jiffavurixxu l-familja u strutturi aħjar għal kustodja tat-tfal huma komponenti importanti f’din l-istrateġija ġdida bl-istess mod kif inhuma importanti t-tagħlim li jissokta matul il-ħajja u parteċipazzjoni akbar mill-ħaddiema ta’ età akbar.</w:t>
      </w:r>
      <w:r>
        <w:rPr>
          <w:lang w:val="fr-FR"/>
        </w:rPr>
        <w:t xml:space="preserve"> </w:t>
      </w:r>
      <w:r>
        <w:rPr/>
        <w:t>F’dan il-kuntest, l-oqsma ta’ politika li jippromwovu l-ooprtunitajiet ugwali għal kulħadd jistgħu jipprovdu kontribut pożittiv sabiex iżidu l-parteċipazzjoni tas-suq ta’ l-impjiegi u jsaħħu l-inklużjoni soċjali.</w:t>
      </w:r>
    </w:p>
    <w:p>
      <w:pPr>
        <w:pStyle w:val="Normal"/>
        <w:rPr/>
      </w:pPr>
      <w:r>
        <w:rPr/>
        <w:t>Il-Kummissjoni bħalissa qiegħda tanalizza r-reazzjoni li rċeviet mill-</w:t>
      </w:r>
      <w:r>
        <w:rPr>
          <w:i/>
          <w:iCs/>
        </w:rPr>
        <w:t xml:space="preserve">Green Paper </w:t>
      </w:r>
      <w:r>
        <w:rPr/>
        <w:t>ta’ l-2005 u qiegħda tħejji proposti fuq bilanċ aħjar u aktar ġust ta’ bejn il-ħajja privata u x-xogħol.</w:t>
      </w:r>
      <w:r>
        <w:rPr>
          <w:lang w:val="fr-FR"/>
        </w:rPr>
        <w:t xml:space="preserve"> </w:t>
      </w:r>
      <w:r>
        <w:rPr/>
        <w:t>Il-Kummissjoni se tinvolvi esperti esterni u se tuża l-kontributi tagħhom biex tikkorrobora proposti ġodda.</w:t>
      </w:r>
      <w:r>
        <w:rPr>
          <w:lang w:val="fr-FR"/>
        </w:rPr>
        <w:t xml:space="preserve"> </w:t>
      </w:r>
      <w:r>
        <w:rPr/>
        <w:t>Qabel is-sajf il-Kummissjoni se tippreżenta Komunikazzjoni dwar il-ġejjieni demografiku ta’ l-Ewropa.</w:t>
      </w:r>
      <w:r>
        <w:rPr>
          <w:lang w:val="fr-FR"/>
        </w:rPr>
        <w:t xml:space="preserve"> </w:t>
      </w:r>
      <w:r>
        <w:rPr/>
        <w:t>Il-Kummissjoni se tippreżenta wkoll ir-riżultati ta’ l-istudji analitiċi li tħejjew taħt l-azzjoni prototipika tal-Parlament Ewropew (‘l-Inizjattiva ta’ Walter’) u numru ta’ proposti addizzjonali għal azzjoni ulterjuri.</w:t>
      </w:r>
      <w:r>
        <w:rPr>
          <w:lang w:val="fr-FR"/>
        </w:rPr>
        <w:t xml:space="preserve"> </w:t>
      </w:r>
      <w:r>
        <w:rPr/>
        <w:t>Aktar tard fl-2006 l-Kummissjoni se tippreżenta Qafas Ewropew ta’ Kwalifiki sabiex tiffaċilita t-trasparenza, it-trasferiment u l-għarfien ta’ kwalifika fl-Ewropa permezz ta’ sett ta’ livelli komuni ta’ referenza.</w:t>
      </w:r>
      <w:r>
        <w:rPr>
          <w:lang w:val="fr-FR"/>
        </w:rPr>
        <w:t xml:space="preserve"> </w:t>
      </w:r>
      <w:r>
        <w:rPr/>
        <w:t xml:space="preserve">Il-Kummissjoni se tipproponi wkoll </w:t>
      </w:r>
      <w:r>
        <w:rPr>
          <w:i/>
          <w:iCs/>
        </w:rPr>
        <w:t>roadmap</w:t>
      </w:r>
      <w:r>
        <w:rPr/>
        <w:t xml:space="preserve"> sabiex l-ugwalità bejn l-irġiel u n-nisa tiksibha b'mod ulterjuri sabiex tikkonfronta x-xkiel li fadal, b'mod speċjali fis-suq tax-xogħol.</w:t>
      </w:r>
      <w:r>
        <w:rPr>
          <w:lang w:val="fr-FR"/>
        </w:rPr>
        <w:t xml:space="preserve"> </w:t>
      </w:r>
    </w:p>
    <w:p>
      <w:pPr>
        <w:pStyle w:val="ManualHeading1"/>
        <w:rPr>
          <w:lang w:val="fr-FR"/>
        </w:rPr>
      </w:pPr>
      <w:r>
        <w:rPr>
          <w:lang w:val="fr-FR"/>
        </w:rPr>
        <w:t>5.</w:t>
        <w:tab/>
      </w:r>
      <w:r>
        <w:rPr/>
        <w:t>L-Enerġija</w:t>
      </w:r>
    </w:p>
    <w:p>
      <w:pPr>
        <w:pStyle w:val="Normal"/>
        <w:rPr/>
      </w:pPr>
      <w:r>
        <w:rPr/>
        <w:t>It-talba dinjija għall-enerġija se żżid aktar filwaqt li l-provvista tibqa’ f’qagħda diffiċli.</w:t>
      </w:r>
      <w:r>
        <w:rPr>
          <w:lang w:val="fr-FR"/>
        </w:rPr>
        <w:t xml:space="preserve"> </w:t>
      </w:r>
      <w:r>
        <w:rPr/>
        <w:t>L-effiċjenza ta’ l-enerġija u t-teknoloġiji aktar nodfa qegħdin isiru aktar importanti għar-raġunijiet ekonomiċi, ta’ sigurtà tal-provvista u ambjentali.</w:t>
      </w:r>
      <w:r>
        <w:rPr>
          <w:lang w:val="fr-FR"/>
        </w:rPr>
        <w:t xml:space="preserve"> </w:t>
      </w:r>
      <w:r>
        <w:rPr/>
        <w:t>L-Ewropa trid tiddevrsifika s-soorsi tagħha ta’ l-enerġija, sabiex tgawdi minn firxa wiesgħa ta’ sorsi ta’ l-enerġija.</w:t>
      </w:r>
      <w:r>
        <w:rPr>
          <w:lang w:val="fr-FR"/>
        </w:rPr>
        <w:t xml:space="preserve"> </w:t>
      </w:r>
      <w:r>
        <w:rPr/>
        <w:t>Meta wieħed iqis l-isfidi tat-tisħin globali, tinħtieġ reqqa speċjali għal produzzjoni ta’ enerġija b’emissjoni baxxa/żero u għal sorsi ta’ enerġija li tista’ tiġġedded.</w:t>
      </w:r>
      <w:r>
        <w:rPr>
          <w:lang w:val="fr-FR"/>
        </w:rPr>
        <w:t xml:space="preserve"> </w:t>
      </w:r>
      <w:r>
        <w:rPr/>
        <w:t>Dan kollu huwa rilevanti meta wieħed iqis is-sigurtà tal-provvista.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/>
        <w:t xml:space="preserve">Fir-rebbiegħa ta’ l-2006 l-Kummissjoni setippubblika </w:t>
      </w:r>
      <w:r>
        <w:rPr>
          <w:i/>
          <w:iCs/>
        </w:rPr>
        <w:t>Green paper</w:t>
      </w:r>
      <w:r>
        <w:rPr/>
        <w:t xml:space="preserve"> dwar politika Ewropea ta’ l-Enerġija, bil-ħsieb li tiżviluppa politika koerenti ta’ l-UE li tgħaqqad il-kompetittività, is-sostenibilità u s-sigurtà tal-provvista ta’ l-enerġija.</w:t>
      </w:r>
      <w:r>
        <w:rPr>
          <w:lang w:val="fr-FR"/>
        </w:rPr>
        <w:t xml:space="preserve"> </w:t>
      </w:r>
      <w:r>
        <w:rPr/>
        <w:t>Lil aspetti varji tas-suq Ewropew ta' l-enerġija se jivverifikawhom, pereżempju l-livell ta' integrazzjoni tax-xibka Ewropea tan-netwerks.</w:t>
      </w:r>
      <w:r>
        <w:rPr>
          <w:lang w:val="fr-FR"/>
        </w:rPr>
        <w:t xml:space="preserve"> </w:t>
      </w:r>
      <w:r>
        <w:rPr/>
        <w:t>Ir-relazzjonijiet mal-fornituri esterni se jirreveduhom ukoll.</w:t>
      </w:r>
      <w:r>
        <w:rPr>
          <w:lang w:val="fr-FR"/>
        </w:rPr>
        <w:t xml:space="preserve"> </w:t>
      </w:r>
      <w:r>
        <w:rPr/>
        <w:t>Matul l-ewwel nofs ta’ l-2006 l-pjanijiet tal-Kummissjoni li jressqu 'l quddiem inizjattivi oħra ta' enerġija, pereżempju fuq il-bijokarburanti u l-bijomassa u fuq l-użu tal-faħam nadif.</w:t>
      </w:r>
      <w:r>
        <w:rPr>
          <w:lang w:val="fr-FR"/>
        </w:rPr>
        <w:t xml:space="preserve"> </w:t>
      </w:r>
      <w:r>
        <w:rPr/>
        <w:t>Pjan ta’ azzjoni fuq l-effiċjenza ta’ l-enerġija bbażat fuq ftehim fuq id-direttiva ta’ l-effiċjenza ta’ l-enerġija, tista’ timmira li tagħmlu realtà l-għan li jiġi ffrankat 20% ta’ l-enerġija sa l-2020.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i/>
          <w:iCs/>
        </w:rPr>
        <w:t>Green Paper</w:t>
      </w:r>
      <w:r>
        <w:rPr/>
        <w:t xml:space="preserve"> fuq l-adattar għall-bidla fil-klima u Komunikazzjoni fuq it-tnaqqis ta’ l-emissjonijiet tal-CO</w:t>
      </w:r>
      <w:r>
        <w:rPr>
          <w:szCs w:val="24"/>
          <w:vertAlign w:val="subscript"/>
        </w:rPr>
        <w:t>2</w:t>
      </w:r>
      <w:r>
        <w:rPr/>
        <w:t xml:space="preserve"> mill-karozzi se tkun ippubblikata fit-tielet kwart tas-sena.</w:t>
      </w:r>
      <w:r>
        <w:rPr>
          <w:lang w:val="fr-FR"/>
        </w:rPr>
        <w:t xml:space="preserve"> </w:t>
      </w:r>
      <w:r>
        <w:rPr/>
        <w:t>Uħud minn dawn l-isfidi li jifirxu fuq medda twila ta’ żmien f’dan il-qasam se tkoprihom ir-reviżjoni li ġejja ta’ l-Istrateġija ta’ l-UE ta’ l-Iżvilupp Sostenibbli.</w:t>
      </w:r>
    </w:p>
    <w:p>
      <w:pPr>
        <w:pStyle w:val="ManualHeading1"/>
        <w:rPr>
          <w:lang w:val="fr-FR"/>
        </w:rPr>
      </w:pPr>
      <w:r>
        <w:rPr>
          <w:lang w:val="fr-FR"/>
        </w:rPr>
        <w:t>6.</w:t>
        <w:tab/>
      </w:r>
      <w:r>
        <w:rPr/>
        <w:t>L-Emigrazzjoni</w:t>
      </w:r>
    </w:p>
    <w:p>
      <w:pPr>
        <w:pStyle w:val="Normal"/>
        <w:rPr/>
      </w:pPr>
      <w:r>
        <w:rPr/>
        <w:t>L-emigrazzjoni legali tista’ tagħmel kontribut pożittiv lill-ekonomija u l-bażi ta’ għerf ta’ l-Ewropa.</w:t>
      </w:r>
      <w:r>
        <w:rPr>
          <w:lang w:val="fr-FR"/>
        </w:rPr>
        <w:t xml:space="preserve"> </w:t>
      </w:r>
      <w:r>
        <w:rPr/>
        <w:t>Politika attiva fuq l-emigrazzjoni legali u l-integrazzjoni fl-istess waqt se tkun akkumpanjata bi strateġija qawwija sabiex tiġġieled l-emigrazzjoni illegali.</w:t>
      </w:r>
      <w:r>
        <w:rPr>
          <w:lang w:val="fr-FR"/>
        </w:rPr>
        <w:t xml:space="preserve"> </w:t>
      </w:r>
      <w:r>
        <w:rPr/>
        <w:t>L-Unjoni Ewropea se tissokta d-djalogu komprensiv tagħha ma’ pajjiżi terzi bl-għan li ttejjeb il-ġestjoni ta’ l-emigrazzjoni, tindirizza l-kawżi li huma l-għeruq ta’ l-emigrazzjoni illegali, tippromwovi l-opportunitajiet ta' emigrazzjoni legali, tiġġieled kontra l-emigrazzjoni illegali u t-traffikar tal-bnedmin.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/>
        <w:t>Komunikazzjoni dwar ‘Azzjonijiet ta’ prijorità biex tirrispondi għall-isfidi ta’ l-emigrazzjoni:</w:t>
      </w:r>
      <w:r>
        <w:rPr>
          <w:lang w:val="fr-FR"/>
        </w:rPr>
        <w:t xml:space="preserve"> </w:t>
      </w:r>
      <w:r>
        <w:rPr/>
        <w:t>l-ewwel segwitu ta’ Hampton Court’ diġà adottatha l-Kummissjoni fit-30 ta’ Novembru 2005 u l-Kunsill Ewropew mistenni jidentifika azzjonijiet konkreti li jiffukaw fuq l-Afrika u l-pajjiżi Mediterranji.</w:t>
      </w:r>
      <w:r>
        <w:rPr>
          <w:lang w:val="fr-FR"/>
        </w:rPr>
        <w:t xml:space="preserve"> </w:t>
      </w:r>
      <w:r>
        <w:rPr/>
        <w:t>Komunikazzjoni fuq l-emigrazzjoni illegali se tkun ippreżentata fl-ewwel semestru ta’ l-2006.</w:t>
      </w:r>
    </w:p>
    <w:p>
      <w:pPr>
        <w:pStyle w:val="Normal"/>
        <w:rPr/>
      </w:pPr>
      <w:r>
        <w:rPr/>
        <w:t>Ukoll, il-Kummissjoni dalwaqt se tippubblika Pjan ta’ Azzjoni fuq l-emigrazzjoni illegali.</w:t>
      </w:r>
      <w:r>
        <w:rPr>
          <w:lang w:val="fr-FR"/>
        </w:rPr>
        <w:t xml:space="preserve"> </w:t>
      </w:r>
      <w:r>
        <w:rPr/>
        <w:t>Dan il-pjan se jindika serje ta’ azzjonijiet leġiżlattivi u azzjonijiet mhux leġiżlattivi li l-Kummissjoni biħsiebha tniedi fil-perjodu 2006-2009.</w:t>
      </w:r>
      <w:r>
        <w:rPr>
          <w:lang w:val="fr-FR"/>
        </w:rPr>
        <w:t xml:space="preserve"> </w:t>
      </w:r>
      <w:r>
        <w:rPr/>
        <w:t>Il-punt fokali tal-pjan ta’ azzjoni se jkun fuq impatti ekonomiċi pożittivi ta’ l-emigrazzjoni legali, filwaqt li jtejjeb il-bini ta’ l-għerf u l-miżuri ta’ l-integrazzjoni għall-emigranti ekonomiċi.</w:t>
      </w:r>
      <w:r>
        <w:rPr>
          <w:lang w:val="fr-FR"/>
        </w:rPr>
        <w:t xml:space="preserve"> </w:t>
      </w:r>
    </w:p>
    <w:p>
      <w:pPr>
        <w:pStyle w:val="ManualHeading1"/>
        <w:rPr>
          <w:lang w:val="fr-FR"/>
        </w:rPr>
      </w:pPr>
      <w:r>
        <w:rPr>
          <w:lang w:val="fr-FR"/>
        </w:rPr>
        <w:t>7.</w:t>
        <w:tab/>
      </w:r>
      <w:r>
        <w:rPr/>
        <w:t>Is-Sigurtà</w:t>
      </w:r>
    </w:p>
    <w:p>
      <w:pPr>
        <w:pStyle w:val="Normal"/>
        <w:rPr/>
      </w:pPr>
      <w:r>
        <w:rPr/>
        <w:t>Is-sigurtà taċ-ċittadini Ewropej hija tħassib ewlieni, speċjalment fid-dawl ta’ l-attakki terroristiċi ta’ dan l-aħħar.</w:t>
      </w:r>
      <w:r>
        <w:rPr>
          <w:lang w:val="fr-FR"/>
        </w:rPr>
        <w:t xml:space="preserve"> </w:t>
      </w:r>
      <w:r>
        <w:rPr/>
        <w:t>Li nipprevjenu r-radikalizzazzjoni u nħarsu l-infrastruttura kritika tagħna huma ta’ importanza kruċjali.</w:t>
      </w:r>
      <w:r>
        <w:rPr>
          <w:lang w:val="fr-FR"/>
        </w:rPr>
        <w:t xml:space="preserve"> </w:t>
      </w:r>
      <w:r>
        <w:rPr/>
        <w:t>Irridu wkoll naħdmu b’mod aktar effettiv ma’ pajjiżi li jinsabu 'l barra mill-konfini ta’ l-Unjoni Ewropea fuq il-kwistjonijiet kollha ta’ ġustizzja u intern.</w:t>
      </w:r>
      <w:r>
        <w:rPr>
          <w:lang w:val="fr-FR"/>
        </w:rPr>
        <w:t xml:space="preserve"> </w:t>
      </w:r>
      <w:r>
        <w:rPr/>
        <w:t>Din il-kooperazzjoni għandha tagħmel użu tal-mekkaniżmi disponibbli sabiex tiġġieled kontra t-terroristi, u t-traffikar tal-bnedmin u tad-droga.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/>
        <w:t>Il-Presidenza tar-Renju Unit u l-Koordinatur ta’ Kontra t-Terroriżmu għamlu proposta għal strateġija ta’ kontra t-terroriżmu.</w:t>
      </w:r>
      <w:r>
        <w:rPr>
          <w:lang w:val="fr-FR"/>
        </w:rPr>
        <w:t xml:space="preserve"> </w:t>
      </w:r>
      <w:r>
        <w:rPr/>
        <w:t>Il-Kunsill Ewropew ta’ Diċembru 2005 se jiddiskuti din l-istrateġija.</w:t>
      </w:r>
      <w:r>
        <w:rPr>
          <w:lang w:val="fr-FR"/>
        </w:rPr>
        <w:t xml:space="preserve"> </w:t>
      </w:r>
      <w:r>
        <w:rPr/>
        <w:t>F’dak li għandu x’jaqsam ma’ l-attività ta’ kontra t-terroriżmu il-Kummissjoni qiegħda twettaq l-obbligi li għandha taħt il-Pjan ta’ Azzjoni adottat wara l-attakki ta’ Madrid u l-Programm ta’ l-Aja.</w:t>
      </w:r>
      <w:r>
        <w:rPr>
          <w:lang w:val="fr-FR"/>
        </w:rPr>
        <w:t xml:space="preserve"> </w:t>
      </w:r>
      <w:r>
        <w:rPr/>
        <w:t>Dan jieħu f’kunsiderazzjoni l-iskeda l-ġdida stabbilita wara l-ispluzjonijiet ta’ bombi f’ Londra.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/>
        <w:t>Is-sena d-dieħla se tkun waħda kruċjali għall-implimentazzjoni ta’ l-oqsma ta’ politika u tal-proposti leġiżlattivi mill-Kummissjoni fl-2005, pereżempju dwar l-iskambju ta’ tagħrif (il-priċipju tad-disponibilità), li jinkludi l-ħarsien tad-</w:t>
      </w:r>
      <w:r>
        <w:rPr>
          <w:i/>
          <w:iCs/>
        </w:rPr>
        <w:t>data</w:t>
      </w:r>
      <w:r>
        <w:rPr/>
        <w:t xml:space="preserve"> u l-aċċess għas-Sistema ta’ Tagħrif tal-Viża, Ir-radikalizzazzjoni u r-reklutaġġ, il-ħarsien ta’ l-infrastruttura kritika, i—finanzjament tat-terroriżmu u l-isplussivi.</w:t>
      </w:r>
    </w:p>
    <w:p>
      <w:pPr>
        <w:pStyle w:val="ManualHeading1"/>
        <w:rPr>
          <w:lang w:val="fr-FR"/>
        </w:rPr>
      </w:pPr>
      <w:r>
        <w:rPr>
          <w:lang w:val="fr-FR"/>
        </w:rPr>
        <w:t>8.</w:t>
        <w:tab/>
      </w:r>
      <w:r>
        <w:rPr/>
        <w:t>Id-dimensjoni esterna</w:t>
      </w:r>
    </w:p>
    <w:p>
      <w:pPr>
        <w:pStyle w:val="Normal"/>
        <w:rPr/>
      </w:pPr>
      <w:r>
        <w:rPr/>
        <w:t>Meta wieħed iqis l-effetti b’ firxa wiesgħa tal-globaliżżazzjoni, tinħtieġ projjezzjoni esterna qawwija u koerenti ta’ l-Unjoni Ewropea.</w:t>
      </w:r>
      <w:r>
        <w:rPr>
          <w:lang w:val="fr-FR"/>
        </w:rPr>
        <w:t xml:space="preserve"> </w:t>
      </w:r>
      <w:r>
        <w:rPr/>
        <w:t>Ir-rwol ta’ l-Ewropa fid-dinja huwa ddeterminat mit-tipi interni u esterni ta’ politika ta’ l-Unjoni.</w:t>
      </w:r>
      <w:r>
        <w:rPr>
          <w:lang w:val="fr-FR"/>
        </w:rPr>
        <w:t xml:space="preserve"> </w:t>
      </w:r>
      <w:r>
        <w:rPr/>
        <w:t>Iċ-ċittadini Ewropej jippretendu li l-Unjoni taġixxi b’mod konsistenti u determinat fil-konfront tad-dinja usa’.</w:t>
      </w:r>
      <w:r>
        <w:rPr>
          <w:lang w:val="fr-FR"/>
        </w:rPr>
        <w:t xml:space="preserve"> </w:t>
      </w:r>
      <w:r>
        <w:rPr/>
        <w:t>L-Unjoni Ewropea trid li żżid il-koerenza, l-effettività u l-viżibilità ta’ l-azzjonijiet esterni.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/>
        <w:t>Il-Kummissjoni qiegħda taħdem fuq dokument kunċettwali li jeżamina d-dimensjoni esterna ta’ l-Unjoni.</w:t>
      </w:r>
      <w:r>
        <w:rPr>
          <w:lang w:val="fr-FR"/>
        </w:rPr>
        <w:t xml:space="preserve"> </w:t>
      </w:r>
      <w:r>
        <w:rPr/>
        <w:t>L-għanijiet tad-dokument kunċettwali se jkun li jgħarrex id-diversi tipi ta’ politika interna u esterna u l-istrumenti li jiddeterminaw ir-rwol estern ta’ l-Unjoni.</w:t>
      </w:r>
      <w:r>
        <w:rPr>
          <w:lang w:val="fr-FR"/>
        </w:rPr>
        <w:t xml:space="preserve"> </w:t>
      </w:r>
      <w:r>
        <w:rPr/>
        <w:t>Id-dokument kunċettwali se jidħol ukoll fil-kapaċitajiet u l-abilitajiet ta’ l-UE u jiżviluppa strateġija u serje ta’ miżuri prattiċi sabiex jgħinu lill-UE tirreaġixxi għall-isfidi attwali.</w:t>
      </w:r>
      <w:r>
        <w:rPr>
          <w:lang w:val="fr-FR"/>
        </w:rPr>
        <w:t xml:space="preserve"> </w:t>
      </w:r>
      <w:r>
        <w:rPr/>
        <w:t>Se jimmira li jikseb koerenza ulterjuri bejn is-CFSP u l-istrumenti tal-Komunità u bejn il-livell ta’ l-UE u t-tipi diversi ta’ politika ta’ l-Istati Membri.</w:t>
      </w:r>
      <w:r>
        <w:rPr>
          <w:lang w:val="fr-FR"/>
        </w:rPr>
        <w:t xml:space="preserve"> </w:t>
      </w:r>
      <w:r>
        <w:rPr/>
        <w:t>Għandu wkoll iwassal għal viżibilità u għarfien aqwa tal-kisbiet u l-progress reali tar-rwol estern ta’ l-Unjoni, u koerenza aqwa bejn it-tipi diversi ta’ politika interna u esterna ta’ l-UE, Filwaqt li jippreserva r-responsabilità kemm lill-istituzzjonijiet Ewropej l-oħra kif ukoll lill-pubbliku in ġenerali.</w:t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F’dawn l-aħħar tliet snin, li matulhom kien hemm espansjoni maġġuri ta’ l-operazzjonijiet tal-Politika Ewropea tas-Sigurtà u Difiża (PESD), kemm il-Kunsill kif ukoll il-Kummissjoni rebħu esperjenza prezzjuża permezz tar-revizjoni tal-kapaċitajiet rispettivi tagħhom li wettqu u permezz li ffaċċaw il-mistoqsijiet kultant diffiċli li qamu mill-kooperazzjoni fil-livelli kollha bejn il-Komunità u l-Istrutturi tas-CFSP.</w:t>
      </w:r>
      <w:r>
        <w:rPr>
          <w:lang w:val="fr-FR"/>
        </w:rPr>
        <w:t xml:space="preserve"> </w:t>
      </w:r>
      <w:r>
        <w:rPr/>
        <w:t>Wara l-laqgħa ta’ Hampton Court, is-Segretarju Ġenerali/l-Ogħla Rappreżentant Javier Solana ntalab li jmexxi ’l quddiem ix-xogħol tal-kapaċitajiet ta’ difiża ta’ l-UE, l-istrutturi għal ġestjoni ta’ kriżi, l-għoti ta’ fondi tas-CFSP, u r-rwol ta’ l-Unjoni fil-Kosovo, b'asssoċjazzjoni mal-Presidenza u l-Kummissjoni.</w:t>
      </w:r>
      <w:r>
        <w:rPr>
          <w:lang w:val="fr-FR"/>
        </w:rPr>
        <w:t xml:space="preserve"> </w:t>
      </w:r>
      <w:r>
        <w:rPr/>
        <w:t>Il-Kummissjoni tilqa’ l-opportunità li tibni fuq il-kisbiet ta’ l-UE f’dawn l-oqsma, partikolarment billi tiżviluppa b’mod ulterjuri l-firxa u leffettività tad-diversi tipi ta’ politika tal-Komunità li jikkontribwixxu għal ġestjoni ta’ kriżi u jappoġjaw is-CFSP/il-PESD.</w:t>
      </w:r>
      <w:r>
        <w:rPr>
          <w:lang w:val="fr-FR"/>
        </w:rPr>
        <w:t xml:space="preserve"> </w:t>
      </w:r>
      <w:r>
        <w:rPr/>
        <w:t>Dan ix-xogħol għandu jirrifletti wkoll il-ħtieġa li jiżgura tranżizzjoni bla skossi bejn il-ġestjoni ta’ kriżi u r-rikostruzzjoni u l-iżvilupp li jifirxu fuq medda twila ta’ żmien.</w:t>
      </w:r>
      <w:r>
        <w:rPr>
          <w:lang w:val="fr-FR"/>
        </w:rPr>
        <w:t xml:space="preserve"> </w:t>
      </w:r>
      <w:r>
        <w:rPr/>
        <w:t>Il-Kummissjoni tilqa’ wkoll l-għan li jittejbu l-ħeffa u r-rata ta’ reazzjoni ta’ l-għoti ta’ fondi tas-CFSP, b’mod partikolari bi tħejjija għall-Perspettivi Finanzjarji li ġejjin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mpton Court follow-up: authoritative figures to be consulted</w:t>
      </w:r>
    </w:p>
    <w:p>
      <w:pPr>
        <w:pStyle w:val="Normal"/>
        <w:rPr/>
      </w:pPr>
      <w:r>
        <w:rPr/>
        <w:t>The following authoritative figures have been identified as external experts to be consulted by the Commission in the implementation of the follow-up to Hampton Court. Other experts could be associated in different forms to the work to be carried out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Research and development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b/>
        </w:rPr>
        <w:t>-</w:t>
        <w:tab/>
        <w:t>AHO, Esko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b/>
          <w:b/>
        </w:rPr>
      </w:pPr>
      <w:r>
        <w:rPr>
          <w:b/>
          <w:lang w:val="de-DE"/>
        </w:rPr>
        <w:t>-</w:t>
      </w:r>
      <w:r>
        <w:rPr>
          <w:b/>
        </w:rPr>
        <w:tab/>
      </w:r>
      <w:r>
        <w:rPr>
          <w:b/>
          <w:lang w:val="de-DE"/>
        </w:rPr>
        <w:t>CONSEMÜLLER, Knut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b/>
        </w:rPr>
        <w:t>-</w:t>
        <w:tab/>
        <w:t>CORNU, Jo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b/>
        </w:rPr>
        <w:t>-</w:t>
        <w:tab/>
        <w:t>GEORGHIOU, Luke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b/>
        </w:rPr>
        <w:t>-</w:t>
        <w:tab/>
        <w:t>SUBIRÀ, Antoni</w:t>
      </w:r>
    </w:p>
    <w:p>
      <w:pPr>
        <w:pStyle w:val="Normal"/>
        <w:spacing w:before="360" w:after="120"/>
        <w:rPr>
          <w:b/>
          <w:b/>
          <w:smallCaps/>
        </w:rPr>
      </w:pPr>
      <w:r>
        <w:rPr>
          <w:b/>
          <w:smallCaps/>
        </w:rPr>
        <w:t>Universities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b/>
        </w:rPr>
        <w:t>-</w:t>
        <w:tab/>
        <w:t>BLANCHARD, Olivier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b/>
        </w:rPr>
        <w:t>-</w:t>
        <w:tab/>
        <w:t>CREWE, Ivor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b/>
        </w:rPr>
        <w:t>-</w:t>
        <w:tab/>
        <w:t>MAYOR, Frederico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b/>
        </w:rPr>
        <w:t>-</w:t>
        <w:tab/>
        <w:t>MONTI, Mario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b/>
        </w:rPr>
        <w:t>-</w:t>
        <w:tab/>
        <w:t>NIELSEN, Linda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b/>
        </w:rPr>
        <w:t>-</w:t>
        <w:tab/>
        <w:t>SOKOL, Jan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b/>
          <w:lang w:val="de-DE"/>
        </w:rPr>
        <w:t>-</w:t>
      </w:r>
      <w:r>
        <w:rPr>
          <w:b/>
        </w:rPr>
        <w:tab/>
      </w:r>
      <w:r>
        <w:rPr>
          <w:b/>
          <w:lang w:val="de-DE"/>
        </w:rPr>
        <w:t>WINCKLER, Georg</w:t>
      </w:r>
    </w:p>
    <w:p>
      <w:pPr>
        <w:pStyle w:val="Normal"/>
        <w:spacing w:before="360" w:after="120"/>
        <w:rPr>
          <w:b/>
          <w:b/>
          <w:smallCaps/>
        </w:rPr>
      </w:pPr>
      <w:r>
        <w:rPr>
          <w:b/>
          <w:smallCaps/>
        </w:rPr>
        <w:t>Meeting the demographic challenge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b/>
          <w:lang w:val="de-DE"/>
        </w:rPr>
        <w:t>-</w:t>
        <w:tab/>
        <w:t>BÖRSCH-SUPAN, Axel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b/>
        </w:rPr>
        <w:t>-</w:t>
        <w:tab/>
        <w:t>DON, Henk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b/>
          <w:b/>
        </w:rPr>
      </w:pPr>
      <w:r>
        <w:rPr>
          <w:b/>
        </w:rPr>
        <w:t>-</w:t>
        <w:tab/>
        <w:t xml:space="preserve">GODET, Michel 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b/>
          <w:b/>
        </w:rPr>
      </w:pPr>
      <w:r>
        <w:rPr>
          <w:b/>
        </w:rPr>
        <w:t>-</w:t>
        <w:tab/>
        <w:t>KALACHE, Alexandre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b/>
          <w:b/>
        </w:rPr>
      </w:pPr>
      <w:r>
        <w:rPr>
          <w:b/>
        </w:rPr>
        <w:t>-</w:t>
        <w:tab/>
        <w:t>RYCHTARIKOVA, Jitka</w:t>
      </w:r>
    </w:p>
    <w:p>
      <w:pPr>
        <w:pStyle w:val="Normal"/>
        <w:spacing w:before="360" w:after="120"/>
        <w:rPr>
          <w:b/>
          <w:b/>
          <w:smallCaps/>
        </w:rPr>
      </w:pPr>
      <w:r>
        <w:rPr>
          <w:b/>
          <w:smallCaps/>
        </w:rPr>
        <w:t>Energy</w:t>
      </w:r>
      <w:r>
        <w:rPr>
          <w:rStyle w:val="FootnoteCharacters"/>
          <w:rStyle w:val="FootnoteAnchor"/>
          <w:b/>
          <w:smallCaps/>
        </w:rPr>
        <w:footnoteReference w:id="2"/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b/>
        </w:rPr>
        <w:t>-</w:t>
        <w:tab/>
        <w:t>BORGES, Antonio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b/>
          <w:lang w:val="de-DE"/>
        </w:rPr>
        <w:t>-</w:t>
        <w:tab/>
        <w:t>HAIDER, Hans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b/>
        </w:rPr>
        <w:t>-</w:t>
        <w:tab/>
        <w:t>LARSSON, Allan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b/>
        </w:rPr>
        <w:t>-</w:t>
        <w:tab/>
        <w:t>SUTHERLAND, Peter</w:t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here may be recourse to a wider group of experts if necessary in the context of the preparation of the Green Pap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mt-MT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  <w:szCs w:val="20"/>
      <w:lang w:eastAsia="zh-CN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szCs w:val="20"/>
      <w:lang w:eastAsia="zh-CN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  <w:szCs w:val="20"/>
      <w:lang w:eastAsia="zh-CN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szCs w:val="20"/>
      <w:lang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bCs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Number">
    <w:name w:val="List Number"/>
    <w:basedOn w:val="Normal"/>
    <w:qFormat/>
    <w:pPr>
      <w:numPr>
        <w:ilvl w:val="0"/>
        <w:numId w:val="1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9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8"/>
      </w:numPr>
    </w:pPr>
    <w:rPr/>
  </w:style>
  <w:style w:type="paragraph" w:styleId="Tiret1">
    <w:name w:val="Tiret 1"/>
    <w:basedOn w:val="Point1"/>
    <w:qFormat/>
    <w:pPr>
      <w:numPr>
        <w:ilvl w:val="0"/>
        <w:numId w:val="8"/>
      </w:numPr>
    </w:pPr>
    <w:rPr/>
  </w:style>
  <w:style w:type="paragraph" w:styleId="Tiret2">
    <w:name w:val="Tiret 2"/>
    <w:basedOn w:val="Point2"/>
    <w:qFormat/>
    <w:pPr>
      <w:numPr>
        <w:ilvl w:val="0"/>
        <w:numId w:val="15"/>
      </w:numPr>
    </w:pPr>
    <w:rPr/>
  </w:style>
  <w:style w:type="paragraph" w:styleId="Tiret3">
    <w:name w:val="Tiret 3"/>
    <w:basedOn w:val="Point3"/>
    <w:qFormat/>
    <w:pPr>
      <w:numPr>
        <w:ilvl w:val="0"/>
        <w:numId w:val="3"/>
      </w:numPr>
    </w:pPr>
    <w:rPr/>
  </w:style>
  <w:style w:type="paragraph" w:styleId="Tiret4">
    <w:name w:val="Tiret 4"/>
    <w:basedOn w:val="Point4"/>
    <w:qFormat/>
    <w:pPr>
      <w:numPr>
        <w:ilvl w:val="0"/>
        <w:numId w:val="20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6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6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6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ListBullet1">
    <w:name w:val="List Bullet 1"/>
    <w:basedOn w:val="Normal"/>
    <w:qFormat/>
    <w:pPr>
      <w:numPr>
        <w:ilvl w:val="0"/>
        <w:numId w:val="23"/>
      </w:numPr>
    </w:pPr>
    <w:rPr/>
  </w:style>
  <w:style w:type="paragraph" w:styleId="ListDash">
    <w:name w:val="List Dash"/>
    <w:basedOn w:val="Normal"/>
    <w:qFormat/>
    <w:pPr>
      <w:numPr>
        <w:ilvl w:val="0"/>
        <w:numId w:val="5"/>
      </w:numPr>
    </w:pPr>
    <w:rPr/>
  </w:style>
  <w:style w:type="paragraph" w:styleId="ListDash1">
    <w:name w:val="List Dash 1"/>
    <w:basedOn w:val="Normal"/>
    <w:qFormat/>
    <w:pPr>
      <w:numPr>
        <w:ilvl w:val="0"/>
        <w:numId w:val="14"/>
      </w:numPr>
    </w:pPr>
    <w:rPr/>
  </w:style>
  <w:style w:type="paragraph" w:styleId="ListDash2">
    <w:name w:val="List Dash 2"/>
    <w:basedOn w:val="Normal"/>
    <w:qFormat/>
    <w:pPr>
      <w:numPr>
        <w:ilvl w:val="0"/>
        <w:numId w:val="22"/>
      </w:numPr>
    </w:pPr>
    <w:rPr/>
  </w:style>
  <w:style w:type="paragraph" w:styleId="ListDash3">
    <w:name w:val="List Dash 3"/>
    <w:basedOn w:val="Normal"/>
    <w:qFormat/>
    <w:pPr>
      <w:numPr>
        <w:ilvl w:val="0"/>
        <w:numId w:val="9"/>
      </w:numPr>
    </w:pPr>
    <w:rPr/>
  </w:style>
  <w:style w:type="paragraph" w:styleId="ListDash4">
    <w:name w:val="List Dash 4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9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Objetexterne">
    <w:name w:val="Objet externe"/>
    <w:basedOn w:val="Normal"/>
    <w:next w:val="Normal"/>
    <w:qFormat/>
    <w:pPr/>
    <w:rPr>
      <w:i/>
      <w:i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29:00Z</dcterms:created>
  <dc:creator/>
  <dc:description/>
  <dc:language>en-US</dc:language>
  <cp:lastModifiedBy>Martine Meijer</cp:lastModifiedBy>
  <cp:lastPrinted>2005-12-06T16:06:00Z</cp:lastPrinted>
  <dcterms:modified xsi:type="dcterms:W3CDTF">2005-12-16T11:56:00Z</dcterms:modified>
  <cp:revision>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3, Build 20050608</vt:lpwstr>
  </property>
  <property fmtid="{D5CDD505-2E9C-101B-9397-08002B2CF9AE}" pid="6" name="DQCRepairStyles">
    <vt:lpwstr>DQCRepairStyles</vt:lpwstr>
  </property>
  <property fmtid="{D5CDD505-2E9C-101B-9397-08002B2CF9AE}" pid="7" name="LWCR Document">
    <vt:lpwstr>True</vt:lpwstr>
  </property>
  <property fmtid="{D5CDD505-2E9C-101B-9397-08002B2CF9AE}" pid="8" name="LWCR Version">
    <vt:lpwstr>1.40.9</vt:lpwstr>
  </property>
  <property fmtid="{D5CDD505-2E9C-101B-9397-08002B2CF9AE}" pid="9" name="LW_DocType">
    <vt:lpwstr>LW_DocType</vt:lpwstr>
  </property>
  <property fmtid="{D5CDD505-2E9C-101B-9397-08002B2CF9AE}" pid="10" name="Last edited using">
    <vt:lpwstr>LW 5.2, Build 20040402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5.3.3.2</vt:lpwstr>
  </property>
  <property fmtid="{D5CDD505-2E9C-101B-9397-08002B2CF9AE}" pid="14" name="_AdHocReviewCycleID">
    <vt:r8>-607972931</vt:r8>
  </property>
  <property fmtid="{D5CDD505-2E9C-101B-9397-08002B2CF9AE}" pid="15" name="_AuthorEmail">
    <vt:lpwstr>Aldrik.GIERVELD@cec.eu.int</vt:lpwstr>
  </property>
  <property fmtid="{D5CDD505-2E9C-101B-9397-08002B2CF9AE}" pid="16" name="_AuthorEmailDisplayName">
    <vt:lpwstr>GIERVELD Aldrik (SG)</vt:lpwstr>
  </property>
  <property fmtid="{D5CDD505-2E9C-101B-9397-08002B2CF9AE}" pid="17" name="_EmailSubject">
    <vt:lpwstr> COM (2005) 645 Interim report on Hampton Court - </vt:lpwstr>
  </property>
  <property fmtid="{D5CDD505-2E9C-101B-9397-08002B2CF9AE}" pid="18" name="_ReviewingToolsShownOnce">
    <vt:lpwstr/>
  </property>
</Properties>
</file>