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22.3.2006</w:t>
      </w:r>
    </w:p>
    <w:p>
      <w:pPr>
        <w:pStyle w:val="Rfrenceinstitutionelle"/>
        <w:rPr/>
      </w:pPr>
      <w:r>
        <w:rPr/>
        <w:t>KUMM(2006) 135 finali</w:t>
      </w:r>
    </w:p>
    <w:p>
      <w:pPr>
        <w:pStyle w:val="Rfrenceinterinstitutionelle"/>
        <w:rPr/>
      </w:pPr>
      <w:r>
        <w:rPr/>
        <w:t>2006/0042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PARLAMENT EWROPEW U TAL-KUNSILL</w:t>
      </w:r>
    </w:p>
    <w:p>
      <w:pPr>
        <w:pStyle w:val="Titreobjet"/>
        <w:rPr/>
      </w:pPr>
      <w:r>
        <w:rPr/>
        <w:t>li jistabbilixxi regoli komuni biex tkun provduta informazzjoni dwar il-Parità ta’ Kapaċità għall-Infiq u għall-kalkulazzjoni u t-tixrid tagħh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ManualHeading1"/>
        <w:ind w:left="851" w:hanging="851"/>
        <w:rPr/>
      </w:pPr>
      <w:r>
        <w:rPr/>
        <w:t>1.</w:t>
        <w:tab/>
        <w:t xml:space="preserve">Għaliex regolament dwar Parità tal-Poter ta’ l-Akkwist (PPA)? </w:t>
      </w:r>
    </w:p>
    <w:p>
      <w:pPr>
        <w:pStyle w:val="Normal"/>
        <w:rPr/>
      </w:pPr>
      <w:r>
        <w:rPr/>
        <w:t xml:space="preserve">Il-PPA huma rati ta’ kambju tal-munita li jaqbdu indikaturi ekonomiċi espressi f’munita nazzjonali u jaqilbuhom f’munita komuni u, fl-istess waqt, jieħdu f’kunsiderazzjoni d-differenzi tal-livell ta’ prezz u għalhekk jippermettu tqabbil purament tal-volum tal-Prodott Gross Domestiku (PGD) u l-aggregati bejn il-pajjiżi. </w:t>
      </w:r>
    </w:p>
    <w:p>
      <w:pPr>
        <w:pStyle w:val="Normal"/>
        <w:rPr/>
      </w:pPr>
      <w:r>
        <w:rPr/>
        <w:t>L-għan ta’ Regolament PPA għandu jkun li jikkodifika dak li diġà qiegħed isir mill-Istati Membri ta’ l-Unjoni Ewropea (UE) u l-Eurostat sabiex tkunu kkalkolata l-PPA annwali, u għalhekk biex ix-xogħol jingħata bażi statutorja. Minnu nnifsu m’ għandu jsejjaħ għall-ebda xogħol ġdid li għandu jsir, minbarra li jdaħħal elementi ġodda ta’ kontroll tal-kwalità; u l-anqas m’għandu jfittex li jiġbor fih affarijiet oħra, bħal tqabbil ta’ prezzijiet b’mod ġenerali.</w:t>
      </w:r>
    </w:p>
    <w:p>
      <w:pPr>
        <w:pStyle w:val="Normal"/>
        <w:rPr/>
      </w:pPr>
      <w:r>
        <w:rPr/>
        <w:t>Ir-Regolament tal-Fondi Strutturali, ir-Regolament tal-Kunsill (KE) Nru 1260/1999, jagħti responsabilità statutorja lill-Kummissjoni sabiex ikun ikkalkolat il-PGD fuq il-bażi ta’ poter ta’ akkwist. Att legali ġdid f’dan l-ambitu jipprovdi l-opportunità li jiċċara r-rwol u r-responsabilitajiet ta’ l-awtoritajiet nazzjonali fil-kumpilazzjoni ta’ dawn it-tipi ta' statistika u x-xandir tagħhom lill-Eurostat.</w:t>
      </w:r>
    </w:p>
    <w:p>
      <w:pPr>
        <w:pStyle w:val="Normal"/>
        <w:rPr/>
      </w:pPr>
      <w:r>
        <w:rPr/>
        <w:t>Meta titwaqqaf bażi legali għall-PPA, din l-azzjoni għandha ttejjeb it-trasparenza, it-twettiq fil-pront u l-kwalità tal-proċess sħiħ tal-PPA, kemm fi ħdan l-istituti nazzjonali ta’ statistika (INS) kif ukoll fil-Eurostat. L-użu ta' Regolament bħala mezz li jtejjeb il-kwalità globali tal-PPA jista’ jidher bħala għan mhux biss għall-Eurostat bħala produttur tar-riżultati kkoordinati, iżda wkoll għall-pajjiżi infushom.</w:t>
      </w:r>
    </w:p>
    <w:p>
      <w:pPr>
        <w:pStyle w:val="ManualHeading1"/>
        <w:ind w:left="851" w:hanging="851"/>
        <w:rPr/>
      </w:pPr>
      <w:r>
        <w:rPr/>
        <w:t>2.</w:t>
        <w:tab/>
        <w:t>Sfond ekonomiku</w:t>
      </w:r>
    </w:p>
    <w:p>
      <w:pPr>
        <w:pStyle w:val="ManualHeading1"/>
        <w:ind w:left="851" w:hanging="851"/>
        <w:rPr/>
      </w:pPr>
      <w:r>
        <w:rPr/>
        <w:t>2.1</w:t>
        <w:tab/>
        <w:t>tqabbil tal-PGD</w:t>
      </w:r>
    </w:p>
    <w:p>
      <w:pPr>
        <w:pStyle w:val="Normal"/>
        <w:rPr/>
      </w:pPr>
      <w:r>
        <w:rPr/>
        <w:t>Il-PGD, li huwa wieħed mill-aggregati vitali tal-kontijiet nazzjonali, jirrapreżenta ġo forma konċiża r-riżultati ta’ l-attivitajiet kollha ta’ l-operaturi ekonomiċi fi ħdan territorju ekonomiku speċifiku u fi ħdan perjodu speċifiku, ġeneralment sena. Il-PGD huwa kkalkulat skond sistema ta’ kontijiet nazzjonali li għall-UE, hija s-sistema Ewropea ta’ kontijiet ekonomiċi integrati 1995 (ESA-95). Il-PGD u l-aggregati tiegħu huma indikaturi essenzjali għal analiżi makroekonomika u għal politika ekonomika. Il-PGD jista’ jitkejjel mil-lat tal-produzzjoni, in-nefqa u l-introjtu. Għall-għanijiet tal-PPA it-tiqjis tan-nefqa huwa partikolarment importanti. Dan jikxef sa liema punt l-oġġetti u s-servizzi prodotti (jew importati) mill-ekonomija ta' pajjiż jintużaw għal konsum privat, għal konsum pubbliku, għal formazzjonai ta’ kapital jew għal esportazzjoni.</w:t>
      </w:r>
    </w:p>
    <w:p>
      <w:pPr>
        <w:pStyle w:val="Normal"/>
        <w:rPr/>
      </w:pPr>
      <w:r>
        <w:rPr/>
        <w:t>Tqabbil internazzjonali ta’ l-aggregati ekonomiċi bħal ma huwa l-PGD jirrikjedu l-ewwelnett li l-bażi li biha jitkejlu l-aggregati hija konsistenti għall-pajjiżi li qegħdin jitqabblu, u t-tieninett tintuża unità tat-tiqjis li tista’ titqabbel.</w:t>
      </w:r>
      <w:r>
        <w:rPr>
          <w:shadow/>
        </w:rPr>
        <w:t xml:space="preserve"> </w:t>
      </w:r>
      <w:r>
        <w:rPr/>
        <w:t>Il-konsistenza fil-bażi li biha jitkejlu l-aggregati tinkiseb permezz ta’ konformità ma’ l-ESA95.</w:t>
      </w:r>
    </w:p>
    <w:p>
      <w:pPr>
        <w:pStyle w:val="Normal"/>
        <w:rPr/>
      </w:pPr>
      <w:r>
        <w:rPr/>
        <w:t>Id-differenzi fil-valuri tan-nefqa tal-PGD bejn il-pajjiżi jikkorrispondu mhux biss għal komponent ta’ “volum ta’ oġġetti u servizzi” iżda wkoll għal komponent ta’ “livell ta’ prezzijiet”, li kultant jiġbor fih proporzjonijiet imdaqqsa (il-valur huwa l-multiplikazzjoni tal-prezz u l-volum).</w:t>
      </w:r>
      <w:r>
        <w:rPr>
          <w:shadow/>
        </w:rPr>
        <w:t xml:space="preserve"> </w:t>
      </w:r>
      <w:r>
        <w:rPr/>
        <w:t xml:space="preserve">Għalhekk, sabiex jinkiseb tqabbil reali tal-volumi, huwa essenzjali li jintużaw fatturi tal-konverżjoni (deflaturi </w:t>
      </w:r>
      <w:r>
        <w:rPr>
          <w:lang w:val="af-ZA"/>
        </w:rPr>
        <w:t>ġeografiċi</w:t>
      </w:r>
      <w:r>
        <w:rPr/>
        <w:t>) li jirriflettu d-differenzi fil-livell ta’ prezzijiet bejn il-pajjiżi.</w:t>
      </w:r>
    </w:p>
    <w:p>
      <w:pPr>
        <w:pStyle w:val="Normal"/>
        <w:rPr/>
      </w:pPr>
      <w:r>
        <w:rPr/>
        <w:t>L-użu tar-rati ta’ skambju bħala fatturi ta’ konverżjoni ma jippermettix tqabbil hekk reali tal-volumi ta’ oġġetti u servizzi prodotti u użati fil-pajjiżi differenti. Dan iseħħ minħabba li r-rati tal-kambju huma ddeterminati minn bosta fatturi li jaffetwaw it-talba u l-forniment tal-muniti, bħal ma huma d-differenzjali tal-kummerċ internazzjonali u r-rata ta’ interess. Fi kliem ieħor, ir-rati tal-kambju ħafna drabi jirriflettu elementi oħra apparti d-differenzi tal-prezz biss.</w:t>
      </w:r>
    </w:p>
    <w:p>
      <w:pPr>
        <w:pStyle w:val="Normal"/>
        <w:rPr/>
      </w:pPr>
      <w:r>
        <w:rPr/>
        <w:t>Il-PPA bejn bosta muniti tal-pajjiżi kienet żviluppata speċifikament sabiex ikunu adattati għall-użu bħala fatturi ta’ konverżjoni ta’ l-ispazju.</w:t>
      </w:r>
    </w:p>
    <w:p>
      <w:pPr>
        <w:pStyle w:val="ManualHeading2"/>
        <w:ind w:left="851" w:hanging="851"/>
        <w:rPr/>
      </w:pPr>
      <w:r>
        <w:rPr/>
        <w:t>2.2</w:t>
        <w:tab/>
        <w:t>X’inhuma l-PPA?</w:t>
      </w:r>
    </w:p>
    <w:p>
      <w:pPr>
        <w:pStyle w:val="Normal"/>
        <w:spacing w:before="0" w:after="120"/>
        <w:rPr/>
      </w:pPr>
      <w:r>
        <w:rPr/>
        <w:t xml:space="preserve">Il-PPA huma rati tal-kambju tal-munita li jbiddlu indikaturi ekonomiċi, espressi fil-muniti nazzjonali nominali, u jibdluh f’munita artifiċjali komuni msejħa Standard tal-Poter ta’ Akkwist (SPA), li jagħmel indaqs il-poter ta' akkwist ta’ muniti nazzjonali differenti u għalhekk jippermetti tqabbil purament ta' valur sinifikanti tal-PGD u l-aggregati tiegħu madwar il-pajjiżi. Fi kliem ieħor, il-PPA huma kemm deflaturi tal-prezz kif ukoll konvertituri tal-munita; ineħħu d-differenzi fil-livelli ta’ prezz bejn pajjiżi li jinsabu fil-proċess tal-bdil. </w:t>
      </w:r>
    </w:p>
    <w:p>
      <w:pPr>
        <w:pStyle w:val="Normal"/>
        <w:spacing w:before="0" w:after="120"/>
        <w:rPr/>
      </w:pPr>
      <w:r>
        <w:rPr/>
        <w:t>Aggregati ekonomiċi tal-volum fis-SPA jinkisbu billi wieħed jiddividi l-valur oriġinali tagħhom f’unitajiet tal-munita mill-PPA rispettivi. 1 Il-PPA jixtri l-istess volum ta’ oġġetti u servizzi fil-pajjiżi kollha, filwaqt li ammonti differenti ta’ l-unitajiet tal-munita nazzjonali huma meħtieġa sabiex jinxtara l-isess volum ta’ oġġetti u servizzi fil-pajjiżi individwali, skond il-livell tal-prezz nazzjonali. Għalhekk, il-PGD tal-pajjiżi espress fis-SPA billi jintużaw il-PPA bħala fatturi ta’ konverżjoni jirrifletti tqabbil purament ta’ volum, minħabba li tneħħa l-komponent tal-livell ta’ prezz.</w:t>
      </w:r>
    </w:p>
    <w:p>
      <w:pPr>
        <w:pStyle w:val="Normal"/>
        <w:rPr/>
      </w:pPr>
      <w:r>
        <w:rPr/>
        <w:t>Bit-tnedija ta’ l-euro fl-Istati Membri taż-żona euro , għall-ewwel darba l-prezzijiet jistgħu jitqabblu direttament bejn dawk il-pajjiżi. Minkejja dan, l-euro għandu poter ta’ akkwist differenti fil-pajjiżi individwali taż-żona euro, skond il-livelli nazzjonali ta’ prezz. Għalhekk, sabiex jiġu ddeterminati aggregati purament tal-volum fis-SPA xorta jibqa’ meħtieġ li tikkalkula l-PPA. Fi kliem ieħor, għall-pajjiżi li ma jagħmlux parti miż-żona euro l-PPA huma konvertituri tal-munita u jneħħu l-effetti ta’ livelli differenti ta’ prezz, filwaqt li għall-pajjiżi li huma parti miż-żona euro jservu biss l-aħħar rwol imsemmi, dak ta’ deflaturi tal-prezz.</w:t>
      </w:r>
    </w:p>
    <w:p>
      <w:pPr>
        <w:pStyle w:val="Normal"/>
        <w:rPr/>
      </w:pPr>
      <w:r>
        <w:rPr/>
        <w:t>F’eżerċizzju annwali multilaterali, il-PPA jinkisbu bħala l-medji tal-proporzjonijiet tal-prezz bejn il-pajjiżi differenti għal qoffa ta' oġġetti u servizzi li jistgħu jitqabblu.. Dawn jintgħażlu sabiex jirrapreżentaw sett sħiħ ta’ klassifiki ta’ nfiq definit tajjeb, u sabiex ikunu rappreżentattivi tax-xejriet tal-konsum fil-pajjiżi varji.</w:t>
      </w:r>
    </w:p>
    <w:p>
      <w:pPr>
        <w:pStyle w:val="ManualHeading1"/>
        <w:ind w:left="851" w:hanging="851"/>
        <w:rPr/>
      </w:pPr>
      <w:r>
        <w:rPr/>
        <w:t>3.</w:t>
        <w:tab/>
        <w:t>Użi tal-PPA fil-Kummissjoni</w:t>
      </w:r>
    </w:p>
    <w:p>
      <w:pPr>
        <w:pStyle w:val="ManualHeading2"/>
        <w:ind w:left="851" w:hanging="851"/>
        <w:rPr/>
      </w:pPr>
      <w:r>
        <w:rPr/>
        <w:t>3.1</w:t>
        <w:tab/>
        <w:t>Fondi Strutturali u ta’ Koeżjoni</w:t>
      </w:r>
    </w:p>
    <w:p>
      <w:pPr>
        <w:pStyle w:val="Normal"/>
        <w:rPr/>
      </w:pPr>
      <w:r>
        <w:rPr/>
        <w:t xml:space="preserve">Ir-riforma tal-Fondi Strutturali, u l-estensjoni tagħhom għall-Istati Membri l-ġodda, ġew inkorporati fir-Regolament tal-Kunsill (KE) Nru 1260/1999 u fl-Anness II ta’ l-Att ta’ Adeżjoni ta’ l-2003, li t-Taqsima 15 tiegħu intitolata “Politika Reġjonali u koordinazzjoni ta’ l-istrumenti strutturali”. L-ewwel test minnhom jistipula dispożizzjonijiet ġenerali fuq il-Fondi Strutturali għall-perjodu attwali, u jiddikjara li dawk ir-reġjuni li għandhom il-PGD per capita mkejjel fil-PPA li huwa anqas min 75% tal-medja tal-Komunità huma eliġibbli għall-allokazzjonijiet ta’ Fondi Strutturali. Jgħid ukoll li l-kriterji għandhom jiġu kkalkulati bl-użu ta’ </w:t>
      </w:r>
      <w:r>
        <w:rPr>
          <w:i/>
          <w:iCs/>
        </w:rPr>
        <w:t xml:space="preserve">data </w:t>
      </w:r>
      <w:r>
        <w:rPr/>
        <w:t>ta’ statistika oġġettiva. Wieħed jista’ jassumi li dispożizzjonijiet bħal dawn għandhom imexxu l-perjodu li jmiss, li jibda fl-2007. It-tieni wieħed minn dawn l-atti jemenda dawk il-prinċipji sabiex ikopri wkoll lill-Istati Membri ġodda.</w:t>
      </w:r>
    </w:p>
    <w:p>
      <w:pPr>
        <w:pStyle w:val="Normal"/>
        <w:rPr/>
      </w:pPr>
      <w:r>
        <w:rPr/>
        <w:t xml:space="preserve">Din il-bażi legali ġdida tikkuntrasta mal-qagħda ta’ qabilha, li fiha, l-unika referenza għall-PPA fir-rigward tal-Fondi Strutturali kienet tinsab fil-premessa tar-Regolament tal-Kunsill (KEE) Nru 2052/88, li kienet tiddikjara sepliċiment: “Billi [. . .] din il-lista għandha tinkludi r-reġjuni fil-livell amministrattiv NUTS II fejn il-PGD per capita f’termini ta’ parità ta’ poter ta’ akkwist huwa anqas minn 75% tal-medja tal-Komunità, . . . ”. Ma kien hemm ebda klawżola ta’ implimentazzjoni fil-korp tar-Regolament. Bħalissa, il-kondizzjonijiet mitluba tal-Fondi Strutturali jintlaħqu billi jiġu kkombinati l-valuri reġjonali tal-PGD u l-PPA nazzjonali. </w:t>
      </w:r>
    </w:p>
    <w:p>
      <w:pPr>
        <w:pStyle w:val="Normal"/>
        <w:rPr/>
      </w:pPr>
      <w:r>
        <w:rPr/>
        <w:t>Ir-Regolament li jistabbilixxi l-Fond ta’ Koeżjoni (ir-Regolament tal-Kunsill (KE) Nru 1164/94 tal-25 ta’ Mejju 1994) jiddikjara li huwa dover tal-Komunità li tippromwovi koeżjoni ekonomika u soċjali u solidarjetà bejn l-Istati Membri, u l-Fond ta’ Koeżjoni huwa strument sabiex dan jintlaħaq. L-Artikolu 2(1) tar-Regolament jiddikjara li, “il-Fond irid jipprovdi kontribuzzjonijiet finanzjarji lil proġetti, li jagħtu kontribut sabiex jinkisbu l-għanijiet stipulati fit-Trattat ta’ l-Unjoni Ewropea, fl-oqsma ta’ l-ambjent u n-netwerks infrastrutturali transEwropej fl-Istati Membri li għandhom prodott gross domestiku (PGD) per capita, imkejjel f’parità ta’ poter ta’ akkwist, li huwa anqas minn 90% tal-medja tal-Komunità.” Għalhekk, ir-regolament tal-Fond ta’ Koeżjoni, ukoll, jagħti lill-Kummissjoni r-responsabilità statutorja sabiex tikkalkula l-parità ta’ poter ta’ akkwist.</w:t>
      </w:r>
    </w:p>
    <w:p>
      <w:pPr>
        <w:pStyle w:val="ManualHeading2"/>
        <w:ind w:left="851" w:hanging="851"/>
        <w:rPr/>
      </w:pPr>
      <w:r>
        <w:rPr/>
        <w:t>3.2</w:t>
        <w:tab/>
        <w:t>Koeffiċjenti ta’ korrezzjoni</w:t>
      </w:r>
    </w:p>
    <w:p>
      <w:pPr>
        <w:pStyle w:val="Normal"/>
        <w:rPr/>
      </w:pPr>
      <w:r>
        <w:rPr/>
        <w:t>Għalkemm ir-Regolament jiffoka fuq il-mira speċifika li tinkiseb id-</w:t>
      </w:r>
      <w:r>
        <w:rPr>
          <w:i/>
          <w:iCs/>
        </w:rPr>
        <w:t>data</w:t>
      </w:r>
      <w:r>
        <w:rPr/>
        <w:t xml:space="preserve"> tal-prezz sabiex isiru taqbiliet internazzjonali tal-PGD, huwa wkoll mezz kif tiġi stabbilita bażi statutorja għall-attività tal-ġabra tal-prezzijiet li hija meħtieġa sabiex jintlaħqu parti kbira mir-rekwiżiti legali tal-Kummissjoni b'konnessjoni ma' l-Artikolu 64 tar-Regolamenti ta' l-Istaff. Fi kliem ieħor, il-prezzijiet miġbura fl-ambitu ta’ l-eżerċizzju PPA jintużaw ukoll sabiex jiġu stabbiliti l-koeffiċjenti ta’ korrezzjoni li għandhom ikunu applikati għar-remunerazzjoni u l-pensjoni ta’ l-uffiċjali u impjegati oħra tal-Komunitajiet Ewropej skond ir-Regolamenti ta’ l-Istaff ta’ Uffiċjali u l-Kondizzjonijiet ta’ Impjieg ta’ Impjegati Oħra tal-Komunitajiet Ewropej. L-Artikolu 1 ta’ l-Anness XI tar-Regolamenti ta’ l-Istaff jitlob il-kondizzjoni li, “il-partijiet ekonomiċi jridu jkunu kkalkulati b’tali mod li kull komponent bażiku jista’ jkun iċċekkjat bi stħarriġ dirett li jseħħ mill-anqas darba kull ħames snin”.</w:t>
      </w:r>
    </w:p>
    <w:p>
      <w:pPr>
        <w:pStyle w:val="ManualHeading2"/>
        <w:ind w:left="851" w:hanging="851"/>
        <w:rPr/>
      </w:pPr>
      <w:r>
        <w:rPr/>
        <w:t>3.3</w:t>
        <w:tab/>
        <w:t>Tqabbil ta’ prezz</w:t>
      </w:r>
    </w:p>
    <w:p>
      <w:pPr>
        <w:pStyle w:val="Normal"/>
        <w:rPr/>
      </w:pPr>
      <w:r>
        <w:rPr/>
        <w:t>Teżisti ħtieġa li qiegħda tikber fi ħdan il-Kummissjoni għad-</w:t>
      </w:r>
      <w:r>
        <w:rPr>
          <w:i/>
          <w:iCs/>
        </w:rPr>
        <w:t>data</w:t>
      </w:r>
      <w:r>
        <w:rPr/>
        <w:t xml:space="preserve"> li għandha x’taqsam mat-tqabbil ta’ l-ispazju tal-prezzijiet – b’mod partikolari għall-prezzijiet tal-konsumatur. Dan ir-rekwiżit inqala’ b’riżultat ta’ numru ta’ ħtiġijiet ta’ politika, b’mod partikolari l-monitoraġġ tal-konverġenza ta’ prezz fis-Suq Uniku, it-titjib ta’ indikaturi tal-prezz għall-monitoraġġ tat-tħaddim tas-swieq ta’ prokura pubblika u l-monitoraġġ tal-konverġenza tal-prezz fiż-żona euro sa minn meta ġiet introdotta l-euro. L-indiċi ta’ livell ta’ prezz fil-livell tal-konsum privat totali ta’ familja, li joħroġ mill-eżerċizzju tal-PPA, diġà jispikkaw bħala Indikaturi Strutturali fil-Komunikazzjoni tal-Kummissjoni dwar l-Indikaturi Strutturali u s-Sinteżi annwali tar-Rapport lill-Kunsill Ewropew.</w:t>
      </w:r>
    </w:p>
    <w:p>
      <w:pPr>
        <w:pStyle w:val="Normal"/>
        <w:rPr/>
      </w:pPr>
      <w:r>
        <w:rPr/>
        <w:t>Mill-perspettiva tal-ħarsien tal-konsumatur, hemm ukoll il-ħtieġa ta’ monitoraġġ tad-differenzi fil-prezzijiet għal medda wiesgħa ta’ prodotti tal-konsumatur mifruxa ma’ l-UE. Parti sostanzjali ta’ dawn il-kondizzjonijiet mitluba, b’mod partikolari f’livell aktar aggregat, tista’ tintlaħaq bħala prodott tal-programm usa’ tal-PPA.</w:t>
      </w:r>
    </w:p>
    <w:p>
      <w:pPr>
        <w:pStyle w:val="Normal"/>
        <w:rPr/>
      </w:pPr>
      <w:r>
        <w:rPr/>
        <w:t>Għalhekk, it-tqabbil tal-prezz huwa ta’ importanza speċjali għal bosta tipi ta’ politika tal-Komunità, bħal ma huwa l-iżvilupp ta’ suq uniku u l-monitoraġġ ta’ l-UME f’dak li għandu x’jaqsam mal-konverġenza tal-prezzijiet u l-ħarsien tal-konsumatur fir-rigward ta’ l-identifikazzjoni tad-differenzi fil-prezz. Il-programm ta’ ħidma PPA, kif deskritt fil-qosor f’dan ir-Regolament propost, ma jagħtix neċessarjament id-</w:t>
      </w:r>
      <w:r>
        <w:rPr>
          <w:i/>
          <w:iCs/>
        </w:rPr>
        <w:t>data</w:t>
      </w:r>
      <w:r>
        <w:rPr/>
        <w:t xml:space="preserve"> kollha rikjesta għal dawn l-użi l-oħra, iżda għall-anqas iwaqqaf qafas li jkun jista' jintuża bħala bażi għal ħidma addizzjonali ta' tqabbil ta' prezz. Minbarra hekk, ma hemm xejn f'dan ir-Regolament li jżomm lill-Kummissjoni milli tinvestiga u tistudja sorsi ġodda alternattivi ta' </w:t>
      </w:r>
      <w:r>
        <w:rPr>
          <w:i/>
          <w:iCs/>
        </w:rPr>
        <w:t xml:space="preserve">data </w:t>
      </w:r>
      <w:r>
        <w:rPr/>
        <w:t>ta' prezz. Attwalment, dawn it-tipi ta’ studju qegħdin jitwettqu fil-Kummissjoni sabiex tiġi investigata kemm hija adattata d-</w:t>
      </w:r>
      <w:r>
        <w:rPr>
          <w:i/>
          <w:iCs/>
        </w:rPr>
        <w:t xml:space="preserve">data </w:t>
      </w:r>
      <w:r>
        <w:rPr/>
        <w:t>tal-</w:t>
      </w:r>
      <w:r>
        <w:rPr>
          <w:i/>
          <w:iCs/>
        </w:rPr>
        <w:t>barcode scanner</w:t>
      </w:r>
      <w:r>
        <w:rPr/>
        <w:t xml:space="preserve"> u ta’ l-Internet bħala sors għat-tqabbil internazzjonali tal-prezz. </w:t>
      </w:r>
    </w:p>
    <w:p>
      <w:pPr>
        <w:pStyle w:val="ManualHeading1"/>
        <w:ind w:left="851" w:hanging="851"/>
        <w:rPr/>
      </w:pPr>
      <w:r>
        <w:rPr/>
        <w:t>4.</w:t>
        <w:tab/>
        <w:t>Konklużjonijiet</w:t>
      </w:r>
    </w:p>
    <w:p>
      <w:pPr>
        <w:pStyle w:val="Normal"/>
        <w:rPr/>
      </w:pPr>
      <w:r>
        <w:rPr/>
        <w:t>Aggregati ekonomiċi maqlubin fil-munita komuni bl-użu tal-PPA għandhom firxa ta’ użi wiesgħa fil-Kummissjoni. PPA huma indikaturi ekonomikament u politikament vitali għall-U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Il-Kummissjoni għandha responsabilità statutorja sabiex jiġi kkalkulat il-PGD fuq bażi ta’ poter ta’ l-akkwist; minkejja dan, l-Istati membri attwalment m’għandhom l-ebda obbligu legali li jikkooperaw. Meta wieħed iqis li n-natura nnifisha ta’ din il-ħidma hija multilaterali, jekk pajjiż wieħed ineħħi l-appoġġ tigħu, il-validità ta’ l-eżerċizzju kollu ssir waħda debboli. Għalhekk huwa importanti li jingħata qafas legali stabbli, li jorbot u li huwa ta’ min jorbot fuqu, li kapaċi jiżgura d-disponibilità fil-pront ta’ dawn it-tipi ta’ </w:t>
      </w:r>
      <w:r>
        <w:rPr>
          <w:i/>
          <w:iCs/>
        </w:rPr>
        <w:t>data</w:t>
      </w:r>
      <w:r>
        <w:rPr/>
        <w:t>.</w:t>
      </w:r>
    </w:p>
    <w:p>
      <w:pPr>
        <w:pStyle w:val="Rfrenceinterinstitutionelle"/>
        <w:rPr/>
      </w:pPr>
      <w:r>
        <w:rPr/>
        <w:t>2006/0042 (COD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PARLAMENT EWROPEW U TAL-KUNSILL</w:t>
      </w:r>
    </w:p>
    <w:p>
      <w:pPr>
        <w:pStyle w:val="Titreobjet"/>
        <w:rPr/>
      </w:pPr>
      <w:r>
        <w:rPr/>
        <w:t>li jistabbilixxi regoli komuni biex tkun provduta informazzjoni dwar il-Parità ta’ Kapaċità għall-Infiq u għall-kalkulazzjoni u t-tixrid tagħha</w:t>
      </w:r>
    </w:p>
    <w:p>
      <w:pPr>
        <w:pStyle w:val="Soustitreobjet"/>
        <w:rPr/>
      </w:pPr>
      <w:r>
        <w:rPr/>
        <w:t>(Test b’relevanza għaż-ŻEE)</w:t>
      </w:r>
    </w:p>
    <w:p>
      <w:pPr>
        <w:pStyle w:val="Institutionquiagit"/>
        <w:rPr/>
      </w:pPr>
      <w:r>
        <w:rPr/>
        <w:t>IL-PARLAMENT EWROPEW U L-KUNSILL TA’ L-UNJONI EWROPEA,</w:t>
      </w:r>
    </w:p>
    <w:p>
      <w:pPr>
        <w:pStyle w:val="Normal"/>
        <w:rPr/>
      </w:pPr>
      <w:r>
        <w:rPr/>
        <w:t>Wara li kkunsidraw it-Trattat li jistabbilixxi l-Komunità Ewropea, u b’mod partikolari l-Artikolu 285(1) tiegħu,</w:t>
      </w:r>
    </w:p>
    <w:p>
      <w:pPr>
        <w:pStyle w:val="Normal"/>
        <w:rPr/>
      </w:pPr>
      <w:r>
        <w:rPr/>
        <w:t>Wara li kkunsidraw il-proposta mill-Kummissjoni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Wara li kkunsidraw l-opinjoni tal-Kumitat Ekonomiku u Soċjali Ewropew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Huma u jaġixxu skond il-proċedura stabbilita fl-Artikolu 251 tat-Trattat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 xml:space="preserve">Billi: </w:t>
      </w:r>
    </w:p>
    <w:p>
      <w:pPr>
        <w:pStyle w:val="Considrant"/>
        <w:numPr>
          <w:ilvl w:val="0"/>
          <w:numId w:val="7"/>
        </w:numPr>
        <w:rPr/>
      </w:pPr>
      <w:r>
        <w:rPr/>
        <w:t>Sabiex jinkiseb paragun bejn il-Prodott Gross Domestiku (PGD) f’termini ta’ volum bejn l-Istati Membri, il-Komunità għandha ħtieġa essenzjali li jkollha Parità ta’ Kapaċità għall-Infiq (PKI) li tirrifletti d-differenzi fil-livell tal-prezzijiet bejn l-Istati Membri.</w:t>
      </w:r>
    </w:p>
    <w:p>
      <w:pPr>
        <w:pStyle w:val="Considrant"/>
        <w:numPr>
          <w:ilvl w:val="0"/>
          <w:numId w:val="7"/>
        </w:numPr>
        <w:rPr/>
      </w:pPr>
      <w:r>
        <w:rPr/>
        <w:t>Il-PKI tal-Komunità teħtieġ li tiġi prodotta skond metodoloġija armonizzata, konsistenti mar-Regolament (KE) Nru 2223/1996 tal-25 ta’ Ġunju 1996 dwar is-sistema Ewropea tal-kontijiet nazzjonali u reġjonali fil-Komunità</w:t>
      </w:r>
      <w:r>
        <w:rPr>
          <w:rStyle w:val="FootnoteCharacters"/>
          <w:rStyle w:val="FootnoteAnchor"/>
          <w:lang w:eastAsia="en-GB"/>
        </w:rPr>
        <w:footnoteReference w:id="5"/>
      </w:r>
      <w:r>
        <w:rPr/>
        <w:t xml:space="preserve">, (SEK 95) li tistabbilixxi qafas għall-kostruzzjoni tal-kontijiet nazzjonali fl-Istati Membri. </w:t>
      </w:r>
    </w:p>
    <w:p>
      <w:pPr>
        <w:pStyle w:val="Considrant"/>
        <w:numPr>
          <w:ilvl w:val="0"/>
          <w:numId w:val="7"/>
        </w:numPr>
        <w:rPr/>
      </w:pPr>
      <w:r>
        <w:rPr/>
        <w:t>L-Artikolu 3(1) tar-Regolament tal-Kunsill (KE) Nru 1260/1999 tal-21 ta’ Ġunju 1999 li jistabbilixxi d-dispożizzjonijiet ġenerali dwar il-Fondi Strutturali</w:t>
      </w:r>
      <w:r>
        <w:rPr>
          <w:rStyle w:val="FootnoteCharacters"/>
          <w:rStyle w:val="FootnoteAnchor"/>
          <w:lang w:eastAsia="en-GB"/>
        </w:rPr>
        <w:footnoteReference w:id="6"/>
      </w:r>
      <w:r>
        <w:rPr/>
        <w:t xml:space="preserve">, </w:t>
      </w:r>
      <w:bookmarkStart w:id="0" w:name="0"/>
      <w:r>
        <w:rPr/>
        <w:t xml:space="preserve">– irid jinqara flimkien mal-Parti 15 ta’ l-Anness II ta’ l-Att ta’ l-Adeżjoni ta’ l-2003, imsemmija “Il-Politika Reġjonali u l-koordinazzjoni ta’ l-istrumenti struttrali”. Dan l-Artikolu </w:t>
      </w:r>
      <w:bookmarkEnd w:id="0"/>
      <w:r>
        <w:rPr/>
        <w:t>3(1) jiddikjara li r-reġjuni koperti mill-Objettiv 1 għandhom ikunu r-reġjuni li jikkorrispondu mal-livell II ta’ NUTS li l-PGD per capita tagħhom, imkejjel f’PKIs u kkalkulat fuq il-bażi tal-figuri Komunitarji, huwa inqas minn 75% tal-medja tal-Komunità. Fin-nuqqas ta’ PKIs reġjonali, il-PKIs nazzjonali għandhom iservu biex tiġi stabbilita l-lista tar-reġjuni li jistgħu jibbenefikaw mill-Fondi Strutturali; jistgħu wkoll jintużaw biex ikun ddeterminat l-ammont ta’ fondi li għandu jitqassam lil kull reġjun.</w:t>
      </w:r>
    </w:p>
    <w:p>
      <w:pPr>
        <w:pStyle w:val="Considrant"/>
        <w:numPr>
          <w:ilvl w:val="0"/>
          <w:numId w:val="7"/>
        </w:numPr>
        <w:rPr/>
      </w:pPr>
      <w:r>
        <w:rPr/>
        <w:t>L-Artikolu 2(1) tar-Regolament tal-Kunsill (KE) Nru 1164/94 tas-16 ta’ Mejju 1994 li jistabbilixxi Fond ta’ Koeżjoni</w:t>
      </w:r>
      <w:r>
        <w:rPr>
          <w:rStyle w:val="FootnoteCharacters"/>
          <w:rStyle w:val="FootnoteAnchor"/>
        </w:rPr>
        <w:footnoteReference w:id="7"/>
      </w:r>
      <w:r>
        <w:rPr/>
        <w:t xml:space="preserve">, – irid jinqara flimkien mal-Parti 15 ta’ l-Anness II ta’ l-Att ta’ l-Adeżjoni ta’ l-2003, imsemmija “Il-Politika Reġjonali u l-koordinazzjoni ta’ l-istrumenti struttrali”. Dan l-Artikolu 2(1) jiddikjara li l-Fond għandu jipprovdi kontribuzzjonijiet finanzjarji għalproġetti, li jikkontribwixxu biex jinkisbu l-għanijiet stabbiliti fit-Trattat ta’ l-Unjoni Ewropea, fl-oqsma ta’ l-ambjent u tan-netwerks ta’ l-infrastruttura tat-trasport trans-ewropej fl-Istati Membri bi prodott gross nazzjonali (PGN) </w:t>
      </w:r>
      <w:r>
        <w:rPr>
          <w:i/>
        </w:rPr>
        <w:t xml:space="preserve">per capita, </w:t>
      </w:r>
      <w:r>
        <w:rPr/>
        <w:t>imkejjel f’unitajiet ta’ parità ta’ kapaċità ta’ infiq, ta’ inqas minn 90% tal-medja tal-Komunità li għandhom programm li jwassal biex jintlaħqu l-kundizzjonijiet tal-konverġenza ekonomika msemmija fl-Artikolu 104c tat-Trattat.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L-Artikolu 1 ta’ l-Anness XI tar-Regolamenti ta’ l-Istaff ta’ l-Uffiċjali tal-Komunitajiet Ewropej jiddikjara li, għall-finijiet tar-reviżjoni meħtieġa skond l-Artikolu 65(1) tar-Regolamenti ta’ l-Istaff, l-Eurostat irid jikkompila rapport dwar il-bidliet fl-għoli tal-ħajja fi Brussell, il-parità ekonomika bejn Brussell u ċerti postijiet fl-Istati Membri, u l-bidliet fil-kapaċitajiet ta’ infiq tas-salarju ta’ min jaħdem fis-servizzi ċivili nazzjonali tal-gvern ċentrali kull sena qabel it-tmiem ta’ Ottubru. </w:t>
      </w:r>
    </w:p>
    <w:p>
      <w:pPr>
        <w:pStyle w:val="Considrant"/>
        <w:numPr>
          <w:ilvl w:val="0"/>
          <w:numId w:val="7"/>
        </w:numPr>
        <w:rPr/>
      </w:pPr>
      <w:r>
        <w:rPr/>
        <w:t>Il-metodoloġiji u l-prattika eżistenti li jitħaddmu fl-Unjoni Ewropea, bħalissa regolati bħala programmi statistiċi individwali mir-Regolament tal-Kunsill (KE) Nru 322/1997 tas-17 ta’ Frar 1997 dwar l-istatistika Komunitarja,</w:t>
      </w:r>
      <w:r>
        <w:rPr>
          <w:rStyle w:val="FootnoteCharacters"/>
          <w:rStyle w:val="FootnoteAnchor"/>
          <w:lang w:eastAsia="en-GB"/>
        </w:rPr>
        <w:footnoteReference w:id="8"/>
      </w:r>
      <w:r>
        <w:rPr/>
        <w:t xml:space="preserve"> fil-ġejjieni jeħtieġ li jitqiegħdu f’qafas legali.</w:t>
      </w:r>
    </w:p>
    <w:p>
      <w:pPr>
        <w:pStyle w:val="Considrant"/>
        <w:numPr>
          <w:ilvl w:val="0"/>
          <w:numId w:val="7"/>
        </w:numPr>
        <w:rPr/>
      </w:pPr>
      <w:r>
        <w:rPr/>
        <w:t>Il-miżuri meħtieġa għall-implimentazzjoni ta' dan ir-Regolament għandhom jiġu adottati bi qbil mad-Deċiżjoni tal-Kunsill 1999/468/KE tat- 28 ta' Ġunju 1999 li tistipula l-proċeduri għall-eżerċizzju ta' setgħat implimentattivi mogħtija lill-Kummissjoni</w:t>
      </w:r>
      <w:r>
        <w:rPr>
          <w:rStyle w:val="FootnoteCharacters"/>
          <w:rStyle w:val="FootnoteAnchor"/>
          <w:lang w:eastAsia="en-GB"/>
        </w:rPr>
        <w:footnoteReference w:id="9"/>
      </w:r>
      <w:r>
        <w:rPr/>
        <w:t>.</w:t>
      </w:r>
    </w:p>
    <w:p>
      <w:pPr>
        <w:pStyle w:val="Considrant"/>
        <w:numPr>
          <w:ilvl w:val="0"/>
          <w:numId w:val="7"/>
        </w:numPr>
        <w:rPr/>
      </w:pPr>
      <w:r>
        <w:rPr/>
        <w:t>Il-Kumitat tal-Programm Statistiku, imwaqqaf bid-Deċiżjoni tal-Kunsill 89/382/KEE, l-Euratom tad-19 ta’ Ġunju 1989 li jwaqqaf Kumitat għall-Programmi Statistiċi tal-Komunitajiet Ewropej</w:t>
      </w:r>
      <w:r>
        <w:rPr>
          <w:rStyle w:val="FootnoteCharacters"/>
          <w:rStyle w:val="FootnoteAnchor"/>
        </w:rPr>
        <w:footnoteReference w:id="10"/>
      </w:r>
      <w:r>
        <w:rPr/>
        <w:t>, kien ikkunsultat skond l-Artikolu 3 ta’ dik id-Deċiżjoni,</w:t>
      </w:r>
    </w:p>
    <w:p>
      <w:pPr>
        <w:pStyle w:val="Formuledadoption"/>
        <w:keepLines/>
        <w:rPr/>
      </w:pPr>
      <w:r>
        <w:rPr>
          <w:lang w:val="nl-BE"/>
        </w:rPr>
        <w:t>ADOTTAW DAN IR-REGOLAMENT:</w:t>
      </w:r>
    </w:p>
    <w:p>
      <w:pPr>
        <w:pStyle w:val="Titrearticle"/>
        <w:keepLines/>
        <w:rPr/>
      </w:pPr>
      <w:r>
        <w:rPr>
          <w:lang w:val="nl-BE"/>
        </w:rPr>
        <w:t>Artikolu 1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L-għan</w:t>
      </w:r>
    </w:p>
    <w:p>
      <w:pPr>
        <w:pStyle w:val="Normal"/>
        <w:keepNext w:val="true"/>
        <w:keepLines/>
        <w:rPr/>
      </w:pPr>
      <w:r>
        <w:rPr/>
        <w:t>L-għan ta’ dan ir-Regolament huwa li jiġu stabbiliti regoli komuni biex tiġi pprovduta l-informazzjoni bażika dwar il-Parità ta’ Kapaċità għall-Infiq (PKIs), u għall-kalkulazzjoni u għat-tixrid tagħhom. Il-PKIs għandhom jirriflettu biss id-differenzi fil-livelli tal-prezzijiet u fil-piżijiet ta’ l-infiq.</w:t>
      </w:r>
    </w:p>
    <w:p>
      <w:pPr>
        <w:pStyle w:val="Titrearticle"/>
        <w:rPr/>
      </w:pPr>
      <w:r>
        <w:rPr/>
        <w:t>Artikolu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L-ambitu</w:t>
      </w:r>
    </w:p>
    <w:p>
      <w:pPr>
        <w:pStyle w:val="ManualNumPar1"/>
        <w:rPr/>
      </w:pPr>
      <w:r>
        <w:rPr/>
        <w:t>1.</w:t>
        <w:tab/>
        <w:t>L-informazzjoni bażika li għandha tkun ipprovduta għandha tkun dik id-</w:t>
      </w:r>
      <w:r>
        <w:rPr>
          <w:i/>
        </w:rPr>
        <w:t>data</w:t>
      </w:r>
      <w:r>
        <w:rPr/>
        <w:t xml:space="preserve"> meħtieġa biex ikunu kkalkulati l-PKIs u tiġi żgurata l-kwalità tagħhom. </w:t>
      </w:r>
    </w:p>
    <w:p>
      <w:pPr>
        <w:pStyle w:val="Text1"/>
        <w:rPr/>
      </w:pPr>
      <w:r>
        <w:rPr/>
        <w:t xml:space="preserve">Din l-informazzjoni bażika għandha tinkludi l-prezzijiet, analiżi statistika tan-nefqa tal-PGD, u </w:t>
      </w:r>
      <w:r>
        <w:rPr>
          <w:i/>
        </w:rPr>
        <w:t>data</w:t>
      </w:r>
      <w:r>
        <w:rPr/>
        <w:t xml:space="preserve"> oħra kif elenkata fl-Anness I.</w:t>
      </w:r>
    </w:p>
    <w:p>
      <w:pPr>
        <w:pStyle w:val="ManualNumPar1"/>
        <w:rPr/>
      </w:pPr>
      <w:r>
        <w:rPr/>
        <w:t>2.</w:t>
        <w:tab/>
        <w:t>Il-PKIs għandhom ikunu kkalkulati mill-medja nazzjonali annwali tal-prezzijiet ta’ l-oġġetti u tas-servizzi, billi tintuża l-informazzjoni bażika li għandha x’taqsam mat-territorju ekonomiku ta’ l-Istati Membri kif stabbilit taħt is-sistema “ESA 95” imwaqqfa mir-Regolament (KE) Nru 2223/1996 tal-25 ta’ Ġunju 1996 fuq is-sistema Ewropea tal-kontijiet nazzjonali u reġjonali fil-Komunità (is-SEK 95).</w:t>
      </w:r>
    </w:p>
    <w:p>
      <w:pPr>
        <w:pStyle w:val="ManualNumPar1"/>
        <w:rPr/>
      </w:pPr>
      <w:r>
        <w:rPr/>
        <w:t>3.</w:t>
        <w:tab/>
        <w:t>Il-PKIs għandhom ikunu kkalkulati skond l-intestaturi bażiċi kif elenkati fl-Anness II, b’mod konsistenti mal-klassifikazzjonijiet tal-PGD relatati ddefiniti fir-Regolament (KE) Nru 2223/1996.</w:t>
      </w:r>
    </w:p>
    <w:p>
      <w:pPr>
        <w:pStyle w:val="Titrearticle"/>
        <w:rPr/>
      </w:pPr>
      <w:r>
        <w:rPr/>
        <w:t>Artikolu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-definizzjonijiet </w:t>
      </w:r>
    </w:p>
    <w:p>
      <w:pPr>
        <w:pStyle w:val="Normal"/>
        <w:rPr/>
      </w:pPr>
      <w:r>
        <w:rPr/>
        <w:t>Għall-fini ta’ dan ir-Regolament, għandhom japplikaw id-definizzjonijiet li ġejjin:</w:t>
      </w:r>
    </w:p>
    <w:p>
      <w:pPr>
        <w:pStyle w:val="Point0"/>
        <w:rPr/>
      </w:pPr>
      <w:r>
        <w:rPr/>
        <w:t>(a)</w:t>
        <w:tab/>
        <w:t>“Il-Parità ta’ Kapa</w:t>
      </w:r>
      <w:r>
        <w:rPr>
          <w:lang w:val="af-ZA"/>
        </w:rPr>
        <w:t>ċità għall-Infiq</w:t>
      </w:r>
      <w:r>
        <w:rPr/>
        <w:t xml:space="preserve">” jew il-“KPIs” tfisser mezzi spazjali ta’ deflazzjoni u konvertituri ta’ valuta, li jneħħu l-effetti tad-differenzi fil-livelli tal-prezzijiet bejn il-pajjiżi, b’hekk jippermettu paraguni ta’volum bejn il-komponenti tal-PGD u paraguni fil-livelli tal-prezzijiet. </w:t>
      </w:r>
    </w:p>
    <w:p>
      <w:pPr>
        <w:pStyle w:val="Point0"/>
        <w:rPr/>
      </w:pPr>
      <w:r>
        <w:rPr/>
        <w:t>(b)</w:t>
        <w:tab/>
        <w:t>L-"SKI” (L-Istandard ta’ Kapaċità għall-Infiq) tfisser l-unità artifiċjali tal-valuta komuni ta’ referenza użata fl-Unjoni Ewropea biex turi l-volum ta’ l-ammonti ekonomiċi meħudin f’daqqa għall-fini ta’ paraguni spazjali b’mod li jitneħħew id-differenzi fil-livell tal-prezzijiet bejn il-pajjiżi.</w:t>
      </w:r>
    </w:p>
    <w:p>
      <w:pPr>
        <w:pStyle w:val="Point0"/>
        <w:rPr/>
      </w:pPr>
      <w:r>
        <w:rPr/>
        <w:t>(c)</w:t>
        <w:tab/>
        <w:t>“Prezzijiet“ tfisser il-prezzijiet tax-xiri mħallsa mill-konsumaturi aħħarija.</w:t>
      </w:r>
    </w:p>
    <w:p>
      <w:pPr>
        <w:pStyle w:val="Point0"/>
        <w:rPr/>
      </w:pPr>
      <w:r>
        <w:rPr/>
        <w:t>(d)</w:t>
        <w:tab/>
        <w:t>“Il-piżijiet ta’ l-infiq” tfisser l-ishma tal-komponenti tan-nefqa bil-prezz korrenti tal-PDG.</w:t>
      </w:r>
    </w:p>
    <w:p>
      <w:pPr>
        <w:pStyle w:val="Point0"/>
        <w:rPr/>
      </w:pPr>
      <w:r>
        <w:rPr/>
        <w:t>(e)</w:t>
        <w:tab/>
        <w:t xml:space="preserve">“L-intestatura bażika” tfisser l-aktar livell baxx ta’ l-aggregazzjoni ta’ l-oġġetti fl-analiżi statistika tal-PDG li għalihom hija kkalkulata l-parità. </w:t>
      </w:r>
    </w:p>
    <w:p>
      <w:pPr>
        <w:pStyle w:val="Point0"/>
        <w:rPr/>
      </w:pPr>
      <w:r>
        <w:rPr/>
        <w:t>(f)</w:t>
        <w:tab/>
        <w:t>“Oġġett” tfisser prodott jew servizz iddefinit b’mod preċiż sabiex jintuża fl-osservazzjoni tal-prezzijiet.</w:t>
      </w:r>
    </w:p>
    <w:p>
      <w:pPr>
        <w:pStyle w:val="Point0"/>
        <w:rPr/>
      </w:pPr>
      <w:r>
        <w:rPr/>
        <w:t>(g)</w:t>
        <w:tab/>
        <w:t>“Kirjiet attwali u attribwiti” għandu jkollha t-tifsira mogħtija fid-Deċiżjoni tal-Kummissjoni 95/309/KE, Euratom</w:t>
      </w:r>
      <w:r>
        <w:rPr>
          <w:rStyle w:val="FootnoteAnchor"/>
        </w:rPr>
        <w:footnoteReference w:id="11"/>
      </w:r>
      <w:r>
        <w:rPr/>
        <w:t>.</w:t>
      </w:r>
    </w:p>
    <w:p>
      <w:pPr>
        <w:pStyle w:val="Point0"/>
        <w:rPr/>
      </w:pPr>
      <w:r>
        <w:rPr/>
        <w:t>(h)</w:t>
        <w:tab/>
        <w:t>“Il-kumpens ta’ l-impjegati” għandu jkollha t-tifsira mogħtija fir-Regolament tal-Kunsill (KE) Nru 2223/1996</w:t>
      </w:r>
      <w:r>
        <w:rPr>
          <w:rStyle w:val="FootnoteAnchor"/>
        </w:rPr>
        <w:footnoteReference w:id="12"/>
      </w:r>
      <w:r>
        <w:rPr/>
        <w:t xml:space="preserve"> .</w:t>
      </w:r>
    </w:p>
    <w:p>
      <w:pPr>
        <w:pStyle w:val="Point0"/>
        <w:rPr/>
      </w:pPr>
      <w:r>
        <w:rPr/>
        <w:t>(i)</w:t>
        <w:tab/>
        <w:t xml:space="preserve">“Il-fatturi ta’ aġġustament temporali” tfisser fatturi użati biex jiġu aġġustati l-prezzijiet medji li nkisbu fiż-żmien meta sar is-servej għall-prezzijiet medji annwali. </w:t>
      </w:r>
    </w:p>
    <w:p>
      <w:pPr>
        <w:pStyle w:val="Point0"/>
        <w:rPr/>
      </w:pPr>
      <w:r>
        <w:rPr/>
        <w:t>(j)</w:t>
        <w:tab/>
        <w:t xml:space="preserve">“Il-fatturi ta’ aġġustament spazjali” tfisser il-fatturi użati biex jiġu aġġustati l-prezzijiet medji li nkisbu minn lokalità, jew aktar minn lokalità waħda, fit-territorju ekonomiku ta’ Stat Membru għall-prezzijiet medji nazzjonali. </w:t>
      </w:r>
    </w:p>
    <w:p>
      <w:pPr>
        <w:pStyle w:val="Point0"/>
        <w:rPr/>
      </w:pPr>
      <w:r>
        <w:rPr/>
        <w:t>(k)</w:t>
        <w:tab/>
        <w:t>“Oġġetti rappreżentattivi” tfisser dawk li huma, jew jitqiesu li huma, f’termini ta’ nefqa totali relattiva fi ħdan intestatura bażika, fost l-aktar oġġetti importanti mixtrija fis-swieq nazzjonali.</w:t>
      </w:r>
    </w:p>
    <w:p>
      <w:pPr>
        <w:pStyle w:val="Point0"/>
        <w:rPr/>
      </w:pPr>
      <w:r>
        <w:rPr/>
        <w:t>(l)</w:t>
        <w:tab/>
        <w:t>“L-indikaturi ta’ rappreżentattività” tfisser għodod li jimmarkaw jew indikaturi oħrajn li jidentifikaw dawk l-oġġetti li l-pajjiżi għażlu bħala rappreżentattivi.</w:t>
      </w:r>
    </w:p>
    <w:p>
      <w:pPr>
        <w:pStyle w:val="Point0"/>
        <w:tabs>
          <w:tab w:val="clear" w:pos="720"/>
          <w:tab w:val="left" w:pos="3960" w:leader="none"/>
        </w:tabs>
        <w:rPr/>
      </w:pPr>
      <w:r>
        <w:rPr/>
        <w:t>(m)</w:t>
        <w:tab/>
        <w:t xml:space="preserve">“Equi-rappreżentattività” tfisser kwalità meħtieġa mill-kompożizzjoni tal-lista ta’ l-oġġetti għal intestatura bażika, b’kull pajjiż ikun jista’ jipprezza dak in-numru ta’ oġġetti rappreżentattivi li huwa proporzjonat ma’ l-eteroġeneità tal-prodotti u mal-livelli tal-prezzijiet koperti mill-intestatura bażika u n-nefqa tiegħu fuq l-intestatura bażika. </w:t>
      </w:r>
    </w:p>
    <w:p>
      <w:pPr>
        <w:pStyle w:val="Point0"/>
        <w:rPr/>
      </w:pPr>
      <w:r>
        <w:rPr/>
        <w:t>(n)</w:t>
        <w:tab/>
        <w:t>“Transittiv” tfisser il-propjetà fejn paragun dirett bejn kwalunkwe żewġ pajjiżi jagħti l-istess riżultat bħal paragun indirett permez ta’ kwalunkwe pajjiż ieħor.</w:t>
      </w:r>
    </w:p>
    <w:p>
      <w:pPr>
        <w:pStyle w:val="Point0"/>
        <w:rPr/>
      </w:pPr>
      <w:r>
        <w:rPr/>
        <w:t>(o)</w:t>
        <w:tab/>
        <w:t>“Żball” ifisser użu mhux korrett ta’ l-informazzjoni bażika jew applikazzjoni mhux xierqa tal-proċedura tal-kalkolu.</w:t>
      </w:r>
    </w:p>
    <w:p>
      <w:pPr>
        <w:pStyle w:val="Point0"/>
        <w:rPr/>
      </w:pPr>
      <w:r>
        <w:rPr/>
        <w:t>(p)</w:t>
        <w:tab/>
        <w:t>“Sena ta’ referenza” tfisser sena kalendarja li għaliha jirreferu r-riżultati annwali.</w:t>
      </w:r>
    </w:p>
    <w:p>
      <w:pPr>
        <w:pStyle w:val="Point0"/>
        <w:rPr/>
      </w:pPr>
      <w:r>
        <w:rPr/>
        <w:t>(q)</w:t>
        <w:tab/>
        <w:t>“Stat fiss” ifisser li meta r-riżultati jkunu kkalkulati fil-bidu għal grupp ta’ pajjiżi u mbagħad ir-riżultati jkunu kkalkulati għal grupp usa’ ta’ pajjiżi, il-PKIs bejn il-grupp ta’ pajjiżi oriġinali għandhom madanakollu jinżammu.</w:t>
      </w:r>
    </w:p>
    <w:p>
      <w:pPr>
        <w:pStyle w:val="Titrearticle"/>
        <w:rPr/>
      </w:pPr>
      <w:r>
        <w:rPr/>
        <w:t>Artikolu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-rwoli u r-responsabbiltajiet</w:t>
      </w:r>
    </w:p>
    <w:p>
      <w:pPr>
        <w:pStyle w:val="ManualNumPar1"/>
        <w:rPr/>
      </w:pPr>
      <w:r>
        <w:rPr/>
        <w:t>1.</w:t>
        <w:tab/>
        <w:t>Il-Kummissjoni għandha tkun responsabbli biex:</w:t>
      </w:r>
    </w:p>
    <w:p>
      <w:pPr>
        <w:pStyle w:val="Point1"/>
        <w:rPr/>
      </w:pPr>
      <w:r>
        <w:rPr/>
        <w:t>(a)</w:t>
        <w:tab/>
        <w:t>tikkoordina li tkun pprovduta l-informazzjoni bażika;</w:t>
      </w:r>
    </w:p>
    <w:p>
      <w:pPr>
        <w:pStyle w:val="Point1"/>
        <w:rPr/>
      </w:pPr>
      <w:r>
        <w:rPr>
          <w:lang w:val="fi-FI"/>
        </w:rPr>
        <w:t>(b)</w:t>
        <w:tab/>
        <w:t>tikkalkula u tippubblika l-PKIs;</w:t>
      </w:r>
    </w:p>
    <w:p>
      <w:pPr>
        <w:pStyle w:val="Point1"/>
        <w:rPr/>
      </w:pPr>
      <w:r>
        <w:rPr>
          <w:lang w:val="fi-FI"/>
        </w:rPr>
        <w:t>(c)</w:t>
        <w:tab/>
        <w:t>tiżgura l-kwalità tal-PKIs, skond l-Artikolu 7;</w:t>
      </w:r>
    </w:p>
    <w:p>
      <w:pPr>
        <w:pStyle w:val="Point1"/>
        <w:rPr/>
      </w:pPr>
      <w:r>
        <w:rPr>
          <w:lang w:val="fi-FI"/>
        </w:rPr>
        <w:t>(d)</w:t>
        <w:tab/>
        <w:t>tiżviluppa metodoloġija, f’konsultazzjoni ma’ l-Istati Membri;</w:t>
      </w:r>
    </w:p>
    <w:p>
      <w:pPr>
        <w:pStyle w:val="Point1"/>
        <w:rPr/>
      </w:pPr>
      <w:r>
        <w:rPr>
          <w:lang w:val="fi-FI"/>
        </w:rPr>
        <w:t>(e)</w:t>
        <w:tab/>
        <w:t>tiżgura li l-Istati Membri għandhom l-opportunità li jikkummentaw dwar ir-riżultati tal-PKI qabel il-pubblikazzjoni u li l-Kummissjoni (l-Eurostat) tqis b’mod xieraq kwalukwe kumment bħal dan.</w:t>
      </w:r>
    </w:p>
    <w:p>
      <w:pPr>
        <w:pStyle w:val="Point1"/>
        <w:rPr/>
      </w:pPr>
      <w:r>
        <w:rPr>
          <w:lang w:val="fi-FI"/>
        </w:rPr>
        <w:t>Dawn il-kompiti għandhom jitwettqu mill-Eurostat f’isem il-Kummissjoni.</w:t>
      </w:r>
    </w:p>
    <w:p>
      <w:pPr>
        <w:pStyle w:val="ManualNumPar1"/>
        <w:rPr>
          <w:lang w:val="fi-FI"/>
        </w:rPr>
      </w:pPr>
      <w:r>
        <w:rPr>
          <w:lang w:val="fi-FI"/>
        </w:rPr>
        <w:t>2.</w:t>
        <w:tab/>
        <w:t>L-Istati Membri għandhom isegwu l-proċedura stabbilita fl-Anness I meta jkunu qed jipprovdu l-informazzjoni bażika.</w:t>
      </w:r>
    </w:p>
    <w:p>
      <w:pPr>
        <w:pStyle w:val="Text1"/>
        <w:rPr>
          <w:lang w:val="fi-FI"/>
        </w:rPr>
      </w:pPr>
      <w:r>
        <w:rPr>
          <w:lang w:val="fi-FI"/>
        </w:rPr>
        <w:t>L-Istati Membri għandhom jipprovdu approvazzjoni bil-miktub tar-riżultati tas-servej li għalihom huma responsabbli, hekk kif jitlesta l-proċess ta’ tisħiħ tad-</w:t>
      </w:r>
      <w:r>
        <w:rPr>
          <w:i/>
          <w:lang w:val="fi-FI"/>
        </w:rPr>
        <w:t>data</w:t>
      </w:r>
      <w:r>
        <w:rPr>
          <w:lang w:val="fi-FI"/>
        </w:rPr>
        <w:t>, kif speċifikat fil-punt 5.2 ta’ l-Anness I.</w:t>
      </w:r>
    </w:p>
    <w:p>
      <w:pPr>
        <w:pStyle w:val="Text1"/>
        <w:rPr/>
      </w:pPr>
      <w:r>
        <w:rPr>
          <w:lang w:val="fi-FI"/>
        </w:rPr>
        <w:t>Għandhom japprovaw il-metodoloġija tal-ġbir tad-</w:t>
      </w:r>
      <w:r>
        <w:rPr>
          <w:i/>
          <w:lang w:val="fi-FI"/>
        </w:rPr>
        <w:t>data</w:t>
      </w:r>
      <w:r>
        <w:rPr>
          <w:lang w:val="fi-FI"/>
        </w:rPr>
        <w:t xml:space="preserve"> u jikkontrollaw kemm hija plawsibbli d-</w:t>
      </w:r>
      <w:r>
        <w:rPr>
          <w:i/>
          <w:lang w:val="fi-FI"/>
        </w:rPr>
        <w:t>data</w:t>
      </w:r>
      <w:r>
        <w:rPr>
          <w:lang w:val="fi-FI"/>
        </w:rPr>
        <w:t>, inklużi l-oġġetti ta’ l-informazzjoni bażika pprovduti mill-Kummissjoni (mill-Eurostat).</w:t>
      </w:r>
    </w:p>
    <w:p>
      <w:pPr>
        <w:pStyle w:val="Titrearticle"/>
        <w:rPr/>
      </w:pPr>
      <w:r>
        <w:rPr/>
        <w:t>Artikolu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-trasmissjoni ta’ l-informazzjoni bażika</w:t>
      </w:r>
    </w:p>
    <w:p>
      <w:pPr>
        <w:pStyle w:val="ManualNumPar1"/>
        <w:rPr/>
      </w:pPr>
      <w:r>
        <w:rPr/>
        <w:t>1.</w:t>
        <w:tab/>
        <w:t>L-Istati Membri għandhom jittrasmettu l-informazzjoni bażika elenkata fl-Anness I lill-Kummissjoni (lill-Eurostat) skond id-dispożizzjonijiet Komunitarji eżistenti dwar it-trasmissjoni tad-</w:t>
      </w:r>
      <w:r>
        <w:rPr>
          <w:i/>
        </w:rPr>
        <w:t>data</w:t>
      </w:r>
      <w:r>
        <w:rPr/>
        <w:t xml:space="preserve">. </w:t>
      </w:r>
    </w:p>
    <w:p>
      <w:pPr>
        <w:pStyle w:val="ManualNumPar1"/>
        <w:rPr/>
      </w:pPr>
      <w:r>
        <w:rPr/>
        <w:t>2.</w:t>
        <w:tab/>
        <w:t>L-informazzjoni bażika elenkata fl-Anness I għandha tkun trasmessa fil-format tekniku u fil-perjodi ta’ żmien speċifikati f’dak l-Anness.</w:t>
      </w:r>
    </w:p>
    <w:p>
      <w:pPr>
        <w:pStyle w:val="ManualNumPar1"/>
        <w:rPr/>
      </w:pPr>
      <w:r>
        <w:rPr/>
        <w:t>3.</w:t>
        <w:tab/>
        <w:t>F’każi fejn l-oġġetti ta’ informazzjoni bażika huma pprovduti lill-Istati Membri mill-Kummissjoni (mill-Eurostat), il-Kummissjoni għandha tittrasmetti dikjarazzjoni tal-metodu sabiex l-Istati Membri jkunu jistgħu jagħmlu kontroll ta’ plawsibilità.</w:t>
      </w:r>
    </w:p>
    <w:p>
      <w:pPr>
        <w:pStyle w:val="Titrearticle"/>
        <w:keepLines/>
        <w:rPr/>
      </w:pPr>
      <w:r>
        <w:rPr/>
        <w:t>Artikolu 6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L-unitajiet statistiċi</w:t>
      </w:r>
    </w:p>
    <w:p>
      <w:pPr>
        <w:pStyle w:val="ManualNumPar1"/>
        <w:keepNext w:val="true"/>
        <w:keepLines/>
        <w:rPr/>
      </w:pPr>
      <w:r>
        <w:rPr/>
        <w:t>1.</w:t>
        <w:tab/>
        <w:t>L-informazzjoni bażika elenkata fl-Anness I għandha tinkiseb jew mill-unitajiet statistiċi kif iddefinit fir-Regolament tal-Kunsill (KE) Nru 696/1993</w:t>
      </w:r>
      <w:r>
        <w:rPr>
          <w:rStyle w:val="FootnoteAnchor"/>
          <w:vertAlign w:val="superscript"/>
        </w:rPr>
        <w:footnoteReference w:id="13"/>
      </w:r>
      <w:r>
        <w:rPr/>
        <w:t xml:space="preserve"> jew minn sorsi oħrajn li jipproduċu </w:t>
      </w:r>
      <w:r>
        <w:rPr>
          <w:i/>
        </w:rPr>
        <w:t>data</w:t>
      </w:r>
      <w:r>
        <w:rPr/>
        <w:t xml:space="preserve"> li tilħaq il-kundizzjonijiet meħtieġa ta’ kwalità speċifikati fil-punt 5.1 ta’ l-Anness I.</w:t>
      </w:r>
    </w:p>
    <w:p>
      <w:pPr>
        <w:pStyle w:val="ManualNumPar1"/>
        <w:rPr/>
      </w:pPr>
      <w:r>
        <w:rPr/>
        <w:t>2.</w:t>
        <w:tab/>
        <w:t xml:space="preserve">L-unitajiet statistiċi mqabbda mill-Istati Membri biex jipprovdu </w:t>
      </w:r>
      <w:r>
        <w:rPr>
          <w:i/>
        </w:rPr>
        <w:t>data</w:t>
      </w:r>
      <w:r>
        <w:rPr/>
        <w:t xml:space="preserve"> jew biex jikkooperaw fil-ġbir tad-</w:t>
      </w:r>
      <w:r>
        <w:rPr>
          <w:i/>
        </w:rPr>
        <w:t>data</w:t>
      </w:r>
      <w:r>
        <w:rPr/>
        <w:t xml:space="preserve"> għandhom jippermettu l-monitoraġġ tal-prezzijiet tabilħaqq mitluba u għandhom jagħtu informazzjoni onesta u sħiħa fil-waqt li din tintalab. </w:t>
      </w:r>
    </w:p>
    <w:p>
      <w:pPr>
        <w:pStyle w:val="Titrearticle"/>
        <w:rPr/>
      </w:pPr>
      <w:r>
        <w:rPr/>
        <w:t>Artikolu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-kriterji tal-kwalità u l-kontroll</w:t>
      </w:r>
    </w:p>
    <w:p>
      <w:pPr>
        <w:pStyle w:val="ManualNumPar1"/>
        <w:rPr/>
      </w:pPr>
      <w:r>
        <w:rPr/>
        <w:t>1.</w:t>
        <w:tab/>
        <w:t>Il-Kummissjoni (l-Eurostat) u l-Istati Membri għandhom iwaqqfu sistema għall-kontroll tal-kwalità bbażata fuq rapporti u verifiki kif speċifikat taħt is-sotto-intestatura 5.3 ta’ l-Anness I.</w:t>
      </w:r>
    </w:p>
    <w:p>
      <w:pPr>
        <w:pStyle w:val="ManualNumPar1"/>
        <w:rPr/>
      </w:pPr>
      <w:r>
        <w:rPr/>
        <w:t>2.</w:t>
        <w:tab/>
        <w:t>L-Istati Membri għandhom jipprovdu lill-Kummissjoni (lill-Eurostat), fuq talba tagħha, bl-informazzjoni kollha meħtieġa sabiex tevalwa l-kwalità ta’ l-informazzjoni bażika elenkata fl-Anness I.</w:t>
      </w:r>
    </w:p>
    <w:p>
      <w:pPr>
        <w:pStyle w:val="Text1"/>
        <w:rPr/>
      </w:pPr>
      <w:r>
        <w:rPr/>
        <w:t>L-Istati Membri għandhom ukoll jipprovdu lill-Kummissjoni (lill-Eurostat) bid-dettalji ta’ kwalunkwe bidla sussegwenti fil-metodi użati.</w:t>
      </w:r>
    </w:p>
    <w:p>
      <w:pPr>
        <w:pStyle w:val="ManualNumPar1"/>
        <w:rPr/>
      </w:pPr>
      <w:r>
        <w:rPr/>
        <w:t>3.</w:t>
        <w:tab/>
        <w:t>Kull Stat Membru għandu jipprovdi lill-Kummissjoni (lill-Eurostat) b’rapporti tal-kwalità dwar is-servejs li għalihom huma responsabbli, kif speċifikat fit-Taqsima 5 ta’ l-Anness I.</w:t>
      </w:r>
    </w:p>
    <w:p>
      <w:pPr>
        <w:pStyle w:val="Titrearticle"/>
        <w:keepNext w:val="false"/>
        <w:rPr/>
      </w:pPr>
      <w:r>
        <w:rPr/>
        <w:t>Artikolu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-perjodiċità</w:t>
      </w:r>
    </w:p>
    <w:p>
      <w:pPr>
        <w:pStyle w:val="Normal"/>
        <w:rPr/>
      </w:pPr>
      <w:r>
        <w:rPr/>
        <w:t>Il-Kummissjoni (l-Eurostat) għandha tikkalkula l-PKIs li għandhom x’jaqsmu ma’ kull sena kalendarja.</w:t>
      </w:r>
    </w:p>
    <w:p>
      <w:pPr>
        <w:pStyle w:val="Titrearticle"/>
        <w:keepLines/>
        <w:rPr/>
      </w:pPr>
      <w:r>
        <w:rPr/>
        <w:t>Artikolu 9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It-tixrid</w:t>
      </w:r>
    </w:p>
    <w:p>
      <w:pPr>
        <w:pStyle w:val="ManualNumPar1"/>
        <w:keepNext w:val="true"/>
        <w:keepLines/>
        <w:rPr/>
      </w:pPr>
      <w:r>
        <w:rPr/>
        <w:t>1.</w:t>
        <w:tab/>
        <w:t>Il-Kummissjoni (l-Eurostat) għandha tippubblika r-riżultati annwali finali mhux aktar tard minn 36 xahar wara t-tmiem tas-sena ta’ referenza.</w:t>
      </w:r>
    </w:p>
    <w:p>
      <w:pPr>
        <w:pStyle w:val="Text1"/>
        <w:keepNext w:val="true"/>
        <w:keepLines/>
        <w:rPr/>
      </w:pPr>
      <w:r>
        <w:rPr/>
        <w:t>Il-pubblikazzjoni għandha tkun ibbażata fuq data disponibbli għall-Kummissjoni (għall-Eurostat) mhux aktar tard minn tliet xhur qabel id-data tal-pubblikazzjoni.</w:t>
      </w:r>
    </w:p>
    <w:p>
      <w:pPr>
        <w:pStyle w:val="Text1"/>
        <w:rPr/>
      </w:pPr>
      <w:r>
        <w:rPr/>
        <w:t>Dan il-paragrafu m’għandux jaffetwa d-dritt tal-Kummissjoni (tal-Eurostat) biex tippubblika r-riżultati preliminari qabel 36 xahar wara t-tmiem tas-sena ta’ referenza.</w:t>
      </w:r>
    </w:p>
    <w:p>
      <w:pPr>
        <w:pStyle w:val="ManualNumPar1"/>
        <w:rPr/>
      </w:pPr>
      <w:r>
        <w:rPr/>
        <w:t>2.</w:t>
        <w:tab/>
        <w:t>Ir-riżultati ppubblikati mill-Kummissjoni (mill-Eurostat) f’livell ta’ ammont globali għal kull Stat Membru għandu jinkludi mill-inqas dan li ġej:</w:t>
      </w:r>
    </w:p>
    <w:p>
      <w:pPr>
        <w:pStyle w:val="Point1"/>
        <w:rPr/>
      </w:pPr>
      <w:r>
        <w:rPr/>
        <w:t>(a)</w:t>
        <w:tab/>
        <w:t>il-PKIs fil-livell tal-PGD,</w:t>
      </w:r>
    </w:p>
    <w:p>
      <w:pPr>
        <w:pStyle w:val="Point1"/>
        <w:rPr/>
      </w:pPr>
      <w:r>
        <w:rPr/>
        <w:t>(b)</w:t>
        <w:tab/>
        <w:t>il-PKIs għan-nefqa privata tal-konsum ta’ familja u l-konsum individwali reali,</w:t>
      </w:r>
    </w:p>
    <w:p>
      <w:pPr>
        <w:pStyle w:val="Point1"/>
        <w:rPr/>
      </w:pPr>
      <w:r>
        <w:rPr/>
        <w:t>(c)</w:t>
        <w:tab/>
        <w:t>l-indiċijiet tal-livelli tal-prezzijiet relattivi għall-medja Komunitarja,</w:t>
      </w:r>
    </w:p>
    <w:p>
      <w:pPr>
        <w:pStyle w:val="Point1"/>
        <w:rPr/>
      </w:pPr>
      <w:r>
        <w:rPr/>
        <w:t>(d)</w:t>
        <w:tab/>
        <w:t xml:space="preserve">il-PGD, in-nefqa privata tal-konsum tal-familja u l-konsum individwali reali u l-figuri rispettivi </w:t>
      </w:r>
      <w:r>
        <w:rPr>
          <w:i/>
        </w:rPr>
        <w:t xml:space="preserve">per capita </w:t>
      </w:r>
      <w:r>
        <w:rPr/>
        <w:t>f’SKI.</w:t>
      </w:r>
    </w:p>
    <w:p>
      <w:pPr>
        <w:pStyle w:val="ManualNumPar1"/>
        <w:rPr/>
      </w:pPr>
      <w:r>
        <w:rPr/>
        <w:t>3.</w:t>
        <w:tab/>
        <w:t xml:space="preserve">Jekk ir-riżultati huma kkalkulati għal grupp usa’ ta’ pajjiżi, il-PKIs ta’ l-Istati Membri għandhom, madanakollu, jinżammu skond il-prinċipju ta’ l-istat fiss. </w:t>
      </w:r>
    </w:p>
    <w:p>
      <w:pPr>
        <w:pStyle w:val="ManualNumPar1"/>
        <w:rPr/>
      </w:pPr>
      <w:r>
        <w:rPr/>
        <w:t>4.</w:t>
        <w:tab/>
        <w:t>B’mod ġenerali, il-PKIs finali ppubblikati m’għandhomx jiġu riveduti.</w:t>
      </w:r>
    </w:p>
    <w:p>
      <w:pPr>
        <w:pStyle w:val="Text1"/>
        <w:rPr/>
      </w:pPr>
      <w:r>
        <w:rPr/>
        <w:t>Madanakollu, f’każ ta’ żbalji li jaqgħu fl-ambitu tat-Taqsima 10 ta’ l-Anness I, ir-riżultati kkoreġuti għandhom ikunu ppubblikati skond il-proċedura stabbilita f’dik it-taqsima.</w:t>
      </w:r>
    </w:p>
    <w:p>
      <w:pPr>
        <w:pStyle w:val="Text1"/>
        <w:rPr/>
      </w:pPr>
      <w:r>
        <w:rPr/>
        <w:t>Għandhom isiru reviżjonijiet ġenerali eċċezzjonali jekk, minħabba tibdiliet fil-kunċetti bażiċi ta’ l-SEK 95 li jaffettwaw ir-riżultati tal-PKI, l-indiċi tal-volum tal-PGD għal kwalunkwe Stat Membru jinbidel b’aktar minn punt perċentwali.</w:t>
      </w:r>
    </w:p>
    <w:p>
      <w:pPr>
        <w:pStyle w:val="Titrearticle"/>
        <w:keepNext w:val="false"/>
        <w:rPr/>
      </w:pPr>
      <w:r>
        <w:rPr/>
        <w:t>Artikolu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-ko-effiċjenti tal-korrezzjoni</w:t>
      </w:r>
    </w:p>
    <w:p>
      <w:pPr>
        <w:pStyle w:val="Normal"/>
        <w:rPr/>
      </w:pPr>
      <w:r>
        <w:rPr/>
        <w:t xml:space="preserve">L-Istati Membri m’għandhomx jinħtieġu jimpenjaw irwieħhom li jagħmlu s-servejs biss għall-fini li jistabbilixxu l-ko-effiċjenti ta’ korrezzjoni li għandhom ikunu applikati għar-remunerazzjoni u għall-pensjonijiet ta’ l-uffiċjali tal-Komunità u l-impjegati l-oħrajn skond ir-Regolamenti ta’ l-Istaff ta’ l-Uffiċjali u l-Kundizzjonijiet ta’ l-Impjieg ta’ l-Impjegati l-Oħrajn tal-Komunitajiet Ewropej. </w:t>
      </w:r>
    </w:p>
    <w:p>
      <w:pPr>
        <w:pStyle w:val="Titrearticle"/>
        <w:keepLines/>
        <w:rPr/>
      </w:pPr>
      <w:r>
        <w:rPr/>
        <w:t>Artikolu 11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Proċedura tal-Kumitat</w:t>
      </w:r>
    </w:p>
    <w:p>
      <w:pPr>
        <w:pStyle w:val="Point0"/>
        <w:keepNext w:val="true"/>
        <w:keepLines/>
        <w:rPr/>
      </w:pPr>
      <w:r>
        <w:rPr/>
        <w:t>1.</w:t>
        <w:tab/>
        <w:t>Il-Kummissjoni għandha tkun assistita mill-Kumitat għall-Programmi Statistiċi stabbilit bl-Artikolu 1 tad-Deċiżjoni 89/382/KEE, Euratom.</w:t>
      </w:r>
    </w:p>
    <w:p>
      <w:pPr>
        <w:pStyle w:val="Point0"/>
        <w:rPr/>
      </w:pPr>
      <w:r>
        <w:rPr/>
        <w:t>2.</w:t>
        <w:tab/>
        <w:t>Fejn hemm referenza għal dan il-paragrafu, il-proċedura regolatorja indikata fl-Artikoli 5 u 7 tad-Deċiżjoni 1999/468/KE għandha tapplika, wara li jkunu kkunsidrati d-dispożizzjonijiet ta’ l-Artikolu 8 tagħhom.</w:t>
      </w:r>
    </w:p>
    <w:p>
      <w:pPr>
        <w:pStyle w:val="Text1"/>
        <w:rPr/>
      </w:pPr>
      <w:r>
        <w:rPr/>
        <w:t>Iż-żmien indikat fl-Artikolu 5(6) tad-Deċiżjoni 1999/468/KE għandu jkun iffissat għal tliet xhur.</w:t>
      </w:r>
    </w:p>
    <w:p>
      <w:pPr>
        <w:pStyle w:val="Point0"/>
        <w:rPr/>
      </w:pPr>
      <w:r>
        <w:rPr/>
        <w:t>3.</w:t>
        <w:tab/>
        <w:t>Il-Kumitat għandu jadotta r-regoli tiegħu ta’ proċedura.</w:t>
      </w:r>
    </w:p>
    <w:p>
      <w:pPr>
        <w:pStyle w:val="Titrearticle"/>
        <w:rPr/>
      </w:pPr>
      <w:r>
        <w:rPr/>
        <w:t>Artikolu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-miżuri ta’ implimentazzjoni</w:t>
      </w:r>
    </w:p>
    <w:p>
      <w:pPr>
        <w:pStyle w:val="Normal"/>
        <w:rPr/>
      </w:pPr>
      <w:r>
        <w:rPr/>
        <w:t>Il-miżuri meħtieġa għall-implimentazzjoni tad-dispożizzjonijiet ta’ dan ir-Regolament, inklużi l-miżuri li jqisu t-tibdiliet ekonomiċi u tekniċi, għandhom ikunu stabbiliti, sakemm dan ma jinvolvix żjieda sproporzjonata fl-ispejjeż ta’ l-Istati Membri, skond il-proċedura speċifikata fl-Artikolu 11(2).</w:t>
      </w:r>
    </w:p>
    <w:p>
      <w:pPr>
        <w:pStyle w:val="Normal"/>
        <w:rPr/>
      </w:pPr>
      <w:r>
        <w:rPr/>
        <w:t>Miżuri bħal dawn għandhom jikkonċernaw b’mod partikolari:</w:t>
      </w:r>
    </w:p>
    <w:p>
      <w:pPr>
        <w:pStyle w:val="Point0"/>
        <w:rPr/>
      </w:pPr>
      <w:r>
        <w:rPr/>
        <w:t>(a)</w:t>
        <w:tab/>
        <w:t>l-adattament tad-definizzjonijiet;</w:t>
      </w:r>
    </w:p>
    <w:p>
      <w:pPr>
        <w:pStyle w:val="Point0"/>
        <w:rPr/>
      </w:pPr>
      <w:r>
        <w:rPr/>
        <w:t>(b)</w:t>
        <w:tab/>
        <w:t>sett ta’ standards minimi sabiex tinkiseb il-komparabilità essenzjali u r-rappreżentattività tad-</w:t>
      </w:r>
      <w:r>
        <w:rPr>
          <w:i/>
        </w:rPr>
        <w:t>data</w:t>
      </w:r>
      <w:r>
        <w:rPr/>
        <w:t>;</w:t>
      </w:r>
    </w:p>
    <w:p>
      <w:pPr>
        <w:pStyle w:val="Point0"/>
        <w:rPr/>
      </w:pPr>
      <w:r>
        <w:rPr/>
        <w:t>(c)</w:t>
        <w:tab/>
        <w:t xml:space="preserve">il-kundizzjonijiet meħtieġa preċiżi dwar il-metodoloġija li għandha tiġi użata; </w:t>
      </w:r>
    </w:p>
    <w:p>
      <w:pPr>
        <w:pStyle w:val="Point0"/>
        <w:rPr/>
      </w:pPr>
      <w:r>
        <w:rPr/>
        <w:t>(d)</w:t>
        <w:tab/>
        <w:t>l-aġġustament tal-lista ta’ l-intestaturi bażiċi u t-twaqqif u l-aġġustament tad-deskrizzjonijiet dettaljati tal-kontenut ta’ l-intestaturi bażiċi, sakemm dawn jibqgħu kompatibbbli ma’ l-SKI95 jew ma’ kwalunkwe sistema oħra li teħdilha postha.</w:t>
      </w:r>
    </w:p>
    <w:p>
      <w:pPr>
        <w:pStyle w:val="Titrearticle"/>
        <w:rPr/>
      </w:pPr>
      <w:r>
        <w:rPr/>
        <w:t>Artikolu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-reviżjoni u r-rapport</w:t>
      </w:r>
    </w:p>
    <w:p>
      <w:pPr>
        <w:pStyle w:val="Normal"/>
        <w:rPr/>
      </w:pPr>
      <w:r>
        <w:rPr/>
        <w:t>Id-dispożizzjonijiet ta’ dan ir-Regolament għandhom jiġu riveduti ħames snin wara d-data tad-dħul fis-seħħ tiegħu. Għandu jkun rivedut, jekk ikun xieraq, fuq il-bażi ta’ rapport u proposta tal-Kummissjoni, imressqin quddiem il-Parlament Ewropew u l-Kunsill.</w:t>
      </w:r>
    </w:p>
    <w:p>
      <w:pPr>
        <w:pStyle w:val="Titrearticle"/>
        <w:keepLines/>
        <w:rPr/>
      </w:pPr>
      <w:r>
        <w:rPr/>
        <w:t>Artikolu 14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Id-dħul fis-seħħ</w:t>
      </w:r>
    </w:p>
    <w:p>
      <w:pPr>
        <w:pStyle w:val="Normal"/>
        <w:keepNext w:val="true"/>
        <w:keepLines/>
        <w:rPr/>
      </w:pPr>
      <w:r>
        <w:rPr/>
        <w:t>Dan ir-Regolament għandu jidħol fis-seħħ fl-għoxrin ġurnata wara dik tal-pubblikazzjoni tiegħu fil-</w:t>
      </w:r>
      <w:r>
        <w:rPr>
          <w:i/>
        </w:rPr>
        <w:t>Ġurnal Uffiċjali ta’ l-Unjoni Ewropea</w:t>
      </w:r>
      <w:r>
        <w:rPr/>
        <w:t>.</w:t>
      </w:r>
    </w:p>
    <w:p>
      <w:pPr>
        <w:pStyle w:val="Applicationdirecte"/>
        <w:rPr/>
      </w:pPr>
      <w:r>
        <w:rPr/>
        <w:t>Dan ir-Regolament għandu jorbot fl-intier tiegħu u jkun applikabbli b’mod dirett fl-Istati Membri kollha.</w:t>
      </w:r>
    </w:p>
    <w:p>
      <w:pPr>
        <w:pStyle w:val="Fait"/>
        <w:rPr/>
      </w:pPr>
      <w:r>
        <w:rPr/>
        <w:t xml:space="preserve">Magħmul fi Brussell, </w:t>
      </w:r>
    </w:p>
    <w:p>
      <w:pPr>
        <w:pStyle w:val="Institutionquisigne"/>
        <w:rPr/>
      </w:pPr>
      <w:r>
        <w:rPr/>
        <w:t>Għall-Parlament Ewropew</w:t>
        <w:tab/>
        <w:t>Għall-Kunsil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>Il-President</w:t>
        <w:tab/>
        <w:t>Il-President</w:t>
      </w:r>
    </w:p>
    <w:p>
      <w:pPr>
        <w:pStyle w:val="Annexetitreac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u w:val="none"/>
        </w:rPr>
        <w:t>ANNESS I IL-METODOLOĠIJA</w:t>
      </w:r>
    </w:p>
    <w:p>
      <w:pPr>
        <w:pStyle w:val="SectionTitle"/>
        <w:rPr>
          <w:lang w:val="it-IT"/>
        </w:rPr>
      </w:pPr>
      <w:r>
        <w:rPr>
          <w:lang w:val="it-IT"/>
        </w:rPr>
        <w:t>1.</w:t>
        <w:tab/>
        <w:t xml:space="preserve">Il-Manwâl tal-Metodoloġija u l-Programm ta’ Ħidma </w:t>
      </w:r>
    </w:p>
    <w:p>
      <w:pPr>
        <w:pStyle w:val="ManualNumPar1"/>
        <w:rPr/>
      </w:pPr>
      <w:r>
        <w:rPr>
          <w:lang w:val="it-IT"/>
        </w:rPr>
        <w:t>1.1</w:t>
        <w:tab/>
        <w:t xml:space="preserve">Manwâl tal-metodoloġija għandu jkun ipprovdut mill-Kummissjoni (mill-Eurostat), wara konsultazzjoni ma’ l-Istati Membri, li jiddeskrivi l-metodi użati fl-istadji differenti ta’ meta jkunu qed jiġu kkompilati l-PKIs, inklużi l-metodi sabiex tkun ivvalutata l-informazzjoni bażika nieqsa u sabiex ikunu vvalutati l-paritajiet neqsin. Il-manwâl tal-metodoloġija se jkun irrivedut kull meta ssir tibdila sinifikattiva. </w:t>
      </w:r>
      <w:r>
        <w:rPr/>
        <w:t>Jista’ jintroduċi metodi ġodda sabiex tittejjeb il-kwalità tad-data, jitnaqqsu l-ispejjeż u jeħfief il-piż tal-fornituri tad-</w:t>
      </w:r>
      <w:r>
        <w:rPr>
          <w:i/>
        </w:rPr>
        <w:t>data</w:t>
      </w:r>
      <w:r>
        <w:rPr/>
        <w:t xml:space="preserve">. </w:t>
      </w:r>
    </w:p>
    <w:p>
      <w:pPr>
        <w:pStyle w:val="ManualNumPar1"/>
        <w:rPr/>
      </w:pPr>
      <w:r>
        <w:rPr/>
        <w:t>1.2</w:t>
        <w:tab/>
        <w:t>Il-Kummissjoni (l-Eurostat) għandha tistabbilixxi, sal-31 ta’ Ottubru ta’ kull sena, f’konsultazzjoni ma’ l-Istati Membri, Programm ta’ Ħidma annwali għas-sena kalendarja ta’ wara bl-iffissar ta’ l-orarju tal-ħinijiet sabiex tkun speċifikata u pprovduta l-informazzjoni bażika meħtieġa għal dik is-sena.</w:t>
      </w:r>
    </w:p>
    <w:p>
      <w:pPr>
        <w:pStyle w:val="ManualNumPar1"/>
        <w:rPr/>
      </w:pPr>
      <w:r>
        <w:rPr/>
        <w:t>1.3</w:t>
        <w:tab/>
        <w:t>Il-Programm ta’ Ħidma annwali għandu jiddetermina l-format sabiex tkun ipprovduta d-</w:t>
      </w:r>
      <w:r>
        <w:rPr>
          <w:i/>
        </w:rPr>
        <w:t>data</w:t>
      </w:r>
      <w:r>
        <w:rPr/>
        <w:t xml:space="preserve"> li se tkun użata mill-Istati Membri, u kwalunkwe azzjoni oħra meħtieġa sabiex issir il-kalkulazzjoni u l-pubblikazzjoni tal-PKIs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ManualNumPar1"/>
        <w:rPr/>
      </w:pPr>
      <w:r>
        <w:rPr/>
        <w:t>1.4</w:t>
        <w:tab/>
        <w:t xml:space="preserve">L-informazzjoni bażika pprovduta skond il-paragrafu 1.2. tista’ tkun riveduta, imma r-riżultati għas-sena ta’ referenza għandhom ikunu kkalkulati mill-informazzjoni disponibbli skond l-orarju tal-ħinijiet speċifikat fl-Artikolu 9. Fejn l-informazzjoni mhix kompleta jew mhux disponibbli f’dik id-data, il-Kummissjoni (l-Eurostat) għandha tagħmel stima ta’ l-informazzjoni bażika nieqsa. </w:t>
      </w:r>
    </w:p>
    <w:p>
      <w:pPr>
        <w:pStyle w:val="SectionTitle"/>
        <w:rPr/>
      </w:pPr>
      <w:r>
        <w:rPr/>
        <w:t>2.</w:t>
        <w:tab/>
        <w:t>L-informazzjoni bażika</w:t>
      </w:r>
    </w:p>
    <w:p>
      <w:pPr>
        <w:pStyle w:val="ManualNumPar1"/>
        <w:rPr>
          <w:smallCaps/>
        </w:rPr>
      </w:pPr>
      <w:r>
        <w:rPr>
          <w:smallCaps/>
        </w:rPr>
        <w:t>2.1</w:t>
        <w:tab/>
        <w:t xml:space="preserve">L-oġġetti tal-lista ta’ l-informazzjoni bażika </w:t>
      </w:r>
    </w:p>
    <w:p>
      <w:pPr>
        <w:pStyle w:val="Normal"/>
        <w:rPr/>
      </w:pPr>
      <w:r>
        <w:rPr/>
        <w:t>Għall-fini ta’ dan ir-Regolament, l-Informazzjoni Bażika skond l-Artikoli 2 u 4 u l-inqas frekwenza ta’ meta tiġi pprovduta d-data l-ġdida għandha tkun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35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-Informazzjoni Baż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-Inqas Frekwenza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Il-valuri ta’ l-infiq tal-PGD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nwali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cyan"/>
              </w:rPr>
            </w:pPr>
            <w:r>
              <w:rPr/>
              <w:t>Il-kiri reali u attribwi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nwali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-kumpens ta’ l-impjega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nwali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-fatturi ta’ aġġustament temporal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nwali</w:t>
            </w:r>
          </w:p>
        </w:tc>
      </w:tr>
      <w:tr>
        <w:trPr>
          <w:trHeight w:val="686" w:hRule="atLeast"/>
        </w:trPr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Il-prezzijiet ta’ l-oġġetti u s-servizzi tal-konsumatur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u l-indikaturi tar-rappreżentattività relata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snin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-prezzijiet ta’ l-oġġetti tat-tagħmi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snin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-prezzijiet tal-proġetti ta’ kostruzzj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snin</w:t>
            </w:r>
          </w:p>
        </w:tc>
      </w:tr>
      <w:tr>
        <w:trPr/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-fatturi ta’ aġġustament minħabba żoni differe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snin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L-inqas frekwenza tirreferi għal meta tkun ipprovduta l-informazzjoni għal grupp ta’ prodotti partikolari, relatata maċ-ċiklu rikorrenti tas-servejs.</w:t>
      </w:r>
    </w:p>
    <w:p>
      <w:pPr>
        <w:pStyle w:val="ManualNumPar1"/>
        <w:rPr>
          <w:smallCaps/>
        </w:rPr>
      </w:pPr>
      <w:r>
        <w:rPr>
          <w:smallCaps/>
        </w:rPr>
        <w:t>2.2</w:t>
        <w:tab/>
        <w:t>Il-proċedura biex tinkiseb l-informazzjoni bażika</w:t>
      </w:r>
    </w:p>
    <w:p>
      <w:pPr>
        <w:pStyle w:val="Normal"/>
        <w:rPr>
          <w:i/>
          <w:i/>
          <w:u w:val="single"/>
        </w:rPr>
      </w:pPr>
      <w:r>
        <w:rPr/>
        <w:t>Il-Kummissjoni (l-Eurostat), wara li tqis il-fehmiet ta’ l-Istati Membri, għandha tiddetermina s-sorsi u l-fornituri tad-</w:t>
      </w:r>
      <w:r>
        <w:rPr>
          <w:i/>
        </w:rPr>
        <w:t>data</w:t>
      </w:r>
      <w:r>
        <w:rPr/>
        <w:t xml:space="preserve"> li ser tintuża għal kull wieħed mill-oġġetti fil-lista ta’ l-Informazzjoni Bażika msemmija aktar ’il fuq. Jekk il-Kummissjoni (l-Eurostat) tikseb l-informazzjoni bażika mingħand fornitur tad-</w:t>
      </w:r>
      <w:r>
        <w:rPr>
          <w:i/>
        </w:rPr>
        <w:t>data</w:t>
      </w:r>
      <w:r>
        <w:rPr/>
        <w:t xml:space="preserve"> li mhux Stat Membru, dan ta’ l-aħħar m’għandux jibqa’ marbut bl-obbligi msemmija fil-paragrafi 5.1.4 sa 5.1.13.</w:t>
      </w:r>
    </w:p>
    <w:p>
      <w:pPr>
        <w:pStyle w:val="SectionTitle"/>
        <w:rPr/>
      </w:pPr>
      <w:r>
        <w:rPr/>
        <w:t>3.</w:t>
        <w:tab/>
        <w:t>Il-prezzijiet medji nazzjonali</w:t>
      </w:r>
    </w:p>
    <w:p>
      <w:pPr>
        <w:pStyle w:val="ManualNumPar1"/>
        <w:rPr/>
      </w:pPr>
      <w:r>
        <w:rPr/>
        <w:t>3.1</w:t>
        <w:tab/>
        <w:t>Minkejja d-dispożizzjonijiet li jinsabu fl-Artikolu 2(2), il-ġbir tad-</w:t>
      </w:r>
      <w:r>
        <w:rPr>
          <w:i/>
        </w:rPr>
        <w:t>data</w:t>
      </w:r>
      <w:r>
        <w:rPr/>
        <w:t xml:space="preserve"> jista’ ikun limitat għal lokalità waħda jew aktar minn waħda fi ħdan territorju ekonomiku. </w:t>
      </w:r>
      <w:r>
        <w:rPr>
          <w:i/>
        </w:rPr>
        <w:t>Data</w:t>
      </w:r>
      <w:r>
        <w:rPr/>
        <w:t xml:space="preserve"> bħal din tista’ tintuża għall-kalkulazzjonijiet tal-PKI sakemm ikollha magħha l-fatturi xierqa ta’ aġġustament minħabba żoni differenti. Għandha tintuża sabiex taġġusta </w:t>
      </w:r>
      <w:r>
        <w:rPr>
          <w:i/>
        </w:rPr>
        <w:t>data</w:t>
      </w:r>
      <w:r>
        <w:rPr/>
        <w:t xml:space="preserve"> tas-servejs f’dawn il-lokalitajiet għal dik rappreżentattiva tal-medja nazzjonali.</w:t>
      </w:r>
    </w:p>
    <w:p>
      <w:pPr>
        <w:pStyle w:val="ManualNumPar1"/>
        <w:rPr/>
      </w:pPr>
      <w:r>
        <w:rPr/>
        <w:t>3.2</w:t>
        <w:tab/>
        <w:t>Il-fatturi ta’ aġġustament minħabba żoni differenti għandhom ikunu pprovduti fuq livell ta’ intestatura bażika. M’għandux ikollhom aktar minn sitt snin fil-perjodu ta’ referenza tas-servej.</w:t>
      </w:r>
    </w:p>
    <w:p>
      <w:pPr>
        <w:pStyle w:val="SectionTitle"/>
        <w:rPr/>
      </w:pPr>
      <w:r>
        <w:rPr/>
        <w:t>4.</w:t>
        <w:tab/>
        <w:t>Il-prezzijiet medji annwali</w:t>
      </w:r>
    </w:p>
    <w:p>
      <w:pPr>
        <w:pStyle w:val="Normal"/>
        <w:rPr/>
      </w:pPr>
      <w:r>
        <w:rPr/>
        <w:t>Minkejja d-dispożizzjonijiet li jinsabu fl-Artikolu 2(2), il-ġbir tad-</w:t>
      </w:r>
      <w:r>
        <w:rPr>
          <w:i/>
        </w:rPr>
        <w:t>data</w:t>
      </w:r>
      <w:r>
        <w:rPr/>
        <w:t xml:space="preserve"> jista’ jkun limitat għal perjodu ta’ żmien speċifiku. Data bħal din tista’ tintuża għall-kalkulazzjonijiet tal-PKI sakemm ikollha magħha l-fatturi ta’ aġġustament temporali xierqa. Għandha tintuża biex tiġi aġġustata d-</w:t>
      </w:r>
      <w:r>
        <w:rPr>
          <w:i/>
        </w:rPr>
        <w:t>data</w:t>
      </w:r>
      <w:r>
        <w:rPr/>
        <w:t xml:space="preserve"> tas-servejs f’dan il-perjodu għal dik rappreżentattiva tal-medja annwali. </w:t>
      </w:r>
    </w:p>
    <w:p>
      <w:pPr>
        <w:pStyle w:val="SectionTitle"/>
        <w:rPr/>
      </w:pPr>
      <w:r>
        <w:rPr/>
        <w:t>5.</w:t>
        <w:tab/>
        <w:t>Il-kwalità</w:t>
      </w:r>
    </w:p>
    <w:p>
      <w:pPr>
        <w:pStyle w:val="ManualNumPar1"/>
        <w:rPr>
          <w:smallCaps/>
        </w:rPr>
      </w:pPr>
      <w:r>
        <w:rPr>
          <w:smallCaps/>
        </w:rPr>
        <w:t>5.1</w:t>
        <w:tab/>
        <w:t>L-inqas standards għall-informazzjoni bażika</w:t>
      </w:r>
    </w:p>
    <w:p>
      <w:pPr>
        <w:pStyle w:val="ManualNumPar3"/>
        <w:rPr/>
      </w:pPr>
      <w:r>
        <w:rPr/>
        <w:t>5.1.1</w:t>
        <w:tab/>
        <w:t>Il-lista ta’ l-oġġetti li se jiġu pprezzati għandhom ikunu mfassla sabiex jinkludi l-oġġetti li l-ispeċifikazzjonijiet tagħhom jiżguraw komparabilità bejn il-pajjiżi.</w:t>
      </w:r>
    </w:p>
    <w:p>
      <w:pPr>
        <w:pStyle w:val="ManualNumPar3"/>
        <w:rPr/>
      </w:pPr>
      <w:r>
        <w:rPr/>
        <w:t>5.1.2</w:t>
        <w:tab/>
        <w:t>Il-lista ta’ l-oġġetti li se jiġu pprezzati għandha tkun imfassla b’mod li kull Stat Membru jista’ jindika mill-inqas oġġett wieħed rappreżentattiv, li jista’ jiġi pprezzat f’mill-inqas pajjiż wieħed ieħor għal kull intestatura bażika.</w:t>
      </w:r>
    </w:p>
    <w:p>
      <w:pPr>
        <w:pStyle w:val="ManualNumPar3"/>
        <w:rPr/>
      </w:pPr>
      <w:r>
        <w:rPr/>
        <w:t>5.1.3</w:t>
        <w:tab/>
        <w:t xml:space="preserve">Il-lista ta’ l-oġġetti għandha tkun imfassla sabiex jinkiseb l-ogħla livell prattikabbli ta’ rappreżentattività indaqs, ħalli mill-inqas, kull pajjiż ikollu jipprezza oġġett rappreżentattiv wieħed għal kull intestatura bażika u dan l-oġġett rappreżentattiv għandu jkun ipprezzat minn, għall-inqas, pajjiż ieħor. </w:t>
      </w:r>
    </w:p>
    <w:p>
      <w:pPr>
        <w:pStyle w:val="ManualNumPar3"/>
        <w:rPr/>
      </w:pPr>
      <w:r>
        <w:rPr/>
        <w:t>5.1.4</w:t>
        <w:tab/>
        <w:t>Kull Stat Membru għandu jipprezza l-oġġetti skond l-ispeċifikazzjonijiet fil-lista ta’ l-oġġetti.</w:t>
      </w:r>
    </w:p>
    <w:p>
      <w:pPr>
        <w:pStyle w:val="ManualNumPar3"/>
        <w:rPr/>
      </w:pPr>
      <w:r>
        <w:rPr/>
        <w:t>5.1.5</w:t>
        <w:tab/>
        <w:t>Kull Stat Membru għandu jipprezza numru biżżejjed ta’ oġġetti f’kull intestatura bażika li huma disponibbli fis-suq tiegħu, anki jekk jistgħu ma jkunux ikkunsidrati bħala rappreżentattivi ta’ dik l-intestatura bażika.</w:t>
      </w:r>
    </w:p>
    <w:p>
      <w:pPr>
        <w:pStyle w:val="ManualNumPar3"/>
        <w:rPr/>
      </w:pPr>
      <w:r>
        <w:rPr/>
        <w:t>5.1.6</w:t>
        <w:tab/>
        <w:t xml:space="preserve">Kull Stat Membru għandu jipprovdi l-prezzijiet ta’ mill-inqas oġġett wieħed rappreżentattiv f’kull intestatura bażika. L-oġġetti rappreżentattivi għandhom ikunu indikati b’indikatur tar-rappreżentattività. </w:t>
      </w:r>
    </w:p>
    <w:p>
      <w:pPr>
        <w:pStyle w:val="ManualNumPar3"/>
        <w:rPr/>
      </w:pPr>
      <w:r>
        <w:rPr/>
        <w:t>5.1.7</w:t>
        <w:tab/>
        <w:t>Kull Stat Membru għandu jiġbor numru biżżejjed ta’ kwotazzjonijiet tal-prezzijiet għal kull oġġett ipprezzat biex ikun żgurat prezz medju ta’ min joqgħod fuqu għal kull oġġett meta titqies l-istruttura tas-suq tiegħu.</w:t>
      </w:r>
    </w:p>
    <w:p>
      <w:pPr>
        <w:pStyle w:val="ManualNumPar3"/>
        <w:rPr/>
      </w:pPr>
      <w:r>
        <w:rPr/>
        <w:t>5.1.8</w:t>
        <w:tab/>
        <w:t>L-għażla tat-tipi ta’ ħwienet għandha tkun imfassla sabiex tirrifletti b’mod adegwat il-mudell tal-konsum domestiku fi ħdan l-Istati Membru skond l-oġġett.</w:t>
      </w:r>
    </w:p>
    <w:p>
      <w:pPr>
        <w:pStyle w:val="ManualNumPar3"/>
        <w:rPr/>
      </w:pPr>
      <w:r>
        <w:rPr/>
        <w:t>5.1.9</w:t>
        <w:tab/>
        <w:t>L-għażla tal-ħanut f’lokalità għandha tkun imfassla sabiex tirrifletti b’mod adegwat il-mudell tal-konsum tar-residenti tal-lokalità u kemm ikunu disponibbli l-oġġetti.</w:t>
      </w:r>
    </w:p>
    <w:p>
      <w:pPr>
        <w:pStyle w:val="ManualNumPar3"/>
        <w:rPr/>
      </w:pPr>
      <w:r>
        <w:rPr/>
        <w:t>5.1.10</w:t>
        <w:tab/>
        <w:t>Kull Stat Membru għandu jipprovdi lill-Kummissjoni (lill-Eurostat) b’data dwar il-kumpens ta’ l-impjegati għal xogħlijiet partikolari b’referenza għas-settur tal-Gvern Ġenerali (S 13) kif iddefinit mill-SEK95.</w:t>
      </w:r>
    </w:p>
    <w:p>
      <w:pPr>
        <w:pStyle w:val="ManualNumPar3"/>
        <w:rPr/>
      </w:pPr>
      <w:r>
        <w:rPr/>
        <w:t>5.1.11</w:t>
        <w:tab/>
        <w:t>Kull Stat Membru għandu jipprovdi lill-Kummissjoni (lill-Eurostat) bil-fatturi ta’ aġġustament temporali li jippermettu l-kalkulazzjoni tal-PKIs mill-prezzijiet miġbura fi żmien speċifiku li jirriflettu b’mod adegwat il-livell tal-prezz medju annwali.</w:t>
      </w:r>
    </w:p>
    <w:p>
      <w:pPr>
        <w:pStyle w:val="ManualNumPar3"/>
        <w:rPr/>
      </w:pPr>
      <w:r>
        <w:rPr/>
        <w:t>5.1.12</w:t>
        <w:tab/>
        <w:t>Kull Stat Membru għandu jipprovdi lill-Kummissjoni (lill-Eurostat) bil-fatturi ta’ aġġustament minħabba żoni differenti li jippermettu l-kalkulazzjoni tal-PKIs bil-prezzijiet miġbura fil-lokalitajiet speċifiċi li jirriflettu b’mod adegwat il-livell tal-prezz medju nazzjonali.</w:t>
      </w:r>
    </w:p>
    <w:p>
      <w:pPr>
        <w:pStyle w:val="ManualNumPar3"/>
        <w:rPr/>
      </w:pPr>
      <w:r>
        <w:rPr/>
        <w:t>5.1.13</w:t>
        <w:tab/>
        <w:t xml:space="preserve">Kull Stat Membru għandu jipprovdi lill-Kummissjoni (lill-Eurostat) bil-piżijiet relatati ma’ kull intestatura bażika kif speċifikat fl-Anness II, li jirriflettu l-mudell ta’ l-infiq fl-Istat Membru għas-sena ta’ referenza. </w:t>
      </w:r>
    </w:p>
    <w:p>
      <w:pPr>
        <w:pStyle w:val="ManualNumPar1"/>
        <w:rPr>
          <w:smallCaps/>
        </w:rPr>
      </w:pPr>
      <w:r>
        <w:rPr>
          <w:smallCaps/>
        </w:rPr>
        <w:t>5.2</w:t>
        <w:tab/>
        <w:t>L-inqas standards għat-tisħiħ tar-riżultati tas-servej tal-prezzijiet</w:t>
      </w:r>
    </w:p>
    <w:p>
      <w:pPr>
        <w:pStyle w:val="ManualNumPar3"/>
        <w:rPr/>
      </w:pPr>
      <w:r>
        <w:rPr/>
        <w:t>5.2.1</w:t>
        <w:tab/>
        <w:t>Kull Stat Membru għandu, qabel ma jittrasmetti d-</w:t>
      </w:r>
      <w:r>
        <w:rPr>
          <w:i/>
        </w:rPr>
        <w:t>data</w:t>
      </w:r>
      <w:r>
        <w:rPr/>
        <w:t xml:space="preserve"> lill-Kummissjoni (lill-Eurostat), iwettaq reviżjoni tal-validità tad-</w:t>
      </w:r>
      <w:r>
        <w:rPr>
          <w:i/>
        </w:rPr>
        <w:t>data</w:t>
      </w:r>
      <w:r>
        <w:rPr/>
        <w:t xml:space="preserve"> bbażata fuq:</w:t>
      </w:r>
    </w:p>
    <w:p>
      <w:pPr>
        <w:pStyle w:val="ListBullet1"/>
        <w:numPr>
          <w:ilvl w:val="0"/>
          <w:numId w:val="2"/>
        </w:numPr>
        <w:rPr/>
      </w:pPr>
      <w:r>
        <w:rPr>
          <w:lang w:val="pl-PL"/>
        </w:rPr>
        <w:t>l-ogħla u l-inqas prezzijiet,</w:t>
      </w:r>
    </w:p>
    <w:p>
      <w:pPr>
        <w:pStyle w:val="ListBullet1"/>
        <w:numPr>
          <w:ilvl w:val="0"/>
          <w:numId w:val="2"/>
        </w:numPr>
        <w:rPr/>
      </w:pPr>
      <w:r>
        <w:rPr>
          <w:lang w:val="nl-BE"/>
        </w:rPr>
        <w:t>il-prezz medju u l-ko-effiċjent tal-varjazzjoni,</w:t>
      </w:r>
    </w:p>
    <w:p>
      <w:pPr>
        <w:pStyle w:val="ListBullet1"/>
        <w:numPr>
          <w:ilvl w:val="0"/>
          <w:numId w:val="2"/>
        </w:numPr>
        <w:rPr/>
      </w:pPr>
      <w:r>
        <w:rPr>
          <w:lang w:val="it-IT"/>
        </w:rPr>
        <w:t>in-numru ta’ l-oġġetti pprezzati għal kull intestatura bażika</w:t>
      </w:r>
      <w:r>
        <w:rPr/>
        <w:t>,</w:t>
      </w:r>
    </w:p>
    <w:p>
      <w:pPr>
        <w:pStyle w:val="ListBullet1"/>
        <w:numPr>
          <w:ilvl w:val="0"/>
          <w:numId w:val="2"/>
        </w:numPr>
        <w:rPr/>
      </w:pPr>
      <w:r>
        <w:rPr/>
        <w:t>in-numru ta’ oġġetti rappreżentattivi pprezzati għal kull intestatura bażika,</w:t>
      </w:r>
    </w:p>
    <w:p>
      <w:pPr>
        <w:pStyle w:val="ListBullet1"/>
        <w:numPr>
          <w:ilvl w:val="0"/>
          <w:numId w:val="2"/>
        </w:numPr>
        <w:rPr/>
      </w:pPr>
      <w:r>
        <w:rPr/>
        <w:t>in-numru ta’ prezzijiet osservati għal kull oġġett.</w:t>
      </w:r>
    </w:p>
    <w:p>
      <w:pPr>
        <w:pStyle w:val="ManualNumPar3"/>
        <w:rPr/>
      </w:pPr>
      <w:r>
        <w:rPr/>
        <w:t>5.2.2</w:t>
        <w:tab/>
        <w:t>Għodda elettronika miftiehma li jkun fiha l-algoriżmi meħtieġa għall-finijiet tal-paragrafu 5.2.1. għandha tkun ipprovduta mill-Kummissjoni (mill-Eurostat) lill-Istati Membri.</w:t>
      </w:r>
    </w:p>
    <w:p>
      <w:pPr>
        <w:pStyle w:val="ManualNumPar3"/>
        <w:rPr/>
      </w:pPr>
      <w:r>
        <w:rPr/>
        <w:t>5.2.3</w:t>
        <w:tab/>
        <w:t xml:space="preserve">Il-Kummissjoni (l-Eurostat) għandha, qabel ma tiffinalizza r-riżultati tas-servej, twettaq kontrolli ta’ validità flimkien ma’ l-Istati Membri, ibbażati fuq indikaturi fosthom: </w:t>
      </w:r>
    </w:p>
    <w:p>
      <w:pPr>
        <w:pStyle w:val="Text1"/>
        <w:rPr/>
      </w:pPr>
      <w:r>
        <w:rPr>
          <w:u w:val="single"/>
        </w:rPr>
        <w:t xml:space="preserve">Għal kull intestatura bażika, </w:t>
      </w:r>
    </w:p>
    <w:p>
      <w:pPr>
        <w:pStyle w:val="Tiret1"/>
        <w:numPr>
          <w:ilvl w:val="0"/>
          <w:numId w:val="11"/>
        </w:numPr>
        <w:rPr/>
      </w:pPr>
      <w:r>
        <w:rPr/>
        <w:t>In-numru ta’ oġġetti pprezzati minn kull pajjiż;</w:t>
      </w:r>
    </w:p>
    <w:p>
      <w:pPr>
        <w:pStyle w:val="Tiret1"/>
        <w:numPr>
          <w:ilvl w:val="0"/>
          <w:numId w:val="11"/>
        </w:numPr>
        <w:rPr/>
      </w:pPr>
      <w:r>
        <w:rPr/>
        <w:t>In-numru ta’ oġġetti attribwiti b’indikatur ta’ rappreżentattività minn kull pajjiż;</w:t>
      </w:r>
    </w:p>
    <w:p>
      <w:pPr>
        <w:pStyle w:val="Tiret1"/>
        <w:numPr>
          <w:ilvl w:val="0"/>
          <w:numId w:val="11"/>
        </w:numPr>
        <w:rPr/>
      </w:pPr>
      <w:r>
        <w:rPr/>
        <w:t xml:space="preserve">L-indiċi tal-livell tal-prezzijiet; </w:t>
      </w:r>
    </w:p>
    <w:p>
      <w:pPr>
        <w:pStyle w:val="Tiret1"/>
        <w:numPr>
          <w:ilvl w:val="0"/>
          <w:numId w:val="11"/>
        </w:numPr>
        <w:rPr/>
      </w:pPr>
      <w:r>
        <w:rPr/>
        <w:t>Ir-riżultati tas-servej ta’ qabel li jkopri l-istess intestatura bażika.</w:t>
      </w:r>
    </w:p>
    <w:p>
      <w:pPr>
        <w:pStyle w:val="Tiret1"/>
        <w:numPr>
          <w:ilvl w:val="0"/>
          <w:numId w:val="11"/>
        </w:numPr>
        <w:rPr/>
      </w:pPr>
      <w:r>
        <w:rPr/>
        <w:t>L-indiċijiet tal-livell tal-prezzijiet f’termini tal-PKI għal kull pajjiż.</w:t>
      </w:r>
    </w:p>
    <w:p>
      <w:pPr>
        <w:pStyle w:val="Text1"/>
        <w:keepNext w:val="true"/>
        <w:keepLines/>
        <w:rPr/>
      </w:pPr>
      <w:r>
        <w:rPr>
          <w:u w:val="single"/>
        </w:rPr>
        <w:t>Għal kull oġġett,</w:t>
      </w:r>
    </w:p>
    <w:p>
      <w:pPr>
        <w:pStyle w:val="Tiret1"/>
        <w:keepNext w:val="true"/>
        <w:keepLines/>
        <w:numPr>
          <w:ilvl w:val="0"/>
          <w:numId w:val="11"/>
        </w:numPr>
        <w:rPr/>
      </w:pPr>
      <w:r>
        <w:rPr>
          <w:lang w:val="sv-SE"/>
        </w:rPr>
        <w:t>In-numru ta’ prezzijiet osservati minn kull pajjiż;</w:t>
      </w:r>
    </w:p>
    <w:p>
      <w:pPr>
        <w:pStyle w:val="Tiret1"/>
        <w:keepNext w:val="true"/>
        <w:keepLines/>
        <w:numPr>
          <w:ilvl w:val="0"/>
          <w:numId w:val="11"/>
        </w:numPr>
        <w:rPr/>
      </w:pPr>
      <w:r>
        <w:rPr>
          <w:lang w:val="sv-SE"/>
        </w:rPr>
        <w:t>Il-ko-effiċjenti tal-varjazzjoni ta’:</w:t>
      </w:r>
    </w:p>
    <w:p>
      <w:pPr>
        <w:pStyle w:val="Point2"/>
        <w:rPr/>
      </w:pPr>
      <w:r>
        <w:rPr/>
        <w:t>(i)</w:t>
        <w:tab/>
        <w:t>il-prezzijiet medji fil-muniti nazzjonali</w:t>
      </w:r>
    </w:p>
    <w:p>
      <w:pPr>
        <w:pStyle w:val="Point2"/>
        <w:rPr/>
      </w:pPr>
      <w:r>
        <w:rPr/>
        <w:t>(ii)</w:t>
        <w:tab/>
        <w:t xml:space="preserve">l-indiċijiet tal-livell tal-prezzijiet f’termini tal-PKI </w:t>
      </w:r>
    </w:p>
    <w:p>
      <w:pPr>
        <w:pStyle w:val="Point2"/>
        <w:rPr/>
      </w:pPr>
      <w:r>
        <w:rPr/>
        <w:t>(iii)</w:t>
        <w:tab/>
        <w:t xml:space="preserve">l-indiċijiet tal-livell tal-prezzijiet f’termini tal-PKI għal kull pajjiż. </w:t>
      </w:r>
    </w:p>
    <w:p>
      <w:pPr>
        <w:pStyle w:val="ManualNumPar3"/>
        <w:rPr/>
      </w:pPr>
      <w:r>
        <w:rPr/>
        <w:t>5.2.4</w:t>
        <w:tab/>
        <w:t>Il-Kummissjoni (l-Eurostat) għandha, qabel ma tiffinalizza r-riżultati tal-PKI f’livell ta’ ammonti meħudin f’daqqa, twettaq kontrolli ta’ validità bbażati fuq l-indikaturi, fosthom:</w:t>
      </w:r>
    </w:p>
    <w:p>
      <w:pPr>
        <w:pStyle w:val="Text1"/>
        <w:rPr>
          <w:u w:val="single"/>
        </w:rPr>
      </w:pPr>
      <w:r>
        <w:rPr>
          <w:u w:val="single"/>
        </w:rPr>
        <w:t>Fuq il-livell tal-PGD totali u l-ammonti meħudin f’daqqa ewlenin tiegħu</w:t>
      </w:r>
    </w:p>
    <w:p>
      <w:pPr>
        <w:pStyle w:val="Tiret1"/>
        <w:numPr>
          <w:ilvl w:val="0"/>
          <w:numId w:val="11"/>
        </w:numPr>
        <w:rPr/>
      </w:pPr>
      <w:r>
        <w:rPr/>
        <w:t>Il-konsistenza tal-valuri ta’ l-infiq tal-PGD u l-istimi tal-popolazzjoni bid-data ppubblikata;</w:t>
      </w:r>
    </w:p>
    <w:p>
      <w:pPr>
        <w:pStyle w:val="Tiret1"/>
        <w:numPr>
          <w:ilvl w:val="0"/>
          <w:numId w:val="11"/>
        </w:numPr>
        <w:rPr/>
      </w:pPr>
      <w:r>
        <w:rPr/>
        <w:t xml:space="preserve">Il-paragun bejn l-indiċijiet tal-volum </w:t>
      </w:r>
      <w:r>
        <w:rPr>
          <w:i/>
        </w:rPr>
        <w:t xml:space="preserve">per capita </w:t>
      </w:r>
      <w:r>
        <w:rPr/>
        <w:t>għall-kalkulazzjonijiet korrenti u ta’ qabel;</w:t>
      </w:r>
    </w:p>
    <w:p>
      <w:pPr>
        <w:pStyle w:val="Tiret1"/>
        <w:numPr>
          <w:ilvl w:val="0"/>
          <w:numId w:val="11"/>
        </w:numPr>
        <w:rPr/>
      </w:pPr>
      <w:r>
        <w:rPr>
          <w:lang w:val="nl-BE"/>
        </w:rPr>
        <w:t>Il-paragun ta’ l-indiċijiet tal-livell tal-prezzijiet għall-kalkulazzjonijiet korrenti u ta’ qabel.</w:t>
      </w:r>
    </w:p>
    <w:p>
      <w:pPr>
        <w:pStyle w:val="Text1"/>
        <w:rPr>
          <w:u w:val="single"/>
        </w:rPr>
      </w:pPr>
      <w:r>
        <w:rPr>
          <w:u w:val="single"/>
          <w:lang w:val="sv-SE"/>
        </w:rPr>
        <w:t>Fuq il-livell ta’ kull intestatura bażika</w:t>
      </w:r>
    </w:p>
    <w:p>
      <w:pPr>
        <w:pStyle w:val="Tiret1"/>
        <w:numPr>
          <w:ilvl w:val="0"/>
          <w:numId w:val="11"/>
        </w:numPr>
        <w:rPr/>
      </w:pPr>
      <w:r>
        <w:rPr/>
        <w:t>Il-paragun ta’ l-istruttura tal-PGD mgħobbija (bil-komponenti ta’ medja ta’ fatturi) għall-kalkulazzjonijiet korrenti u ta’ qabel;</w:t>
      </w:r>
    </w:p>
    <w:p>
      <w:pPr>
        <w:pStyle w:val="Tiret1"/>
        <w:numPr>
          <w:ilvl w:val="0"/>
          <w:numId w:val="11"/>
        </w:numPr>
        <w:rPr/>
      </w:pPr>
      <w:r>
        <w:rPr/>
        <w:t>L-istimi tad-data nieqsa, fejn huwa rilevanti.</w:t>
      </w:r>
    </w:p>
    <w:p>
      <w:pPr>
        <w:pStyle w:val="ManualNumPar1"/>
        <w:rPr>
          <w:smallCaps/>
        </w:rPr>
      </w:pPr>
      <w:r>
        <w:rPr>
          <w:smallCaps/>
        </w:rPr>
        <w:t>5.3</w:t>
        <w:tab/>
        <w:t>L-Irrapportar u l-Valutazzjoni</w:t>
      </w:r>
    </w:p>
    <w:p>
      <w:pPr>
        <w:pStyle w:val="ManualNumPar3"/>
        <w:rPr/>
      </w:pPr>
      <w:r>
        <w:rPr/>
        <w:t>5.3.1</w:t>
        <w:tab/>
        <w:t>Kull Stat Membru għandu jżomm dokumentazzjoni li tagħti deskrizzjoni sħiħa tal-mod li bih kien implimentat dan ir-Regolament. Id-dokumentazzjoni għandha tkun disponibbli għall-Kummissjoni (għall-Eurostat) u għall-Istati Membri l-oħrajn.</w:t>
      </w:r>
    </w:p>
    <w:p>
      <w:pPr>
        <w:pStyle w:val="ManualNumPar3"/>
        <w:rPr/>
      </w:pPr>
      <w:r>
        <w:rPr/>
        <w:t>5.3.2</w:t>
        <w:tab/>
        <w:t>Kull Stat Membru għandu jkollu l-proċess tiegħu tal-PKI ivvalutat mill-inqas darba kull sitt snin mill-Kummissjoni (mill-Eurostat). Il-valutazzjonijiet, ippjanati kull sena u inklużi fil-Programm ta’ Ħidma annwali, għandhom jirrivedu l-konformità ma’ dan ir-Regolament. Għandu jsir rapport, ibbażat fuq din il-valutazzjoni, lill-Kummissjoni (lill-Eurostat).</w:t>
      </w:r>
    </w:p>
    <w:p>
      <w:pPr>
        <w:pStyle w:val="ManualNumPar3"/>
        <w:rPr/>
      </w:pPr>
      <w:r>
        <w:rPr/>
        <w:t>5.3.3</w:t>
        <w:tab/>
        <w:t xml:space="preserve">Skond l-Artikolu 7(3), ftit wara kull servej tal-prezzijiet tal-konsumatur, għandu jingħata rapport lill-Kummissjoni (lill-Eurostat) mill-Istati Membru bl-informazzjoni dwar kif sar is-servej. Il-Kummissjoni (l-Eurostat) għandha tipprovdi lil kull Stat Membru b’sommarju ta’ dawn ir-rapporti. </w:t>
      </w:r>
    </w:p>
    <w:p>
      <w:pPr>
        <w:pStyle w:val="SectionTitle"/>
        <w:rPr/>
      </w:pPr>
      <w:r>
        <w:rPr/>
        <w:t>6.</w:t>
        <w:tab/>
        <w:t>Il-Proċedura tas-servej tal-prezzijiet li jħallas il-konsumatur</w:t>
      </w:r>
    </w:p>
    <w:p>
      <w:pPr>
        <w:pStyle w:val="ManualNumPar1"/>
        <w:rPr/>
      </w:pPr>
      <w:r>
        <w:rPr/>
        <w:t>6.1</w:t>
        <w:tab/>
        <w:t>L-Istati Membri għandhom iwettqu servejs tal-prezzijiet skond il-Programm ta’ Ħidma.</w:t>
      </w:r>
    </w:p>
    <w:p>
      <w:pPr>
        <w:pStyle w:val="ManualNumPar1"/>
        <w:rPr/>
      </w:pPr>
      <w:r>
        <w:rPr/>
        <w:t>6.2</w:t>
        <w:tab/>
        <w:t>Għal kull servej, il-Kummissjoni (l-Eurostat) għandha tipprepara lista ta’ l-oġġetti għas-servej, ibbażata fuq proposti li għandhom isiru minn kull Stat Membru għal kull intestatura bażika.</w:t>
      </w:r>
    </w:p>
    <w:p>
      <w:pPr>
        <w:pStyle w:val="ManualNumPar1"/>
        <w:rPr/>
      </w:pPr>
      <w:r>
        <w:rPr/>
        <w:t>6.3</w:t>
        <w:tab/>
        <w:t xml:space="preserve">Il-Kummissjoni (l-Eurostat) għandha tipprovdi, flimkien mal-lista ta’ l-oġġetti, fl-ilsna uffiċjali kollha ta’ l-Unjoni Ewropea, traduzzjoni ta’ l-ispeċifikazzjonijiet kollha f’kull lista tas-servej. </w:t>
      </w:r>
    </w:p>
    <w:p>
      <w:pPr>
        <w:pStyle w:val="SectionTitle"/>
        <w:rPr/>
      </w:pPr>
      <w:r>
        <w:rPr/>
        <w:t>7.</w:t>
        <w:tab/>
        <w:t>Il-Proċedura tal-Kalkulazzjoni</w:t>
      </w:r>
    </w:p>
    <w:p>
      <w:pPr>
        <w:pStyle w:val="ManualNumPar1"/>
        <w:rPr>
          <w:smallCaps/>
        </w:rPr>
      </w:pPr>
      <w:r>
        <w:rPr>
          <w:smallCaps/>
        </w:rPr>
        <w:t>7.1</w:t>
        <w:tab/>
        <w:t>Il-kalkulazzjoni tal-paritajiet bilaterali fuq il-livell ta’ l-intestatura bażika</w:t>
      </w:r>
    </w:p>
    <w:p>
      <w:pPr>
        <w:pStyle w:val="Normal"/>
        <w:rPr/>
      </w:pPr>
      <w:r>
        <w:rPr/>
        <w:t>a) Il-kalkulazzjoni tal-paritajiet multilaterali EKS (Èltetò-Köves-Szulc) fuq livell ta’ intestatura bażika għandha tkun ibbażata fuq matriċi ta’ paritajiet bilaterali għal kull par ta’ pajjiżi parteċipanti.</w:t>
      </w:r>
    </w:p>
    <w:p>
      <w:pPr>
        <w:pStyle w:val="Normal"/>
        <w:rPr/>
      </w:pPr>
      <w:r>
        <w:rPr/>
        <w:t>b) Il-kalkulazzjoni tal-paritajiet bilaterali għandhom jitwettqu b’referenza għall-prezzijiet osservati għal, u l-indikaturi tar-rappreżentattività attribwiti lil, oġġetti bażiċi.</w:t>
      </w:r>
    </w:p>
    <w:p>
      <w:pPr>
        <w:pStyle w:val="Normal"/>
        <w:rPr/>
      </w:pPr>
      <w:r>
        <w:rPr/>
        <w:t>c) Il-prezz medju tas-servej għal kull oġġett għandu jkun stabbilit bħala l-prezz intermedju (i.e. bejn żewġ estremi) sempliċi miksub bl-aritmetika ta’ l-osservazzjonijiet tal-prezzijiet irrekordjati għal dak l-oġġett.</w:t>
      </w:r>
    </w:p>
    <w:p>
      <w:pPr>
        <w:pStyle w:val="Normal"/>
        <w:rPr/>
      </w:pPr>
      <w:r>
        <w:rPr/>
        <w:t>d) Il-prezz nazzjonali annwali medju għandu jkun ikkalkulat, fejn hu meħtieġ, fuq il-bażi tal-prezz medju tas-servej permezz tal-fatturi ta’ aġġustament minħabba żoni differenti u temporali xierqa.</w:t>
      </w:r>
    </w:p>
    <w:p>
      <w:pPr>
        <w:pStyle w:val="Normal"/>
        <w:rPr/>
      </w:pPr>
      <w:r>
        <w:rPr/>
        <w:t>e) Imbagħad, il-proporzjonijiet tal-prezzijiet medji aġġustati għandhom ikunu kkalkulati, fejn huwa possibbli, għall-oġġetti u l-pari ta’ pajjiżi parteċipanti, flimkien mar-riżultat ta’ l-inverżjoni tagħhom.</w:t>
      </w:r>
    </w:p>
    <w:p>
      <w:pPr>
        <w:pStyle w:val="Normal"/>
        <w:spacing w:before="100" w:after="100"/>
        <w:rPr/>
      </w:pPr>
      <w:r>
        <w:rPr/>
        <w:t xml:space="preserve">f) Għandu jkun ikkalkulat PKI, fejn huwa possibbli, għall-pari kollha ta’ pajjiżi parteċipanti għall-intestatura bażika. Għal kull par ta’ pajjiżi parteċipanti, il-PKI għandu jkun ikkalkulat bħala l-kwantità intermedja (i.e. bejn żewġ estremi) ġeometrika mgħobbija (bil-komponenti ta’ medja ta’ fatturi) ta’ 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il-kwantità intermedja ġeometrika tal-proporzjonijiet tal-prezzijiet ta’ l-oġġetti li huma indikati bħala rappreżentattivi taż-żewġ pajjiżi; 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il-kwantità intermedja ġeometrika tal-proporzjonijiet tal-prezzijiet ta’ l-oġġetti li huma indikati bħala rappreżentattivi ta’ l-ewwel pajjiż imma mhux tat-tieni; 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il-kwantità intermedja ġeometrika tal-proporzjonijiet tal-prezzijiet ta’ l-oġġetti li huma indikati bħala rappreżentattivi tat-tieni pajjiż imma mhux ta’ l-ewwel; </w:t>
      </w:r>
    </w:p>
    <w:p>
      <w:pPr>
        <w:pStyle w:val="Normal"/>
        <w:rPr/>
      </w:pPr>
      <w:r>
        <w:rPr/>
        <w:t>mgħobbija b’mod li jirriflettu r-rappreżentattività relattiva ta’ l-oġġetti kollha pprezzati miż-żewġ pajjiżi.</w:t>
      </w:r>
    </w:p>
    <w:p>
      <w:pPr>
        <w:pStyle w:val="Normal"/>
        <w:rPr/>
      </w:pPr>
      <w:r>
        <w:rPr/>
        <w:t>7.2</w:t>
        <w:tab/>
      </w:r>
      <w:r>
        <w:rPr>
          <w:smallCaps/>
        </w:rPr>
        <w:t>l-istima tal-paritajiet bilaterali neqsin</w:t>
      </w:r>
    </w:p>
    <w:p>
      <w:pPr>
        <w:pStyle w:val="Normal"/>
        <w:rPr/>
      </w:pPr>
      <w:r>
        <w:rPr/>
        <w:t xml:space="preserve">Jekk għal kwalunkwe intestatura bażika, il-PKI bilaterali ma tistax tkun ikkalkulata, il-PKIs bilaterali neqsin għandhom ikunu kkalkulati, fejn huwa possibbli, billi tintuża l-proċedura standard biex tiġi kkalkulata l-medja ġeometrika tal-paritajiet indiretti permezz tal-pajjiżi terzi. Jekk il-matriċi tal-PKIs bilaterali </w:t>
      </w:r>
      <w:r>
        <w:rPr>
          <w:u w:val="single"/>
        </w:rPr>
        <w:t>għal intestatura bażika</w:t>
      </w:r>
      <w:r>
        <w:rPr/>
        <w:t xml:space="preserve"> xorta jkun fiha kwalunkwe valur nieqes wara l-proċedura ta’ stima, il-kalkulazzjoni tal-paritajiet multilaterali ta’ l-EKS m’għandhomx allura jkunu possibbli għall-pajjiżi li għalihom huma neqsin il-PKIs bilaterali. Paritajiet ta’ l-</w:t>
      </w:r>
      <w:r>
        <w:rPr>
          <w:u w:val="single"/>
        </w:rPr>
        <w:t xml:space="preserve">"EKS" </w:t>
      </w:r>
      <w:r>
        <w:rPr/>
        <w:t>neqsin bħal dawn għandhom imbagħad ikunu kkalkulati mill-Kummissjoni (mill-Eurostat), permezz tal-PKIs ta’ referenza minn intestaturi bażiċi simili, jew kwalunkwe metodu ta’ stima xieraq.</w:t>
      </w:r>
    </w:p>
    <w:p>
      <w:pPr>
        <w:pStyle w:val="Normal"/>
        <w:rPr/>
      </w:pPr>
      <w:r>
        <w:rPr/>
        <w:t>7.3</w:t>
        <w:tab/>
      </w:r>
      <w:r>
        <w:rPr>
          <w:smallCaps/>
        </w:rPr>
        <w:t>Il-kalkulazzjoni tal-paritajiet bilaterali fuq livell ta’ l-ammonti meħudin f’daqqa</w:t>
      </w:r>
    </w:p>
    <w:p>
      <w:pPr>
        <w:pStyle w:val="Normal"/>
        <w:rPr/>
      </w:pPr>
      <w:r>
        <w:rPr/>
        <w:t>a) Fil-kalkulazzjoni tal-paritajiet bilaterali fuq livell partikolari tal-kontijiet nazzjonali, għandha titwettaq aggregazzjoni billi jintużaw il-paritajiet ta’ l-“EKS” (ara l-paragrafu 7.4), u l-valuri ta’ l-infiq tal-PGD għall-intestaturi bażiċi li huma s-sisien tal-proċess.</w:t>
      </w:r>
    </w:p>
    <w:p>
      <w:pPr>
        <w:pStyle w:val="Normal"/>
        <w:rPr/>
      </w:pPr>
      <w:r>
        <w:rPr/>
        <w:t>b) Imbagħad, għandha tkun ikkalkulata parità tat-tip Laspeyres għal-livell magħżul ta’ aggregazzjoni bħala l-kwantità intermedja (i.e. bejn żewġ estremi) miġjuba permezz ta’ l-aritmetika tal-paritajiet għall-intestaturi bażiċi li huma s-sisien tal-proċess, mgħobbija bil-perċentaġġi relattivi (jew bil-valuri nominali) għat-tieni pajjiż għal kull par ta’ pajjiżi parteċipanti.</w:t>
      </w:r>
    </w:p>
    <w:p>
      <w:pPr>
        <w:pStyle w:val="Normal"/>
        <w:rPr/>
      </w:pPr>
      <w:r>
        <w:rPr/>
        <w:t>c) Imbagħad, għandha tkun ikkalkulata parità tat-tip Paasche għal-livell magħżul ta’ aggregazzjoni bħala l-kwantità armonika intermedja tal-paritajiet għall-intestaturi bażiċi li huma s-sisien tal-proċess, mgħobbija bil-perċentaġġi relattivi (jew bil-valuri nominali) għall-ewwel pajjiż għal kull par ta’ pajjiżi parteċipanti.</w:t>
      </w:r>
    </w:p>
    <w:p>
      <w:pPr>
        <w:pStyle w:val="Normal"/>
        <w:jc w:val="left"/>
        <w:rPr/>
      </w:pPr>
      <w:r>
        <w:rPr/>
        <w:t>d) Imbagħad, għandha tkun ikkalkulata parità tat-tip Fisher għal-livell magħżul ta’ aggregazzjoni bħala l-kwantità intermedja ġeometrika tal-paritajiet tat-tip Laspeyres u tat-tip Paasche li kienu stabbiliti għal kull par ta’ pajjiżi parteċipanti.</w:t>
      </w:r>
    </w:p>
    <w:p>
      <w:pPr>
        <w:pStyle w:val="ManualNumPar1"/>
        <w:rPr>
          <w:smallCaps/>
          <w:u w:val="single"/>
        </w:rPr>
      </w:pPr>
      <w:r>
        <w:rPr>
          <w:smallCaps/>
        </w:rPr>
        <w:t>7.4</w:t>
        <w:tab/>
        <w:t>Il-kalkulazzjoni tal-PKIs multilaterali transittivi</w:t>
      </w:r>
    </w:p>
    <w:p>
      <w:pPr>
        <w:pStyle w:val="Normal"/>
        <w:rPr/>
      </w:pPr>
      <w:r>
        <w:rPr/>
        <w:t>Il-kalkulazzjoni tal-paritajiet transittivi multilaterali għandhom jitwettqu jew fuq livell ta’ intestatura bażika jew fuq kwalunkwe livell ta’ ammonti meħudin f’daqqa billi tintuża l-proċedura “EKS” ibbażata fuq matriċi kompleta tal-paritajiet tat-tip Fisher bejn kull par ta’ pajjiżi parteċipanti kif ġej: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  <w:r>
        <w:rPr/>
        <w:drawing>
          <wp:inline distT="0" distB="0" distL="0" distR="0">
            <wp:extent cx="1438910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ejn</w:t>
        <w:tab/>
      </w:r>
      <w:r>
        <w:rPr/>
        <w:drawing>
          <wp:inline distT="0" distB="0" distL="0" distR="0">
            <wp:extent cx="41973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ndika l-parità EKS bejn il-pajjiż </w:t>
      </w:r>
      <w:r>
        <w:rPr>
          <w:i/>
        </w:rPr>
        <w:t>s</w:t>
      </w:r>
      <w:r>
        <w:rPr/>
        <w:t xml:space="preserve"> u l-pajjiż </w:t>
      </w:r>
      <w:r>
        <w:rPr>
          <w:i/>
        </w:rPr>
        <w:t>t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21971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tindika l-parità tat-tip Fisher bejn il-pajjiż </w:t>
      </w:r>
      <w:r>
        <w:rPr>
          <w:i/>
        </w:rPr>
        <w:t>s</w:t>
      </w:r>
      <w:r>
        <w:rPr/>
        <w:t xml:space="preserve"> u l-pajjiż </w:t>
      </w:r>
      <w:r>
        <w:rPr>
          <w:i/>
        </w:rPr>
        <w:t>t</w:t>
      </w:r>
      <w:r>
        <w:rPr/>
        <w:t xml:space="preserve"> ;</w:t>
      </w:r>
    </w:p>
    <w:p>
      <w:pPr>
        <w:pStyle w:val="Normal"/>
        <w:rPr/>
      </w:pPr>
      <w:r>
        <w:rPr>
          <w:i/>
        </w:rPr>
        <w:t>z</w:t>
      </w:r>
      <w:r>
        <w:rPr/>
        <w:t xml:space="preserve"> tindika n-numru ta’ pajjiżi parteċipanti.</w:t>
      </w:r>
    </w:p>
    <w:p>
      <w:pPr>
        <w:pStyle w:val="SectionTitle"/>
        <w:rPr/>
      </w:pPr>
      <w:r>
        <w:rPr/>
        <w:t>8.</w:t>
        <w:tab/>
        <w:t>It-trażmissjoni</w:t>
      </w:r>
    </w:p>
    <w:p>
      <w:pPr>
        <w:pStyle w:val="ManualNumPar1"/>
        <w:rPr/>
      </w:pPr>
      <w:r>
        <w:rPr/>
        <w:t>8.1</w:t>
        <w:tab/>
        <w:t>Il-Kummissjoni (l-Eurostat) għandha tipprovdi lill-Istati Membri bil-mudelli għat-trażmissjoni elettronika ta’ l-informazzjoni bażika meħtieġa biex jiġu kkalkulati l-PKIs.</w:t>
      </w:r>
    </w:p>
    <w:p>
      <w:pPr>
        <w:pStyle w:val="ManualNumPar1"/>
        <w:rPr/>
      </w:pPr>
      <w:r>
        <w:rPr/>
        <w:t>8.2</w:t>
        <w:tab/>
        <w:t>L-Istati Membri għandhom jipprovdu l-informazzjoni bażika lill-Kummissjoni (lill-Eurostat) skond il-mudelli.</w:t>
      </w:r>
    </w:p>
    <w:p>
      <w:pPr>
        <w:pStyle w:val="SectionTitle"/>
        <w:rPr/>
      </w:pPr>
      <w:r>
        <w:rPr/>
        <w:t>9.</w:t>
        <w:tab/>
        <w:t>Il-pubblikazzjoni</w:t>
      </w:r>
    </w:p>
    <w:p>
      <w:pPr>
        <w:pStyle w:val="Normal"/>
        <w:rPr/>
      </w:pPr>
      <w:r>
        <w:rPr/>
        <w:t>Minbarra d-dispożizzjonijiet li jinsabu fl-Artikolu 9(2), il-Kummissjoni (l-Eurostat) tista’ tippubblika r-riżultati fuq livell aktar dettaljat wara konsultazzjoni ma’ l-Istati Membri.</w:t>
      </w:r>
    </w:p>
    <w:p>
      <w:pPr>
        <w:pStyle w:val="SectionTitle"/>
        <w:rPr/>
      </w:pPr>
      <w:r>
        <w:rPr/>
        <w:t>10.</w:t>
        <w:tab/>
        <w:t>Il-korrezzjonijiet</w:t>
      </w:r>
    </w:p>
    <w:p>
      <w:pPr>
        <w:pStyle w:val="ManualNumPar1"/>
        <w:rPr/>
      </w:pPr>
      <w:r>
        <w:rPr/>
        <w:t>10.1</w:t>
        <w:tab/>
        <w:t xml:space="preserve">Meta jinstab żball minn Stat Membru, għandu minnufih, u fuq l-inizjattiva tiegħu, jipprovdi lill-Kummissjoni (lill-Eurostat) bl-informazzjoni bażika korretta. Barra minn hekk, Stat Membru għandu jinforma lill-Kummissjoni (lill-Eurostat) bi kwalunkwe suspett li għandu dwar applikazzjoni mhux xierqa tal-proċedura tal-kalkulazzjoni. </w:t>
      </w:r>
    </w:p>
    <w:p>
      <w:pPr>
        <w:pStyle w:val="ManualNumPar1"/>
        <w:rPr/>
      </w:pPr>
      <w:r>
        <w:rPr/>
        <w:t>10.2</w:t>
        <w:tab/>
        <w:t>Wara li ssir taf bi żball, li sar jew minn Stat Membru jew mill-Kummissjoni (mill-Eurostat), il-Kummissjoni (l-Eurostat) għandha tinforma lill-Istati Membri u tikkalkula mill-ġdid il-PKIs f’xahar.</w:t>
      </w:r>
    </w:p>
    <w:p>
      <w:pPr>
        <w:pStyle w:val="ManualNumPar1"/>
        <w:rPr/>
      </w:pPr>
      <w:r>
        <w:rPr/>
        <w:t>10.3</w:t>
        <w:tab/>
        <w:t xml:space="preserve">Jekk l-iżbalji misjuba jirriżultaw f’bidla ta’ mill-inqas 0,5 punti perċentwali fuq il-livell tal-PGD </w:t>
      </w:r>
      <w:r>
        <w:rPr>
          <w:i/>
        </w:rPr>
        <w:t xml:space="preserve">per capita </w:t>
      </w:r>
      <w:r>
        <w:rPr/>
        <w:t>fl-SKI ta’ kwalukwe Stat Membru, il-Kummissjoni (l-Eurostat) għandha tippubblika korrezzjoni mill-aktar fis possibbli, sakemm żbalji bħal dawn ma jinstabux aktar tard minn tliet xhur wara li r-riżultati jkunu ġew ippubblikati.</w:t>
      </w:r>
    </w:p>
    <w:p>
      <w:pPr>
        <w:pStyle w:val="ManualNumPar1"/>
        <w:rPr/>
      </w:pPr>
      <w:r>
        <w:rPr/>
        <w:t>10.4</w:t>
        <w:tab/>
        <w:t xml:space="preserve">Fejn sar żball, il-korp responsabbli għandu jieħu passi sabiex ma jħallix li dan jerġa’ jiġri fil-futur. 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ManualNumPar1"/>
        <w:rPr/>
      </w:pPr>
      <w:r>
        <w:rPr/>
        <w:t>10.5</w:t>
        <w:tab/>
        <w:t xml:space="preserve">Ir-reviżjonijiet li saru wara 21 xahar wara t-tmiem tas-sena ta’ referenza għall-valuri ta’ l-infiq tal-PGD jew għall-istimi tal-popolazzjoni m’għandhomx jeħtieġu li ssir korrezzjoni fir-riżultati tal-P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 xml:space="preserve">ANNESS II L-intestatura bażika kif iddefinita fl-Artikolu </w:t>
      </w:r>
      <w:r>
        <w:rPr/>
        <w:t>3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95"/>
        <w:gridCol w:w="8252"/>
      </w:tblGrid>
      <w:tr>
        <w:trPr>
          <w:trHeight w:val="2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bookmarkStart w:id="1" w:name="OLE_LINK2"/>
            <w:bookmarkEnd w:id="1"/>
            <w:r>
              <w:rPr>
                <w:b/>
                <w:sz w:val="16"/>
                <w:lang w:val="en-US"/>
              </w:rPr>
              <w:t>BH</w:t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skrizzjoni</w:t>
            </w:r>
          </w:p>
        </w:tc>
      </w:tr>
      <w:tr>
        <w:trPr>
          <w:trHeight w:val="220" w:hRule="atLeast"/>
        </w:trPr>
        <w:tc>
          <w:tcPr>
            <w:tcW w:w="5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.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-INFIQ TAL-KONSUM INDIVIDWALI MILL-FAMILJI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IKEL U X-XORB MHUX ALKOĦOLIKU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en-US"/>
              </w:rPr>
              <w:t xml:space="preserve">L-ikel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ħobż u ċ-ċereali [COICOP 01.1.1]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r-ros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 xml:space="preserve">Ċereali oħrajn, id-dqiq u prodotti oħrajn taċ-ċereal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ħobż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 xml:space="preserve">Prodotti oħrajn tal-forn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prodotti ta’ l-għaġi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laħam [COICOP 01.1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Iċ-ċanga u l-vitell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l-majjal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laħam tal-ħaruf, tal-muntun u tal-mogħż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laħam tat-tju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ħam ieħor u l-ġewwieni ta’ l-annimal li jittiekel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licatessen u preparazzjonijiet oħra bil-laħam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ħut u l-frott tal-baħar [COICOP 01.1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ħut u l-frott tal-baħar frisk, imkessaħ jew iffriża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ħut u l-frott tal-baħar ippreservat jew ipproċessa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Il-ħalib, il-ġobon u l-bajd [COICOP 01.1.4]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ħalib frisk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ħalib ippreservat u l-prodotti l-oħra tal-ħalib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ġobo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bajd u l-prodotti b’bażi tal-bajd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pl-PL"/>
              </w:rPr>
              <w:t>Iż-żjut u x-xaħmijiet [COICOP 01.1.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buti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marġeri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Żjut u xaħmijiet oħrajn li jittiekl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frott [COICOP 01.1.6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frott frisk jew imkessaħ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frott u l-prodotti b’bażi ta’ frott iffriżati, ippreservati jew ipproċessat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ħaxix [COICOP 01.1.7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ħaxix frisk jew imkessaħ għajr għall-patat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patata friska jew imkessħ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ħaxix jew il-prodotti b’bażi ta’ ħaxix iffriżati, ippreservati jew ipproċessat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z-zokkor, il-ġamm, l-għasel, iċ-ċikkulata u l-ħlewwiet [COICOP 01.1.8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z-zokko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Il-ġammijiet, il-marmalejds u l-għasel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ħlewwiet, iċ-ċikkulata u l-preparazzjonijiet l-oħra tal-kawkaw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graniti, il-ġelati u s-sorbett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prodotti ta’ l-ikel n.e.c. [COICOP 01.1.9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it-IT"/>
              </w:rPr>
              <w:t>Il-prodotti ta’ l-ikel n.e.c.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en-US"/>
              </w:rPr>
              <w:t xml:space="preserve">Ix-xorb mhux alkoħoliku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kafè, it-te u x-xarbiet sħan magħmula mit-trab tal-kawkaw bil-ħalib jew bl-ilma [COICOP 01.2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l-kafè, it-te u x-xarbiet sħan magħmula mit-trab tal-kawkaw bil-ħalib jew bl-ilma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ilmijiet minerali, ix-xarbiet mingħajr alkoħol, il-meraq tal-frott u tal-ħaxix [COICOP 01.2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lmijiet miner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-xarbiet mingħajr alkoħol u l-konċentrat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meraq tal-frott u tal-ħaxix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X-XORB ALKOĦOLIKU, IT-TABAKK U N-NARKOT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en-US"/>
              </w:rPr>
              <w:t xml:space="preserve">Ix-xorb alkoħoliku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ispirti [COICOP 02.1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spirt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inbid [COICOP 02.1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nbid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birra [COICOP 02.1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bir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-tabakk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abakk [COICOP 02.2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abakk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en-US"/>
              </w:rPr>
              <w:t xml:space="preserve">In-narkotiċ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n-narkotiċi [COICOP 02.3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-narkot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L-ILBIES U X-XDUD TAS-SAQAJN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ilbies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materjali ta’ l-ilbies [COICOP 03.1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materjali ta’ l-ilbies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ħwejjeġ [COICOP 03.1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-ilbies ta’ l-irġiel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lbies tan-nis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de-DE"/>
              </w:rPr>
              <w:t xml:space="preserve">L-ilbies tat-tfal u tat-trab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de-DE"/>
              </w:rPr>
              <w:t>Oġġetti oħrajn ta’ l-ilbies u l-aċċessorji ta’ l-ilbies [COICOP 03.1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ġġetti oħrajn ta’ l-ilbies u l-aċċessorji ta’ l-ilbies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indif, it-tiswija u l-kera ta’ l-ilbies [COICOP 03.1.4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indif, it-tiswija u l-kera ta’ l-ilbies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x-xdud tas-saqaj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ż-żraben u xdud oħrajn [COICOP 03.2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Ix-xdud tas-saqajn ta’ l-irġiel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Ix-xdud tas-saqajn tan-nis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-xdud tas-saqajn tat-tfal u tat-trab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iswija u l-kera tax-xdud tas-saqajn [COICOP 03.2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iswija u l-kera tax-xdud tas-saqaj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AKKOMODAZZJONI FID-DJAR, L-ILMA, L-ELETTRIKU, IL-GASS U FJUWILS OĦRAJ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it-IT"/>
              </w:rPr>
              <w:t xml:space="preserve">Il-kiri reali għad-djar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kiri reali għad-djar [COICOP 04.1.1 and 04.1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kiri reali għad-dj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it-IT"/>
              </w:rPr>
              <w:t xml:space="preserve">Il-kiri attribwit għad-djar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kiri attribwit għad-djar [COICOP 04.2.1 and 04.2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kiri attribwit għad-dj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Iż-żamma u t-tiwsijiet tad-dar/tal-flat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sv-SE"/>
              </w:rPr>
              <w:t>Il-materjali għaż-żamma u t-tiswijiet tad-dar/tal-flatt [COICOP 04.3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materjali għaż-żamma u t-tiswijiet tad-dar/tal-flat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s-servizzi għaż-żamma u t-tiswijiet tad-dar/tal-flatt [COICOP 04.3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ervizzi għaż-żamma u t-tiswijiet tad-dar/tal-flat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provvista ta’ l-ilma u t-taħlita ta’ servizzi li għandhom x’jaqsmu mad-dar/mal-flat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provvista ta’ l-ilma [COICOP 04.4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provvista ta’ l-ilm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sv-SE"/>
              </w:rPr>
              <w:t>Taħlita ta’ servizzi li għandhom x’jaqsmu mad-dar/mal-flatt [COICOP 04.4.2, 04.4.3 and 04.4.4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ħlita ta’ servizzi li għandhom x’jaqsmu mad-dar/mal-flat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en-US"/>
              </w:rPr>
              <w:t xml:space="preserve">L-elettriku, il-gass u fjuwils oħrajn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elettriku [COICOP 04.5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lettrik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gass [COICOP 04.5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gass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fjuwils likwidi [COICOP 04.5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fjuwils likwid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fjuwils solidi [COICOP 04.5.4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fjuwils solid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enerġija tas-sħana [COICOP 04.5.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nerġija tas-sħan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-TAGĦMIR KOLLU TA’ KAMRA, IT-TAGĦMIR TAD-DAR U Ż-ŻAMMA TA’ RUTINA TAD-D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għamara u t-tagħmir kollu ta’ kamra, it-twapet u l-kisi l-ieħor ta’ l-ar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għamra u t-tagħmir kollu ta’ kamra [COICOP 05.1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għamara tal-kċin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-għamara tal-kamra tas-sodd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-għamara tal-kamra ta’ użu ġenerali u tal-kamra tal-pranz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ħamara oħra u tagħmir tal-kamra ieħo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wapet u l-kisi l-ieħor ta’ l-art [COICOP 05.1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t-twapet u l-kisi l-ieħor ta’ l-ar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pl-PL"/>
              </w:rPr>
              <w:t>It-tiswija ta’ l-għamara, tat-tagħmir u tal-kisi ta’ l-art [COICOP 05.1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iswija ta’ l-għamara, tat-tagħmir u tal-kisi ta’ l-ar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-tessuti għad-d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essuti għad-dar [COICOP 05.2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essuti għad-d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-tagħmir tad-d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agħmir ewlieni tad-dar kemm jekk jaħdem b l-elettriku u kemm jekk le [COICOP 05.3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agħmir ewlieni tad-dar kemm jekk jaħdem bl-elettriku u kemm jekk l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agħmir iż-żgħir tad-dar li jaħdem b l-elettriku [COICOP 05.3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agħmir iż-żgħir tad-dar li jaħdem bl-elettrik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iswija tat-tagħmir tad-dar [COICOP 05.3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iswija tat-tagħmir tad-d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-oġġetti tal-ħġieġ, tal-mejda u tad-d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s-ES"/>
              </w:rPr>
              <w:t>L-oġġetti tal-ħġieġ, tal-mejda u tad-dar [COICOP 05.4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-oġġetti tal-ħġieġ, tal-mejda u tad-d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-għodod u t-tagħmir tad-dar u tal-ġnie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s-ES"/>
              </w:rPr>
              <w:t>L-għodod u t-tagħmir ewlenija [COICOP 05.5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għodod u t-tagħmir ewleni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għodod iż-żgħar u taħlita ta’ aċċessorji [COICOP 05.5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għodod iż-żgħar u taħlita ta’ aċċessorj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oġġetti u s-servizzi biex id-dar tinżamm fis tat tajjeb ta’ manuten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L-oġġetti tad-dar li ma tantx idumu jservu [COICOP 05.6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oġġetti tad-dar li ma tantx idumu jserv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s-servizzi domestiċi u s-servizzi tad-dar [COICOP 05.6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ervizzi domest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ervizzi tad-d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S-SAĦĦ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l-prodotti, it-tagħmir u l-apparat med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prodotti farmaċewtiċi [COICOIP 06.1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prodotti farmaċewt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prodotti mediċi l-oħrajn [COICOP 06.1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prodotti mediċi l-oħraj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t-tagħmir u l-apparat terapewtiku [COICOP 06.1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agħmir u l-apparat terapewtik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Is-servizzi ta’ </w:t>
            </w:r>
            <w:r>
              <w:rPr>
                <w:b/>
                <w:i/>
                <w:sz w:val="20"/>
                <w:lang w:val="en-US"/>
              </w:rPr>
              <w:t>out-patients</w:t>
            </w:r>
            <w:r>
              <w:rPr>
                <w:b/>
                <w:sz w:val="20"/>
                <w:lang w:val="en-US"/>
              </w:rPr>
              <w:t xml:space="preserve"> (għal pazjenti li jmorru l-isptar għall-kura imma ma jibqgħux hemmhekk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s-servizzi mediċi [COICOP 06.2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ervizzi med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s-servizzi dentali [COICOP 06.2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ervizzi dent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s-servizzi paramediċi [COICOP 06.2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ervizzi paramed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s-servizzi ta’ l-ispt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s-servizzi ta’ l-isptar [COICOP 06.3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-servizzi ta’ l-ispt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-TRASPOR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x-xiri tal-vettur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karozzi bil-mutur [COICOP 07.1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karozzi bil-mutur b’makna taħdem bid-diżil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karozzi bil-mutur b’makna taħdem bil-petrol ta’ ċilindrata ta’ inqas minn 1200ċk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karozzi bil-mutur b’makna taħdem bil-petrol ta’ ċilindrata ta’ bejn l-1200ċk u l-1699ċk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karozzi bil-mutur b’makna taħdem bil-petrol ta’ ċilindrata ta’ bejn l-1700ċk u l-2999ċk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karozzi bil-mutur b’makna taħdem bil-petrol ta’ ċilindrata ta’ 3000ċk u ikt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motoċikletti [COICOP 07.1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motoċiklett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bajsikils [COICOP 07.1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l-bajsikils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vetturi miġbuda mill-annimali [COICOP 07.1.4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vetturi miġbuda mill-annim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l-ħidma ta’ l-apparat tat-trasport pers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partijiet tal-karozza li jistgħu jinbidlu u l-aċċessorji għall-apparat tat-trasport personali [COICOP 07 2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partijiet tal-karozza li jistgħu jinbidlu u l-aċċessorji għall-apparat tat-trasport pers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fjuwils u l-lubrikanti għall-apparat tat-trasport personali [COICOP 07.2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fjuwils u l-lubrikanti għall-apparat tat-trasport pers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ż-żamma u t-tiswija ta’ l-apparat tat-trasport personali [COICOP 07.2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ż-żamma u t-tiswija ta’ l-apparat tat-trasport pers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Servizzi oħra li għandhom x’jaqsmu ma’ l-apparat tat-trasport personali [COICOP 07.2.4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rvizzi oħra li għandhom x’jaqsmu ma’ l-apparat tat-trasport pers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s-servizzi tat-traspor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t-trasport tal-passiġġieri bil-ferrovija [COICOP 07.3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rasport tal-passiġġieri bil-ferrovi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rasport tal-passiġġieri bis-sewqan [COICOP 07.3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rasport tal-passiġġieri bis-sewqa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rasport tal-passiġġieri bl-ajru [COICOP 07.3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rasport tal-passiġġieri bl-ajr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rasport tal-passiġġieri bil-baħar u bil-passaġġi ta’ l-ilma interni [COICOP 07.3.4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rasport tal-passiġġieri bil-baħar u bil-passaġġi ta’ l-ilma inter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Trasport tal-passiġġieri mħallat [COICOP 07.3.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sport tal-passiġġieri mħalla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Servizzi oħrajn tal-passiġġieri bi ħlas [COICOP 07.3.6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rvizzi oħrajn tal-passiġġieri bi ħlas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KOMUNIK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s-servizzi post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s-servizzi postali [COICOP 08.1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ervizzi post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-apparat tat-telefon u tat-telefax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de-DE"/>
              </w:rPr>
              <w:t>L-apparat tat-telefon u tat-telefax</w:t>
            </w:r>
            <w:r>
              <w:rPr>
                <w:i/>
                <w:sz w:val="20"/>
                <w:lang w:val="en-US"/>
              </w:rPr>
              <w:t xml:space="preserve"> [COICOP 08.2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-apparat tat-telefon u tat-telefax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s-servizzi tat-telefon u tat-telefax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de-DE"/>
              </w:rPr>
              <w:t>Is-servizzi tat-telefon u tat-telefax [COICOP 08.3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-servizzi tat-telefon u tat-telefax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R-RIKREAZZJONI U L-KULTU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-apparat awdjo-viżiv, fotografiku u ta’ l-ipproċessar ta’ l-inform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s-ES"/>
              </w:rPr>
              <w:t>L-apparat biex wieħed jirċievi, jirrekordja u jirriproduċi l-ħoss u l-istampi [COICOP 09.1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apparat biex wieħed jirċievi, jirrekordja u jirriproduċi l-ħoss u l-istamp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apparat fotografiku u ċinematografiku u l-istrumenti ottiċi [COICOP 09.1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apparat fotografiku u ċinematografiku u l-istrumenti ott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apparat għall-ipproċessar ta’ l-informazzjoni [COICOP 09.1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-apparat għall-ipproċessar ta’ l-inform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medja li jirrekordjaw [COICOP 09.1.4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medja li jirrekordjaw għal użu aktar ’il quddiem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l-medja li jirrekordjaw imma mhux fuq diski eċċ.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iswija ta’ l-apparat awdjo-viżiv, fotografiku u ta’ l-ipproċessar ta’ l-informazzjoni [COICOP 09.1.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iswija ta’ l-apparat awdjo-viżiv, fotografiku u ta’ l-ipproċessar ta’ l-inform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parat ewlieni ieħor li jdum iservi għar-rikreazzjoni u għall-kultu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Apparat ewlieni li jdum iservi għar-rikreazzjoni barra mid-dar [COICOP 09.2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arat ewlieni li jdum iservi għar-rikreazzjoni barra mid-d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istrumenti mużikali u l-apparat ewlieni li jdum iservi għal rikreazzjoni fid-dar [COICOP 09.2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strumenti mużikali u l-apparat ewlieni li jdum iservi għal rikreazzjoni fid-d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ż-żamma u t-tiswija ta’ apparat ewlieni ieħor li jdum iservi għar-rikreazzjoni u l-kultura [COICOP 09.2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ż-żamma u t-tiswija ta’ apparat ewlieni ieħor li jdum iservi għar-rikreazzjoni u l-kultu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ġġetti u apparati oħrajn għar-rikreazzjoni, il-ġonna u l-annimali domest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logħob, il-ġugarelli u l-passatempi [COICOP 09.3.1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logħob, il-ġugarelli u l-passatemp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t-tagħmir għall-isport, għall-ikkampjar u għar-rikreazzjoni mhux taħt xi saqaf [COICOP 09.3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agħmir għall-isport, għall-ikkampjar u għar-rikreazzjoni mhux taħt xi saqaf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ġonna, il-pjanti u l-fjuri[COICOP 09.3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ġonna, il-pjanti u l-fjur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L-annimali domestiċi u l-prodotti li għandhom x’jaqsmu magħhom [COICOP 09.3.4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annimali domestiċi u l-prodotti li għandhom x’jaqsmu magħhom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s-servizzi veterinarji u servizzi oħrajn għall-annimali domestiċi [COICOP 09.3.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ervizzi veterinarji u servizzi oħrajn għall-annimali domest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s-servizzi ta’ rikreazzjoni u dawk kultur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s-servizzi ta’ rikreazzjoni u dawk sportivi [COICOP 09.4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-servizzi ta’ rikreazzjoni u dawk sportiv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s-servizzi kulturali [COICOP 09.4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ervizzi fotograf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rvizzi kulturali oħraj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logħob ta’ l-ażżard [COICOP 09.4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-logħob ta’ l-ażżard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l-gazzetti, il-kotba u l-kartoleri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kotba [COICOP 09.5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kotb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 xml:space="preserve">Il-gazzetti u l-perjodiċi [COICOP 09.5.2]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gazzetti u l-perjod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 xml:space="preserve">Materjal stampat imħallat,il- kartolerija u l-materjali għat-tpinġija [COICOP 09 5.3 and 09.5.4]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jal stampat imħallat, il-kartolerija u l-materjali għat-tpinġi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vaganzi organizzati minn aġent ta’ l-ivvjaġġar li għalihom wieħed iħallas prezz fiss li jinkludi l-ispejjeż tal-vjaġġ, il-lukanda eċċ.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Il-vaganzi organizzati minn aġent ta’ l-ivvjaġġar li għalihom wieħed iħallas prezz fiss li jinkludi l-ispejjeż tal-vjaġġ, il-lukanda eċċ. </w:t>
            </w:r>
            <w:r>
              <w:rPr>
                <w:i/>
                <w:sz w:val="20"/>
                <w:lang w:val="nl-BE"/>
              </w:rPr>
              <w:t>[COICOP 09.6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vaganzi organizzati minn aġent ta’ l-ivvjaġġar li għalihom wieħed iħallas prezz fiss li jinkludi l-ispejjeż tal-vjaġġ, il-lukanda eċċ.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EDUK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-edukazzjoni ta’ qabel il-primarja u dik prim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L-edukazzjoni ta’ qabel il-primarja u dik primarja [COICOP 10.1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edukazzjoni ta’ qabel il-primarja u tal-prim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edukazzjoni sekond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edukazzjoni sekondarja [COICOP 10.2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dukazzjoni sekond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edukazzjoni post-sekondarja li mhix terzj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edukazzjoni post-sekondarja li mhix terzjarja [COICOP 10.3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dukazzjoni post-sekondarja li mhix terzj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edukazzjoni terzj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edukazzjoni terzjarja [COICOP 10.4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dukazzjoni terzj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-edukazzjoni li ma tistax tkun iddefinita skond livell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L-edukazzjoni li ma tistax tkun iddefinita skond livell [COICOP 10.5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edukazzjoni li ma tistax tkun iddefinita skond livell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IR-RESTORANTI U L-LUKAND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Is-servizzi ta’ forniment (ta’ l-oġġetti ta’ l-ikel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r-restoranti, il-ħwienet tal-kafè u postijiet simili [COICOP 11.1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-servizzi tar-restoranti, ikun xi jkun it-tip ta’ stabbilimen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 xml:space="preserve">Il-pabbs, il-bars, il-ħwienet tal-kafè, il-ħwienet tat-tè u postijiet simil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kantins [COICOP 11.1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kantins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s-servizzi ta’ akkomod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s-servizzi ta’ akkomodazzjoni [COICOP 11.2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ervizzi ta’ akkomod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ĠĠETTI U SERVIZZI MĦALLT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kura pers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ħwienet tal-parrukkiera u l-istabbilmenti tal-kura personali [COICOP 12.1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ħwienet tal-parrukkiera u l-istabbilmenti tal-kura pers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t-tagħmir li jaħdem bl-elettriku għall-kura personali [COICOP 12.1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agħmir li jaħdem bl-elettriku għall-kura pers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Tagħmir, oġġetti u prodotti oħrajn għall-kura personalii[COICOP 12.1.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għmir, oġġetti u prodotti oħrajn għall-kura personali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prostitu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prostituzzjoni [COICOP 12.2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prostitu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it-IT"/>
              </w:rPr>
              <w:t>L-effetti personali n.e.c.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ġojjelli, l-arloġġi u l-arloġġi ta’ l-id [COICOP 12.3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ġojjelli, l-arloġġi u l-arloġġi ta’ l-id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Oġġetti personali oħrajn [COICOP 12.3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Other personal effects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ħarsien soċj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ħarsien soċjali [COICOP 12.4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l-ħarsien soċjal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assigur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assigurazzjoni [COICOP 12.5.1, 12.5.2, 12.5.3, 12.5.4 and 12.5.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 xml:space="preserve">L-assigurazzjon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en-US"/>
              </w:rPr>
              <w:t>Is-servizzi finanzjarji n.e.c.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FISIM (Financial Intermediation Services Indirectly Measured, Servizzi ta’ Tibjin Imkejla b’mod Indirett) [COICOP 12.6.1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SIM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Servizzi finanzjarji oħrajn n.e.c. [COICOP 12.6.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rvizzi finanzjarji oħrajn n.e.c.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en-US"/>
              </w:rPr>
              <w:t>Servizzi oħrajn n.e.c.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Servizzi oħrajn n.e.c. [COICOP 12.7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>Servizzi oħrajn n.e.c.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BILANĊ TAN-NEFQA TA’ PERSUNA RESIDENTI BARRA U N-NEFQA TA’ DAWK LI MHUMIEX RESIDENTI FIT-TERRITORJU EKONOMIK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In-nefqa tal-konsum finali tal-familji residenti fil-bqija tad-din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sv-SE"/>
              </w:rPr>
            </w:pPr>
            <w:r>
              <w:rPr>
                <w:i/>
                <w:sz w:val="20"/>
                <w:lang w:val="sv-SE"/>
              </w:rPr>
              <w:t>In-nefqa tal-konsum finali tal-familji residenti fil-bqija tad-din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In-nefqa tal-konsum finali tal-familji residenti fil-bqija tad-din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In-nefqa tal-konsum finali tal-familji li mhumiex residenti fit-territorju ekonomik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sv-SE"/>
              </w:rPr>
            </w:pPr>
            <w:r>
              <w:rPr>
                <w:i/>
                <w:sz w:val="20"/>
                <w:lang w:val="sv-SE"/>
              </w:rPr>
              <w:t>In-nefqa tal-konsum finali tal-familji li mhumiex residenti fit-territorju ekonomik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-nefqa tal-konsum finali tal-familji li mhumiex residenti fit-territorju ekonomik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IN-NEFQA TAL-KONSUM INDIVIDWALI TA’ L-ISTITUZZJONIJIET LI MA JAGĦMLUX PROFITT LI JAQDU L-FAMILJI </w:t>
            </w:r>
            <w:r>
              <w:rPr/>
              <w:t>(</w:t>
            </w:r>
            <w:r>
              <w:rPr>
                <w:b/>
                <w:lang w:val="sv-SE"/>
              </w:rPr>
              <w:t>NPISHS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AKKOMODAZZJONI FID-DJ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akkomodazzjoni fid-dj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akkomodazzjoni fid-djar [COPNI 01.0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nl-BE"/>
              </w:rPr>
              <w:t>L-akkomodazzjoni fid-dj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S-SAĦĦ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s-saħħ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s-saħħa [COPNI 02.1.1 to 02.6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aħħ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R-RIKREAZZJONI U L-KULTU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r-rikreazzjoni u l-kultu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s-ES"/>
              </w:rPr>
              <w:t>Ir-rikreazzjoni u l-kultura [COPNI 03.1.0 and 03.2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Ir-rikreazzjoni u l-kultura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EDUK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eduk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edukazzjoni [COPNI 04.1.0 to 04.7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duk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ĦARSIEN SOĊJ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ħarsien soċj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ħarsien soċjali [COPNI 05.1.0 and 05.2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ħarsien soċj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RVIZZI OĦRAJ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rvizzi oħraj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Servizzi oħrajn [COPNI 06.0.0 to 09.2.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rvizzi oħraj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-NEFQA TAL-KONSUM INDIVIDWALI MILL-GVER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AKKOMODAZZJONI FID-DJ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akkomodazzjoni fid-dj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-akkomodazzjoni fid-dj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akkomodazzjoni fid-dj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S-SAĦĦ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benefiċċji tas-saħħa u r-rimborż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-prodotti, it-tagħmir u l-apparati med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prodotti farmaċewt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l-prodotti mediċi l-oħrajn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agħmir u l-apparat terapewtik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s-servizzi tas-saħħ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-servizzi mediċi għall-pazjenti ta’ barra (li jmorru l-isptar għall-kura imma ma jibqgħux hemmhekk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-servizzi dentali għall-pazjenti ta’ bar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-servizzi paramediċi għall-pazjenti ta’ bar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-servizzi ta’ l-ispt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l-produzzjoni tas-servizzi ta’ l-ispta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sv-SE"/>
              </w:rPr>
              <w:t xml:space="preserve">Is-salarji ta’ l-impjegat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obb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L-infermieri u l-istaff mediku l-ieħo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staff mhux medik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l-konsum intermedj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prodotti farmaċewtiċ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-oġġetti mediċi l-oħrajn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agħmir u l-apparat terapewtik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sv-SE"/>
              </w:rPr>
              <w:t>Il-konsum intermedju n.e.c.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sv-SE"/>
              </w:rPr>
            </w:pPr>
            <w:r>
              <w:rPr>
                <w:i/>
                <w:sz w:val="20"/>
                <w:lang w:val="sv-SE"/>
              </w:rPr>
              <w:t xml:space="preserve">Ir-riżultat gross mill-ġestjon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r-riżultat gross mill-ġest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t-taxxi netti fuq il-produ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t-taxxi netti fuq il-produ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-irċevuti mill-bejgħ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rċevuti mill-bejgħ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R-RIKREAZZJONI U L-KULTU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es-ES"/>
              </w:rPr>
              <w:t xml:space="preserve">Ir-rikreazzjoni u l-kultura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s-ES"/>
              </w:rPr>
              <w:t xml:space="preserve">Ir-rikreazzjoni u l-kultura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r-rikreazzjoni u l-kultu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EDUK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benefiċċji ta’ l-edukazzjoni u r-rimborż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l-benefiċċji ta’ l-edukazzjoni u r-rimborż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benefiċċji ta’ l-edukazzjoni u r-rimborż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l-produzzjoni tas-servizzi edukattiv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Il-kumpens ta’ l-impjegat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edukazzjoni ta’ qabel il-primarja u dik prim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dukazzjoni sekond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dukazzjoni post-sekondarja li mhix terzj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dukazzjoni terzjar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l-konsum intermedj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konsum intermedj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Ir-riżultat gross mill-ġestjon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r-riżultat gross mill-ġest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t-taxxi netti fuq il-produ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t-taxxi netti fuq il-produ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-irċevuti mill-bejgħ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rċevuti mill-bejgħ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ĦARSIEN SOĊJ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en-US"/>
              </w:rPr>
              <w:t xml:space="preserve">Il-ħarsien soċjal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Il-ħarsien soċjal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ħarsien soċj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IN-NEFQA TAL-KONSUM KOLLETTIV MILL-GVERN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S-SERVIZZI KOLLETTIV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s-servizzi kollettiv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l-kumpens ta’ l-impjegat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>Il-kumpens ta’ l-impjegati (is-servizzi kollettivi li għandhom x’jaqsmu mad-difiża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kumpens ta’ l-impjegati (is-servizzi kollettivi għajr għal tad-difiża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l-konsum intermedj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konsum intermedju (is-servizzi kollettivi li għandhom x’jaqsmu mad-difiża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>Il-konsum intermedju (is-servizzi kollettivi li għajr għal tad-difiża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Ir-riżultat gross mill-ġestjoni 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>Ir-riżultat gross mill-ġestjoni (is-servizzi kollettivi li għandhom x’jaqsmu mad-difiża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t-taxxi netti fuq il-produ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>It-taxxi netti fuq il-produzzjoni (is-servizzi kollettivi li għandhom x’jaqsmu mad-difiża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-irċevuti mill-bejgħ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>L-irċevuti mill-bejgħ (is-servizzi kollettivi li għandhom x’jaqsmu mad-difiża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-NEFQA FUQ IL-FORMAZZJONI TAL-KAPITAL GROSS FISS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MAKKINARJU T-TAGĦMI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l-prodotti tal-metall u l-appara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prodotti tal-metall immanifatturati, minbarra l-makkinarju u l-apparat [CPA 28.11 to 28.7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prodotti tal-metall immanifatturati, minbarra l-makkinarju u l-appara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makkinarju għal għanijiet ġenerali [CPA 29.11 to 29.24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magni u t-turbini, il-pompi u l-kumpressur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kkinarju ieħor għal għanijiet ġener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makkinarju għal għan speċjali [CPA 29.31 to 29.72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makkinarju għall-agrikoltura u għax-xjenza tat-tkabbir tas-siġar fil-forest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għodod tal-mag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makkinarju għall-metallurġija, għat-tħaffir ta’ l-art (għal metalli prezzjużi, faħam eċċ.), għall-qtugħ tal-ġebel mill-barrieri u għall-kostru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makkinarju għall-ipproċessar ta’ l-ikel, tax-xorb u tat-tabakk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Il-makkinarju għall-produzzjoni tat-tessuti, ta’ l-ilbies u tal-ġild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kkinarju ieħor għal għanijiet speċj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apparat li jaħdem bl-elettriku u dak ottiku [CPA 30.01 to 33.5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makkinarju ta’ l-uffiċċj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kompjuters u apparat ieħor għall-ipproċessar ta’ l-informa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makkinarju u l-apparat elettriku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-tagħmir u l-apparat tar-radju, tat-televixin u tal-komunikazzjonijie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strumenti mediċi, ta’ preċiżjoni u ottiċi, l-arloġġi ta’ l-id u l-arloġġ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prodotti l-oħra mmanifatturati n.e.c. [CPA 36.11 to 36.63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prodotti l-oħra mmanifatturati n.e.c.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-tagħmir tat-traspor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t-tagħmir tat-trasport tat-triq [CPA 34.10 to 34.30 and 35.41 to 35.5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vetturi bil-mutur, it-trejlers u s-semi-trejlers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sport ieħor tat-triq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Tagħmir ieħor tat-trasport [CPA 35.11 to 35.3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bastimenti, id-dgħajjes, il-vapuri li jaħdmu bl-istim, il-laneċ ta’ l-irmonk, il-pjattaformi li jibqgħu f’wiċċ l-ilma, il-pjattaformi (</w:t>
            </w:r>
            <w:r>
              <w:rPr>
                <w:i/>
                <w:sz w:val="20"/>
                <w:lang w:val="en-US"/>
              </w:rPr>
              <w:t>rigs)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lokomottivi u kwalukwe apparat tat-trasport li jista’ jiċċaqlaq malaj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nġenji ta’ l-ajru, il-ħelikopters u tagħmir ieħor ta’ l-aeronawtik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KOSTRUZZJON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bini residenzj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-bini b’appartament wieħed jew tnejn [CPA division 4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bini b’appartament wieħed jew tnej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bini b’ħafna appartamenti [CPA division 4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bini b’ħafna appartament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bini mhux residenzj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-bini għall-agrikoltura [CPA division 4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bini għall-agrikoltu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bini industrijali u l-imħażen [CPA division 4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bini industrijali u l-imħażen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Il-bini kummerċjali [CPA division 4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bini kummerċj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Bini ieħor mhux residenzjali [CPA division 4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ni ieħor mhux residenzj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x-xogħlijiet ta’ l-inġinerija ċivi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it-IT"/>
              </w:rPr>
              <w:t>L-infrastrutturi tat-trasport [CPA division 4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de-DE"/>
              </w:rPr>
              <w:t>L-infrastrutturi tat-traspor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katusi, il-linji tal-komunikazzjoni u ta’ l-enerġija [CPA division 4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Il-katusi, il-linji tal-komunikazzjoni u ta’ l-enerġij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nl-BE"/>
              </w:rPr>
            </w:pPr>
            <w:r>
              <w:rPr>
                <w:sz w:val="16"/>
                <w:lang w:val="nl-B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sv-SE"/>
              </w:rPr>
              <w:t>Xogħlijiet oħra ta’ l-inġinerija ċivili [CPA division 4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ogħlijiet oħra ta’ l-inġinerija ċivi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OTTI OĦ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dotti oħ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l-prodotti ta’ l-agrikoltura, tax-xjenza tat-tkabbir tas-siġar fil-foresti, ta’ l-industrija tas-sajd u ta’ l-akwakultura [CPA divisions 01, 02 and 05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prodotti ta’ l-agrikoltura, tax-xjenza tat-tkabbir tas-siġar fil-foresti, ta’ l-industrija tas-sajd u ta’ l-akwakultura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Is-softwêr(id-data, il-programmi eċċ. li m’humiex parti mill-kompjuter imma li jintużaw biex wieħed iħaddmu) [CPA 72.20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s-softwê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Prodotti oħra n.e.c. [CPA n.e.c.]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it-IT"/>
              </w:rPr>
              <w:t>Prodotti oħra n.e.c.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2240" w:h="15840"/>
          <w:pgMar w:left="1418" w:right="141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95"/>
        <w:gridCol w:w="8252"/>
      </w:tblGrid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-BIDLIET FL-INVENTARJI U FL-AKKWISTI GĦAJR GĦAT-TMEXXIJA TA’ L-OĠĠETTI TA’ VALU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BIDLIET FL-INVENTARJ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l-bidliet fl-inventarj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l-bidliet fl-inventarj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-bidliet fl-inventarj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AKKWISTI GĦAJR GĦAT-TMEXXIJA TA’ L-OĠĠETTI TA’ VALU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akkwisti għajr għat-tmexxija ta’ l-oġġetti ta’ valu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-akkwisti għajr għat-tmexxija ta’ l-oġġetti ta’ valu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akkwisti għajr għat-tmexxija ta’ l-oġġetti ta’ valur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L-BILANĊ TA’ L-ESPORTAZZJONIJIET U TA’ L-IMPORTAZZJONIJIET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L-ESPORTAZZJONIJIET TA’ L-OĠĠETTI U TAS-SERVIZZ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L-esportazzjonijiet ta’ l-oġġett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nl-BE"/>
              </w:rPr>
            </w:pPr>
            <w:r>
              <w:rPr>
                <w:i/>
                <w:sz w:val="20"/>
                <w:lang w:val="nl-BE"/>
              </w:rPr>
              <w:t>L-esportazzjonijiet ta’ l-oġġetti lejn l-UE u lejn l-istituzzjonijiet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sportazzjonijiet ta’ l-oġġetti lejn il-pajjiżi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sportazzjonijiet ta’ l-oġġetti lejn l-istituzzjonijiet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-esportazzjonijiet ta’ l-oġġetti lejn pajjiżi terzi u lejn organizzazzjonijiet internazzj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sportazzjonijiet ta’ l-oġġetti lejn pajjiżi terzi u lejn organizzazzjonijiet internazzj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esportazzjonijiet tas-servizz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esportazzjonijiet tas-servizzi lejn l-UE u lejn l-istituzzjonijiet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sportazzjonijiet tas-servizzi lejn il-pajjiżi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esportazzjonijiet tas-servizzi lejn l-istituzzjonijiet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-esportazzjonijiet tas-servizzi lejn pajjiżi terzi u lejn organizzazzjonijiet internazzj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>L-esportazzjonijiet tas-servizzi lejn pajjiżi terzi u lejn organizzazzjonijiet internazzj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L-IMPORTAZZJONIJIET TA’ L-OĠĠETTI U TAS-SERVIZZ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L-importazzjonijiet ta’ l-oġġett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importazzjonijiet ta’ l-oġġetti mill-UE u mill-istituzzjonijiet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mportazzjonijiet ta’ l-oġġetti mill-pajjiżi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mportazzjonijiet ta’ l-oġġetti mill-istituzzjonijiet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-importazzjonijiet ta’ l-oġġetti minn pajjiżi terzi u minn organizzazzjonijiet internazzj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>L-importazzjonijiet ta’ l-oġġetti minn pajjiżi terzi u minn organizzazzjonijiet internazzj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-importazzjonijiet tas-servizz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0"/>
                <w:lang w:val="en-US"/>
              </w:rPr>
              <w:t>L-importazzjonijiet tas-servizzi mill-UE u mill-istituzzjonijiet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mportazzjonijiet tas-servizzi mill-pajjiżi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-importazzjonijiet tas-servizzi mill-istituzzjonijiet ta’ l-UE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-importazzjonijiet tas-servizzi minn pajjiżi terzi u minn organizzazzjonijiet internazzjonali</w:t>
            </w:r>
          </w:p>
        </w:tc>
      </w:tr>
      <w:tr>
        <w:trPr>
          <w:trHeight w:val="2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/>
              </w:rPr>
              <w:t>L-importazzjonijiet tas-servizzi minn pajjiżi terzi u minn organizzazzjonijiet internazzjonali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2240" w:h="15840"/>
          <w:pgMar w:left="1418" w:right="141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chefinanciretitre"/>
        <w:rPr/>
      </w:pPr>
      <w:r>
        <w:rPr/>
        <w:t>DIKJARAZZJONI FINANZJARJA LEĠIŻLATTIVA</w:t>
      </w:r>
    </w:p>
    <w:p>
      <w:pPr>
        <w:pStyle w:val="Heading1"/>
        <w:rPr/>
      </w:pPr>
      <w:r>
        <w:rPr/>
        <w:t>ISEM TAL-PROPOSTA:</w:t>
      </w:r>
    </w:p>
    <w:p>
      <w:pPr>
        <w:pStyle w:val="Text1"/>
        <w:rPr/>
      </w:pPr>
      <w:r>
        <w:rPr/>
        <w:t>Regolament tal-Parlament Ewropew u tal-Kunsill li jistabbilixxi regoli komuni għall-forniment ta’ tagħrif bażiku dwar il-Paritajiet tal-Poter ta’ l-Akkwist u għall-kalkolu u t-tixrid tagħhom.</w:t>
      </w:r>
    </w:p>
    <w:p>
      <w:pPr>
        <w:pStyle w:val="Heading1"/>
        <w:rPr/>
      </w:pPr>
      <w:r>
        <w:rPr/>
        <w:t>IL-QAFAS TA’ L-ABM/ABB</w:t>
      </w:r>
    </w:p>
    <w:p>
      <w:pPr>
        <w:pStyle w:val="Text1"/>
        <w:rPr/>
      </w:pPr>
      <w:r>
        <w:rPr/>
        <w:t>L-oqsma kkonċernati ta’ politika u Attivitajiet marbuta:</w:t>
      </w:r>
    </w:p>
    <w:p>
      <w:pPr>
        <w:pStyle w:val="Text1"/>
        <w:rPr/>
      </w:pPr>
      <w:r>
        <w:rPr/>
        <w:t>Titolu 01: L-Affarijiet Ekonomiċi u Finanzjarji: L-unjoni ekonomika u monetarja (204)</w:t>
      </w:r>
    </w:p>
    <w:p>
      <w:pPr>
        <w:pStyle w:val="Text1"/>
        <w:rPr/>
      </w:pPr>
      <w:r>
        <w:rPr/>
        <w:t>Titolu 13: Il-Politika Reġjonali Il-fond Ewropew ta’ l-iżvilupp reġjonali u interventi reġjonali oħra (1603), il-fond tal-Koeżjoni (1604)</w:t>
      </w:r>
    </w:p>
    <w:p>
      <w:pPr>
        <w:pStyle w:val="Text1"/>
        <w:rPr/>
      </w:pPr>
      <w:r>
        <w:rPr/>
        <w:t>Titolu 26: L-Amministrazzjoni: Il-Politika u l-ġestjoni tal-persunal, il-Ġestjoni tal-pensjonijiet.</w:t>
      </w:r>
    </w:p>
    <w:p>
      <w:pPr>
        <w:pStyle w:val="Text1"/>
        <w:rPr/>
      </w:pPr>
      <w:r>
        <w:rPr/>
        <w:t>Titolu 27: Il-Baġit: Il-Politika baġitarja</w:t>
      </w:r>
    </w:p>
    <w:p>
      <w:pPr>
        <w:pStyle w:val="Text1"/>
        <w:rPr/>
      </w:pPr>
      <w:r>
        <w:rPr/>
        <w:t>Titolu 29: L-Istatistika: Il-Produzzjoni ta’ tagħrif statistiku (3403)</w:t>
      </w:r>
    </w:p>
    <w:p>
      <w:pPr>
        <w:pStyle w:val="Heading1"/>
        <w:rPr/>
      </w:pPr>
      <w:r>
        <w:rPr/>
        <w:t>IL-LINJI TAL-BAĠIT</w:t>
      </w:r>
    </w:p>
    <w:p>
      <w:pPr>
        <w:pStyle w:val="Heading2"/>
        <w:rPr/>
      </w:pPr>
      <w:r>
        <w:rPr>
          <w:b w:val="false"/>
          <w:bCs/>
        </w:rPr>
        <w:t>Il-linji tal-baġit (linji operattivi u linji relatati ta’ assistenza teknika u amministrattiva (</w:t>
      </w:r>
      <w:r>
        <w:rPr>
          <w:b w:val="false"/>
          <w:bCs/>
          <w:i/>
          <w:iCs/>
        </w:rPr>
        <w:t>ex</w:t>
      </w:r>
      <w:r>
        <w:rPr>
          <w:b w:val="false"/>
          <w:bCs/>
        </w:rPr>
        <w:t>-linji tal-B.A.)) inklużi l-intestaturi:</w:t>
      </w:r>
    </w:p>
    <w:p>
      <w:pPr>
        <w:pStyle w:val="Text1"/>
        <w:rPr/>
      </w:pPr>
      <w:r>
        <w:rPr/>
        <w:t>29.01.01</w:t>
        <w:tab/>
        <w:t>In-nefqa marbuta ma’ l-istaff li jinsab f’impjieg attiv fil-qasam tal-politika ta’ l-istatistika.</w:t>
      </w:r>
    </w:p>
    <w:p>
      <w:pPr>
        <w:pStyle w:val="Text1"/>
        <w:rPr/>
      </w:pPr>
      <w:r>
        <w:rPr/>
        <w:t>29 01 02</w:t>
        <w:tab/>
        <w:t>Infiq ta’ l-istaff estern u nfiq ieħor ta’ amministrazzjoni b’appoġġ għall-qasam tal-politika ta’ l-istatistika</w:t>
      </w:r>
    </w:p>
    <w:p>
      <w:pPr>
        <w:pStyle w:val="Text1"/>
        <w:rPr/>
      </w:pPr>
      <w:r>
        <w:rPr/>
        <w:t>29.02.01</w:t>
        <w:tab/>
        <w:t>Il-Politika tat-Tagħrif Statistiku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d-dewmien ta’ l-azzjoni u ta’ l-impatt finanzjarju:</w:t>
      </w:r>
    </w:p>
    <w:p>
      <w:pPr>
        <w:pStyle w:val="Text1"/>
        <w:rPr/>
      </w:pPr>
      <w:r>
        <w:rPr/>
        <w:t xml:space="preserve">Il-proposta ma tipprevedix tmiem ta’ l-azzjoni. L-għotjiet għall-Istati Membri huma limitati għal ħames snin: 2007-2011 bl-eċċezzjoni ta’ l-azzjonijiet meħtieġa sabiex jiġu stabbiliti l-koefiċjenti korrettivi li japplikaw għar-remunerazzjonijiet u l-pensjonijiet fil-KE (Art 64. tar-Regolament ta’ l-Istaff). </w:t>
      </w:r>
    </w:p>
    <w:p>
      <w:pPr>
        <w:pStyle w:val="Heading2"/>
        <w:rPr/>
      </w:pPr>
      <w:r>
        <w:rPr/>
        <w:t>Il-Karatteristiċi baġitarji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2"/>
        <w:gridCol w:w="1031"/>
        <w:gridCol w:w="934"/>
        <w:gridCol w:w="1528"/>
        <w:gridCol w:w="1805"/>
        <w:gridCol w:w="13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ja baġitarj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 ta' nefq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Ġdi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bCs/>
                <w:sz w:val="20"/>
              </w:rPr>
              <w:t>Kontribuzzjoni ta’ l-EF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ibuzzjonijiet mill-pajjiżi applikan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statura fil-perspettiva finanzjarja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9.01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hux komp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hux Diff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ru. 3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9 01 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hux komp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hux Diff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ru. 3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9.0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hux komp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f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ru. 3</w:t>
            </w:r>
          </w:p>
        </w:tc>
      </w:tr>
    </w:tbl>
    <w:p>
      <w:pPr>
        <w:pStyle w:val="Heading1"/>
        <w:rPr/>
      </w:pPr>
      <w:r>
        <w:rPr/>
        <w:t>ĠABRA FIL-QOSOR TAR-RIŻORS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r-Riżorsi finanzjarji</w:t>
      </w:r>
    </w:p>
    <w:p>
      <w:pPr>
        <w:pStyle w:val="Text1"/>
        <w:rPr/>
      </w:pPr>
      <w:r>
        <w:rPr/>
        <w:t>L-implikazzjonijiet finanzjarji li ngħataw f’din id-dikjarazzjoni huma indikattivi, i.e. r-riżorsi u l-baġit meħtieġa għax-xogħol li jaqa’ taħt ir-regolament tal-Parità tal-Poter ta’ l-Akkwist (PPA) huma inklużi fil-programmi ta’ l-istatistika tal-Komunità (attwalment id-Deċiżjoni nru 2367/2002/KE tal-Parlament Ewropew u tal-Kunsill tas-16 ta’ Diċembru 2002 dwar il-programm ta’ l-istatistika tal-Komunità 2003 sa l-2007, ĠU L358, p. 1) Id-dikjarazzjoni finanzjarja tar-regolament tal-PPA turi l-ammont tar-riżorsi li jirrikjedu l-Paritajiet ta’ Poter ta’ l-Akkwist mit-total tal-politika ta’ 'l-Istatistika'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Ġabra fil-qosor ta’ l-approprjazzjonijiet għall-impenji (CA) u l-approprjazzjonijiet għall-ħlas (PA)</w:t>
      </w:r>
    </w:p>
    <w:p>
      <w:pPr>
        <w:pStyle w:val="Normal"/>
        <w:spacing w:before="0" w:after="120"/>
        <w:jc w:val="righ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miljuni ta’ EUR (sa 3 punti deċimali)</w:t>
      </w:r>
    </w:p>
    <w:tbl>
      <w:tblPr>
        <w:tblW w:w="982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1"/>
        <w:gridCol w:w="639"/>
        <w:gridCol w:w="681"/>
        <w:gridCol w:w="720"/>
        <w:gridCol w:w="720"/>
        <w:gridCol w:w="720"/>
        <w:gridCol w:w="720"/>
        <w:gridCol w:w="720"/>
        <w:gridCol w:w="876"/>
        <w:gridCol w:w="876"/>
      </w:tblGrid>
      <w:tr>
        <w:trPr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 ta’ Nefqa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aqsima nru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</w:tbl>
    <w:p>
      <w:pPr>
        <w:pStyle w:val="Text1"/>
        <w:rPr/>
      </w:pPr>
      <w:r>
        <w:rPr>
          <w:b/>
          <w:bCs/>
        </w:rPr>
        <w:t>In-Nefqa operazzjonali</w:t>
      </w:r>
      <w:r>
        <w:rPr>
          <w:rStyle w:val="FootnoteCharacters"/>
          <w:rStyle w:val="FootnoteAnchor"/>
          <w:b/>
          <w:bCs/>
        </w:rPr>
        <w:footnoteReference w:id="14"/>
      </w:r>
    </w:p>
    <w:tbl>
      <w:tblPr>
        <w:tblW w:w="982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1"/>
        <w:gridCol w:w="639"/>
        <w:gridCol w:w="681"/>
        <w:gridCol w:w="720"/>
        <w:gridCol w:w="720"/>
        <w:gridCol w:w="720"/>
        <w:gridCol w:w="720"/>
        <w:gridCol w:w="720"/>
        <w:gridCol w:w="876"/>
        <w:gridCol w:w="876"/>
      </w:tblGrid>
      <w:tr>
        <w:trPr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pproprjazzjonijiet għall-impenji (CA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6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3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3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3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96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96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.670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pproprjazzjonijiet għall-ħlasijiet (PA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96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  <w:sz w:val="22"/>
          <w:szCs w:val="22"/>
        </w:rPr>
        <w:t>Nefqa amministrattiva fi ħdan l-ammont ta’ referenz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5"/>
      </w:r>
    </w:p>
    <w:tbl>
      <w:tblPr>
        <w:tblW w:w="982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1"/>
        <w:gridCol w:w="639"/>
        <w:gridCol w:w="681"/>
        <w:gridCol w:w="720"/>
        <w:gridCol w:w="720"/>
        <w:gridCol w:w="720"/>
        <w:gridCol w:w="720"/>
        <w:gridCol w:w="720"/>
        <w:gridCol w:w="876"/>
        <w:gridCol w:w="876"/>
      </w:tblGrid>
      <w:tr>
        <w:trPr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ħajnuna teknika u amministrattiva (NDA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.2.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1"/>
        <w:rPr>
          <w:b/>
          <w:b/>
          <w:bCs/>
        </w:rPr>
      </w:pPr>
      <w:r>
        <w:rPr>
          <w:b/>
          <w:bCs/>
        </w:rPr>
      </w:r>
    </w:p>
    <w:p>
      <w:pPr>
        <w:pStyle w:val="Text1"/>
        <w:rPr/>
      </w:pPr>
      <w:r>
        <w:rPr/>
        <w:t>L-AMMONT TOTALI TA’ REFERENZA</w:t>
      </w:r>
    </w:p>
    <w:tbl>
      <w:tblPr>
        <w:tblW w:w="982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1"/>
        <w:gridCol w:w="639"/>
        <w:gridCol w:w="681"/>
        <w:gridCol w:w="720"/>
        <w:gridCol w:w="720"/>
        <w:gridCol w:w="720"/>
        <w:gridCol w:w="720"/>
        <w:gridCol w:w="720"/>
        <w:gridCol w:w="876"/>
        <w:gridCol w:w="876"/>
      </w:tblGrid>
      <w:tr>
        <w:trPr>
          <w:cantSplit w:val="true"/>
        </w:trPr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prjazzjonijiet għall-impenji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+c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8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6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6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670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prjazzjonijiet għall-ħlas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+c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1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6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00</w:t>
            </w:r>
          </w:p>
        </w:tc>
      </w:tr>
    </w:tbl>
    <w:p>
      <w:pPr>
        <w:pStyle w:val="Text1"/>
        <w:rPr/>
      </w:pPr>
      <w:r>
        <w:rPr>
          <w:b/>
          <w:bCs/>
        </w:rPr>
        <w:t>Nefqa amministrattiva li mhijiex inkluża fl-ammont ta’ referenza</w:t>
      </w:r>
      <w:r>
        <w:rPr>
          <w:rStyle w:val="FootnoteCharacters"/>
          <w:rStyle w:val="FootnoteAnchor"/>
          <w:b/>
          <w:bCs/>
        </w:rPr>
        <w:footnoteReference w:id="16"/>
      </w:r>
    </w:p>
    <w:tbl>
      <w:tblPr>
        <w:tblW w:w="982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1"/>
        <w:gridCol w:w="639"/>
        <w:gridCol w:w="681"/>
        <w:gridCol w:w="720"/>
        <w:gridCol w:w="720"/>
        <w:gridCol w:w="720"/>
        <w:gridCol w:w="720"/>
        <w:gridCol w:w="720"/>
        <w:gridCol w:w="876"/>
        <w:gridCol w:w="876"/>
      </w:tblGrid>
      <w:tr>
        <w:trPr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iżorsi umani u nefqa assoċjata (NDA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.2.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.560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jjeż amministrattivi, barra minn riżorsi umani u spejjeż relatati, mhux inklużi fl-ammont ta’ referenza (NDA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.2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700</w:t>
            </w:r>
          </w:p>
        </w:tc>
      </w:tr>
    </w:tbl>
    <w:p>
      <w:pPr>
        <w:pStyle w:val="Text1"/>
        <w:rPr>
          <w:b/>
          <w:b/>
          <w:bCs/>
        </w:rPr>
      </w:pPr>
      <w:r>
        <w:rPr>
          <w:b/>
          <w:bCs/>
        </w:rPr>
        <w:t>Spiża totali finanzjarja indikattiva ta’ l-intervent</w:t>
      </w:r>
    </w:p>
    <w:tbl>
      <w:tblPr>
        <w:tblW w:w="982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01"/>
        <w:gridCol w:w="759"/>
        <w:gridCol w:w="681"/>
        <w:gridCol w:w="720"/>
        <w:gridCol w:w="720"/>
        <w:gridCol w:w="720"/>
        <w:gridCol w:w="720"/>
        <w:gridCol w:w="720"/>
        <w:gridCol w:w="876"/>
        <w:gridCol w:w="876"/>
      </w:tblGrid>
      <w:tr>
        <w:trPr>
          <w:cantSplit w:val="true"/>
        </w:trPr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 TOTALI inkluża n-nefqa għar-riżorsi umani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+c+d+e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6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9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9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9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9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930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 TOTALI inkluża n-nefqa għar-riżorsi uman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+c+d+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5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115</w:t>
            </w:r>
          </w:p>
        </w:tc>
      </w:tr>
    </w:tbl>
    <w:p>
      <w:pPr>
        <w:pStyle w:val="Text1"/>
        <w:spacing w:before="240" w:after="120"/>
        <w:ind w:left="851" w:hanging="0"/>
        <w:rPr>
          <w:b/>
          <w:b/>
          <w:bCs/>
        </w:rPr>
      </w:pPr>
      <w:r>
        <w:rPr>
          <w:b/>
          <w:bCs/>
        </w:rPr>
        <w:t>Id-dettalji dwar il-kofinanzjament</w:t>
      </w:r>
    </w:p>
    <w:p>
      <w:pPr>
        <w:pStyle w:val="Text1"/>
        <w:rPr/>
      </w:pPr>
      <w:r>
        <w:rPr/>
        <w:t>Il-Kummissjoni se tiffinanzja l-implimentazzjoni tar-Regolament tal-PPA permezz ta’ għotjiet għall-2007-2011.</w:t>
      </w:r>
    </w:p>
    <w:p>
      <w:pPr>
        <w:pStyle w:val="Text1"/>
        <w:rPr/>
      </w:pPr>
      <w:r>
        <w:rPr/>
        <w:t xml:space="preserve">Il-kofinanzjament huwa stima ipotetika bbażata fuq l-ammont meħtieġ ta’ riżorsi meta wieħed jassumi li l-Istituti Nazzjonali ta’ l-Istatistika jonfqu l-ammonti bbaġitjati ta’ l-għotjiet (ara t-tabella 8.1) u l-Istituti Nazzjonali ta’ l-Istatistika għandhom jiffinanzjaw waħidhom minimu ta’ 30% ta’ l-ispejjeż eliġibbli ta’ l-għotjiet. </w:t>
      </w:r>
    </w:p>
    <w:p>
      <w:pPr>
        <w:pStyle w:val="Normal"/>
        <w:jc w:val="righ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miljuni ta’ EUR (sa 3 punti deċimali)</w:t>
      </w:r>
    </w:p>
    <w:tbl>
      <w:tblPr>
        <w:tblW w:w="973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2"/>
        <w:gridCol w:w="823"/>
        <w:gridCol w:w="822"/>
        <w:gridCol w:w="823"/>
        <w:gridCol w:w="823"/>
        <w:gridCol w:w="822"/>
        <w:gridCol w:w="823"/>
        <w:gridCol w:w="823"/>
        <w:gridCol w:w="823"/>
      </w:tblGrid>
      <w:tr>
        <w:trPr>
          <w:cantSplit w:val="true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rp tal-kofinanzjamen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stituti Nazzjonali ta’ l-Istatistika ta’ l-Istati Membri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.19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62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62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62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62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.659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A TOTALI inkluż il-kofinanzjame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+c+d+e+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.5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.4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8.589</w:t>
            </w:r>
          </w:p>
        </w:tc>
      </w:tr>
    </w:tbl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Kompatibilità mal-Programmazzjoni Finanzjarja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</w:t>
      </w:r>
      <w:r>
        <w:rPr/>
        <w:tab/>
        <w:t>Il-proposta hija kumpatibbli mal-programmazzjoni finanzjarja eżistenti.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se tkun tinvolvi programmazzjoni mill-ġdid ta’ l-intestatura rilevanti fil-perspettiva finanzjarja.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tista’ teħtieġ l-applikazzjoni tad-dispożizzjonijiet tal-Ftehim Interistituzzjonali</w:t>
      </w:r>
      <w:r>
        <w:rPr>
          <w:rStyle w:val="FootnoteCharacters"/>
          <w:rStyle w:val="FootnoteAnchor"/>
        </w:rPr>
        <w:footnoteReference w:id="17"/>
      </w:r>
      <w:r>
        <w:rPr/>
        <w:t xml:space="preserve"> (jiġifieri, l-istrument tal-flessibilità jew ir-reviżjoni tal-perspettiva finanzjarja)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Impatt finanzjarju fuq id-Dħul</w:t>
      </w:r>
    </w:p>
    <w:p>
      <w:pPr>
        <w:pStyle w:val="Text2"/>
        <w:rPr/>
      </w:pPr>
      <w:r>
        <w:rPr>
          <w:rFonts w:eastAsia="Wingdings" w:cs="Wingdings" w:ascii="Wingdings" w:hAnsi="Wingdings"/>
        </w:rPr>
        <w:t></w:t>
      </w:r>
      <w:r>
        <w:rPr/>
        <w:tab/>
        <w:t>Il-proposta ma għandha l-ebda implikazzjoni finanzjarja fuq id-dħul</w:t>
      </w:r>
    </w:p>
    <w:p>
      <w:pPr>
        <w:pStyle w:val="Text2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għandha impatt finanzjarju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Riżorsi Umani ta’ l-FTE (inklużi uffiċjali, u staff temporanju u estern) - ara d-dettall taħt il-punt 8.2.1.</w:t>
      </w:r>
    </w:p>
    <w:p>
      <w:pPr>
        <w:pStyle w:val="NormalRight"/>
        <w:tabs>
          <w:tab w:val="clear" w:pos="720"/>
          <w:tab w:val="right" w:pos="8364" w:leader="none"/>
        </w:tabs>
        <w:spacing w:before="0" w:after="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</w:r>
    </w:p>
    <w:tbl>
      <w:tblPr>
        <w:tblW w:w="904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wiżiti Annwali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umru totali ta’ riżorsi uman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1"/>
        <w:rPr/>
      </w:pPr>
      <w:r>
        <w:rPr/>
        <w:t>KARATTERISTIĊI U GĦANIJIET</w:t>
      </w:r>
    </w:p>
    <w:p>
      <w:pPr>
        <w:pStyle w:val="Text1"/>
        <w:rPr/>
      </w:pPr>
      <w:r>
        <w:rPr/>
        <w:t>Fil-Memorandum ta’ Spjegazzjoni hemm id-dettalji tal-kuntest tal-proposta.</w:t>
      </w:r>
    </w:p>
    <w:p>
      <w:pPr>
        <w:pStyle w:val="Heading2"/>
        <w:rPr/>
      </w:pPr>
      <w:r>
        <w:rPr/>
        <w:t>Ħtieġa li trid tiġi sodisfatta fuq medda qasira jew twila ta’ żmien</w:t>
      </w:r>
    </w:p>
    <w:p>
      <w:pPr>
        <w:pStyle w:val="Text1"/>
        <w:rPr/>
      </w:pPr>
      <w:r>
        <w:rPr/>
        <w:t>Sabiex jintlaħqu l-ħtiġijiet tal-politiki tal-Kummissjoni, b’mod partikolari fil-qasam tal-politika reġjonal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Valur miżjud ta’ l-involviment u l-koerenza tal-Komunità tal-proposta ma’ strumenti finanzjarji oħra u possibbiltà ta’ sinerġija</w:t>
      </w:r>
    </w:p>
    <w:p>
      <w:pPr>
        <w:pStyle w:val="Text1"/>
        <w:rPr/>
      </w:pPr>
      <w:r>
        <w:rPr/>
        <w:t>Mingħajr involviment mill-Komunità, dawn l-istatistiki ma jsirux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Għanijiet, riżultati mistennija u indikaturi relatati tal-proposta fil-kuntest tal-qafas ta’ l-ABM</w:t>
      </w:r>
    </w:p>
    <w:p>
      <w:pPr>
        <w:pStyle w:val="Text1"/>
        <w:rPr/>
      </w:pPr>
      <w:r>
        <w:rPr/>
        <w:t>Sabiex tiġi garantita produzzjoni annwali tal-Paritajiet tal-Poter ta’ l-Akkwist għal kull Stat Membru</w:t>
      </w:r>
    </w:p>
    <w:p>
      <w:pPr>
        <w:pStyle w:val="Heading2"/>
        <w:rPr>
          <w:b w:val="false"/>
          <w:b w:val="false"/>
          <w:bCs/>
          <w:lang w:val="it-IT"/>
        </w:rPr>
      </w:pPr>
      <w:r>
        <w:rPr>
          <w:b w:val="false"/>
          <w:bCs/>
        </w:rPr>
        <w:t>Il-metodu ta’ Implimentazzjoni (indikattiv)</w:t>
      </w:r>
    </w:p>
    <w:p>
      <w:pPr>
        <w:pStyle w:val="Text1"/>
        <w:rPr/>
      </w:pPr>
      <w:r>
        <w:rPr/>
        <w:t>Ġestjoni ċentralizzata mill-Kummissjoni</w:t>
      </w:r>
    </w:p>
    <w:p>
      <w:pPr>
        <w:pStyle w:val="Heading1"/>
        <w:rPr/>
      </w:pPr>
      <w:r>
        <w:rPr/>
        <w:t>SUPERVIŻJONI U EVALWAZZJON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istema ta’ superviżjoni</w:t>
      </w:r>
    </w:p>
    <w:p>
      <w:pPr>
        <w:pStyle w:val="Text1"/>
        <w:rPr/>
      </w:pPr>
      <w:r>
        <w:rPr/>
        <w:t xml:space="preserve">L-implimentazzjoni tar-Regolament se tiġi sorveljata bl-użu ta’ rapporti standardizzati li jiddeskrivu metodi u prassi nazzjonali. Ir-rapport se jsir f’intervalli ta’ sitt snin. Rapporti tal-pajjiż huma vvalutati mill-Kummissjoni. </w:t>
      </w:r>
    </w:p>
    <w:p>
      <w:pPr>
        <w:pStyle w:val="Text1"/>
        <w:rPr/>
      </w:pPr>
      <w:r>
        <w:rPr/>
        <w:t>L-istħarriġ tal-prezz tal-Parità tal-Poter ta’ l-Akkwist huwa wkoll sorveljat kontinwament. L-Istituti Nazzjonali ta’ l-Istatistika jippreżentaw lill-Kummissjoni rapport ta’ l-istħarriġ wara kull stħarriġ.</w:t>
      </w:r>
    </w:p>
    <w:p>
      <w:pPr>
        <w:pStyle w:val="Text1"/>
        <w:rPr/>
      </w:pPr>
      <w:r>
        <w:rPr/>
        <w:t>L-implimentazzjoni tar-Regolament u l-bidliet tekniċi possibbli se jsiru bil-proċedura tal-Komitoloġija prevista fl-Artikolu 11 tar-Regolament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Evalwazzjoni</w:t>
      </w:r>
    </w:p>
    <w:p>
      <w:pPr>
        <w:pStyle w:val="Heading3"/>
        <w:rPr>
          <w:i w:val="false"/>
          <w:i w:val="false"/>
          <w:iCs/>
          <w:lang w:val="fr-FR"/>
        </w:rPr>
      </w:pPr>
      <w:r>
        <w:rPr>
          <w:i w:val="false"/>
          <w:iCs/>
        </w:rPr>
        <w:t xml:space="preserve">Evalwazzjoni </w:t>
      </w:r>
      <w:r>
        <w:rPr/>
        <w:t>ex-ante</w:t>
      </w:r>
    </w:p>
    <w:p>
      <w:pPr>
        <w:pStyle w:val="Text1"/>
        <w:rPr/>
      </w:pPr>
      <w:r>
        <w:rPr/>
        <w:t>Il-proposta tar-regolament hija kontinwazzjoni ta’ l-azzjonijiet eżistenti, attwalment magħmula fuq bażi volontarja mill-Istati Membri.</w:t>
      </w:r>
    </w:p>
    <w:p>
      <w:pPr>
        <w:pStyle w:val="Heading3"/>
        <w:rPr/>
      </w:pPr>
      <w:r>
        <w:rPr>
          <w:i w:val="false"/>
          <w:iCs/>
        </w:rPr>
        <w:t>Miżuri meħuda wara evalwazzjoni medja/</w:t>
      </w:r>
      <w:r>
        <w:rPr/>
        <w:t>ex-post</w:t>
      </w:r>
      <w:r>
        <w:rPr>
          <w:i w:val="false"/>
          <w:iCs/>
        </w:rPr>
        <w:t xml:space="preserve"> (lezzjonijiet mitgħallma minn esperjenzi simili fl-imgħoddi)</w:t>
      </w:r>
    </w:p>
    <w:p>
      <w:pPr>
        <w:pStyle w:val="Text1"/>
        <w:rPr/>
      </w:pPr>
      <w:r>
        <w:rPr/>
        <w:t>M/A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Termini u frekwenza ta’ evalwazzjoni ġejjiena</w:t>
      </w:r>
    </w:p>
    <w:p>
      <w:pPr>
        <w:pStyle w:val="Text1"/>
        <w:rPr/>
      </w:pPr>
      <w:r>
        <w:rPr/>
        <w:t>Id-dispożizzjonijiet tar-Regolament għandhom jiġu eżaminati mill-ġdid ħames snin wara d-data tad-dħul fis-seħħ tagħha u riveduti, jekk xieraq, fuq il-bażi ta’ rapport mibgħut lill-Parlament Ewropew u l-Kunsill u proposta mill-Kummissjoni.</w:t>
      </w:r>
    </w:p>
    <w:p>
      <w:pPr>
        <w:pStyle w:val="Heading1"/>
        <w:rPr/>
      </w:pPr>
      <w:r>
        <w:rPr/>
        <w:t>MIŻURI KONTRA L-FRODI</w:t>
      </w:r>
    </w:p>
    <w:p>
      <w:pPr>
        <w:pStyle w:val="Text1"/>
        <w:rPr/>
      </w:pPr>
      <w:r>
        <w:rPr/>
        <w:t>Ġiet implimentata sistema riveduta ta’ ġestjoni u kontroll interni wara l-inizjattiva tal-Kummissjoni għar-riforma fl-amministrazzjoni finanzjarja. Din is-sistema inkludiet kapaċità msaħħa ta’ verifika interna.</w:t>
      </w:r>
    </w:p>
    <w:p>
      <w:pPr>
        <w:pStyle w:val="Text1"/>
        <w:rPr/>
      </w:pPr>
      <w:r>
        <w:rPr/>
        <w:t>Is-superviżjoni annwali tal-progress fl-implimentazzjoni ta’ l-Istandards tal-Kontroll Intern tal-Kummissjoni hija maħsuba biex tiżgura l-eżistenza u t-tħaddim tal-proċeduri għall-prevenzjoni u l-individwazzjoni ta' frodi u irregolaritajiet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2240" w:h="15840"/>
          <w:pgMar w:left="1418" w:right="141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/>
        <w:t>Ġew adottati regoli u proċeduri ġodda għall-proċess baġitarju prinċipali: sejħiet għal offerti, għotjiet, impenji, kuntratti u ħlasijiet.</w:t>
      </w:r>
    </w:p>
    <w:p>
      <w:pPr>
        <w:pStyle w:val="Heading1"/>
        <w:spacing w:before="0" w:after="60"/>
        <w:ind w:left="851" w:hanging="851"/>
        <w:rPr/>
      </w:pPr>
      <w:r>
        <w:rPr/>
        <w:t>DETTALJI TAR-RIŻORSI</w:t>
      </w:r>
    </w:p>
    <w:p>
      <w:pPr>
        <w:pStyle w:val="Heading2"/>
        <w:rPr/>
      </w:pPr>
      <w:r>
        <w:rPr/>
        <w:t>Għanijiet tal-proposta f’termini ta’ l-ispiża finanzjarja tagħhom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Approprjazzjonijiet ta’ l-impenji f'miljuni ta' EUR (sa 3 punti deċimali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0"/>
        <w:gridCol w:w="540"/>
        <w:gridCol w:w="832"/>
        <w:gridCol w:w="568"/>
        <w:gridCol w:w="666"/>
        <w:gridCol w:w="569"/>
        <w:gridCol w:w="666"/>
        <w:gridCol w:w="569"/>
        <w:gridCol w:w="666"/>
        <w:gridCol w:w="569"/>
        <w:gridCol w:w="666"/>
        <w:gridCol w:w="569"/>
        <w:gridCol w:w="666"/>
        <w:gridCol w:w="569"/>
        <w:gridCol w:w="666"/>
        <w:gridCol w:w="719"/>
        <w:gridCol w:w="719"/>
        <w:gridCol w:w="719"/>
      </w:tblGrid>
      <w:tr>
        <w:trPr>
          <w:trHeight w:val="56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ħandhom jingħataw l-intestaturi ta’ l-għanijiet, l-azzjonijiet u l-prodotti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 ta’ prodott final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ża med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. prodott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. prodotti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. prodotti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. prodotti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. prodotti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. prodotti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. prodott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u. prodott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ża totali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ĦAN OPERATTIV nru 1 – Produzzjoni ta’ l-Istatistika fuq il-Paritajiet tal-Poter ta’ l-Akkwist u l-implimentazzjoni tar-Regolament tal-P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sidju lill-Istituzzjonijiet Nazzjonali ta’ l-Istatistika ta’ l-Istati Memb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ħotji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70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ĦAN OPERATTIV Nru 2 – Appoġġ statistiku għall-Eurostat fit-twettiq tal-programm tal-P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tratti ta’ servizzi lil. terzi persu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ħajnuna tek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00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ĦAN OPERATTIV Nru. 3 - Produzzjoni annwali ta’ statistika dwar il-Paritajiet tal-Poter ta’ l-Akkwi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 xml:space="preserve">L-informatika – l-iżvilupp ta’ </w:t>
            </w:r>
            <w:r>
              <w:rPr>
                <w:i/>
                <w:iCs/>
                <w:sz w:val="16"/>
                <w:szCs w:val="16"/>
              </w:rPr>
              <w:t>databa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ft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0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 xml:space="preserve">L-informatika – il-manutenzjoni ta’ </w:t>
            </w:r>
            <w:r>
              <w:rPr>
                <w:i/>
                <w:iCs/>
                <w:sz w:val="16"/>
                <w:szCs w:val="16"/>
              </w:rPr>
              <w:t>databa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ft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0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ŻA TOTA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6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670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5840" w:h="12240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Nefqa Amministrattiva</w:t>
      </w:r>
    </w:p>
    <w:p>
      <w:pPr>
        <w:pStyle w:val="Text1"/>
        <w:rPr/>
      </w:pPr>
      <w:r>
        <w:rPr/>
        <w:t>Il-bżonnijiet annwali effettivi għar-riżorsi umani u amministrattivi għandhom ikunu koperti fi ħdan l-allokazzjoni mogħtija lis-servizz tal-ġestjoni fil-qafas tal-proċedura annwali ta’ l-allokazzjoni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umru u tip ta’ riżorsi umani</w:t>
      </w:r>
    </w:p>
    <w:p>
      <w:pPr>
        <w:pStyle w:val="Text1"/>
        <w:rPr/>
      </w:pPr>
      <w:r>
        <w:rPr/>
        <w:t>Il-karigi inklużi fit-tabella jeżistu u attwalment huma allokati għall-kompiti koperti mir-Regolament propost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4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ipi ta’ karig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sz w:val="20"/>
              </w:rPr>
              <w:t>Staff li għandu jiġi assenjat għall-amministrazzjoni ta’ l-azzjoni permezz ta’ riżorsi eżistenti u/jew addizzjonali (</w:t>
            </w:r>
            <w:r>
              <w:rPr>
                <w:b/>
                <w:bCs/>
                <w:sz w:val="20"/>
              </w:rPr>
              <w:t>numru ta’ karigi/FTEs</w:t>
            </w:r>
            <w:r>
              <w:rPr>
                <w:sz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sz w:val="20"/>
              </w:rPr>
              <w:t>Uffiċjali</w:t>
            </w:r>
            <w:r>
              <w:rPr>
                <w:rStyle w:val="FootnoteCharacters"/>
                <w:rStyle w:val="FootnoteAnchor"/>
                <w:sz w:val="20"/>
              </w:rPr>
              <w:footnoteReference w:id="18"/>
            </w:r>
            <w:r>
              <w:rPr>
                <w:sz w:val="20"/>
              </w:rPr>
              <w:t xml:space="preserve"> (29 01 01)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*/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*, C*/A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/>
            </w:pPr>
            <w:r>
              <w:rPr>
                <w:sz w:val="20"/>
              </w:rPr>
              <w:t>Staff iffinanzjat</w:t>
            </w:r>
            <w:r>
              <w:rPr>
                <w:rStyle w:val="FootnoteCharacters"/>
                <w:rStyle w:val="FootnoteAnchor"/>
                <w:sz w:val="20"/>
              </w:rPr>
              <w:footnoteReference w:id="19"/>
            </w:r>
            <w:r>
              <w:rPr>
                <w:sz w:val="20"/>
              </w:rPr>
              <w:t xml:space="preserve"> minn</w:t>
              <w:br/>
              <w:t>art. 29 01 02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/>
            </w:pPr>
            <w:r>
              <w:rPr>
                <w:sz w:val="20"/>
              </w:rPr>
              <w:t>Staff ieħor iffinanzjat</w:t>
            </w:r>
            <w:r>
              <w:rPr>
                <w:rStyle w:val="FootnoteCharacters"/>
                <w:rStyle w:val="FootnoteAnchor"/>
                <w:sz w:val="20"/>
              </w:rPr>
              <w:footnoteReference w:id="20"/>
            </w:r>
            <w:r>
              <w:rPr>
                <w:sz w:val="20"/>
              </w:rPr>
              <w:t xml:space="preserve"> minn</w:t>
              <w:br/>
              <w:t>art. 29 01 04/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Deskrizzjoni ta’ ħidmiet li ġejjin mill-azzjoni</w:t>
      </w:r>
    </w:p>
    <w:p>
      <w:pPr>
        <w:pStyle w:val="Text1"/>
        <w:spacing w:before="120" w:after="0"/>
        <w:rPr/>
      </w:pPr>
      <w:r>
        <w:rPr/>
        <w:t>Kompiti tal-produzzjoni ta’ l-Istatistika:</w:t>
      </w:r>
    </w:p>
    <w:p>
      <w:pPr>
        <w:pStyle w:val="ListBullet2"/>
        <w:numPr>
          <w:ilvl w:val="0"/>
          <w:numId w:val="6"/>
        </w:numPr>
        <w:spacing w:before="120" w:after="0"/>
        <w:rPr/>
      </w:pPr>
      <w:r>
        <w:rPr/>
        <w:t>Żvilupp metodoloġiku sabiex tiġi żgurata l-komparabilità tar-riżultati</w:t>
      </w:r>
    </w:p>
    <w:p>
      <w:pPr>
        <w:pStyle w:val="ListBullet2"/>
        <w:numPr>
          <w:ilvl w:val="0"/>
          <w:numId w:val="6"/>
        </w:numPr>
        <w:spacing w:before="120" w:after="0"/>
        <w:rPr/>
      </w:pPr>
      <w:r>
        <w:rPr/>
        <w:t>Għajnuna metodoloġika lil NSIs</w:t>
      </w:r>
    </w:p>
    <w:p>
      <w:pPr>
        <w:pStyle w:val="ListBullet2"/>
        <w:numPr>
          <w:ilvl w:val="0"/>
          <w:numId w:val="6"/>
        </w:numPr>
        <w:spacing w:before="120" w:after="0"/>
        <w:rPr/>
      </w:pPr>
      <w:r>
        <w:rPr/>
        <w:t>Tfassil ta’ kwestjonarji u linji ta’ gwida</w:t>
      </w:r>
    </w:p>
    <w:p>
      <w:pPr>
        <w:pStyle w:val="ListBullet2"/>
        <w:numPr>
          <w:ilvl w:val="0"/>
          <w:numId w:val="6"/>
        </w:numPr>
        <w:spacing w:before="120" w:after="0"/>
        <w:rPr/>
      </w:pPr>
      <w:r>
        <w:rPr/>
        <w:t>Ġbir tad-</w:t>
      </w:r>
      <w:r>
        <w:rPr>
          <w:i/>
          <w:iCs/>
        </w:rPr>
        <w:t>data</w:t>
      </w:r>
      <w:r>
        <w:rPr/>
        <w:t xml:space="preserve"> mill-Istati Membri u pajjiżi partiċipanti oħra</w:t>
      </w:r>
    </w:p>
    <w:p>
      <w:pPr>
        <w:pStyle w:val="ListBullet2"/>
        <w:numPr>
          <w:ilvl w:val="0"/>
          <w:numId w:val="6"/>
        </w:numPr>
        <w:spacing w:before="120" w:after="0"/>
        <w:rPr/>
      </w:pPr>
      <w:r>
        <w:rPr/>
        <w:t>Kontroll u validazzjoni tad-</w:t>
      </w:r>
      <w:r>
        <w:rPr>
          <w:i/>
          <w:iCs/>
        </w:rPr>
        <w:t>data</w:t>
      </w:r>
    </w:p>
    <w:p>
      <w:pPr>
        <w:pStyle w:val="ListBullet2"/>
        <w:numPr>
          <w:ilvl w:val="0"/>
          <w:numId w:val="6"/>
        </w:numPr>
        <w:spacing w:before="120" w:after="0"/>
        <w:rPr/>
      </w:pPr>
      <w:r>
        <w:rPr/>
        <w:t>Tixrid u pubblikazzjoni tad-</w:t>
      </w:r>
      <w:r>
        <w:rPr>
          <w:i/>
          <w:iCs/>
        </w:rPr>
        <w:t>data</w:t>
      </w:r>
    </w:p>
    <w:p>
      <w:pPr>
        <w:pStyle w:val="ListBullet2"/>
        <w:numPr>
          <w:ilvl w:val="0"/>
          <w:numId w:val="6"/>
        </w:numPr>
        <w:spacing w:before="120" w:after="0"/>
        <w:rPr/>
      </w:pPr>
      <w:r>
        <w:rPr/>
        <w:t>Analiżi ta’ kwalità</w:t>
      </w:r>
    </w:p>
    <w:p>
      <w:pPr>
        <w:pStyle w:val="ListBullet2"/>
        <w:numPr>
          <w:ilvl w:val="0"/>
          <w:numId w:val="6"/>
        </w:numPr>
        <w:rPr/>
      </w:pPr>
      <w:r>
        <w:rPr/>
        <w:t>Superviżjoni tal-kuntratturi</w:t>
      </w:r>
    </w:p>
    <w:p>
      <w:pPr>
        <w:pStyle w:val="Text1"/>
        <w:spacing w:before="120" w:after="0"/>
        <w:ind w:left="851" w:hanging="0"/>
        <w:rPr/>
      </w:pPr>
      <w:r>
        <w:rPr/>
        <w:t>Kompiti amministrattivi:</w:t>
      </w:r>
    </w:p>
    <w:p>
      <w:pPr>
        <w:pStyle w:val="ListBullet2"/>
        <w:numPr>
          <w:ilvl w:val="0"/>
          <w:numId w:val="6"/>
        </w:numPr>
        <w:rPr>
          <w:lang w:val="fr-FR"/>
        </w:rPr>
      </w:pPr>
      <w:r>
        <w:rPr/>
        <w:t xml:space="preserve">Ġestjoni tal-Kuntratt/l-Għotja 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Sorsi ta’ riżorsi umani (statutorji)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</w:t>
      </w:r>
      <w:r>
        <w:rPr/>
        <w:tab/>
        <w:t>Karigi allokati bħalissa lill-amministrazzjoni tal-programmm li għandu jiġi mibdul jew estiż</w:t>
      </w:r>
    </w:p>
    <w:p>
      <w:pPr>
        <w:pStyle w:val="Point1"/>
        <w:rPr>
          <w:sz w:val="20"/>
        </w:rPr>
      </w:pPr>
      <w:r>
        <w:rPr>
          <w:rFonts w:eastAsia="Wingdings" w:cs="Wingdings" w:ascii="Wingdings" w:hAnsi="Wingdings"/>
        </w:rPr>
        <w:t></w:t>
      </w:r>
      <w:r>
        <w:rPr/>
        <w:tab/>
        <w:t>Karigi allokati minn qabel fi ħdan l-eżerċizzju APS/PDB għas-sena n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Karigi li għandhom jintalbu fil-proċedura ta’ l-APS/PDB li jmiss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Karigi li għandhom jerġgħu jitqassmu bl-użu ta’ riżorsi eżistenti fi ħdan is-servizz ta’ l-amministrazzjoni (tqassim mill-ġdid intern)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Karigi meħtieġa għas-sena n minkejja li mhumiex previsti fl-eżerċizzju ta’ l-APS/PDB tas-sena kkonċernata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efqa amministrattiva oħra li mhijiex inkluża fl-ammont ta’ referenza</w:t>
        <w:tab/>
        <w:br/>
        <w:t>(29 01 04 05 – Nefqa fuq tmexxija amministrattiva)</w:t>
      </w:r>
    </w:p>
    <w:p>
      <w:pPr>
        <w:pStyle w:val="Normal"/>
        <w:keepNext w:val="true"/>
        <w:jc w:val="righ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miljuni ta’ EUR (sa 3 punti deċimali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01"/>
        <w:gridCol w:w="872"/>
        <w:gridCol w:w="872"/>
        <w:gridCol w:w="872"/>
        <w:gridCol w:w="872"/>
        <w:gridCol w:w="872"/>
        <w:gridCol w:w="872"/>
      </w:tblGrid>
      <w:tr>
        <w:trPr>
          <w:trHeight w:val="625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sz w:val="20"/>
              </w:rPr>
            </w:pPr>
            <w:r>
              <w:rPr>
                <w:sz w:val="20"/>
              </w:rPr>
              <w:t>Linja baġitarja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sz w:val="20"/>
              </w:rPr>
            </w:pPr>
            <w:r>
              <w:rPr>
                <w:sz w:val="20"/>
              </w:rPr>
              <w:t>(numru u intestatura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ena 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ena n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ena n+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ena n+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ena n+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ena n+5</w:t>
            </w:r>
          </w:p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u wa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42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left="284" w:hanging="28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  <w:tab/>
              <w:t>Għajnuna teknika u amministrattiva (inklużi spejjeż relatati ma’ l-istaff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Aġenziji eżekuttiv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Għajnuna teknika u amministrattiva oħ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left="567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tra mur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left="567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tra mur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lang w:val="fr-FR"/>
              </w:rPr>
            </w:pPr>
            <w:r>
              <w:rPr>
                <w:b/>
                <w:bCs/>
                <w:sz w:val="20"/>
              </w:rPr>
              <w:t>Għajnuna teknika u amministrattiva total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Spiża finanzjarja ta’ riżorsi umani u spejjeż assoċjati mhux inklużi fl-ammont ta’ referenza</w:t>
      </w:r>
    </w:p>
    <w:p>
      <w:pPr>
        <w:pStyle w:val="Normal"/>
        <w:keepNext w:val="true"/>
        <w:spacing w:before="0" w:after="120"/>
        <w:jc w:val="righ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miljuni ta’ EUR (sa 3 punti deċimal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08"/>
        <w:gridCol w:w="1009"/>
        <w:gridCol w:w="1008"/>
        <w:gridCol w:w="1009"/>
        <w:gridCol w:w="1008"/>
        <w:gridCol w:w="1009"/>
        <w:gridCol w:w="1009"/>
      </w:tblGrid>
      <w:tr>
        <w:trPr>
          <w:trHeight w:val="39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ipi ta’ riżorsi uma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>
          <w:trHeight w:val="68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rPr>
                <w:sz w:val="20"/>
              </w:rPr>
            </w:pPr>
            <w:r>
              <w:rPr>
                <w:sz w:val="20"/>
              </w:rPr>
              <w:t>Uffiċjali u personal temporanju (29 01 0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6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6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6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6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6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6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648</w:t>
            </w:r>
          </w:p>
        </w:tc>
      </w:tr>
      <w:tr>
        <w:trPr>
          <w:trHeight w:val="68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Staff iffinanzjat mill-Art 29 01 02 (awżiljari, END, staff</w:t>
              <w:br/>
              <w:t>bil-kuntratt, eċċ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.4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.4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.4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.4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.4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.4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432</w:t>
            </w:r>
          </w:p>
        </w:tc>
      </w:tr>
      <w:tr>
        <w:trPr>
          <w:trHeight w:val="30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ża totali ta’ Riżorsi Umani u spejjeż assoċjati (MHUX inklużi fl-ammont ta’ referenz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8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/>
        <w:t xml:space="preserve">Kalkolu - </w:t>
      </w:r>
      <w:r>
        <w:rPr>
          <w:b/>
          <w:bCs/>
          <w:i/>
          <w:iCs/>
        </w:rPr>
        <w:t>Uffiċjali u Aġenti temporan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/>
        <w:t>Medja ta’ 0.108 miljun EUR għal kull persuna u għal kull se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/>
        <w:t xml:space="preserve">Kalkolu – </w:t>
      </w:r>
      <w:r>
        <w:rPr>
          <w:b/>
          <w:bCs/>
          <w:i/>
          <w:iCs/>
        </w:rPr>
        <w:t>Staff iffininanzjat mill-Art. 29 01 0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Medja ta’ 0.108 miljun EUR għal kull persuna u għal kull sena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efqa amministrattiva oħra li mhijiex inkluża fl-ammont ta’ referenza</w:t>
      </w:r>
    </w:p>
    <w:p>
      <w:pPr>
        <w:pStyle w:val="Normal"/>
        <w:keepNext w:val="true"/>
        <w:keepLines/>
        <w:spacing w:before="0" w:after="120"/>
        <w:jc w:val="righ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miljuni ta’ EUR (sa 3 punti deċimali)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3"/>
        <w:gridCol w:w="703"/>
        <w:gridCol w:w="703"/>
        <w:gridCol w:w="703"/>
        <w:gridCol w:w="703"/>
        <w:gridCol w:w="703"/>
        <w:gridCol w:w="907"/>
        <w:gridCol w:w="907"/>
      </w:tblGrid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ind w:left="360" w:hanging="3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4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 02 11 01</w:t>
              <w:tab/>
              <w:t>Missjoniji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50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 02 11 02</w:t>
              <w:tab/>
              <w:t>Laqgħat u Konferenz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50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 02 11 03</w:t>
              <w:tab/>
              <w:t>Kumitat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 02 11 04</w:t>
              <w:tab/>
              <w:t>Studji u konsultazzjoniji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 01 02 11 05</w:t>
              <w:tab/>
            </w:r>
            <w:r>
              <w:rPr>
                <w:sz w:val="18"/>
                <w:szCs w:val="18"/>
              </w:rPr>
              <w:t>Sistemi ta’ tagħri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left="36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  <w:tab/>
              <w:t>Nefqa Totali ta' Amministrazzjoni Oħra (29 01 02 1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.700</w:t>
            </w:r>
          </w:p>
        </w:tc>
      </w:tr>
      <w:tr>
        <w:trPr>
          <w:trHeight w:val="4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ind w:left="360" w:hanging="360"/>
              <w:jc w:val="left"/>
              <w:rPr/>
            </w:pPr>
            <w:r>
              <w:rPr>
                <w:b/>
                <w:bCs/>
                <w:sz w:val="20"/>
              </w:rPr>
              <w:t>3</w:t>
              <w:tab/>
              <w:t>Nefqa oħra ta’ natura amministrattiv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speċifika inkluża referenza għal-linja tal-baġit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fqa totali amministrattiva, barra riżorsi umani u spejjeż assoċjati (MHUX inklużi fl-ammont ta’ referenz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.700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/>
        <w:t xml:space="preserve">Kalkolu - </w:t>
      </w:r>
      <w:r>
        <w:rPr>
          <w:b/>
          <w:i/>
        </w:rPr>
        <w:t>Nefqa amministrattiva oħra li mhijiex inkluża fl-ammont ta’ referenza</w:t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418" w:right="1418" w:gutter="0" w:header="720" w:top="89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C , , p.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C , , p.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C , , p.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L 310, tat-30.11.1996, p. 1; ir-Regolament kif emendat l-aħħar mir-Regolament tal-Kummissjoni (KE) Nru 995/2001 (ĠUL 139, 23.5.2001, p. 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61, tas-26.06.1999, p. 1; ir-Regolament kif emendat l-aħħar mill-Att ta’ l-Adeżjoni ta’ l-200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30, tal-25.5.1994, p.1; ir-Regolament kif emendat l-aħħar mill-Att ta’ l-Adeżjoni ta’ l-200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>ĠU L 52, tat-22.2.1997, p. 1 ir-Regolament kif emendat l-aħħar mir-Regolament (KE) Nru 1882/2003 (ĠU L 284, tal-31.10.2003, p. 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L 184, tas-17.7.1999, p. 2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L 181, tat-28.6.1989, p. 4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L 186, tal-05.08.1995, p.5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>ĠU L 310, tat-30.11.1996, p.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ĠU Nru L 76, tat-30.3.1993, p. 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efqa li ma taqax taħt il-Kapitolu 1 tat-Titolu 29 kkonċernat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efqa fi żmien 29.01.0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-nefqa bejn 29.01.01 u 29.01.0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l-punti 19 u 24 tal-ftehim Interistituzzjonali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ispiża tagħhom MHIJIEX koperta mill-ammont ta’ referenz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-ispiża tagħhom MHIJIEX koperta mill-ammont ta’ referenz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Cost of which is included within the reference amou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mt-MT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rearticleChar">
    <w:name w:val="Titre article Char"/>
    <w:basedOn w:val="DefaultParagraphFont"/>
    <w:qFormat/>
    <w:rPr>
      <w:i/>
      <w:sz w:val="24"/>
      <w:lang w:val="en-GB" w:eastAsia="zh-CN" w:bidi="ar-SA"/>
    </w:rPr>
  </w:style>
  <w:style w:type="character" w:styleId="ManualNumPar1Char">
    <w:name w:val="Manual NumPar 1 Char"/>
    <w:basedOn w:val="DefaultParagraphFont"/>
    <w:qFormat/>
    <w:rPr>
      <w:sz w:val="24"/>
      <w:lang w:val="en-GB" w:eastAsia="zh-CN" w:bidi="ar-SA"/>
    </w:rPr>
  </w:style>
  <w:style w:type="character" w:styleId="Point0Char">
    <w:name w:val="Point 0 Char"/>
    <w:basedOn w:val="DefaultParagraphFont"/>
    <w:qFormat/>
    <w:rPr>
      <w:sz w:val="24"/>
      <w:lang w:val="en-GB" w:eastAsia="zh-CN" w:bidi="ar-SA"/>
    </w:rPr>
  </w:style>
  <w:style w:type="character" w:styleId="Point2Char">
    <w:name w:val="Point 2 Char"/>
    <w:basedOn w:val="DefaultParagraphFont"/>
    <w:qFormat/>
    <w:rPr>
      <w:sz w:val="24"/>
      <w:lang w:val="en-GB" w:eastAsia="zh-CN" w:bidi="ar-SA"/>
    </w:rPr>
  </w:style>
  <w:style w:type="character" w:styleId="NumPar1Char">
    <w:name w:val="NumPar 1 Char"/>
    <w:basedOn w:val="DefaultParagraphFont"/>
    <w:qFormat/>
    <w:rPr>
      <w:sz w:val="24"/>
      <w:lang w:val="en-GB" w:eastAsia="zh-CN" w:bidi="ar-SA"/>
    </w:rPr>
  </w:style>
  <w:style w:type="character" w:styleId="Text1Char">
    <w:name w:val="Text 1 Char"/>
    <w:basedOn w:val="DefaultParagraphFont"/>
    <w:qFormat/>
    <w:rPr>
      <w:sz w:val="24"/>
      <w:lang w:val="en-GB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ualConsidrantLeft0cm">
    <w:name w:val="Manual Considérant + Left:  0 cm"/>
    <w:basedOn w:val="ManualConsidrant"/>
    <w:qFormat/>
    <w:pPr>
      <w:keepLines/>
      <w:spacing w:before="0" w:after="240"/>
      <w:ind w:left="567" w:hanging="567"/>
    </w:pPr>
    <w:rPr>
      <w:szCs w:val="24"/>
      <w:lang w:val="fi-FI"/>
    </w:rPr>
  </w:style>
  <w:style w:type="paragraph" w:styleId="Box">
    <w:name w:val="box"/>
    <w:basedOn w:val="Normal"/>
    <w:qFormat/>
    <w:pPr>
      <w:keepNext w:val="true"/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851" w:leader="none"/>
        <w:tab w:val="left" w:pos="1296" w:leader="none"/>
        <w:tab w:val="left" w:pos="1728" w:leader="none"/>
        <w:tab w:val="left" w:pos="2160" w:leader="none"/>
      </w:tabs>
      <w:suppressAutoHyphens w:val="true"/>
      <w:spacing w:before="0" w:after="60"/>
    </w:pPr>
    <w:rPr>
      <w:rFonts w:ascii="Palatino" w:hAnsi="Palatino" w:cs="Palatino"/>
      <w:spacing w:val="-2"/>
      <w:sz w:val="22"/>
      <w:lang w:val="fi-F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fi-FI"/>
    </w:rPr>
  </w:style>
  <w:style w:type="paragraph" w:styleId="Opint">
    <w:name w:val="Opint"/>
    <w:basedOn w:val="Normal"/>
    <w:qFormat/>
    <w:pPr>
      <w:ind w:left="1134" w:hanging="0"/>
    </w:pPr>
    <w:rPr>
      <w:lang w:val="fi-FI"/>
    </w:rPr>
  </w:style>
  <w:style w:type="paragraph" w:styleId="Style10ptItalicRight">
    <w:name w:val="Style 10 pt Italic Right"/>
    <w:basedOn w:val="Normal"/>
    <w:qFormat/>
    <w:pPr>
      <w:jc w:val="right"/>
    </w:pPr>
    <w:rPr>
      <w:i/>
      <w:iCs/>
      <w:sz w:val="20"/>
      <w:lang w:val="fi-FI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har">
    <w:name w:val=" Char"/>
    <w:basedOn w:val="Normal"/>
    <w:next w:val="Text1"/>
    <w:qFormat/>
    <w:pPr>
      <w:numPr>
        <w:ilvl w:val="0"/>
        <w:numId w:val="21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28:00Z</dcterms:created>
  <dc:creator/>
  <dc:description/>
  <dc:language>en-US</dc:language>
  <cp:lastModifiedBy>raseeel</cp:lastModifiedBy>
  <cp:lastPrinted>2006-03-16T09:28:00Z</cp:lastPrinted>
  <dcterms:modified xsi:type="dcterms:W3CDTF">2006-03-16T09:54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2, Build 20040402</vt:lpwstr>
  </property>
  <property fmtid="{D5CDD505-2E9C-101B-9397-08002B2CF9AE}" pid="7" name="LW_DocType">
    <vt:lpwstr>LW_DocType</vt:lpwstr>
  </property>
  <property fmtid="{D5CDD505-2E9C-101B-9397-08002B2CF9AE}" pid="8" name="Last edited using">
    <vt:lpwstr>LW 5.4, Build 20051126</vt:lpwstr>
  </property>
  <property fmtid="{D5CDD505-2E9C-101B-9397-08002B2CF9AE}" pid="9" name="List Number 1">
    <vt:lpwstr>List Number 1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2.1.1</vt:lpwstr>
  </property>
  <property fmtid="{D5CDD505-2E9C-101B-9397-08002B2CF9AE}" pid="13" name="_AdHocReviewCycleID">
    <vt:r8>1794835440</vt:r8>
  </property>
  <property fmtid="{D5CDD505-2E9C-101B-9397-08002B2CF9AE}" pid="14" name="_AuthorEmail">
    <vt:lpwstr>Karin.VERMINCK@cec.eu.int</vt:lpwstr>
  </property>
  <property fmtid="{D5CDD505-2E9C-101B-9397-08002B2CF9AE}" pid="15" name="_AuthorEmailDisplayName">
    <vt:lpwstr>VERMINCK Karin (SJ)</vt:lpwstr>
  </property>
  <property fmtid="{D5CDD505-2E9C-101B-9397-08002B2CF9AE}" pid="16" name="_EmailSubject">
    <vt:lpwstr>Consultation 1897</vt:lpwstr>
  </property>
  <property fmtid="{D5CDD505-2E9C-101B-9397-08002B2CF9AE}" pid="17" name="_ReviewingToolsShownOnce">
    <vt:lpwstr/>
  </property>
</Properties>
</file>