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IL-KUMMISSJONI TAL-KOMUNITAJIET EWROPEJ</w:t>
            </w:r>
          </w:p>
        </w:tc>
      </w:tr>
    </w:tbl>
    <w:p>
      <w:pPr>
        <w:pStyle w:val="Emission"/>
        <w:rPr/>
      </w:pPr>
      <w:r>
        <w:rPr/>
        <w:t>Brussell, 30.7.2008</w:t>
      </w:r>
    </w:p>
    <w:p>
      <w:pPr>
        <w:pStyle w:val="Rfrenceinstitutionelle"/>
        <w:rPr/>
      </w:pPr>
      <w:r>
        <w:rPr/>
        <w:t>COM(2008) 499 finali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Komunikazzjoni mill-Kummissjoni lill-Parlament Ewropew u lill-Kunsill</w:t>
      </w:r>
    </w:p>
    <w:p>
      <w:pPr>
        <w:pStyle w:val="Prliminairetitre"/>
        <w:rPr>
          <w:caps/>
        </w:rPr>
      </w:pPr>
      <w:bookmarkStart w:id="0" w:name="DQC184"/>
      <w:bookmarkEnd w:id="0"/>
      <w:r>
        <w:rPr>
          <w:caps/>
        </w:rPr>
        <w:t xml:space="preserve">RAPPORT ANNWALI lill-Awtorità tar-Rilaxx </w:t>
        <w:br/>
        <w:br/>
        <w:t>dwar il-Verifiki Interni li saru fl-2007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br/>
        <w:t xml:space="preserve">{SEC(2008) </w:t>
      </w:r>
      <w:r>
        <w:rPr>
          <w:lang w:val="fr-BE"/>
        </w:rPr>
        <w:t>2361</w:t>
      </w:r>
      <w:r>
        <w:rPr/>
        <w:t xml:space="preserve"> finali}</w:t>
      </w:r>
    </w:p>
    <w:p>
      <w:pPr>
        <w:pStyle w:val="TOCHeading"/>
        <w:rPr>
          <w:lang w:val="en-US" w:eastAsia="en-US"/>
        </w:rPr>
      </w:pPr>
      <w:r>
        <w:rPr/>
        <w:t>WERREJ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1.</w:t>
        <w:tab/>
        <w:t>Introduzzjoni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0442235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sv-SE" w:eastAsia="en-US"/>
        </w:rPr>
      </w:pPr>
      <w:r>
        <w:rPr>
          <w:lang w:val="en-US" w:eastAsia="en-US"/>
        </w:rPr>
        <w:t>2.</w:t>
      </w:r>
      <w:r>
        <w:rPr>
          <w:lang w:val="sv-SE" w:eastAsia="en-US"/>
        </w:rPr>
        <w:tab/>
      </w:r>
      <w:r>
        <w:rPr>
          <w:lang w:val="en-US" w:eastAsia="en-US"/>
        </w:rPr>
        <w:t>Ambjent ta' ħidma u pjan ta' verifika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0442235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sv-SE" w:eastAsia="en-US"/>
        </w:rPr>
      </w:pPr>
      <w:r>
        <w:rPr>
          <w:lang w:val="en-US" w:eastAsia="en-US"/>
        </w:rPr>
        <w:t>2.1.</w:t>
      </w:r>
      <w:r>
        <w:rPr>
          <w:lang w:val="sv-SE" w:eastAsia="en-US"/>
        </w:rPr>
        <w:tab/>
      </w:r>
      <w:r>
        <w:rPr>
          <w:lang w:val="en-US" w:eastAsia="en-US"/>
        </w:rPr>
        <w:t>Ambjent ta' ħidma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0442235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sv-SE" w:eastAsia="en-US"/>
        </w:rPr>
      </w:pPr>
      <w:r>
        <w:rPr>
          <w:lang w:val="en-US" w:eastAsia="en-US"/>
        </w:rPr>
        <w:t>2.2.</w:t>
      </w:r>
      <w:r>
        <w:rPr>
          <w:lang w:val="sv-SE" w:eastAsia="en-US"/>
        </w:rPr>
        <w:tab/>
      </w:r>
      <w:r>
        <w:rPr>
          <w:lang w:val="en-US" w:eastAsia="en-US"/>
        </w:rPr>
        <w:t>Żviluppi fil-Proċess tal-Verifika Interna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0442235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sv-SE" w:eastAsia="en-US"/>
        </w:rPr>
      </w:pPr>
      <w:r>
        <w:rPr>
          <w:lang w:val="en-US" w:eastAsia="en-US"/>
        </w:rPr>
        <w:t>2.3.</w:t>
      </w:r>
      <w:r>
        <w:rPr>
          <w:lang w:val="sv-SE" w:eastAsia="en-US"/>
        </w:rPr>
        <w:tab/>
      </w:r>
      <w:r>
        <w:rPr>
          <w:lang w:val="en-US" w:eastAsia="en-US"/>
        </w:rPr>
        <w:t>Implimentazzjoni tal-pjan ta' verifika tas-SVI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0442235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sv-SE" w:eastAsia="en-US"/>
        </w:rPr>
      </w:pPr>
      <w:r>
        <w:rPr>
          <w:lang w:val="en-US" w:eastAsia="en-US"/>
        </w:rPr>
        <w:t>2.4.</w:t>
      </w:r>
      <w:r>
        <w:rPr>
          <w:lang w:val="sv-SE" w:eastAsia="en-US"/>
        </w:rPr>
        <w:tab/>
      </w:r>
      <w:r>
        <w:rPr>
          <w:lang w:val="en-US" w:eastAsia="en-US"/>
        </w:rPr>
        <w:t>Aċċettazzjoni ta' rakkomandazzjonijiet u fehmiet ta' dawk li ssirilhom il-verifika u ta' l-istakeholders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0442235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sv-SE" w:eastAsia="en-US"/>
        </w:rPr>
      </w:pPr>
      <w:r>
        <w:rPr>
          <w:lang w:val="en-US" w:eastAsia="en-US"/>
        </w:rPr>
        <w:t>3.</w:t>
      </w:r>
      <w:r>
        <w:rPr>
          <w:lang w:val="sv-SE" w:eastAsia="en-US"/>
        </w:rPr>
        <w:tab/>
      </w:r>
      <w:r>
        <w:rPr>
          <w:lang w:val="en-US" w:eastAsia="en-US"/>
        </w:rPr>
        <w:t>Riżultati u Rakkomandazzjonijiet Ewlenin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0442236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tents1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sv-SE" w:eastAsia="en-US"/>
        </w:rPr>
        <w:tab/>
      </w:r>
      <w:r>
        <w:rPr>
          <w:lang w:val="en-US" w:eastAsia="en-US"/>
        </w:rPr>
        <w:t>Konklużjonijiet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0442236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Prliminairetype"/>
        <w:rPr/>
      </w:pPr>
      <w:r>
        <w:rPr/>
        <w:t>Rapport annwali</w:t>
      </w:r>
    </w:p>
    <w:p>
      <w:pPr>
        <w:pStyle w:val="Prliminairetitre"/>
        <w:rPr>
          <w:caps/>
        </w:rPr>
      </w:pPr>
      <w:r>
        <w:rPr>
          <w:caps/>
        </w:rPr>
        <w:t xml:space="preserve">lill-Awtorità tar-Rilaxx </w:t>
        <w:br/>
        <w:br/>
        <w:t>dwar il-Verifiki Interni li saru fl-2007</w:t>
      </w:r>
    </w:p>
    <w:p>
      <w:pPr>
        <w:pStyle w:val="Heading1"/>
        <w:numPr>
          <w:ilvl w:val="0"/>
          <w:numId w:val="13"/>
        </w:numPr>
        <w:rPr>
          <w:bCs w:val="false"/>
          <w:szCs w:val="24"/>
        </w:rPr>
      </w:pPr>
      <w:bookmarkStart w:id="1" w:name="__RefHeading___Toc204422354"/>
      <w:bookmarkEnd w:id="1"/>
      <w:r>
        <w:rPr>
          <w:bCs w:val="false"/>
          <w:szCs w:val="24"/>
        </w:rPr>
        <w:t>Introduzzjoni</w:t>
      </w:r>
    </w:p>
    <w:p>
      <w:pPr>
        <w:pStyle w:val="Normal"/>
        <w:rPr/>
      </w:pPr>
      <w:r>
        <w:rPr/>
        <w:t>Dan ir-rapport jagħti informazzjoni lill-Awtorità tar-Rilaxx dwar il-ħidma li twettqet mis-Servizz tal-Verifika Interna tal-Kummissjoni (SVI), skond l-Artikolu 86(4) tar-Regolament Finanzjarju (RF). Huwa bbażat fuq ir-rapport tas-SVI skond l-Artikolu 86(3) tar-RF dwar ir-riżultati ewlenin tal-verifika, u skond standards professjonali, dwar riskji sinifikanti u kwistjonijiet ta' kontroll, u kif ukoll kwistjonijiet ta' governanza korporattiva.</w:t>
      </w:r>
    </w:p>
    <w:p>
      <w:pPr>
        <w:pStyle w:val="Normal"/>
        <w:rPr/>
      </w:pPr>
      <w:r>
        <w:rPr/>
        <w:t>Dan ir-rapport huwa bbażat fuq rapporti ta' verifika u konsulenza tas-SVI ffinalizzati fl-2007. Dan ir-rapport jirrigwarda l-ħidma ta' verifika u konsulenza relatata mad-DĠ u s-Servizzi tal-Kummissjoni u l-aġenziji eżekuttivi biss. Huwa ma jkoprix il-ħidma tas-SVI f'aġenziji jew korpi oħra.</w:t>
      </w:r>
    </w:p>
    <w:p>
      <w:pPr>
        <w:pStyle w:val="Normal"/>
        <w:autoSpaceDE w:val="false"/>
        <w:rPr/>
      </w:pPr>
      <w:r>
        <w:rPr/>
        <w:t>Ir-reazzjonijiet tal-Kummissjoni għar-riżultati u l-konklużjonijiet ta' l-Awditur Intern huma koperti fir-rapport ta' sinteżi dwar ir-rapporti ta' attività annwali tad-Diretturi Ġenerali. F'dan ir-rapport ta' sinteżi, adottat fl-istess żmien, il-Kummissjoni tieħu pożizzjoni dwar kwistjonijiet li jkopru diversi temi u li tqajmu mill-Awditur Intern, mill-Qorti Ewropea ta' l-Awdituri u mill-Awtorità tar-Rilaxx, jew li ġew identifikati mill-Kumitat tal-Kontroll tal-Verifika u mid-Direttur Ġenerali tal-Baġit fir-rapport ta' sinteżi tiegħu. Dan ifisser li ċerti fehmiet jew opinjonijiet f'dan ir-rapport mhumiex bil-fors l-istess għal kollox bħal dawk tal-Kummissjoni. Din id-differenza ta' fehmiet tirrifletti l-proċess normali ta' djalogu bejn l-istituzzjoni u l-Awditur Intern tagħha.</w:t>
      </w:r>
    </w:p>
    <w:p>
      <w:pPr>
        <w:pStyle w:val="Heading1"/>
        <w:numPr>
          <w:ilvl w:val="0"/>
          <w:numId w:val="13"/>
        </w:numPr>
        <w:rPr/>
      </w:pPr>
      <w:bookmarkStart w:id="2" w:name="__RefHeading___Toc204422355"/>
      <w:bookmarkEnd w:id="2"/>
      <w:r>
        <w:rPr>
          <w:bCs w:val="false"/>
          <w:szCs w:val="24"/>
        </w:rPr>
        <w:t>Ambjent ta' ħidma u pjan ta' verifika</w:t>
      </w:r>
    </w:p>
    <w:p>
      <w:pPr>
        <w:pStyle w:val="Heading2"/>
        <w:numPr>
          <w:ilvl w:val="1"/>
          <w:numId w:val="13"/>
        </w:numPr>
        <w:rPr>
          <w:bCs w:val="false"/>
          <w:iCs w:val="false"/>
          <w:szCs w:val="24"/>
        </w:rPr>
      </w:pPr>
      <w:bookmarkStart w:id="3" w:name="__RefHeading___Toc204422356"/>
      <w:bookmarkEnd w:id="3"/>
      <w:r>
        <w:rPr>
          <w:bCs w:val="false"/>
          <w:iCs w:val="false"/>
          <w:szCs w:val="24"/>
        </w:rPr>
        <w:t>Ambjent ta' ħidma</w:t>
      </w:r>
    </w:p>
    <w:p>
      <w:pPr>
        <w:pStyle w:val="Normal"/>
        <w:rPr/>
      </w:pPr>
      <w:r>
        <w:rPr/>
        <w:t>Bħala parti mir-riforma tal-Kummissjoni, 24 Standard ta' Kontroll Intern u "rekwiżit ta' bażi" ġew introdotti fis-sena 2000. Dawn l-Istandards ġew reveduti fl-2007 bil-għan li jkun hemm progress mill-konformità għall-effikaċja, li jiġi ssimplifikat il-lingwaġġ u li l-persunal kollu jsir konxju mill-Istandards u kif ukoll minn kwistjonijiet mhux finanzjarji. L-Istandards reveduti daħlu fis-seħħ fl-1 ta' Jannar 2008, u d-DĠ/Servizzi issa huma mitluba li jagħżlu, fuq il-bażi ta' proċess ta' valutazzjoni tar-riskju, liema standards jixtiequ jipprijoritizzaw sabiex juru l-effikaċja.</w:t>
      </w:r>
    </w:p>
    <w:p>
      <w:pPr>
        <w:pStyle w:val="Normal"/>
        <w:rPr/>
      </w:pPr>
      <w:r>
        <w:rPr/>
        <w:t>It-tieni rapport dwar il-progress tal-Pjan ta' Azzjoni tal-Kummissjoni lejn Qafas tal-Kontroll Intern Integrat ikkonkluda li sar progress f'termini tal-valutazzjoni tas-sistemi ta' ġestjoni u kontroll fil-fondi strutturali, id-definizzjoni u l-allokazzjoni tar-responsabbiltajiet ta' kontroll fil-ġestjoni konġunta u l-preżentazzjoni ta' l-assigurazzjoni fir-Rapporti ta' l-Attività Annwali tad-Direttorati Ġenerali.</w:t>
      </w:r>
    </w:p>
    <w:p>
      <w:pPr>
        <w:pStyle w:val="Normal"/>
        <w:rPr/>
      </w:pPr>
      <w:r>
        <w:rPr/>
        <w:t xml:space="preserve">L-2007 hija l-ewwel sena li fiha tħaddem il-qafas finanzjarju ta' l-2007-2013, b'approċċ ġdid fil-qasam tar-riċerka u proċess ġdid ta' programmar għall-fondi strutturali bbażat fuq standards komuni għall-ġestjoni, il-kontroll u l-valutazzjoni finanzjarja (pereżempju, l-Istati Membri għandhom jipprovdu taqsiriet tal-verifiki u d-dikjarazzjonijiet disponibbli). </w:t>
      </w:r>
    </w:p>
    <w:p>
      <w:pPr>
        <w:pStyle w:val="Normal"/>
        <w:rPr/>
      </w:pPr>
      <w:r>
        <w:rPr/>
        <w:t>Fl-2007, il-kontijiet ġew approvati għall-ewwel darba mill-Uffiċjal tal-Kontabilità tal-Kummissjoni skond ir-RF emendat</w:t>
      </w:r>
      <w:r>
        <w:rPr>
          <w:rStyle w:val="FootnoteCharacters"/>
          <w:rStyle w:val="FootnoteAnchor"/>
        </w:rPr>
        <w:footnoteReference w:id="2"/>
      </w:r>
      <w:r>
        <w:rPr/>
        <w:t>. Sar progress sinifikanti fl-iżvilupp ta' sistema ta' l-IT ta' l-ABAC. Il-kontijiet ta' l-imprest tad-delegazzjonijiet ġew integrati għal kollox fl-ABAC f'Jannar 2007, tħejja pjan ta' proġett aġġornat għall-migrazzjoni tal-kontijiet tal-Fond Ewropew għall-Iżvilupp lejn l-ABAC u l-Kummissjoni kienet għaddejja bil-ħidma biex dan jiġi attwat.</w:t>
      </w:r>
    </w:p>
    <w:p>
      <w:pPr>
        <w:pStyle w:val="Normal"/>
        <w:rPr/>
      </w:pPr>
      <w:r>
        <w:rPr/>
        <w:t>Minbarra dan, il-Kummissjoni implimentat id-dispożizzjonijiet tagħha għall-kontinwità ta' l-attività tagħha. Id-DĠ kollha tal-Kummissjoni ppreżentaw pjanijiet validati ta' kontinwità ta' l-attività. Xi DĠ diġà bdew jagħmlu testijiet tal-pjanijiet individwali tagħhom. Eżerċizzju korporattiv ta' komunikazzjoni tal-kontinwità ta' l-attività u ttestjar tal-pjan globali tal-kontinwità ta' l-attività twettqu fl-2007. L-isforzi issa huma ffukati fuq li tiżdied il-kuxjenza u li jsiru aktar eżerċizzji sabiex jiġu disseminati l-lezzjonijet li ttieħdu.</w:t>
      </w:r>
    </w:p>
    <w:p>
      <w:pPr>
        <w:pStyle w:val="Normal"/>
        <w:rPr/>
      </w:pPr>
      <w:r>
        <w:rPr/>
        <w:t>Ġie introdott approċċ dinamiku ġdid għall-prevenzjoni tal-frodi</w:t>
      </w:r>
      <w:r>
        <w:rPr>
          <w:rStyle w:val="FootnoteCharacters"/>
          <w:rStyle w:val="FootnoteAnchor"/>
        </w:rPr>
        <w:footnoteReference w:id="3"/>
      </w:r>
      <w:r>
        <w:rPr/>
        <w:t xml:space="preserve">. Il-proċess preċedenti ta' konsultazzjoni </w:t>
      </w:r>
      <w:r>
        <w:rPr>
          <w:i/>
        </w:rPr>
        <w:t>upstream</w:t>
      </w:r>
      <w:r>
        <w:rPr/>
        <w:t xml:space="preserve"> dwar l-abbozz tal-leġiżlazzjoni introdott fl-2001 se jibqa' disponibbli, iżda ma' dan se jiżdied aktar </w:t>
      </w:r>
      <w:r>
        <w:rPr>
          <w:i/>
        </w:rPr>
        <w:t>input</w:t>
      </w:r>
      <w:r>
        <w:rPr/>
        <w:t xml:space="preserve"> ipprovdut lill-Kummissjoni mill-OLAF li jirriżulta mill-attivitajiet investigattivi ta' dan ta' l-aħħar. L-OLAF se jagħmel analiżi strutturata u multidixxiplinari ta' l-attivitajiet investigattivi tiegħu, iżda se jibbaża wkoll l-attività tiegħu ta' prevenzjoni tal-frodi fuq ġabra kbira ta' informazzjoni, inklużi riżultati ta' verifiki mis-SVI u mill-Istrutturi tal-Verifika Interna (IACs).</w:t>
      </w:r>
    </w:p>
    <w:p>
      <w:pPr>
        <w:pStyle w:val="Normal"/>
        <w:rPr/>
      </w:pPr>
      <w:r>
        <w:rPr/>
        <w:t>Is-SVI kompla jgawdi l-appoġġ sħiħ tal-VP Kallas u ta' l-APC, li ppermettielu li jibqa' indipendenti u oġġettiv fit-twettiq tal-funzjonijiet tiegħu. F'Ġunju 2007, ġiet adottata karta reveduta ta' l-APC.</w:t>
      </w:r>
    </w:p>
    <w:p>
      <w:pPr>
        <w:pStyle w:val="Normal"/>
        <w:rPr/>
      </w:pPr>
      <w:r>
        <w:rPr/>
        <w:t>Fuq rakkomandazzjoni magħmula fir-Rapport ta' l-2006 ta' l-Awditur Intern, il-Kummissjoni ħarġet dikjarazzjoni ta' governanza fi 22 lingwa.</w:t>
      </w:r>
    </w:p>
    <w:p>
      <w:pPr>
        <w:pStyle w:val="Heading2"/>
        <w:numPr>
          <w:ilvl w:val="1"/>
          <w:numId w:val="13"/>
        </w:numPr>
        <w:rPr>
          <w:bCs w:val="false"/>
          <w:iCs w:val="false"/>
          <w:szCs w:val="24"/>
        </w:rPr>
      </w:pPr>
      <w:bookmarkStart w:id="4" w:name="__RefHeading___Toc204422357"/>
      <w:bookmarkEnd w:id="4"/>
      <w:r>
        <w:rPr>
          <w:bCs w:val="false"/>
          <w:iCs w:val="false"/>
          <w:szCs w:val="24"/>
        </w:rPr>
        <w:t>Żviluppi fil-Proċess tal-Verifika Interna</w:t>
      </w:r>
    </w:p>
    <w:p>
      <w:pPr>
        <w:pStyle w:val="Normal"/>
        <w:rPr/>
      </w:pPr>
      <w:r>
        <w:rPr/>
        <w:t>Il-Kummissjoni aġġornat il-karta tal-missjoni tas-SVI u introduċiet karta mudell għall-IACs. Il-punti ewlenin jinkludu l-</w:t>
      </w:r>
      <w:r>
        <w:rPr>
          <w:i/>
        </w:rPr>
        <w:t>accountability</w:t>
      </w:r>
      <w:r>
        <w:rPr/>
        <w:t>, l-indipendenza, l-oġġettività u r-responsabbiltajiet. Dan jorbot ma' konklużjoni fir-rapport ta' l-2006 ta' l-Awditur Intern li l-effiċjenza u s-solidità ta' l-istruttura tal-verifika interna kellhom jissaħħu. Is-SVI se jagħti wkoll opinjoni globali annwali dwar il-kontrolli interni fil-Kummissjoni sa mill-2009, l-aħħar sena ta' l-ippjanar tal-verifika kurrenti.</w:t>
      </w:r>
    </w:p>
    <w:p>
      <w:pPr>
        <w:pStyle w:val="Normal"/>
        <w:rPr/>
      </w:pPr>
      <w:r>
        <w:rPr/>
        <w:t>Wara r-rapport tas-SVI dwar il-valutazzjoni tal-kwalità ta' l-IACs kollha, l-2007 kienet l-ewwel sena taċ-ċiklu strateġiku 2007-2009 ta' l-ippjanar tal-verifika, bi ppjanar u valutazzjoni tar-riskju komuni għall-IACs/SVI favur approċċ uniku ta' verifika. Dan jikkonsolida b'mod sħiħ l-univers tal-verifika, isaħħaħ l-indipendenza ta' l-IACs u jkompli jkattar il-kooperazzjoni bejn l-IACs u s-SVI. Din il-kooperazzjoni ġiet imsaħħa aktar permezz ta' l-Auditnet (il-karta mudell ta' l-IAC, l-opinjonijiet tal-verifika u l-opinjoni annwali ta' l-IAC).</w:t>
      </w:r>
    </w:p>
    <w:p>
      <w:pPr>
        <w:pStyle w:val="Normal"/>
        <w:rPr/>
      </w:pPr>
      <w:r>
        <w:rPr/>
        <w:t>Ġiet imnedija t-tieni valutazzjoni esterna tal-kwalità tas-SVI. Din se tiġi ffinalizzata fl-2008 b'opinjoni indipendenti dwar il-konformità tas-SVI ma' l-istandards rikonoxxuti internazzjonalment ta' l-Istitut ta' l-Awdituri Interni (IIA). Ir-riżultat tal-prevalutazzjoni kien li s-SVI b'mod ġenerali jikkonforma ma' l-istandards ta' l-IIA, bl-eċċezzjoni tal-ġestjoni tar-riżorsi (ċaqliq qawwi ta' persunal, funzjonijiet ta' verifika v. dawk mhux ta' verifika) u l-Kwalità tal-komunikazzjonijiet (it-tul ta' żmien bejn it-tmiem tal-ġbir tat-tagħrif u l-ħruġ tar-rapport finali; diskussjoni tar-riżultati ma' min tkun qed issirlu l-verifika), fejn is-SVI huwa parzjalment konformi.</w:t>
      </w:r>
    </w:p>
    <w:p>
      <w:pPr>
        <w:pStyle w:val="Normal"/>
        <w:rPr/>
      </w:pPr>
      <w:r>
        <w:rPr/>
        <w:t>L-Awditur Intern u l-persunal tas-SVI kellhom parti attiva fil-kooperazzjoni bejn il-KE u n-NU fil-qasam ta' l-amministrazzjoni u l-ġestjoni finanzjarja. Huma kkontribwixxew ukoll għal laqgħat tal-professjoni fuq il-livell internazzjonali: il-konferenza dinjija ta' l-IIA, il-konferenza tar-Rappreżentanti tas-Servizzi tal-Verifika Interna ta' l-Organizzazzjonijiet tan-Nazzjonijiet Uniti u l-Istituzzjonijiet Finanzjarji Multilaterali u t-tieni konferenza speċjalizzata għall-Awdituri Interni fl-Ewropa Ċentrali. Is-SVI kien ukoll irrappreżentat fil-laqgħa ta' l-"organizzazzjonijiet ikkoordinati".</w:t>
      </w:r>
    </w:p>
    <w:p>
      <w:pPr>
        <w:pStyle w:val="Normal"/>
        <w:rPr/>
      </w:pPr>
      <w:r>
        <w:rPr/>
        <w:t>Il-konferenza annwali tas-SVI pprovdiet aktar materjal għad-diskussjoni fir-rigward ta' l-opinjoni globali tal-verifika. Is-SVI issa inkluda mudell fil-pjan annwali ta' ġestjoni ta' l-2008 mmirat sabiex ikun jista' joħroġ l-ewwel opinjoni globali tiegħu fi tmiem l-implimentazzjoni tal-pjan strateġiku tal-verifika li jkopri l-2007-2009.</w:t>
      </w:r>
    </w:p>
    <w:p>
      <w:pPr>
        <w:pStyle w:val="Heading2"/>
        <w:numPr>
          <w:ilvl w:val="1"/>
          <w:numId w:val="13"/>
        </w:numPr>
        <w:rPr>
          <w:bCs w:val="false"/>
          <w:iCs w:val="false"/>
          <w:szCs w:val="24"/>
        </w:rPr>
      </w:pPr>
      <w:bookmarkStart w:id="5" w:name="__RefHeading___Toc204422358"/>
      <w:bookmarkEnd w:id="5"/>
      <w:r>
        <w:rPr>
          <w:bCs w:val="false"/>
          <w:iCs w:val="false"/>
          <w:szCs w:val="24"/>
        </w:rPr>
        <w:t>Implimentazzjoni tal-pjan ta' verifika tas-SVI</w:t>
      </w:r>
    </w:p>
    <w:p>
      <w:pPr>
        <w:pStyle w:val="Normal"/>
        <w:rPr/>
      </w:pPr>
      <w:r>
        <w:rPr/>
        <w:t>Il-pjan strateġiku ta' verifika tas-SVI għall-2007-2009, imfassal f'kooperazzjoni mill-qrib ma' l-IACs, kien approvat mill-APC fit-2 ta' Frar 2007.</w:t>
      </w:r>
    </w:p>
    <w:p>
      <w:pPr>
        <w:pStyle w:val="Normal"/>
        <w:rPr/>
      </w:pPr>
      <w:r>
        <w:rPr/>
        <w:t>95 % tal-programm ta' ħidma ta' l-2007 ġie implimentat: 68 rapport (41 rapport ta' verifika, 25 rapport ta' monitoraġġ, u 2 ittri ta' ġestjoni) ġew finalizzati fl-2007. Taqsiriet eżekuttivi ta' dawn ir-rapporti huma mehmuża.</w:t>
      </w:r>
    </w:p>
    <w:tbl>
      <w:tblPr>
        <w:tblW w:w="92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784"/>
        <w:gridCol w:w="2065"/>
      </w:tblGrid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DĠ/Servizz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Impenn</w:t>
            </w:r>
            <w:r>
              <w:rPr>
                <w:b/>
                <w:color w:val="000000"/>
                <w:sz w:val="20"/>
              </w:rPr>
              <w:b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ata tal-ħruġ</w:t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i/>
                <w:sz w:val="20"/>
              </w:rPr>
              <w:t>Sistemi amministrattivi u sistemi oħrajn ta' appoġġ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SG/BUDG/REGIO/ EMPL/RTD/ ADMIN/DIGIT/INFSO/ JLS/AIDC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Proċess ta' Assigurazzjoni AA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21 ta' Jannar 2008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DMIN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onitoraġġ tal-ġestjoni tar-riżorsi umani l-I faż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3 ta' Diċem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UD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BAC - implimentazzjoni tal-kontabilità bbażata fuq id-dovut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3 ta' Mejj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BUD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naliżi komparattiva tas-Sistemi tal-Kontabilità Bbażati fuq id-Dovuti u r-Rappurtar Finanzjarju kif implimentati mill-Kummissjoni Ewropea u minn xi Stati Membr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6 ta' April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sz w:val="20"/>
              </w:rPr>
              <w:t>COM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valwazzjoni tax-xiri ta' binjiet ta' uffiċċji f'Ċip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4 ta' Settem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sz w:val="20"/>
              </w:rPr>
              <w:t>COM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apport speċjali dwar il-proċeduri ta' l-offerti għas-servizzi ta' trażmissjoni f'DĠ COM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4 ta' Diċem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G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Ġestjoni tad-domanda għat-traduzzjoniji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3 ta' Ġunj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G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onitoraġġ tal-validazzjoni ta' l-IAS ta' l-awto-evalwazzjoni ta' l-IAC tad-DG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4 ta' Diċem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GI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kkwisti ta' l-IT u forniment ta' servizzi fid-DĠ DIGI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 ta' Diċem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PS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onitoraġġ ta' valutazzjoni limitata tal-proċess ta' għażla kif ġestit mill-EP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8 ta' Diċem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STA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t-tieni verifika ta' monitoraġġ tal-verifika approfondita tal-Eurosta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9 ta' Marz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STA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kkwisti ta' l-IT u forniment ta' servizzi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0 ta' Novem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sz w:val="20"/>
              </w:rPr>
              <w:t>OIB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Ġestjoni ta' kuntratti ta' akkwisti fl-OI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3 ta' April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IB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Ġestjoni ta' kuntratti ta' akkwisti ta' bini mill-OI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3 ta' April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sz w:val="20"/>
              </w:rPr>
              <w:t>OIB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Monitoraġġ ta' infrastruttura tal-bini ġestita mill-Kummissjoni Ewrope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8 ta' Frar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sz w:val="20"/>
              </w:rPr>
              <w:t>OIB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onitoraġġ ta' ttestjar tat-tranżazzjoniji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0 ta' April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sz w:val="20"/>
              </w:rPr>
              <w:t>OIB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alutazzjoni ta' ICS immirat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4 ta' Ottu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I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Ġestjoni ta' kuntratti ta' akkwist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3 ta' April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M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ntrolli fuq il-ħlas ta' pensjoniji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7 ta' Settem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CIC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Monitoraġġ tal-validazzjoni ta' l-awto-evalwazzjoni ta' l-IAC ta' l-SCI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9 ta' Novembru</w:t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Politika interna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sz w:val="20"/>
              </w:rPr>
              <w:t>COMP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Rapport ta' monitoraġġ dwar il-verifika ta' kontrolli ta' l-IT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6 ta' Mejj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AC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BAC – implimentazzjoni tal-kontabilità bbażata fuq id-dovuti fid-DĠ EAC/għeluq tal-kontijiet 20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8 ta' Lulj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AC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Rapport suċċessiv dwar l-implimentazzjoni ta' l-ABAC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8 ta' Lulj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EACE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mplimentazzjoni taċ-ċirkwiti finanzjarji għall-baġit operattiv ta' l-aġenzija eżekuttiva EA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9 ta' Marz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NTR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Ittra tal-Ġestjoni kontrolli </w:t>
            </w:r>
            <w:r>
              <w:rPr>
                <w:i/>
                <w:sz w:val="20"/>
              </w:rPr>
              <w:t>ex-pos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0 ta' April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sz w:val="20"/>
              </w:rPr>
              <w:t>ENTR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apport suċċessiv dwar il-ġestjoni finanzjara tan-netwerk taċ-ċentru tat-trażmissjoni ta' l-innovazzjoni (IRC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3 ta' Ottu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sz w:val="20"/>
              </w:rPr>
              <w:t>ENTR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onitoraġġ tal-validazzjoni ta' l-awto-evalwazzjoni ta' l-IAC tad-DĠ ENT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8 ta' Diċem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sz w:val="20"/>
              </w:rPr>
              <w:t>ENV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sz w:val="20"/>
              </w:rPr>
              <w:t>Il-monitoraġġ ta' l-implimentazzjoni tal-liġi tal-K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22 ta' Jannar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sz w:val="20"/>
              </w:rPr>
              <w:t>ENV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t-tieni verifika suċċessiva tal-verifika approfondita ta' l-2004 tad-DĠ EN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9 ta' Marz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NV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Ġestjoni ta' l-għotjiet ta' programmi oħra minbarra lif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8 ta' Settem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FS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Kontrolli </w:t>
            </w:r>
            <w:r>
              <w:rPr>
                <w:i/>
                <w:sz w:val="20"/>
              </w:rPr>
              <w:t>ex-pos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0 ta' Frar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RC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t-tieni verifika suċċessiva tal-verifika approfondita ta' l-2004 tal-JR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1 ta' Settem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RK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apport suċċessiv dwar il-ġestjoni finanzjarja u ċ-ċirkwiti finanzjarji tad-DĠ MARK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8 ta' Jannar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TD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apport suċċessiv dwar il-verifika approfondita tad-DĠ RTD (2003) u l-verifika dwar iċ-ċirkwiti finanzjarji u l-ġestjoni finanzjarja fid-DĠ RTD (2005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6 ta' Marz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TD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kkwisti ta' l-IT u forniment ta' servizzi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30 ta' Novem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AXUD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kkwisti ta' l-IT u forniment ta' servizzi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8 ta' Ottu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RE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apport suċċessiv dwar il-verifika tal-ġestjoni finanzjara u ċ-ċirkwiti finanzjarji fid-DĠ TR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0 ta' Marz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RE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apport suċċessiv tal-"verifika tal-proċess tal-ġestjoni lokali ta' l-IT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7 ta' Settem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REN-IEE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ġenzija eżekuttiva TR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30 ta' Jannar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RE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onitoraġġ tal-validazzjoni ta' l-awto-evalwazzjoni ta' l-IAC tad-DĠ TR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0 ta' Diċembru</w:t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Miżuri strutturali u Politika Agrikola Komuni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AG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istemi lokali ta' l-IT tad-DĠ AGRI li jalimentaw l-ABA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5 ta' Mejj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G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Interventi fis-swieq agrikol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3 ta' Novem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G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apport suċċessiv dwar il-fondi strutturali - GWIDA FAEG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2 ta' Novem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MP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evenzjoni u qbid ta' frodi fil-fondi struttural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9 ta' Diċem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EMPL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mplimentazzjoni tal-programmi fl-Istati Membri l-ġod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2 ta' Diċem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ISH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nitoraġġ tar-rapport ta' verifika dwar il-fond strutturali – l-istrument finanzjarju għall-gwida tas-saj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0 ta' Lulj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sz w:val="20"/>
              </w:rPr>
              <w:t>REGI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mplimentazzjoni tal-programmi fl-Istati Membri l-ġod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3 ta' Novem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GI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Monitoraġġ ta' l-ERDF – verifika ta' l-implimentazzjoni ta' l-Artikolu 38 tar-Regolament tal-Kunsill 1260/19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4 ta' Diċem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GI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evenzjoni u qbid ta' frodi fil-fondi struttural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9 ta' Diċembru</w:t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litika esterna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IDC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liġibbiltà ta' l-ispejjeż taħt il-ftehim ta' qafas finanzjarju u amministrattiv man-Nazzjonijiet Uniti mid-DĠ AIDC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9 ta' Ġunj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IDC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Attivitajiet ta' kontrolli </w:t>
            </w:r>
            <w:r>
              <w:rPr>
                <w:i/>
                <w:sz w:val="20"/>
              </w:rPr>
              <w:t>ex-post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8 ta' Lulj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IDC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Verifika ta' monitoraġġ dwar il-finanzjament ta' l-ONG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31 ta' Lulj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IDC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Ġestjoni Finanzjarja tal-Programmi Ewlenin fid-Direttorat 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0 ta' Diċem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CH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Verifika ta' monitoraġġ dwar il-finanzjament ta' l-ONG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6 ta' Ġunj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CH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Għodod ta' monitoraġġ u superviżjoni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3 ta' Novem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CHO, ADMI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ttra ta' ġestjoni dwar Kwistjonijiet ta' sigurtà fid-DĠ ECH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9 ta' Novembr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ELAR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apport ta' verifika suċċessiv dwar il-verifika approfondita tad-DĠ ELAR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5 ta' Marz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LEX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erifika suċċessiva tal-verifika dwar it-trattament ta' informazzjoni kklassifikata u komunikazzjoni bejn id-delegazzjonijiet u d-DĠ RELE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4 ta' Lulju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RAD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Implimentazzjoni ta' standards magħżula ta' kontroll intern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3 ta' Ġunju</w:t>
            </w:r>
          </w:p>
        </w:tc>
      </w:tr>
    </w:tbl>
    <w:p>
      <w:pPr>
        <w:pStyle w:val="Heading2"/>
        <w:numPr>
          <w:ilvl w:val="1"/>
          <w:numId w:val="13"/>
        </w:numPr>
        <w:rPr/>
      </w:pPr>
      <w:bookmarkStart w:id="6" w:name="__RefHeading___Toc204422359"/>
      <w:bookmarkEnd w:id="6"/>
      <w:r>
        <w:rPr/>
        <w:t>Aċċettazzjoni ta' rakkomandazzjonijiet u fehmiet ta' dawk li ssirilhom il-verifika u ta' l-istakeholders</w:t>
      </w:r>
    </w:p>
    <w:p>
      <w:pPr>
        <w:pStyle w:val="Normal"/>
        <w:rPr/>
      </w:pPr>
      <w:r>
        <w:rPr/>
        <w:t>Fl-2007 ir-rata ta' aċċettazzjoni ta' rakkomandazzjonijiet ta' verifika minn dawk li tkun saritilhom il-verifika kienet ta' 99%, b'1% miċħuda.</w:t>
      </w:r>
    </w:p>
    <w:tbl>
      <w:tblPr>
        <w:tblW w:w="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034"/>
        <w:gridCol w:w="979"/>
        <w:gridCol w:w="665"/>
        <w:gridCol w:w="685"/>
        <w:gridCol w:w="5"/>
      </w:tblGrid>
      <w:tr>
        <w:trPr/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VERIFIKI TAL-KUMMISSJONI U L-AĠENZIJI EŻEKUTTIVI</w:t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kkomandazzjonijie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ċċettati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ċħuda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ssenzjali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anti</w:t>
              <w:br/>
              <w:t xml:space="preserve">Ħafna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ant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9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</w:t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ixtieq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5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-kummenti ta' dawk li saritilhom il-verifika dwar l-ambitu tal-verifika u l-mod kif saret il-verifika taw riżultat medju ta' 1.86 (fis-snin ta' qabel: 1.95 għall-2006 u 1.82 għall-2005) fuq skala ta' 1 (l-ogħla) sa 4 (l-aktar baxxa). Fi stħarriġ ġdid fost l-istakeholders, 80.5% ħasbu li s-SVI kellu strateġija ċara ta' verifika (meta mqabbel mar-riżultat ta' qabel ta' 75%), 82.9% li l-verifiki saru b'onestà, oġġettività u ġustizzja (85.7% fl-2006) u 48.8% li r-rakkomandazzjonijiet tas-SVI huma tabilħaqq ta' ġid (qabel 60.7%). Madankollu, globalment, 80.5% (qabel 55.4%) kienu tal-fehma li x-xogħol tas-SVI jikkontribwixxi għall-kwalità tas-sistemi ta' ġestjoni u kontroll fil-Kummissjoni.</w:t>
      </w:r>
    </w:p>
    <w:p>
      <w:pPr>
        <w:pStyle w:val="Heading1"/>
        <w:numPr>
          <w:ilvl w:val="0"/>
          <w:numId w:val="13"/>
        </w:numPr>
        <w:rPr/>
      </w:pPr>
      <w:bookmarkStart w:id="7" w:name="__RefHeading___Toc204422360"/>
      <w:bookmarkEnd w:id="7"/>
      <w:r>
        <w:rPr>
          <w:bCs w:val="false"/>
          <w:szCs w:val="24"/>
        </w:rPr>
        <w:t>Riżultati u Rakkomandazzjonijiet Ewlen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ċess ta' assigurazzjoni AAR</w:t>
      </w:r>
    </w:p>
    <w:p>
      <w:pPr>
        <w:pStyle w:val="Normal"/>
        <w:rPr/>
      </w:pPr>
      <w:r>
        <w:rPr/>
        <w:t xml:space="preserve">L-attivitajiet ivvalutaw l-effikaċja tal-proċess ta' assigurazzjoni tar-Rapport Annwali ta' l-Attività (AAR), li huwa komponent ewlieni fl-arkitettura tal-governanza tal-Kummissjoni u jirrappreżenta l-aħjar prattika internazzjonali. Huma kienu jkopru sitt DĠ operattivi flimkien ma' erba' servizzi orizzontali. Il-proċess ta' l-AAR qed jiġi mtejjeb kontinwament (pereżempju, permezz ta' </w:t>
      </w:r>
      <w:r>
        <w:rPr>
          <w:i/>
        </w:rPr>
        <w:t>peer reviews</w:t>
      </w:r>
      <w:r>
        <w:rPr/>
        <w:t xml:space="preserve"> u istruzzjonijiet permanenti reveduti). B'riżultat tal-verifika, l-istruzzjonijiet permanenti maħruġa mis-Segretarjat Ġenerali diġà ġew reveduti fuq il-linji tal-proposti tas-SVI: gwida aktar espliċita dwar kif il-komponenti differenti jikkontribwixxu għall-assigurazzjoni, inkluża spjegazzjoni dwar kif l-opinjoni ta' l-IAC kkontribwiet għall-assigurazzjoni; definizzjoni preċiża ta' l-istrateġija ta' kontroll; użu sistematiku u mandatorju ta' l-indikaturi ewlenin dwar il-funzjonament tas-sistemi ta' kontroll; rikonċiljazzjoni mar-riżultati tal-Qorti Ewrepea ta' l-Awdituri (ECA) u spjegazzjonijiet dwar dewmien fl-implimentazzjoni ta' rakkomandazzjonijiet kritiċi u importanti ħafna tal-verifika interna. Hija ppjanata </w:t>
      </w:r>
      <w:r>
        <w:rPr>
          <w:i/>
        </w:rPr>
        <w:t>peer review</w:t>
      </w:r>
      <w:r>
        <w:rPr/>
        <w:t xml:space="preserve"> aktar wiesgħa li jkollha bħala għan rapport ta' sinteżi aktar sħiħ u konsistenti. Filwaqt li d-DĠ jistgħu jirrapurtaw nuqqasijiet kbar mhux finanzjarji fl-AAR tagħhom, is-SVI ġibed l-attenzjoni għall-limitazzjonijiet tad-dikjarazzjonijiet ta' l-assigurazzjoni tal-</w:t>
      </w:r>
      <w:r>
        <w:rPr>
          <w:i/>
        </w:rPr>
        <w:t>management</w:t>
      </w:r>
      <w:r>
        <w:rPr/>
        <w:t>, ladarba dawn ma jkopru la r-responsabbiltajiet mhux finanzjarji u lanqas dawk sistemiċi.</w:t>
      </w:r>
    </w:p>
    <w:p>
      <w:pPr>
        <w:pStyle w:val="Normal"/>
        <w:rPr/>
      </w:pPr>
      <w:r>
        <w:rPr>
          <w:b/>
          <w:i/>
        </w:rPr>
        <w:t xml:space="preserve">Trattament ta' </w:t>
      </w:r>
      <w:r>
        <w:rPr>
          <w:b/>
        </w:rPr>
        <w:t>data</w:t>
      </w:r>
      <w:r>
        <w:rPr>
          <w:b/>
          <w:i/>
        </w:rPr>
        <w:t xml:space="preserve"> sensittiva/klassifikata u s-sigurtà fiżika</w:t>
      </w:r>
    </w:p>
    <w:p>
      <w:pPr>
        <w:pStyle w:val="Normal"/>
        <w:rPr/>
      </w:pPr>
      <w:r>
        <w:rPr/>
        <w:t>Ir-riskji tas-sigurtà tad-</w:t>
      </w:r>
      <w:r>
        <w:rPr>
          <w:i/>
        </w:rPr>
        <w:t>data</w:t>
      </w:r>
      <w:r>
        <w:rPr/>
        <w:t xml:space="preserve"> jeħtieġu aktar attenzjoni. Is-SVI ħareġ rakkomandazzjonijiet dwar politika formalizzata ta' l-approvazzjonijiet tas-sigurtà u l-ħtieġa li jiġu msaħħa l-kontrolli tas-sigurtà tad-</w:t>
      </w:r>
      <w:r>
        <w:rPr>
          <w:i/>
        </w:rPr>
        <w:t>databases</w:t>
      </w:r>
      <w:r>
        <w:rPr/>
        <w:t xml:space="preserve"> sabiex jiġi evitat li toħroġ informazzjoni sensittiva jew li jkun hemm aċċess minn persuni mhux awtorizzati. F'ċerti okkażjonijiet, l-istruzzjonijiet interni ma jinkoraġġux l-użu tar-regoli tal-klassifikazzjoni tal-Kummissjoni u l-infurzar tagħhom mhux dejjem huwa proporzjonat mar-riskji speċifiċi ta' sigurtà. Id-dipartimenti aċċettaw li regoli speċifiċi għad-DĠ għat-trattament ta' informazzjoni sensittivia (li l-iżvelar mhux awtorizzat tagħha jkun ta' ħsara għall-UE) jew kwistjonijiet oħra ta' sigurtà għandhom jiġu kkoordinati mas-servizzi tas-sigurtà ċentrali sabiex jiġi assigurat approċċ koerenti għas-sigurtà. F'termini ta' sigurtà fiżika, dan jirrigwarda b'mod partikolari persunal li min-natura tax-xogħol tiegħu huwa espost għal riskju għoli fil-qasam ta' l-għajnuna esterna. Fir-rigward tat-trattament ta' informazzjoni klassifikata fid-delegazzjonijiet, tliet rakkomandazzjonijiet kritiċi minn verifika preċedenti kienu qed jiġu implimentati sabiex id-delegazzjonijiet ikunu jistgħu jiskambjaw informazzjoni klassifikata b'mod elettroniku u sabiex jikkonformaw għal kollox mar-regoli tas-sigurtà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nitoraġġ ta' l-implimentazzjoni tal-liġi tal-KE</w:t>
      </w:r>
    </w:p>
    <w:p>
      <w:pPr>
        <w:pStyle w:val="Normal"/>
        <w:rPr/>
      </w:pPr>
      <w:r>
        <w:rPr/>
        <w:t>Il-komunikazzjoni tal-Kummissjoni dwar il-monitoraġġ tal-liġi tal-KE</w:t>
      </w:r>
      <w:r>
        <w:rPr>
          <w:rStyle w:val="FootnoteCharacters"/>
          <w:rStyle w:val="FootnoteAnchor"/>
        </w:rPr>
        <w:footnoteReference w:id="5"/>
      </w:r>
      <w:r>
        <w:rPr/>
        <w:t xml:space="preserve">, li tiddeskrivi liema azzjoni l-Kummissjoni se tieħu sabiex ittejjeb l-applikazzjoni tal-liġi tal-Komunità, tieħu f'kunsiderazzjoni l-biċċa l-kbira tar-rakkomandazzjonijiet ewlenin maħruġa mis-SVI fir-rapport konsolidat tiegħu ta' Diċembru 2006. </w:t>
      </w:r>
    </w:p>
    <w:p>
      <w:pPr>
        <w:pStyle w:val="Normal"/>
        <w:rPr/>
      </w:pPr>
      <w:r>
        <w:rPr/>
        <w:t>L-aħħar minn din is-serje ta' verifiki tirrigwarda l-leġiżlazzjoni ambjentali. Instabu dgħjufijiet fil-monitoraġġ proattiv tal-liġi tal-KE. B'mod partikolari, l-ebda assigurazzjoni ma setgħet tinkiseb li d-direttivi kollha kienu qed jiġu trasposti b'mod korrett u fil-ħin fl-Istati Membri kollha. Ir-rakkomandazzjonijiet l-aktar importanti tas-SVI ttieħdu f'kunsiderazzjoni fl-abbozz tal-Komunikazzjoni tal-Kummissjoni dwar l-implimentazzjoni tal-liġi ambjentali tal-KE u l-pjan ta' azzjoni speċifiku għad-Direttorati Ġenerali pprovda għall-implimentazzjoni tar-rakkomandazzjonijiet kollha sa Diċembru 2007 minbarra għal żewġ rakkomandazzjonijiet, li l-aħħar waħda minnhom għandha tiġi implimentata sa Diċembru 200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rolli ex-post (EPC)</w:t>
      </w:r>
    </w:p>
    <w:p>
      <w:pPr>
        <w:pStyle w:val="Normal"/>
        <w:rPr/>
      </w:pPr>
      <w:r>
        <w:rPr/>
        <w:t>Is-serje ta' verifiki ta' l-EPC fil-familja tar-riċerka tlestiet b'verifika tad-DĠ INFSO. Bħala monitoraġġ sussegwenti tar-rakkomandazzjonijiet magħmula, id-DĠ tal-familja tar-riċerka ddeċidew li jimplimentaw pjanijiet ta' azzjoni dettaljati li huma ssorveljati regolarment mill-APC.</w:t>
      </w:r>
    </w:p>
    <w:p>
      <w:pPr>
        <w:pStyle w:val="Normal"/>
        <w:rPr/>
      </w:pPr>
      <w:r>
        <w:rPr/>
        <w:t>Verifiki oħra ta' l-EPC twettqu f'żewġ DĠ sabiex jiġu vvalutati l-grad ta' konformità, l-effiċjenza u l-effikaċja ta' l-EPC, li huma strumentali għal dikjarazzjoni pożittiva ta' assigurazzjoni. Rakkomandazzjonijiet sabiex tiġi miżjuda l-kopertura ta' wara l-verifika, l-integrazzjoni ta' l-EPC fil-katini ta' kontroll u ż-żieda fl-użu ta' indikaturi ewlenin tar-rendiment (KPIs) ġew aċċettati u qed jiġu implimentat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venzjoni tal-frodi fil-Fondi Strutturali</w:t>
      </w:r>
    </w:p>
    <w:p>
      <w:pPr>
        <w:pStyle w:val="Normal"/>
        <w:rPr/>
      </w:pPr>
      <w:r>
        <w:rPr/>
        <w:t xml:space="preserve">Wara l-verifiki dwar il-Fond Soċjali Ewropew u l-Fond Ewropew ta' l-Iżvilupp Reġjonali, strateġija speċifika ta' prevenzjoni konġunta tal-frodi għall-Fondi Strutturali se titwaqqaf bil-kooperazzjoni ta' l-OLAF u sussegwentement se tiġi vvalutata fuq bażi annwali. Il-kwalità u l-preċiżjoni ta' l-informazzjoni dwar il-każijiet ta' frodi u l-valutazzjoni u monitoraġġ tal-kontrolli użati mill-Istati Membri fir-rigward tal-frodi se jiġu wkoll imtejba, pereżempju, permezz tat-twaqqif ta' </w:t>
      </w:r>
      <w:r>
        <w:rPr>
          <w:i/>
        </w:rPr>
        <w:t>hotline</w:t>
      </w:r>
      <w:r>
        <w:rPr/>
        <w:t xml:space="preserve"> fl-Istati Membri. Ir-rakkomandazzjonijiet kollha ġew aċċettati b'dati ta' tlestija sa l-aħħar ta' l-200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kwisti</w:t>
      </w:r>
    </w:p>
    <w:p>
      <w:pPr>
        <w:pStyle w:val="Normal"/>
        <w:rPr/>
      </w:pPr>
      <w:r>
        <w:rPr/>
        <w:t xml:space="preserve">Bħala parti mill-ħidma aktar wiesgħa ta' verifika dwar l-akkwist ta' l-IT u l-forniment tas-servizzi fil-Kummissjoni, erba' DĠ saritilhom verifika dwar il-konformità mar-regoli tal-Kummissjoni u dwar l-effikaċja u l-effiċjenza. Riskji residwi limitati ġew identifikati fi tliet DĠ, u dawn jirrigwardaw deskrizzjoni mhux preċiża biżżejjed tas-servizzi li għandhom jiġu pprovduti, </w:t>
      </w:r>
      <w:r>
        <w:rPr>
          <w:i/>
        </w:rPr>
        <w:t>time reporting</w:t>
      </w:r>
      <w:r>
        <w:rPr/>
        <w:t xml:space="preserve"> minn fornituri esterni, il-bidu tard tal-proċedura tat-tiġdid tal-kuntratti u r-reġistrazzjoni insuffiċjenti ta' l-eċċezzjonijiet.</w:t>
      </w:r>
    </w:p>
    <w:p>
      <w:pPr>
        <w:pStyle w:val="Normal"/>
        <w:rPr/>
      </w:pPr>
      <w:r>
        <w:rPr/>
        <w:t>Wara l-verifika tas-SVI, proċedura ġdida ta' l-akkwist tal-bini ġiet żviluppata li, fost l-oħrajn, se ttejjeb id-dokumentazzjoni tal-proċess tat-teħid tad-deċiżjonijiet, tassigura li informazzjoni importanti tiġi ċċirkulata fl-istadju xieraq, tintroduċi sistema ta' ġestjoni tar-riskju għall-proġetti kollha ta' akkwist ta' bini u tinkorpora ġestjoni strateġika fit-tul ma' proċessi ta' definizzjoni u implimentazzjoni tal-politika separati b'mod ċar iżda li joperaw flimkien. Għal kuntratti ta' akkwisti li ma jirrigwardawx bini, id-DĠ kkonċernat iddeċieda li jiżviluppa mudell sabiex jassigura l-monitoraġġ effettiv sussegwenti tal-passi tal-proċedura ta' akkwist, li joħloq reġistru li jkun fih il-korrispondenza kollha dwar l-ilmenti u li jipproduċi, għal offerti importanti, dokument ta' strateġija li se jinkludi l-analiżijiet ta' l-ispejjeż u l-benefiċċji u se jkopri wkoll il-ħtiġiji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rolli fuq il-ħlas ta' pensjonijiet</w:t>
      </w:r>
    </w:p>
    <w:p>
      <w:pPr>
        <w:pStyle w:val="Normal"/>
        <w:rPr/>
      </w:pPr>
      <w:r>
        <w:rPr/>
        <w:t xml:space="preserve">Din il-verifika tivvaluta l-adegwatezza u l-applikazzjoni effettiva tas-sistema tal-kontroll intern u l-ġestjoni tar-riskju fir-rigward tad-determinazzjoni u l-ħlas tal-pensjonijiet lill-persunal irtirat. Sistema tal-kompjuter li mhix aġġornata maż-żminijiet tagħmilha neċessarja li jkun hemm kontrolli manwali. Filwaqt li hemm kontrolli </w:t>
      </w:r>
      <w:r>
        <w:rPr>
          <w:i/>
        </w:rPr>
        <w:t>ex-ante</w:t>
      </w:r>
      <w:r>
        <w:rPr/>
        <w:t xml:space="preserve"> tajbin, kontrolli </w:t>
      </w:r>
      <w:r>
        <w:rPr>
          <w:i/>
        </w:rPr>
        <w:t>ex-post</w:t>
      </w:r>
      <w:r>
        <w:rPr/>
        <w:t xml:space="preserve"> immirati u bbażati fuq ir-riskju se jitwettqu fil-futur b'tali mod li jitnaqqsu r-riskji ta' ħlasijiet mhux korretti, telf ta' fajls tal-karti u aġġustamenti manwali mhux korretti, pereżempj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mplimentazzjoni ta' l-ABAC</w:t>
      </w:r>
    </w:p>
    <w:p>
      <w:pPr>
        <w:pStyle w:val="Normal"/>
        <w:rPr/>
      </w:pPr>
      <w:r>
        <w:rPr/>
        <w:t>Minħabba li l-fażi introduttorja ta' l-ABAC, akkumpanjata mill-qrib mill-verifiki tal-Qorti Ewropea ta' l-Awdituri (ECA), waslet biex tintemm, is-SVI qed inaqqas l-attivitajiet tiegħu f'dan il-qasam. Wara opinjoni negattiva dwar l-għeluq tal-kontijiet għall-2005 fid-DĠ EAC, twettqet verifika ta' l-għeluq tal-kontijiet tad-DĠ EAC u l-aġenzija eżekuttiva tagħha għall-2006 (f'kooperazzjoni ma' l-ECA) u ngħatat assigurazzjoni raġonevoli kwalifikata, għalkemm instabet rikonċiljazzjoni limitata bejn is-sistemi tal-kontabilità lokali u ċentrali u kif ukoll dokumentazzjoni mhux sħiħa. L-implimentazzjoni ta' l-ABAC kienet ukoll is-suġġett ta' verifika tas-SV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ġenziji eżekuttivi</w:t>
      </w:r>
    </w:p>
    <w:p>
      <w:pPr>
        <w:pStyle w:val="Normal"/>
        <w:rPr/>
      </w:pPr>
      <w:r>
        <w:rPr/>
        <w:t>Is-SVI wettaq verifiki fuq żewġ aġenziji eżekuttivi u fiż-żewġ każijiet ingħataw assigurazzjonijiet raġonevoli fir-rigward ta' l-għanijiet tal-ħidma.</w:t>
      </w:r>
    </w:p>
    <w:p>
      <w:pPr>
        <w:pStyle w:val="Normal"/>
        <w:rPr/>
      </w:pPr>
      <w:r>
        <w:rPr/>
        <w:t>Xi wħud mill-kwistjonijiet enfasizzati jirrigwardaw il-konformità mad-Deċiżjoni tal-Kummissjoni dwar is-Sistemi tas-Sigurtà ta' l-Informazzjoni u mar-Regolamenti dwar il-Protezzjoni tad-</w:t>
      </w:r>
      <w:r>
        <w:rPr>
          <w:i/>
        </w:rPr>
        <w:t>Data</w:t>
      </w:r>
      <w:r>
        <w:rPr/>
        <w:t xml:space="preserve"> Personali, proċeduri dwar it-tranżazzjonijiet ta' tmiem is-sena, armonizzazzjoni u simplifikazzjoni taċ-</w:t>
      </w:r>
      <w:r>
        <w:rPr>
          <w:i/>
        </w:rPr>
        <w:t>checklists</w:t>
      </w:r>
      <w:r>
        <w:rPr/>
        <w:t xml:space="preserve"> u l-flussi tax-xogħol u approċċ sħiħ lejn il-kontrolli </w:t>
      </w:r>
      <w:r>
        <w:rPr>
          <w:i/>
        </w:rPr>
        <w:t>ex-post</w:t>
      </w:r>
      <w:r>
        <w:rPr/>
        <w:t>.</w:t>
      </w:r>
    </w:p>
    <w:p>
      <w:pPr>
        <w:pStyle w:val="Normal"/>
        <w:rPr/>
      </w:pPr>
      <w:r>
        <w:rPr/>
        <w:t>Aġenziji eżekuttivi oħra ġodda (l-Aġenzija Eżekuttiva tal-Kunsill Ewropew tar-Riċerka u l-Aġenzija Eżekuttiva tar-Riċerka) jistgħu jibbenefikaw mill-esperjenza miksuba mill-aġenziji eżistenti dwar kif l-aħjar li jimplimentaw il-passi neċessarji fil-fażi tal-bid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AFA (Ftehim ta' Qafas Finanzjarju u Amministrattiv man-NU)</w:t>
      </w:r>
    </w:p>
    <w:p>
      <w:pPr>
        <w:pStyle w:val="Normal"/>
        <w:rPr/>
      </w:pPr>
      <w:r>
        <w:rPr/>
        <w:t>Wara l-verifika tas-sena li għaddiet dwar il-konformità ma' l-FAFA u l-kapaċità tagħha li tikseb l-assigurazzjoni fir-rigward ta' l-użu tal-fondi ta' l-UE, l-APC stiednet lis-SVI sabiex janalizza l-materjalità tar-riskji residwi fir-rigward ta' l-ispejjeż indiretti b'mod partikolari, u f'assoċjazzjoni mal-kontrolli globali fuq il-finanzjament KE/UN fi ħdan l-FAFA u s-sistema tal-kontroll finanzjarju tan-NU. Ix-xogħol addizzjonali ta' verifika kkonferma li l-mudell ta' l-FAFA huwa xieraq, iżda wkoll li l-mekkaniżmi ta' kontroll għadhom iridu jiġu implimentati aktar u b'mod effettiv. Id-DĠ kkonċernati aċċettaw ir-rakkomandazzjonijiet kollha u diġà ħadu bosta inizjattivi sabiex iżidu l-użu ta' l-għodod ta' kontroll ta' l-FAFA fuq l-ispejjeż diretti u indirett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Ġestjoni finanzjarja u ta' l-għotjiet</w:t>
      </w:r>
    </w:p>
    <w:p>
      <w:pPr>
        <w:pStyle w:val="Normal"/>
        <w:rPr/>
      </w:pPr>
      <w:r>
        <w:rPr/>
        <w:t>Twettqu verifiki finanzjarji fl-oqsma tad-delegazzjonijiet fl-Asja u tal-programmi ambjentali.</w:t>
      </w:r>
    </w:p>
    <w:p>
      <w:pPr>
        <w:pStyle w:val="Normal"/>
        <w:rPr/>
      </w:pPr>
      <w:r>
        <w:rPr/>
        <w:t>Il-verifika tal-ġestjoni tal-programmi finanzjarji ewlenin fid-delegazzjonijiet fl-</w:t>
      </w:r>
      <w:r>
        <w:rPr>
          <w:caps/>
        </w:rPr>
        <w:t>A</w:t>
      </w:r>
      <w:r>
        <w:rPr/>
        <w:t>sja identifikat numru ta' oqsma li fihom għandu jsir titjib u l-</w:t>
      </w:r>
      <w:r>
        <w:rPr>
          <w:i/>
        </w:rPr>
        <w:t>management</w:t>
      </w:r>
      <w:r>
        <w:rPr/>
        <w:t xml:space="preserve"> biħsiebu jimplimentahom sa tmiem l-2008: il-linji ta' responsabbiltà bejn id-Delegazzjonijiet u d-DĠ involuti għandhom ikunu definiti aħjar; il-kwartieri ġenerali għandu jkollu rwol akbar ta' appoġġ u gwida għad-delegazzjonijiet sabiex jiġi assigurat operat koerenti u effiċjenti fid-delegazzjonijiet kollha; għandu jkun hemm monitoraġġ aħjar tal-proġetti u l-</w:t>
      </w:r>
      <w:r>
        <w:rPr>
          <w:i/>
        </w:rPr>
        <w:t>portfolio</w:t>
      </w:r>
      <w:r>
        <w:rPr/>
        <w:t xml:space="preserve"> u strateġija aħjar ta' taħriġ.</w:t>
      </w:r>
    </w:p>
    <w:p>
      <w:pPr>
        <w:pStyle w:val="Normal"/>
        <w:rPr/>
      </w:pPr>
      <w:r>
        <w:rPr/>
        <w:t xml:space="preserve">Valutazzjoni tal-funzjonament tal-proċess tal-ġestjoni ta' l-għotjiet għall-proġetti ambjentali wriet il-ħtieġa li jkun hemm dokumentazzjoni aħjar għall-kontrolli ta' l-ispejjeż attwali tal-benefiċjarji; li tiġi żviluppata l-istrateġija tal-kontrolli </w:t>
      </w:r>
      <w:r>
        <w:rPr>
          <w:i/>
        </w:rPr>
        <w:t>ex-post</w:t>
      </w:r>
      <w:r>
        <w:rPr/>
        <w:t xml:space="preserve"> sabiex tkopri l-benefiċjarji ż-żgħar; li jiġi assigurat li r-rapporti tekniċi jiġu approvati fil-ħin; u li jinħarġu linji gwida speċifiċi għall-kontrolli </w:t>
      </w:r>
      <w:r>
        <w:rPr>
          <w:i/>
        </w:rPr>
        <w:t>ex-post</w:t>
      </w:r>
      <w:r>
        <w:rPr/>
        <w:t xml:space="preserve"> li huma mgħoddija b'kuntratt lil ditti tal-verifika esterni.</w:t>
      </w:r>
    </w:p>
    <w:p>
      <w:pPr>
        <w:pStyle w:val="Normal"/>
        <w:rPr/>
      </w:pPr>
      <w:r>
        <w:rPr/>
        <w:t>Numru konsiderevoli ta' verifiki ta' l-għotjiet u tal-ġestjoni finanzjarja saru wkoll mill-IAC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nitoraġġ</w:t>
      </w:r>
    </w:p>
    <w:p>
      <w:pPr>
        <w:pStyle w:val="Normal"/>
        <w:autoSpaceDE w:val="false"/>
        <w:rPr/>
      </w:pPr>
      <w:r>
        <w:rPr/>
        <w:t>Il-monitoraġġ f'waqtu tar-rakkomandazzjonijiet tal-verifika huwa kruċjali għall-effikaċja tal-verifika interna u għat-titjib kontinwu tal-kontroll intern. Sar xi progrss, u dan wassal għal tnaqqis fin-numru totali ta' rakkomandazzjonijiet pendenti magħmula qabel l-2006. Fil-fehma tas-SVI, aktar minn 80% tar-rakkomandazzjonijiet ġew implimentati. Madankollu, għad hemm dewmien sinifikanti fl-implimentazzjoni ta' rakkomandazzjonijiet kritiċi u importanti ħafna, u dan wera nuqqasijiet fl-implimentazzjoni tal-pjanijiet ta' azzjoni mid-Direttorati Ġenerali, b'mod partikolari fir-rigward ta' rakkomandazzjonijiet li huma eqdem. Aktar minn 25% tar-rakkomandazzjonijiet pendenti kritiċi u importanti ħafna ilu li skada ż-żmien li fih kellhom isiru b'aktar minn sitt xhur (għalkemm dan huwa titjib konsiderevoli fuq is-sitwazzjoni ta' sena ilu, fejn dawn kienu aktar minn 50%. Fi sforz sabiex tiġi rimedjata s-sitwazzjoni, is-SVI ppropona li d-DĠ/Servizzi li ma kinux ħadu passi sabiex jimplimentaw ir-rakkomandazzjonijiet kritiċi u importanti ħafna li suppost diġà twettqu jiġu mfakkra dwar l-importanza li jagħmlu dan u wkoll, fejn xieraq, li jagħtu r-raġunijiet għad-dewmien fir-Rapporti Annwali ta' l-Attività. L-APC tagħti attenzjoni partikolari għall-monitoraġġ tar-rakkomandazzjonijiet u inkoraġġiet l-implimentazzjoni billi ddeċidiet li jintbagħtu ittri mill-Presidenza ta' l-APC lill-Kummissarji kkonċernati, sabiex tinġibdilhom l-attenzjoni għal rakkomandazzjonijiet kritiċi u importanti ħafna li suppost ilhom aktar minn sitt xhur li twettqu.</w:t>
      </w:r>
    </w:p>
    <w:p>
      <w:pPr>
        <w:pStyle w:val="Heading1"/>
        <w:numPr>
          <w:ilvl w:val="0"/>
          <w:numId w:val="13"/>
        </w:numPr>
        <w:rPr>
          <w:bCs w:val="false"/>
          <w:szCs w:val="24"/>
        </w:rPr>
      </w:pPr>
      <w:bookmarkStart w:id="8" w:name="__RefHeading___Toc204422361"/>
      <w:bookmarkEnd w:id="8"/>
      <w:r>
        <w:rPr>
          <w:bCs w:val="false"/>
          <w:szCs w:val="24"/>
        </w:rPr>
        <w:t>Konklużjonijiet</w:t>
      </w:r>
    </w:p>
    <w:p>
      <w:pPr>
        <w:pStyle w:val="Normal"/>
        <w:rPr/>
      </w:pPr>
      <w:r>
        <w:rPr/>
        <w:t>Abbażi tal-verifiki, l-istħarriġ u x-xogħol relatat marbuta mal-Kummissjoni finalizzati fl-2007, l-Awditur Intern tal-Kummissjoni wasal għall-konklużjonijiet li ġejjin (il-pożizzjoni tal-Kummissjoni tinsab fir-rapport ta' sinteżi tar-rapporti annwali ta' attività tad-Diretturi-Ġenerali).</w:t>
      </w:r>
    </w:p>
    <w:p>
      <w:pPr>
        <w:pStyle w:val="Normal"/>
        <w:rPr>
          <w:b/>
          <w:b/>
        </w:rPr>
      </w:pPr>
      <w:r>
        <w:rPr>
          <w:b/>
        </w:rPr>
        <w:t>Konklużjoni SVI Nru 1: Sar progress globali, iżda hemm bżonn aktar titjib</w:t>
      </w:r>
    </w:p>
    <w:p>
      <w:pPr>
        <w:pStyle w:val="Normal"/>
        <w:rPr/>
      </w:pPr>
      <w:r>
        <w:rPr/>
        <w:t xml:space="preserve">Matul il-ħidma tiegħu ta' verifika, is-SVI nnota aktar titjib fis-sistemi tal-kontroll intern tal-Kummissjoni. In-numru ta' rakkomandazzjonijiet kritiċi maħruġa mis-SVI naqas minn tnax fl-2006 għal sitta fl-2007 u n-numru ta' verifiki b'opinjonijiet negattivi tas-SVI naqas minn disgħa fl-2006 għal sitta fl-2007. Madankollu, għadu meħtieġ aktar titjib, pereżempju, fl-oqsma tal-ġestjoni ta' l-għotjiet, il-kontrolli </w:t>
      </w:r>
      <w:r>
        <w:rPr>
          <w:i/>
        </w:rPr>
        <w:t>ex-post</w:t>
      </w:r>
      <w:r>
        <w:rPr/>
        <w:t>, l-akkwisti u l-implimentazzjoni tad-dispożizzjonijiet tal-protezzjoni tad-</w:t>
      </w:r>
      <w:r>
        <w:rPr>
          <w:i/>
        </w:rPr>
        <w:t>dat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Konklużjoni SVI Nru 2: Sigurtà ta' l-Informazzjoni</w:t>
      </w:r>
    </w:p>
    <w:p>
      <w:pPr>
        <w:pStyle w:val="Normal"/>
        <w:rPr/>
      </w:pPr>
      <w:r>
        <w:rPr/>
        <w:t>Li jiġi assigurat li informazzjoni sensittiva li tkun fil-pussess tal-Kummissjoni (sew fil-Kwartieri Ġenerali u kif ukoll fid-Delegazzjonijiet) tiġi mħarsa minn żvelar u aċċess mhux awtorizzat hija ta' importanza fundamentali għall-effikaċja u r-reputazzjoni tal-Kummissjoni. Id-DĠ u s-servizzi kollha kkonċernati għandhom jagħtu attenzjoni partikolari għas-sigurtà ta' l-informazzjoni u għandhom jikkoordinaw il-miżuri kollha ta' sigurtà tagħhom mas-servizz tas-sigurtà korporattiva u jitolbu l-validazzjoni tiegħu dwarhom.</w:t>
      </w:r>
    </w:p>
    <w:p>
      <w:pPr>
        <w:pStyle w:val="Normal"/>
        <w:rPr>
          <w:b/>
          <w:b/>
        </w:rPr>
      </w:pPr>
      <w:r>
        <w:rPr>
          <w:b/>
        </w:rPr>
        <w:t>Konklużjoni SVI Nru 3: Direttorati-Ġenerali tal-Politika għandhom responsabbiltà ewlenija għall-prevenzjoni tal-frodi</w:t>
      </w:r>
    </w:p>
    <w:p>
      <w:pPr>
        <w:pStyle w:val="Normal"/>
        <w:rPr/>
      </w:pPr>
      <w:r>
        <w:rPr/>
        <w:t>Il-Kummissjoni reċentament adottat approċċ ġdid għall-prevenzjoni tal-frodi. L-OLAF għandu rwol ewlieni fl-investigazzjonijiet tal-frodi u jikkontribwixxi għall-iżvilupp ta' metodi sabiex tiġi miġġielda l-frodi fuq il-bażi ta' l-esperjenza tiegħu. Madankollu, fil-Kummissjoni, id-Diretturi-Ġenerali - bħala Uffiċjali Awtorizzanti b'Delega - għandhom responsabbiltà primarja għall-prevenzjoni tal-frodi fil-qasam tar-responsabbiltà tagħhom (u f'dan se jkunu appoġġjati mill-OLAF) u għall-monitoraġġ ta' l-investigazzjonijiet ta' l-OLAF (irkupri eċċ.).</w:t>
      </w:r>
    </w:p>
    <w:p>
      <w:pPr>
        <w:pStyle w:val="Normal"/>
        <w:rPr>
          <w:b/>
          <w:b/>
        </w:rPr>
      </w:pPr>
      <w:r>
        <w:rPr>
          <w:b/>
        </w:rPr>
        <w:t>Konklużjoni SVI Nru 4: Il-proċess ta' l-assigurazzjoni ta' l-AAR qiegħed jiġi mtejjeb kontinwament</w:t>
      </w:r>
    </w:p>
    <w:p>
      <w:pPr>
        <w:pStyle w:val="Normal"/>
        <w:rPr>
          <w:b/>
          <w:b/>
        </w:rPr>
      </w:pPr>
      <w:r>
        <w:rPr/>
        <w:t>L-għan aħħari kemm tal-proċess ta' assigurazzjoni ta' l-AAR u kif ukoll tar-rapport ta' sinteżi huwa li tiġi appoġġjata r-responsabbiltà politika tal-Kummissarji sabiex jamministraw il-Kummissjoni. Il-pedamenti ta' l-assigurazzjoni mogħtija se jiġu mtejba permezz ta' definizzjoni aħjar ta' l-istrateġiji sottostanti ta' kontroll, appoġġjati minn indikaturi għal kontrolli ewlenin u minn "rikonċiljazzjoni" aħjar ta' l-assigurazzjonijiet mar-riżultati tax-xogħol ta' l-ECA.</w:t>
      </w:r>
    </w:p>
    <w:p>
      <w:pPr>
        <w:pStyle w:val="Normal"/>
        <w:rPr>
          <w:b/>
          <w:b/>
        </w:rPr>
      </w:pPr>
      <w:r>
        <w:rPr>
          <w:b/>
        </w:rPr>
        <w:t>Konklużjoni SVI Nru 5: Xi progress fil-monitoraġġ, iżda wkoll xi oqsma li baqgħu lura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Il-monitoraġġ tar-rakkomandazzjonijiet tal-verifika tjieb reċentement, iżda f'ċerti oqsma għadu jieħu fit-tul wisq. Minbarra dan, xi kwistjonijiet li tqajmu f'rapporti annwali preċedenti għadhom jeħtieġu attenzjoni, pereżempju, strateġija tas-servizzi umani li hija allinjata għal kollox mal-proċess ta' l-ippjanar strateġiku u l-iżvilupp ta' servizzi komuni u ta' titjib fil-governanza ta' l-IT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MT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MT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MT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MT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Ir-Regolament tal-Kunsill (KE, Euratom) Nru 1995/2006 tat-13 ta’ Diċembru 2006 li jemenda r-Regolament (KE, Euratom) Nru 1605/2002 dwar ir-Regolament Finanzjarju applikabbli għall-baġit ġenerali tal-Komunitajiet Ewropej, ĠU L 390, 30.12.2006, p.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ra COM(2007) 806 tas-17 ta’ Diċembru 20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Rapport wieħed għal kull DĠ. Għalkemm dawn ir-rapporti kienu finalizzati biss fl-1 ta' Jannar 2008, il-biċċa l-kbira tax-xogħol ta' verifika sar fl-2007 u s-SVI jqis ir-riżultati tagħhom bħala diġà importanti biżżejjed biex jiġu rrappurtati fir-Rapport Annwali ta' l-20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7) 502 tal-5 ta’ Settembru 20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3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3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3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3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NormalWeb">
    <w:name w:val="Normal (Web)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Style11">
    <w:name w:val="Style1"/>
    <w:basedOn w:val="Heading2"/>
    <w:qFormat/>
    <w:pPr>
      <w:numPr>
        <w:ilvl w:val="0"/>
        <w:numId w:val="13"/>
      </w:numPr>
      <w:tabs>
        <w:tab w:val="clear" w:pos="709"/>
        <w:tab w:val="left" w:pos="567" w:leader="none"/>
      </w:tabs>
    </w:pPr>
    <w:rPr/>
  </w:style>
  <w:style w:type="paragraph" w:styleId="Style21">
    <w:name w:val="Style2"/>
    <w:basedOn w:val="Heading2"/>
    <w:qFormat/>
    <w:pPr>
      <w:numPr>
        <w:ilvl w:val="0"/>
        <w:numId w:val="13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41:00Z</dcterms:created>
  <dc:creator>ndiaykh</dc:creator>
  <dc:description/>
  <cp:keywords/>
  <dc:language>en-US</dc:language>
  <cp:lastModifiedBy>daniels</cp:lastModifiedBy>
  <cp:lastPrinted>2008-05-26T19:48:00Z</cp:lastPrinted>
  <dcterms:modified xsi:type="dcterms:W3CDTF">2008-07-30T08:39:00Z</dcterms:modified>
  <cp:revision>2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