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Il-KUMMISSJONI TAL-KOMUNITAJIET EWROPEJ</w:t>
            </w:r>
          </w:p>
        </w:tc>
      </w:tr>
    </w:tbl>
    <w:p>
      <w:pPr>
        <w:pStyle w:val="Emission"/>
        <w:rPr/>
      </w:pPr>
      <w:r>
        <w:rPr>
          <w:lang w:val="en-US" w:eastAsia="en-US"/>
        </w:rPr>
        <w:t>Brussell, 11.3.2008</w:t>
      </w:r>
    </w:p>
    <w:p>
      <w:pPr>
        <w:pStyle w:val="Rfrenceinstitutionelle"/>
        <w:tabs>
          <w:tab w:val="clear" w:pos="720"/>
          <w:tab w:val="left" w:pos="7440" w:leader="none"/>
        </w:tabs>
        <w:rPr/>
      </w:pPr>
      <w:r>
        <w:rPr>
          <w:lang w:val="en-US" w:eastAsia="en-US"/>
        </w:rPr>
        <w:t>COM(2008) 144 finali</w:t>
      </w:r>
    </w:p>
    <w:p>
      <w:pPr>
        <w:pStyle w:val="Rfrenceinterinstitutionelleprliminaire"/>
        <w:rPr/>
      </w:pPr>
      <w:r>
        <w:rPr/>
        <w:t>2006/0144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>
          <w:bCs w:val="false"/>
        </w:rPr>
      </w:pPr>
      <w:r>
        <w:rPr>
          <w:bCs w:val="false"/>
          <w:lang w:val="en-US" w:eastAsia="en-US"/>
        </w:rPr>
        <w:t>KOMUNIKAZZJONI TAL-KUMMISSJONI LILL-PARLAMENT EWROPEW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>
          <w:bCs w:val="false"/>
        </w:rPr>
      </w:pPr>
      <w:r>
        <w:rPr>
          <w:bCs w:val="false"/>
          <w:lang w:val="en-US" w:eastAsia="en-US"/>
        </w:rPr>
        <w:t>skond it-tieni subparagrafu ta' l-Artikolu 251(2) tat-Trattat tal-KE</w:t>
      </w:r>
      <w:r>
        <w:rPr>
          <w:bCs w:val="false"/>
        </w:rPr>
        <w:br/>
        <w:br/>
      </w:r>
      <w:r>
        <w:rPr>
          <w:bCs w:val="false"/>
          <w:lang w:val="en-US" w:eastAsia="en-US"/>
        </w:rPr>
        <w:t>dwar</w:t>
      </w:r>
      <w:r>
        <w:rPr>
          <w:bCs w:val="false"/>
        </w:rPr>
        <w:br/>
        <w:br/>
      </w:r>
      <w:r>
        <w:rPr>
          <w:bCs w:val="false"/>
          <w:lang w:val="en-US" w:eastAsia="en-US"/>
        </w:rPr>
        <w:t>pożizzjoni komuni tal-Kunsill dwar l-adozzjoni ta’ Regolament tal-Parlament Ewropew u tal-Kunsill dwar enzimi fl-ikel u li jemenda d-Direttiva tal-Kunsill 83/417/KEE,</w:t>
      </w:r>
      <w:r>
        <w:rPr>
          <w:bCs w:val="false"/>
        </w:rPr>
        <w:br/>
      </w:r>
      <w:r>
        <w:rPr>
          <w:bCs w:val="false"/>
          <w:lang w:val="en-US" w:eastAsia="en-US"/>
        </w:rPr>
        <w:t>Regolament tal-Kunsill (KE) Nru 1493/1999, Direttiva 2000/13/KE,</w:t>
      </w:r>
      <w:r>
        <w:rPr>
          <w:bCs w:val="false"/>
        </w:rPr>
        <w:br/>
      </w:r>
      <w:r>
        <w:rPr>
          <w:bCs w:val="false"/>
          <w:lang w:val="en-US" w:eastAsia="en-US"/>
        </w:rPr>
        <w:t>Direttiva tal-Kunsill 2001/112/KE u Regolament (KE) Nru 258/97</w:t>
      </w:r>
    </w:p>
    <w:p>
      <w:pPr>
        <w:pStyle w:val="Rfrenceinterinstitutionelleprliminaire"/>
        <w:rPr/>
      </w:pPr>
      <w:r>
        <w:rPr/>
        <w:t>2006/0144 (COD)</w:t>
      </w:r>
    </w:p>
    <w:p>
      <w:pPr>
        <w:pStyle w:val="Prliminairetype"/>
        <w:rPr>
          <w:bCs w:val="false"/>
        </w:rPr>
      </w:pPr>
      <w:r>
        <w:rPr>
          <w:bCs w:val="false"/>
          <w:lang w:val="en-US" w:eastAsia="en-US"/>
        </w:rPr>
        <w:t>KOMUNIKAZZJONI TAL-KUMMISSJONI LILL-PARLAMENT EWROPEW</w:t>
      </w:r>
    </w:p>
    <w:p>
      <w:pPr>
        <w:pStyle w:val="Prliminairetitre"/>
        <w:rPr>
          <w:bCs w:val="false"/>
        </w:rPr>
      </w:pPr>
      <w:r>
        <w:rPr>
          <w:bCs w:val="false"/>
          <w:lang w:val="en-US" w:eastAsia="en-US"/>
        </w:rPr>
        <w:t>skond it-tieni subparagrafu ta' l-Artikolu 251(2) tat-Trattat tal-KE</w:t>
      </w:r>
      <w:r>
        <w:rPr>
          <w:bCs w:val="false"/>
        </w:rPr>
        <w:br/>
        <w:br/>
      </w:r>
      <w:r>
        <w:rPr>
          <w:bCs w:val="false"/>
          <w:lang w:val="en-US" w:eastAsia="en-US"/>
        </w:rPr>
        <w:t>dwar</w:t>
      </w:r>
      <w:r>
        <w:rPr>
          <w:bCs w:val="false"/>
        </w:rPr>
        <w:br/>
        <w:br/>
      </w:r>
      <w:r>
        <w:rPr>
          <w:bCs w:val="false"/>
          <w:lang w:val="en-US" w:eastAsia="en-US"/>
        </w:rPr>
        <w:t>pożizzjoni komuni tal-Kunsill dwar l-adozzjoni ta’ Regolament tal-Parlament Ewropew u tal-Kunsill dwar enzimi fl-ikel u li jemenda d-Direttiva tal-Kunsill 83/417/KEE,</w:t>
      </w:r>
      <w:r>
        <w:rPr>
          <w:bCs w:val="false"/>
        </w:rPr>
        <w:br/>
      </w:r>
      <w:r>
        <w:rPr>
          <w:bCs w:val="false"/>
          <w:lang w:val="en-US" w:eastAsia="en-US"/>
        </w:rPr>
        <w:t>Regolament tal-Kunsill (KE) Nru 1493/1999, Direttiva 2000/13/KE,</w:t>
      </w:r>
      <w:r>
        <w:rPr>
          <w:bCs w:val="false"/>
        </w:rPr>
        <w:br/>
      </w:r>
      <w:r>
        <w:rPr>
          <w:bCs w:val="false"/>
          <w:lang w:val="en-US" w:eastAsia="en-US"/>
        </w:rPr>
        <w:t>Direttiva tal-Kunsill 2001/112/KE u Regolament (KE) Nru 258/97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Il-KUNTEST</w:t>
      </w:r>
    </w:p>
    <w:tbl>
      <w:tblPr>
        <w:tblW w:w="9287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Id-data ta' trażmissjoni tal-proposta lill-PE u lill-Kunsill</w:t>
            </w:r>
            <w:r>
              <w:rPr/>
              <w:br/>
            </w:r>
            <w:r>
              <w:rPr>
                <w:lang w:val="en-US" w:eastAsia="en-US"/>
              </w:rPr>
              <w:t>(dokument COM(2006) 0425 finali - 2006/0144 (COD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8 ta' Lulju 2006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d-data ta' l-opinjoni tal-Kumitat Ekonomiku u Soċjali Ewropew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5 ta' April 2007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d-data ta' l-opinjoni tal-Parlament Ewropew, l-ewwel qari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 ta' Lulju 2007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d-data ta' trażmissjoni tal-proposta emendata: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d-data tal-ftehim politiku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4 ta' Ottubru 2007.</w:t>
            </w:r>
          </w:p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7 ta' Diċembru 2007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d-data ta’ l-adozzjoni tal-pożizzjoni komuni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 ta' Marzu 2008. </w:t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  <w:t>L-GĦAN TAL-PROPOSTA TAL-KUMMISSJONI</w:t>
      </w:r>
    </w:p>
    <w:p>
      <w:pPr>
        <w:pStyle w:val="Text1"/>
        <w:rPr/>
      </w:pPr>
      <w:r>
        <w:rPr>
          <w:lang w:val="en-US" w:eastAsia="en-US"/>
        </w:rPr>
        <w:t>Il-Kummissjoni ħabbret fil-White Paper dwar is-Sikurezza fl-Ikel proposta li temenda d-Direttiva qafas 89/107/KEE dwar l-additivi fl-ikel biex jiġu stabbiliti dispożizzjonijiet speċifiċi dwar l-enzimi fl-ikel.</w:t>
      </w:r>
      <w:r>
        <w:rPr/>
        <w:t xml:space="preserve"> </w:t>
      </w:r>
      <w:r>
        <w:rPr>
          <w:lang w:val="en-US" w:eastAsia="en-US"/>
        </w:rPr>
        <w:t>Evalwazzjoni fil-fond tal-qagħda wasslet għall-iżvilupp ta' proposta speċifika għal enzimi fl-ikel.</w:t>
      </w:r>
    </w:p>
    <w:p>
      <w:pPr>
        <w:pStyle w:val="Text1"/>
        <w:rPr/>
      </w:pPr>
      <w:r>
        <w:rPr>
          <w:lang w:val="en-US" w:eastAsia="en-US"/>
        </w:rPr>
        <w:t>Bħalissa l-ambitu tad-Direttiva 89/107/KEE jkopri biss enzimi użati bħala additivi fl-ikel.</w:t>
      </w:r>
      <w:r>
        <w:rPr/>
        <w:t xml:space="preserve"> </w:t>
      </w:r>
      <w:r>
        <w:rPr>
          <w:lang w:val="en-US" w:eastAsia="en-US"/>
        </w:rPr>
        <w:t>L-enzimi li jibqa' mhumiex regolati xejn jew huma regolati bħala għajnuna fl-ipproċessar skond il-leġiżlazzjoni ta' l-Istati Membri, li mhiex l-istess.</w:t>
      </w:r>
      <w:r>
        <w:rPr/>
        <w:t xml:space="preserve"> </w:t>
      </w:r>
      <w:r>
        <w:rPr>
          <w:lang w:val="en-US" w:eastAsia="en-US"/>
        </w:rPr>
        <w:t>Fir-rigward tas-sikurezza, la hemm evalwazzjoni tas-sikurezza lanqas awtorizzazzjoni ta' enzimi ta' l-ikel fuq livell Ewropew, għajr għal dawk li jitqiesu bħala additivi fl-ikel.</w:t>
      </w:r>
      <w:r>
        <w:rPr/>
        <w:t xml:space="preserve"> </w:t>
      </w:r>
      <w:r>
        <w:rPr>
          <w:lang w:val="en-US" w:eastAsia="en-US"/>
        </w:rPr>
        <w:t>Il-proposta għandha l-għan li tistabbilixxi regoli armonizzati għal enzimi ta' l-ikel f’livell tal-Komunità, biex iġġib 'il quddiem il-kummerċ ġust u t-tħaddim effettiv tas-suq intern u biex tiżgura t-tħaris tas-saħħa tal-bniedem u l-interess tal-konsumaturi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KUMMENTI DWAR IL-POŻIZZJONI KOMUNI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Kumment ġenerali</w:t>
      </w:r>
    </w:p>
    <w:p>
      <w:pPr>
        <w:pStyle w:val="Text1"/>
        <w:rPr/>
      </w:pPr>
      <w:r>
        <w:rPr>
          <w:lang w:val="en-US" w:eastAsia="en-US"/>
        </w:rPr>
        <w:t>Il-Kummissjoni tappoġġja l-pożizzjoni komuni kif adottata mill-Kunsill fl-10 ta' Marzu 2008.</w:t>
      </w:r>
      <w:r>
        <w:rPr/>
        <w:t xml:space="preserve"> </w:t>
      </w:r>
      <w:r>
        <w:rPr>
          <w:lang w:val="en-US" w:eastAsia="en-US"/>
        </w:rPr>
        <w:t>Din hija konformi ma’ l-għanijiet u l-approċċ meħud fil-proposta oriġinali tal-Kummissjoni u tirrifletti l-prinċipji ta' ħafna emendi proposti mill-Parlament Ewropew.</w:t>
      </w:r>
      <w:r>
        <w:rPr/>
        <w:t xml:space="preserve"> </w:t>
      </w:r>
    </w:p>
    <w:p>
      <w:pPr>
        <w:pStyle w:val="Heading2"/>
        <w:rPr/>
      </w:pPr>
      <w:r>
        <w:rPr>
          <w:lang w:val="en-US" w:eastAsia="en-US"/>
        </w:rPr>
        <w:t>Emendi mwettqa mill-Parlament Ewropew fl-ewwel qari</w:t>
      </w:r>
      <w:r>
        <w:rPr/>
        <w:t xml:space="preserve"> </w:t>
      </w:r>
    </w:p>
    <w:p>
      <w:pPr>
        <w:pStyle w:val="Text1"/>
        <w:rPr/>
      </w:pPr>
      <w:r>
        <w:rPr>
          <w:b/>
          <w:i/>
          <w:lang w:val="en-US" w:eastAsia="en-US"/>
        </w:rPr>
        <w:t>Emendi aċċettati mill-Kummissjoni u li huma konformi mal-pożizzjoni komuni:</w:t>
      </w:r>
      <w:r>
        <w:rPr>
          <w:b/>
          <w:i/>
        </w:rPr>
        <w:t xml:space="preserve"> </w:t>
      </w:r>
    </w:p>
    <w:p>
      <w:pPr>
        <w:pStyle w:val="Text1"/>
        <w:rPr/>
      </w:pPr>
      <w:r>
        <w:rPr>
          <w:lang w:val="en-US" w:eastAsia="en-US"/>
        </w:rPr>
        <w:t xml:space="preserve">Għal dik li hija </w:t>
      </w:r>
      <w:r>
        <w:rPr>
          <w:u w:val="single"/>
          <w:lang w:val="en-US" w:eastAsia="en-US"/>
        </w:rPr>
        <w:t>bażi legali</w:t>
      </w:r>
      <w:r>
        <w:rPr>
          <w:lang w:val="en-US" w:eastAsia="en-US"/>
        </w:rPr>
        <w:t xml:space="preserve"> tar-Regolament propost, il-pożizzjoni komuni ħassret l-Artikolu 37 tat-Trattat u dan huwa konformi ma' l-emenda 35 magħmula mill-Parlament Ewropew (PE) matul l-ewwel qari.</w:t>
      </w:r>
    </w:p>
    <w:p>
      <w:pPr>
        <w:pStyle w:val="Text1"/>
        <w:rPr/>
      </w:pPr>
      <w:r>
        <w:rPr>
          <w:lang w:val="en-US" w:eastAsia="en-US"/>
        </w:rPr>
        <w:t xml:space="preserve">Għal dawk li huma </w:t>
      </w:r>
      <w:r>
        <w:rPr>
          <w:u w:val="single"/>
          <w:lang w:val="en-US" w:eastAsia="en-US"/>
        </w:rPr>
        <w:t>kriterji għall-awtorizzazzjoni</w:t>
      </w:r>
      <w:r>
        <w:rPr>
          <w:lang w:val="en-US" w:eastAsia="en-US"/>
        </w:rPr>
        <w:t xml:space="preserve"> ta' enzimi ta' l-ikel il-pożizzjoni komuni tiċċara xi tfisser tqarraq bil-konsumatur (premessa 6) li tindirizza xi uħud mill-konsiderazzjonijiet ta' l-emendi tal-PE 4 u 16.</w:t>
      </w:r>
    </w:p>
    <w:p>
      <w:pPr>
        <w:pStyle w:val="Text1"/>
        <w:rPr/>
      </w:pPr>
      <w:r>
        <w:rPr>
          <w:lang w:val="en-US" w:eastAsia="en-US"/>
        </w:rPr>
        <w:t xml:space="preserve">Il-pożizzjoni komuni introduċiet </w:t>
      </w:r>
      <w:r>
        <w:rPr>
          <w:u w:val="single"/>
          <w:lang w:val="en-US" w:eastAsia="en-US"/>
        </w:rPr>
        <w:t>definizzjoni</w:t>
      </w:r>
      <w:r>
        <w:rPr>
          <w:lang w:val="en-US" w:eastAsia="en-US"/>
        </w:rPr>
        <w:t xml:space="preserve"> ta' 'preparazzjoni ta' enzima ta' l-ikel' (Artikolu 3) li hija simili għal talba tal-PE skond l-emenda 14.</w:t>
      </w:r>
    </w:p>
    <w:p>
      <w:pPr>
        <w:pStyle w:val="Text1"/>
        <w:spacing w:before="0" w:after="0"/>
        <w:rPr>
          <w:vanish/>
        </w:rPr>
      </w:pPr>
      <w:r>
        <w:rPr>
          <w:lang w:val="en-US" w:eastAsia="en-US"/>
        </w:rPr>
        <w:t>L-Artikolu 5, il-ġdid, tal-pożizzjoni komuni ċċara li enzima ta' l-ikel jew ikel li fih tintuża enzima ma għandhiex titqiegħed fis-suq jekk l-enzima jew l-użu tagħha mhux konformi mar-Regolament propost.</w:t>
      </w:r>
      <w:r>
        <w:rPr/>
        <w:t xml:space="preserve"> </w:t>
      </w:r>
    </w:p>
    <w:p>
      <w:pPr>
        <w:pStyle w:val="Text1"/>
        <w:spacing w:before="0" w:after="0"/>
        <w:rPr/>
      </w:pPr>
      <w:r>
        <w:rPr>
          <w:lang w:val="en-US" w:eastAsia="en-US"/>
        </w:rPr>
        <w:t>Din il-kjarifika ntalbet wkoll mill-PE fl-emenda 15.</w:t>
      </w:r>
      <w:r>
        <w:rPr/>
        <w:t xml:space="preserve"> </w:t>
      </w:r>
    </w:p>
    <w:p>
      <w:pPr>
        <w:pStyle w:val="Text1"/>
        <w:rPr/>
      </w:pPr>
      <w:r>
        <w:rPr>
          <w:lang w:val="en-US" w:eastAsia="en-US"/>
        </w:rPr>
        <w:t xml:space="preserve">Dwar </w:t>
      </w:r>
      <w:r>
        <w:rPr>
          <w:u w:val="single"/>
          <w:lang w:val="en-US" w:eastAsia="en-US"/>
        </w:rPr>
        <w:t xml:space="preserve">ir-rapport bejn ir-Regolament propost dwar enzimi ta' l-ikel u r-Regolament (KE) Nru 1829/2003 </w:t>
      </w:r>
      <w:r>
        <w:rPr>
          <w:lang w:val="en-US" w:eastAsia="en-US"/>
        </w:rPr>
        <w:t>dwar ikel u għalf modifikat ġenetikament, il-PE kien ċċara fl-emendi 7 u 34 li l-proċeduri ta' evalwazzjoni u awtorizzazzjoni skond iż-żewġ Regolamenti għandhom jimxu simultanjament.</w:t>
      </w:r>
      <w:r>
        <w:rPr/>
        <w:t xml:space="preserve"> </w:t>
      </w:r>
      <w:r>
        <w:rPr>
          <w:lang w:val="en-US" w:eastAsia="en-US"/>
        </w:rPr>
        <w:t>Il-prinċipju ta' dawn l-emendi huwa rifless fil-pożizzjoni komuni (premessa 11 u l-Artikolu 8).</w:t>
      </w:r>
      <w:r>
        <w:rPr/>
        <w:t xml:space="preserve"> </w:t>
      </w:r>
    </w:p>
    <w:p>
      <w:pPr>
        <w:pStyle w:val="Text1"/>
        <w:rPr/>
      </w:pPr>
      <w:r>
        <w:rPr>
          <w:lang w:val="en-US" w:eastAsia="en-US"/>
        </w:rPr>
        <w:t xml:space="preserve">Il-Premessi 20 u 21 u l-Artikoli 15 u 17 tal-pożizzjoni komuni ġew modifikati biex tiġi introdotta </w:t>
      </w:r>
      <w:r>
        <w:rPr>
          <w:u w:val="single"/>
          <w:lang w:val="en-US" w:eastAsia="en-US"/>
        </w:rPr>
        <w:t>l-proċedura regolatorja bi skrutinju</w:t>
      </w:r>
      <w:r>
        <w:rPr>
          <w:lang w:val="en-US" w:eastAsia="en-US"/>
        </w:rPr>
        <w:t xml:space="preserve"> u biex jiġi allineat b'mod ġenerali r-Regolament propost mad-Deċiżjoni tal-Kunsill 2006/512/KE li temenda d-Deċiżjoni 1999/468/KE li tistabbilixxi l-proċeduri għall-eżerċizzju tal-poteri ta' implimentazzjoni mogħtija lill-Kummissjoni.</w:t>
      </w:r>
      <w:r>
        <w:rPr/>
        <w:t xml:space="preserve"> </w:t>
      </w:r>
      <w:r>
        <w:rPr>
          <w:lang w:val="en-US" w:eastAsia="en-US"/>
        </w:rPr>
        <w:t>Dawn id-dispożizzjonijiet huma koerenti ma' l-emendi 10,28 u 30 tal-PE.</w:t>
      </w:r>
      <w:r>
        <w:rPr/>
        <w:t xml:space="preserve"> </w:t>
      </w:r>
      <w:r>
        <w:br w:type="page"/>
      </w:r>
    </w:p>
    <w:p>
      <w:pPr>
        <w:pStyle w:val="Text1"/>
        <w:ind w:left="851" w:hanging="0"/>
        <w:rPr/>
      </w:pPr>
      <w:r>
        <w:rPr>
          <w:lang w:val="en-US" w:eastAsia="en-US"/>
        </w:rPr>
        <w:t xml:space="preserve">Għal dak li huwa </w:t>
      </w:r>
      <w:r>
        <w:rPr>
          <w:u w:val="single"/>
          <w:lang w:val="en-US" w:eastAsia="en-US"/>
        </w:rPr>
        <w:t>ttikkettjar</w:t>
      </w:r>
      <w:r>
        <w:rPr>
          <w:lang w:val="en-US" w:eastAsia="en-US"/>
        </w:rPr>
        <w:t xml:space="preserve"> ta' enzimi ta' l-ikel mibjugħ minn </w:t>
      </w:r>
      <w:r>
        <w:rPr>
          <w:u w:val="single"/>
          <w:lang w:val="en-US" w:eastAsia="en-US"/>
        </w:rPr>
        <w:t>stabbiliment kummerċjali għal ieħor</w:t>
      </w:r>
      <w:r>
        <w:rPr>
          <w:lang w:val="en-US" w:eastAsia="en-US"/>
        </w:rPr>
        <w:t xml:space="preserve"> jew </w:t>
      </w:r>
      <w:r>
        <w:rPr>
          <w:u w:val="single"/>
          <w:lang w:val="en-US" w:eastAsia="en-US"/>
        </w:rPr>
        <w:t>direttament lill-konsumatur aħħari</w:t>
      </w:r>
      <w:r>
        <w:rPr>
          <w:lang w:val="en-US" w:eastAsia="en-US"/>
        </w:rPr>
        <w:t>, il-PE adotta fl-ewwel qari għadd ta' emendi bil-ħsieb li jissimplifika d-dispożizzjonijiet dwar l-ittikkettjar.</w:t>
      </w:r>
      <w:r>
        <w:rPr/>
        <w:t xml:space="preserve"> </w:t>
      </w:r>
      <w:r>
        <w:rPr>
          <w:lang w:val="en-US" w:eastAsia="en-US"/>
        </w:rPr>
        <w:t>Il-pożizzjoni komuni inkorporat simplifikazzjoni simili.</w:t>
      </w:r>
      <w:r>
        <w:rPr/>
        <w:t xml:space="preserve"> </w:t>
      </w:r>
      <w:r>
        <w:rPr>
          <w:lang w:val="en-US" w:eastAsia="en-US"/>
        </w:rPr>
        <w:t>Minkejja d-differenzi fl-istruttura u fil-kliem ir-rekwiżiti dwar l-ittikkettjar għall-enżimi fl-ikel huma b'mod ġenerali l-istess, għajr għad-dispożizzjoni ta' l-emenda 21 tal-PE li teħtieġ informazzjoni dwar "l-effetti kollaterali ta' l-użu tagħhom fi kwantitajiet eċċessivi", li mhiex approvata fil-pożizzjoni komuni.</w:t>
      </w:r>
      <w:r>
        <w:rPr/>
        <w:t xml:space="preserve"> </w:t>
      </w:r>
      <w:r>
        <w:rPr>
          <w:lang w:val="en-US" w:eastAsia="en-US"/>
        </w:rPr>
        <w:t>L-għan tad-dispożizzjoni tal-PE skond l-emenda 21, li teħtieġ li l-enzimi ta' l-ikel jiżdiedu ma' l-ikel b'doża strettament neċessarja biss biex jinkiseb l-għan li għalih jintużaw, ġie adottat fil-pożizzjoni komuni skond l-Artikolu 7(2), fejn ġie introdott il-prinċipju tal-</w:t>
      </w:r>
      <w:r>
        <w:rPr>
          <w:i/>
          <w:lang w:val="en-US" w:eastAsia="en-US"/>
        </w:rPr>
        <w:t>quantum satis,</w:t>
      </w:r>
      <w:r>
        <w:rPr>
          <w:lang w:val="en-US" w:eastAsia="en-US"/>
        </w:rPr>
        <w:t xml:space="preserve"> kif iddefinit fir-Regolament propost dwar l-addittivi fl-ikel.</w:t>
      </w:r>
      <w:r>
        <w:rPr/>
        <w:t xml:space="preserve"> </w:t>
      </w:r>
      <w:r>
        <w:rPr>
          <w:lang w:val="en-US" w:eastAsia="en-US"/>
        </w:rPr>
        <w:t>Il-pożizzjoni komuni marret pass 'il quddiem fl-issemplifikazzjoni tad-dispożizzjonijiet dwar l-ittikkettjar għall-enzimi fl-ikel mibjugħa direttament lill-konsumatur aħħari, billi dawn l-enzimi jitqiesu bħala ikel u għalhekk koperti mid-dispożizzjonijiet dwar l-ittikkettjar tad-Direttiva 2000/13/KE dwar l-ittikkettjar, preżentazzjoni u reklamar tal-prodotti ta' l-ikel (Artikolu 12).</w:t>
      </w:r>
      <w:r>
        <w:rPr/>
        <w:t xml:space="preserve"> </w:t>
      </w:r>
      <w:r>
        <w:rPr>
          <w:lang w:val="en-US" w:eastAsia="en-US"/>
        </w:rPr>
        <w:t>Il-proposta emendata tal-Kummissjoni adottat l-ideat ewlenin ta' l-emendi tal-PE u tirrifletti d-dispożizzjonijiet dwar l-ittikkettjar approvati mill-Kunsill fil-pożizzjoni komuni.</w:t>
      </w:r>
    </w:p>
    <w:p>
      <w:pPr>
        <w:pStyle w:val="Text1"/>
        <w:rPr/>
      </w:pPr>
      <w:r>
        <w:rPr>
          <w:lang w:val="en-US" w:eastAsia="en-US"/>
        </w:rPr>
        <w:t xml:space="preserve">L-emenda 31 tal-PE temenda </w:t>
      </w:r>
      <w:r>
        <w:rPr>
          <w:u w:val="single"/>
          <w:lang w:val="en-US" w:eastAsia="en-US"/>
        </w:rPr>
        <w:t>r-Regolament (KE) Nru 258/97 dwar ikel ġdid</w:t>
      </w:r>
      <w:r>
        <w:rPr>
          <w:lang w:val="en-US" w:eastAsia="en-US"/>
        </w:rPr>
        <w:t xml:space="preserve"> biex tiċċara li l-enzimi ta' l-ikel li huma koperti mir-Regolament propost dwar l-enzimi ta' l-ikel se jiġu esklużi mill-ambitu tar-Regolament dwar ikel ġdid.</w:t>
      </w:r>
      <w:r>
        <w:rPr>
          <w:i/>
        </w:rPr>
        <w:t xml:space="preserve"> </w:t>
      </w:r>
      <w:r>
        <w:rPr>
          <w:i/>
          <w:lang w:val="en-US" w:eastAsia="en-US"/>
        </w:rPr>
        <w:t>Din l-emenda hija approvata fl-Artikolu 23 tal-pożizzjoni komuni.</w:t>
      </w:r>
    </w:p>
    <w:p>
      <w:pPr>
        <w:pStyle w:val="Text1"/>
        <w:rPr/>
      </w:pPr>
      <w:r>
        <w:rPr>
          <w:lang w:val="en-US" w:eastAsia="en-US"/>
        </w:rPr>
        <w:t>Il-</w:t>
      </w:r>
      <w:r>
        <w:rPr>
          <w:u w:val="single"/>
          <w:lang w:val="en-US" w:eastAsia="en-US"/>
        </w:rPr>
        <w:t>miżuri tranżitorji</w:t>
      </w:r>
      <w:r>
        <w:rPr>
          <w:lang w:val="en-US" w:eastAsia="en-US"/>
        </w:rPr>
        <w:t xml:space="preserve"> addizzjonali inkorporati fl-Artikolu 18 tal-pożizzjoni komuni jirriflettu totalment l-emenda 36 tal-PE.</w:t>
      </w:r>
    </w:p>
    <w:p>
      <w:pPr>
        <w:pStyle w:val="Text1"/>
        <w:rPr/>
      </w:pPr>
      <w:r>
        <w:rPr>
          <w:b/>
          <w:i/>
          <w:lang w:val="en-US" w:eastAsia="en-US"/>
        </w:rPr>
        <w:t>Emendi mhux inkorporati fil-pożizzjoni komuni, li huma madankollu aċċettati mill-Kummissjoni fil-proposta emendata bħala tali jew soġġetti għal tibdil fil-mod kif inhuma miktuba:</w:t>
      </w:r>
      <w:r>
        <w:rPr>
          <w:b/>
          <w:i/>
        </w:rPr>
        <w:t xml:space="preserve">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L-emendi tal-PE 2, 8 u 17 itejbu l-proposta mill-punt tekniku (per eżempju l-introduzzjoni ta' definizzjoni ta' enzima) u editorjali u huma inkorporati fil-proposta emendata tal-Kummissjoni.</w:t>
      </w:r>
    </w:p>
    <w:p>
      <w:pPr>
        <w:pStyle w:val="Text1"/>
        <w:rPr/>
      </w:pPr>
      <w:r>
        <w:rPr>
          <w:lang w:val="en-US" w:eastAsia="en-US"/>
        </w:rPr>
        <w:t xml:space="preserve">Il-PE ċċara li r-regolament propost ma japplikax għal enzimi ta' l-ikel maħsuba għal konsum dirett mill-bniedem, bħal </w:t>
      </w:r>
      <w:r>
        <w:rPr>
          <w:u w:val="single"/>
          <w:lang w:val="en-US" w:eastAsia="en-US"/>
        </w:rPr>
        <w:t>enzimi għal għanijiet ta' nutriment jew enzimi użati bħala għajnuna għad-diġestjoni.</w:t>
      </w:r>
      <w:r>
        <w:rPr>
          <w:i/>
        </w:rPr>
        <w:t xml:space="preserve"> </w:t>
      </w:r>
      <w:r>
        <w:rPr>
          <w:i/>
          <w:lang w:val="en-US" w:eastAsia="en-US"/>
        </w:rPr>
        <w:t>Din il-kjarifika hija konformi mal-proposta tal-Kummissjoni u għalhekk ġiet aċċettata fil-proposta emendata.</w:t>
      </w:r>
      <w:r>
        <w:rPr>
          <w:i/>
        </w:rPr>
        <w:t xml:space="preserve"> </w:t>
      </w:r>
      <w:r>
        <w:rPr>
          <w:i/>
          <w:lang w:val="en-US" w:eastAsia="en-US"/>
        </w:rPr>
        <w:t>Il-Kunsill ma daħħalx kjarifika bħal din fil-pożizzjoni komuni.</w:t>
      </w:r>
      <w:r>
        <w:br w:type="page"/>
      </w:r>
    </w:p>
    <w:p>
      <w:pPr>
        <w:pStyle w:val="Text1"/>
        <w:ind w:left="851" w:hanging="0"/>
        <w:rPr/>
      </w:pPr>
      <w:r>
        <w:rPr>
          <w:lang w:val="en-US" w:eastAsia="en-US"/>
        </w:rPr>
        <w:t>Għar-rigward ta' enzimi fl-ikel li diġà jinsabu fis-suq, il-PE pproponihom biex jiġu trasferiti direttament fil-lista tal-Komunità ('</w:t>
      </w:r>
      <w:r>
        <w:rPr>
          <w:u w:val="single"/>
          <w:lang w:val="en-US" w:eastAsia="en-US"/>
        </w:rPr>
        <w:t>awtorizzazzjoni mgħaġġla'</w:t>
      </w:r>
      <w:r>
        <w:rPr>
          <w:lang w:val="en-US" w:eastAsia="en-US"/>
        </w:rPr>
        <w:t>), jekk l-Awtorità Ewropea dwar is-Sikurezza fl-Ikel (EFSA) tkun sodisfatta bl-evalwazzjoni ta' qabel dwar is-sikurezza mwettqa fil-livell nazzjonali jew tal-Komunità.</w:t>
      </w:r>
      <w:r>
        <w:rPr/>
        <w:t xml:space="preserve"> </w:t>
      </w:r>
      <w:r>
        <w:rPr>
          <w:lang w:val="en-US" w:eastAsia="en-US"/>
        </w:rPr>
        <w:t>Il-Kummissjoni kienet tal-fehma li trasferiment awtomatiku ta' enzimi ta' l-ikel fil-lista tal-Komunità, mingħajr evalwazzjoni minn qabel mill-EFSA, mhix ħaġa xierqa.</w:t>
      </w:r>
      <w:r>
        <w:rPr/>
        <w:t xml:space="preserve"> </w:t>
      </w:r>
      <w:r>
        <w:rPr>
          <w:lang w:val="en-US" w:eastAsia="en-US"/>
        </w:rPr>
        <w:t>Iżda, hija prassi normali li meta l-EFSA tevalwa sustanzi hija tikkonsidra kull stima xjentifika rilevanti li titwettaq minn istituzzjonijiet oħra.</w:t>
      </w:r>
      <w:r>
        <w:rPr/>
        <w:t xml:space="preserve"> </w:t>
      </w:r>
      <w:r>
        <w:rPr>
          <w:lang w:val="en-US" w:eastAsia="en-US"/>
        </w:rPr>
        <w:t>Il-Kummissjoni għalhekk introduċiet fil-proposta emendata kliem li jiċċara li l-EFSA tista' tikkonsidra opinjonijiet attwali bħala parti mill-evalwazzjoni tagħha.</w:t>
      </w:r>
      <w:r>
        <w:rPr/>
        <w:t xml:space="preserve">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Dispożizzjonijiet ġodda introdotti mill-Kunsill</w:t>
      </w:r>
    </w:p>
    <w:p>
      <w:pPr>
        <w:pStyle w:val="Text1"/>
        <w:rPr/>
      </w:pPr>
      <w:r>
        <w:rPr>
          <w:lang w:val="en-US" w:eastAsia="en-US"/>
        </w:rPr>
        <w:t>Il-pożizzjoni komuni (Artikolu 2) teskludi mill-</w:t>
      </w:r>
      <w:r>
        <w:rPr>
          <w:u w:val="single"/>
          <w:lang w:val="en-US" w:eastAsia="en-US"/>
        </w:rPr>
        <w:t>ambitu tar-Regolament propost,</w:t>
      </w:r>
      <w:r>
        <w:rPr>
          <w:lang w:val="en-US" w:eastAsia="en-US"/>
        </w:rPr>
        <w:t xml:space="preserve"> enzimi ta' l-ikel użati esklużivament fil-produzzjoni ta' sustanzi li jgħinu fl-ipproċessar, filwaqt li min-naħa l-oħra tinkludi fi ħdan l-ambitu enzimi użati fil-produzzjoni ta' ikel ġdid u fil-produzzjoni ta' ħwawar</w:t>
      </w:r>
      <w:r>
        <w:rPr>
          <w:i/>
          <w:lang w:val="en-US" w:eastAsia="en-US"/>
        </w:rPr>
        <w:t>.</w:t>
      </w:r>
      <w:r>
        <w:rPr>
          <w:i/>
        </w:rPr>
        <w:t xml:space="preserve"> </w:t>
      </w:r>
      <w:r>
        <w:rPr>
          <w:lang w:val="en-US" w:eastAsia="en-US"/>
        </w:rPr>
        <w:t>Il-Kunsill kien tal-fehma li l-esklużjoni inizjali proposta ta' enzimi għal ħwawar mhiex ġustifikata billi xi ħwawar, bħal per eżempju preparazzjonijiet ta' ħwawar minn sorsi ta' l-ikel, mhumiex evalwati għas-sikurezza tagħhom.</w:t>
      </w:r>
      <w:r>
        <w:rPr>
          <w:i/>
        </w:rPr>
        <w:t xml:space="preserve"> </w:t>
      </w:r>
      <w:r>
        <w:rPr>
          <w:lang w:val="en-US" w:eastAsia="en-US"/>
        </w:rPr>
        <w:t>Il-Kummissjoni qajmet tħassib li miżura bħal din tkun bla proporzjon meta titqies il-kwantità żgħira ta' enzimi użati fil-produzzjoni ta' ħwawar li min-naħa tagħhom jiżdiedu f'ammonti żgħar fl-ikel.</w:t>
      </w:r>
      <w:r>
        <w:rPr>
          <w:i/>
        </w:rPr>
        <w:t xml:space="preserve"> </w:t>
      </w:r>
      <w:r>
        <w:rPr>
          <w:lang w:val="en-US" w:eastAsia="en-US"/>
        </w:rPr>
        <w:t>Iżda, billi l-biċċa l-kbira ta' l-enzimi użati fil-produzzjoni ta' ħwawar jidher li huma l-istess bħall-enzimi użati f'affarijiet oħra ta' l-ikel, din l-emenda ma jkollhiex impatt prattiku ewlieni, meta jitqies l-għadd żgħir ta' enzimi kkonċernati u tista' tiġi aċċettata mill-Kummissjoni.</w:t>
      </w:r>
      <w:r>
        <w:rPr>
          <w:i/>
        </w:rPr>
        <w:t xml:space="preserve"> </w:t>
      </w:r>
    </w:p>
    <w:p>
      <w:pPr>
        <w:pStyle w:val="Text1"/>
        <w:rPr/>
      </w:pPr>
      <w:r>
        <w:rPr>
          <w:lang w:val="en-US" w:eastAsia="en-US"/>
        </w:rPr>
        <w:t xml:space="preserve">Il-pożizzjoni komuni saħħet ir-rekwiżit stabbilit diġà fil-proposta tal-Kummissjoni li enzimi prodotti minn </w:t>
      </w:r>
      <w:r>
        <w:rPr>
          <w:u w:val="single"/>
          <w:lang w:val="en-US" w:eastAsia="en-US"/>
        </w:rPr>
        <w:t>metodi ta' produzzjoni differenti</w:t>
      </w:r>
      <w:r>
        <w:rPr>
          <w:lang w:val="en-US" w:eastAsia="en-US"/>
        </w:rPr>
        <w:t xml:space="preserve"> għandhom jiġu evalwati għas-sikurezza tagħhom qabel ma jistgħu jintużaw.</w:t>
      </w:r>
      <w:r>
        <w:rPr>
          <w:i/>
        </w:rPr>
        <w:t xml:space="preserve"> </w:t>
      </w:r>
      <w:r>
        <w:rPr>
          <w:lang w:val="en-US" w:eastAsia="en-US"/>
        </w:rPr>
        <w:t>Il-pożizzjoni komuni ssaħħaħ il-proposta billi ttenni t-test ta' premessa f'artikolu (Artikolu 14(2)).</w:t>
      </w:r>
      <w:r>
        <w:rPr>
          <w:i/>
        </w:rPr>
        <w:t xml:space="preserve"> </w:t>
      </w:r>
      <w:r>
        <w:rPr>
          <w:i/>
          <w:lang w:val="en-US" w:eastAsia="en-US"/>
        </w:rPr>
        <w:t>Il-proposta emendata tal-Kummissjoni inkludiet artikolu ġdid għal dan il-għan.</w:t>
      </w:r>
    </w:p>
    <w:p>
      <w:pPr>
        <w:pStyle w:val="Text1"/>
        <w:rPr/>
      </w:pPr>
      <w:r>
        <w:rPr>
          <w:lang w:val="en-US" w:eastAsia="en-US"/>
        </w:rPr>
        <w:t xml:space="preserve">Il-Kunsill iċċara fil-pożizzjoni komuni l-prinċipju diġà inkluż fil-Liġi dwar l-Ikel Ġenerali (ir-Regolament (KE) Nru 178/2002) li r-regoli dwar enzimi ta' l-ikel se jiżguraw it-tħaddim effettiv tas-suq intern u livell għoli ta' ħarsien tas-saħħa tal-bniedem u ħarsien ta' l-interessi tal-konsumaturi, inkluża prassi ġusta fil-kummerċ ta' l-ikel, filwaqt li jitqies, fejn huwa xieraq, il-ħarsien ta' </w:t>
      </w:r>
      <w:r>
        <w:rPr>
          <w:u w:val="single"/>
          <w:lang w:val="en-US" w:eastAsia="en-US"/>
        </w:rPr>
        <w:t>l-ambjent.</w:t>
      </w:r>
      <w:r>
        <w:rPr/>
        <w:t xml:space="preserve"> </w:t>
      </w:r>
      <w:r>
        <w:rPr>
          <w:lang w:val="en-US" w:eastAsia="en-US"/>
        </w:rPr>
        <w:t>Dan it-tibdil iżomm ukoll il-konsistenza mar-Regolament propost dwar l-additivi fl-ikel u emendi rilevanti tal-PE dwar din il-proposta.</w:t>
      </w:r>
      <w:r>
        <w:rPr/>
        <w:t xml:space="preserve"> </w:t>
      </w:r>
      <w:r>
        <w:rPr>
          <w:lang w:val="en-US" w:eastAsia="en-US"/>
        </w:rPr>
        <w:t>Il-Kummissjoni tista' taċċetta dan it-tibdil.</w:t>
      </w:r>
    </w:p>
    <w:p>
      <w:pPr>
        <w:pStyle w:val="Text1"/>
        <w:rPr/>
      </w:pPr>
      <w:r>
        <w:rPr>
          <w:lang w:val="en-US" w:eastAsia="en-US"/>
        </w:rPr>
        <w:t xml:space="preserve">Dwar </w:t>
      </w:r>
      <w:r>
        <w:rPr>
          <w:u w:val="single"/>
          <w:lang w:val="en-US" w:eastAsia="en-US"/>
        </w:rPr>
        <w:t>ir-rapport bejn ir-Regolament propost dwar enzimi ta' l-ikel u r-Regolament (KE) Nru 1830/2003</w:t>
      </w:r>
      <w:r>
        <w:rPr>
          <w:lang w:val="en-US" w:eastAsia="en-US"/>
        </w:rPr>
        <w:t xml:space="preserve"> fir-rigward ta' l-identifikatur uniku attribwit lil OMĠ, il-PE ċċara d-dispożizzjoni rilevanti tal-proposta.</w:t>
      </w:r>
      <w:r>
        <w:rPr/>
        <w:t xml:space="preserve"> </w:t>
      </w:r>
      <w:r>
        <w:rPr>
          <w:lang w:val="en-US" w:eastAsia="en-US"/>
        </w:rPr>
        <w:t>Il-Kummissjoni aċċettat din il-kjarifika fil-proposta emendata.</w:t>
      </w:r>
      <w:r>
        <w:rPr/>
        <w:t xml:space="preserve"> </w:t>
      </w:r>
      <w:r>
        <w:rPr>
          <w:lang w:val="en-US" w:eastAsia="en-US"/>
        </w:rPr>
        <w:t>Il-Kunsill ħassar id-dispożizzjonijiet rilevanti għall-identifikatur uniku mill-premessa 8 u l-Artikolu 7(2) tal-pożizzjoni komuni.</w:t>
      </w:r>
      <w:r>
        <w:rPr/>
        <w:t xml:space="preserve"> </w:t>
      </w:r>
      <w:r>
        <w:rPr>
          <w:lang w:val="en-US" w:eastAsia="en-US"/>
        </w:rPr>
        <w:t>Dan it-tħassir huwa teknikament korrett u jista' jkollu l-appoġġ tal-Kummissjoni.</w:t>
      </w:r>
      <w:r>
        <w:br w:type="page"/>
      </w:r>
    </w:p>
    <w:p>
      <w:pPr>
        <w:pStyle w:val="Text1"/>
        <w:ind w:left="851" w:hanging="0"/>
        <w:rPr/>
      </w:pPr>
      <w:r>
        <w:rPr>
          <w:lang w:val="en-US" w:eastAsia="en-US"/>
        </w:rPr>
        <w:t xml:space="preserve">Il-Kunsill inkluda wkoll fil-pożizzjoni komuni Artikolu ġdid, l-Artikolu 9, biex jipprovdi, fejn meħtieġ, għal </w:t>
      </w:r>
      <w:r>
        <w:rPr>
          <w:u w:val="single"/>
          <w:lang w:val="en-US" w:eastAsia="en-US"/>
        </w:rPr>
        <w:t>deċiżjonijiet ta' interpretazzjoni</w:t>
      </w:r>
      <w:r>
        <w:rPr>
          <w:lang w:val="en-US" w:eastAsia="en-US"/>
        </w:rPr>
        <w:t xml:space="preserve"> skond il-proċedura regolatorja dwar jekk ċerta sustanza hiex enzima ta' l-ikel jew jekk ikel partikolari jagħmilx parti minn kategorija ta' l-ikel fil-lista tal-Komunità.</w:t>
      </w:r>
    </w:p>
    <w:p>
      <w:pPr>
        <w:pStyle w:val="Text1"/>
        <w:rPr/>
      </w:pPr>
      <w:r>
        <w:rPr>
          <w:lang w:val="en-US" w:eastAsia="en-US"/>
        </w:rPr>
        <w:t xml:space="preserve">Fl-aħħarnett il-pożizzjoni komuni mmodifikat aktar </w:t>
      </w:r>
      <w:r>
        <w:rPr>
          <w:u w:val="single"/>
          <w:lang w:val="en-US" w:eastAsia="en-US"/>
        </w:rPr>
        <w:t>id-Direttiva 2000/13/KE</w:t>
      </w:r>
      <w:r>
        <w:rPr>
          <w:lang w:val="en-US" w:eastAsia="en-US"/>
        </w:rPr>
        <w:t xml:space="preserve"> biex teskludi mill-ittekkettar fl-ikel fi stadju aħħari ta' sustanzi użati fi kwantitajiet strettament meħtieġa bħala solventi jew mezzi għal enzimi, kif inhu l-każ bħalissa għal addittivi u ħwawar.</w:t>
      </w:r>
      <w:r>
        <w:rPr/>
        <w:t xml:space="preserve"> </w:t>
      </w:r>
      <w:r>
        <w:rPr>
          <w:lang w:val="en-US" w:eastAsia="en-US"/>
        </w:rPr>
        <w:t>Dan huwa teknikament korrett.</w:t>
      </w:r>
    </w:p>
    <w:p>
      <w:pPr>
        <w:pStyle w:val="ManualHeading1"/>
        <w:rPr>
          <w:bCs w:val="false"/>
        </w:rPr>
      </w:pPr>
      <w:r>
        <w:rPr>
          <w:bCs w:val="false"/>
        </w:rPr>
        <w:t>4.</w:t>
        <w:tab/>
      </w:r>
      <w:r>
        <w:rPr>
          <w:bCs w:val="false"/>
          <w:lang w:val="en-US" w:eastAsia="en-US"/>
        </w:rPr>
        <w:t>KONKLUŻJONI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Il-Kummissjoni jidhrilha li l-pożizzjoni komuni tirrifletti għal kollox l-elementi ewlenin tal-proposta inizjali u ta' l-ispirtu ta' ħafna mill-emendi tal-Parlament Ewropew magħmula fl-ewwel qari.</w:t>
      </w:r>
    </w:p>
    <w:p>
      <w:pPr>
        <w:pStyle w:val="Text1"/>
        <w:spacing w:before="120" w:after="120"/>
        <w:rPr>
          <w:lang w:val="en-US" w:eastAsia="en-US"/>
        </w:rPr>
      </w:pPr>
      <w:r>
        <w:rPr>
          <w:lang w:val="en-US" w:eastAsia="en-US"/>
        </w:rPr>
        <w:t>Il-Kummissjoni għalhekk taqbel mal-pożizzjoni komuni kif adottata mill-Kunsill b'mod unanimu.</w:t>
      </w:r>
    </w:p>
    <w:sectPr>
      <w:footerReference w:type="default" r:id="rId5"/>
      <w:type w:val="nextPage"/>
      <w:pgSz w:w="11906" w:h="16838"/>
      <w:pgMar w:left="1417" w:right="1417" w:gutter="0" w:header="0" w:top="1134" w:footer="720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209" w:leader="none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09:00Z</dcterms:created>
  <dc:creator>SOLOMON/HOFFMANN A.</dc:creator>
  <dc:description>OUTLOOK - 4.2.2008</dc:description>
  <cp:keywords>410</cp:keywords>
  <dc:language>en-US</dc:language>
  <cp:lastModifiedBy>campori</cp:lastModifiedBy>
  <cp:lastPrinted>2008-03-10T09:46:00Z</cp:lastPrinted>
  <dcterms:modified xsi:type="dcterms:W3CDTF">2008-03-10T08:48:00Z</dcterms:modified>
  <cp:revision>23</cp:revision>
  <dc:subject>Communication</dc:subject>
  <dc:title>SANCO/410/2008-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Heading">
    <vt:lpwstr>Heading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5.2.0</vt:lpwstr>
  </property>
</Properties>
</file>