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1.11.2008</w:t>
      </w:r>
    </w:p>
    <w:p>
      <w:pPr>
        <w:pStyle w:val="Rfrenceinstitutionelle"/>
        <w:rPr/>
      </w:pPr>
      <w:r>
        <w:rPr/>
        <w:t>KUMM(2008) 715 finali</w:t>
      </w:r>
    </w:p>
    <w:p>
      <w:pPr>
        <w:pStyle w:val="Rfrenceinterinstitutionelle"/>
        <w:rPr/>
      </w:pPr>
      <w:r>
        <w:rPr/>
        <w:t>2008/0219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 KUNSILL</w:t>
      </w:r>
    </w:p>
    <w:p>
      <w:pPr>
        <w:pStyle w:val="Titreobjet"/>
        <w:rPr/>
      </w:pPr>
      <w:r>
        <w:rPr/>
        <w:t>dwar kundizzjonijiet tas-saħħa ta’ l-annimali li jirregolaw il-moviment u l</w:t>
        <w:noBreakHyphen/>
        <w:t>importazzjoni minn pajjiżi terzi ta’ ekwidi </w:t>
        <w:br/>
        <w:br/>
        <w:br/>
        <w:t>(verżjoni kkodifikat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Point0"/>
        <w:rPr/>
      </w:pPr>
      <w:r>
        <w:rPr/>
        <w:t>1.</w:t>
        <w:tab/>
        <w:t>Fl-isfond ta’ Ewropa g</w:t>
      </w:r>
      <w:r>
        <w:rPr>
          <w:lang w:eastAsia="ko-KR"/>
        </w:rPr>
        <w:t>ħall-poplu, il-Kummissjoni tisħaq li tissimplifika u tiċċara l</w:t>
        <w:noBreakHyphen/>
        <w:t>liġi tal-Komunità sabiex tkun iktar ċara u iktar aċċessibbli liċ-ċittadin komuni u b’hekk toffrilu aktar opportunitajiet u ċ-ċans li juża d-drittijiet speċifiċi li tagħtih.</w:t>
      </w:r>
    </w:p>
    <w:p>
      <w:pPr>
        <w:pStyle w:val="Text1"/>
        <w:rPr/>
      </w:pPr>
      <w:r>
        <w:rPr/>
        <w:t>Ma jistax jintlaħaq dan il-għan sakemm il-bosta dispożizzjonijiet li ġew emendati ħafna drabi b’mod sostanzjali, jibqgħu imferxin bejn l-att oriġinali u atti segwenti li jemendaw l-oriġinali. Hemm bżonn għalhekk ta’ riċerka mdaqqsa li tqabbel ħafna atti differenti ma’ xulxin sabiex jiġu identifikati r-regoli preżenti.</w:t>
      </w:r>
    </w:p>
    <w:p>
      <w:pPr>
        <w:pStyle w:val="Text1"/>
        <w:rPr/>
      </w:pPr>
      <w:r>
        <w:rPr/>
        <w:t>Għalhekk hu essenzjali li ssir kodifikazzjoni ta’ regoli li ġew emendati ta’ sikwit sabiex il-liġi tal-Komunit</w:t>
      </w:r>
      <w:r>
        <w:rPr>
          <w:lang w:eastAsia="ko-KR"/>
        </w:rPr>
        <w:t>à</w:t>
      </w:r>
      <w:r>
        <w:rPr/>
        <w:t xml:space="preserve"> tkun ċara u trasparenti.</w:t>
      </w:r>
    </w:p>
    <w:p>
      <w:pPr>
        <w:pStyle w:val="Point0"/>
        <w:rPr/>
      </w:pPr>
      <w:r>
        <w:rPr/>
        <w:t>2.</w:t>
        <w:tab/>
        <w:t>Għalhekk fl-1 ta’ April 1987 il-Kummissjoni ddeċidiet</w:t>
      </w:r>
      <w:r>
        <w:rPr>
          <w:rStyle w:val="FootnoteCharacters"/>
          <w:rStyle w:val="FootnoteAnchor"/>
        </w:rPr>
        <w:footnoteReference w:id="2"/>
      </w:r>
      <w:r>
        <w:rPr/>
        <w:t xml:space="preserve"> li tordna lill-persunal tagħha li kull att leġislattiv għandu jiġi </w:t>
      </w:r>
      <w:r>
        <w:rPr>
          <w:u w:val="single"/>
        </w:rPr>
        <w:t>kkodifikat</w:t>
      </w:r>
      <w:r>
        <w:rPr/>
        <w:t xml:space="preserve"> wara </w:t>
      </w:r>
      <w:r>
        <w:rPr>
          <w:u w:val="single"/>
        </w:rPr>
        <w:t>mhux iktar minn</w:t>
      </w:r>
      <w:r>
        <w:rPr/>
        <w:t xml:space="preserve"> għaxar emendi, u tenfasizza li din hi kundizzjoni minima u li d-dipartimenti għandhom jippruvaw li jikkodifikaw it-testi li huma responsabbli għalihom anke wara inqas emendi biex jiżguraw li r-regoli tal-Komunit</w:t>
      </w:r>
      <w:r>
        <w:rPr>
          <w:lang w:eastAsia="ko-KR"/>
        </w:rPr>
        <w:t>à</w:t>
      </w:r>
      <w:r>
        <w:rPr/>
        <w:t xml:space="preserve"> huma ċari u jinftiehmu malajr.</w:t>
      </w:r>
    </w:p>
    <w:p>
      <w:pPr>
        <w:pStyle w:val="Point0"/>
        <w:rPr/>
      </w:pPr>
      <w:r>
        <w:rPr/>
        <w:t>3.</w:t>
        <w:tab/>
        <w:t>Il-Konklużjonijiet tal-Presidenza tal-Kunsill Ewropew ta’ Edinburgu (Diċembru 1992) ikkonfermaw dan</w:t>
      </w:r>
      <w:r>
        <w:rPr>
          <w:rStyle w:val="FootnoteCharacters"/>
          <w:rStyle w:val="FootnoteAnchor"/>
        </w:rPr>
        <w:footnoteReference w:id="3"/>
      </w:r>
      <w:r>
        <w:rPr/>
        <w:t>, waqt li saħqu l-importanza tal-</w:t>
      </w:r>
      <w:r>
        <w:rPr>
          <w:u w:val="single"/>
        </w:rPr>
        <w:t>kodifikazzjoni</w:t>
      </w:r>
      <w:r>
        <w:rPr/>
        <w:t xml:space="preserve"> għaliex tagħti ċertezza għal-liġi applikabbli.</w:t>
      </w:r>
    </w:p>
    <w:p>
      <w:pPr>
        <w:pStyle w:val="Text1"/>
        <w:rPr/>
      </w:pPr>
      <w:r>
        <w:rPr/>
        <w:t>Il-kodifikazzjoni għandha sseħħ skond il-proċedura normali leġislattiva tal</w:t>
        <w:noBreakHyphen/>
        <w:t>Komunit</w:t>
      </w:r>
      <w:r>
        <w:rPr>
          <w:lang w:eastAsia="ko-KR"/>
        </w:rPr>
        <w:t>à</w:t>
      </w:r>
      <w:r>
        <w:rPr/>
        <w:t>.</w:t>
      </w:r>
    </w:p>
    <w:p>
      <w:pPr>
        <w:pStyle w:val="Text1"/>
        <w:rPr/>
      </w:pPr>
      <w:r>
        <w:rPr/>
        <w:t xml:space="preserve">Għalkemm l-ebda bidla sostanzjali ma tista ssir lill-atti li jiġu </w:t>
      </w:r>
      <w:r>
        <w:rPr>
          <w:u w:val="single"/>
        </w:rPr>
        <w:t>kkodifikati</w:t>
      </w:r>
      <w:r>
        <w:rPr/>
        <w:t>, il</w:t>
        <w:noBreakHyphen/>
        <w:t>Parlament Ewropew, il-Kunsill u l-Kummissjoni qablu permezz ta’ ftehim interistituzzjonali ta’ l-20 ta’ Diċembru 1994 li jistgħu jużaw proċedura mgħaġġla għall-adozzjoni bikrija ta’ atti ta’ kodifikazzjoni.</w:t>
      </w:r>
    </w:p>
    <w:p>
      <w:pPr>
        <w:pStyle w:val="Point0"/>
        <w:rPr/>
      </w:pPr>
      <w:r>
        <w:rPr/>
        <w:t>4.</w:t>
        <w:tab/>
        <w:t>L-għan ta’ din il-proposta hu li sseħħ il-kodifikazzjoni tad-Direttiva tal</w:t>
        <w:noBreakHyphen/>
        <w:t>Kunsill 90/426/KEE tas-26 ta’ Ġunju 1990 dwar kundizzjonijiet tas-saħħa ta’ l</w:t>
        <w:noBreakHyphen/>
        <w:t>annimali li jirregolaw il-moviment u l-importazzjoni minn pajjiżi terzi ta’ equidae (razza taż-żwiemel)</w:t>
      </w:r>
      <w:r>
        <w:rPr>
          <w:rStyle w:val="FootnoteCharacters"/>
          <w:rStyle w:val="FootnoteAnchor"/>
          <w:lang w:val="it-IT"/>
        </w:rPr>
        <w:footnoteReference w:id="4"/>
      </w:r>
      <w:r>
        <w:rPr/>
        <w:t>. Id-Direttiva l-ġdida tissupera lill-atti varji inkorporati fiha;</w:t>
      </w:r>
      <w:r>
        <w:rPr>
          <w:rStyle w:val="FootnoteCharacters"/>
          <w:rStyle w:val="FootnoteAnchor"/>
          <w:lang w:val="it-IT"/>
        </w:rPr>
        <w:footnoteReference w:id="5"/>
      </w:r>
      <w:r>
        <w:rPr/>
        <w:t xml:space="preserve"> din il-proposta żżomm il-kontenut kollu ta’ l-atti li qed jiġu kkodifikati u għalhekk kull ma tagħmel hu li tgħaqqadhom </w:t>
      </w:r>
      <w:r>
        <w:rPr>
          <w:u w:val="single"/>
        </w:rPr>
        <w:t>bl-emendi</w:t>
      </w:r>
      <w:r>
        <w:rPr/>
        <w:t xml:space="preserve"> formali biss kif meħtieġ mill-eżerċizzju ta’ kodifikazzjoni nnifsu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keepNext w:val="true"/>
        <w:keepLines/>
        <w:ind w:left="851" w:hanging="851"/>
        <w:rPr/>
      </w:pPr>
      <w:r>
        <w:rPr/>
        <w:t>5.</w:t>
        <w:tab/>
        <w:t>Il-proposta tal-</w:t>
      </w:r>
      <w:r>
        <w:rPr>
          <w:u w:val="single"/>
        </w:rPr>
        <w:t>kodifikazzjoni</w:t>
      </w:r>
      <w:r>
        <w:rPr/>
        <w:t xml:space="preserve"> nħasbet a bażi ta’ </w:t>
      </w:r>
      <w:r>
        <w:rPr>
          <w:u w:val="single"/>
        </w:rPr>
        <w:t>konsolidazzjoni preliminarja</w:t>
      </w:r>
      <w:r>
        <w:rPr/>
        <w:t>, fl-ilsna kollha uffiċjali, tad-Direttiva 90/426/KEE u ta’ l-atti li jemendawha, magħmula mill</w:t>
        <w:noBreakHyphen/>
        <w:t xml:space="preserve">Uffiċċju għall-Pubblikazzjonijiet Uffiċjali tal-Komunitajiet Ewropej permezz ta’ </w:t>
      </w:r>
      <w:r>
        <w:rPr>
          <w:u w:val="single"/>
        </w:rPr>
        <w:t>sistema ta’ pproċessar ta’ data</w:t>
      </w:r>
      <w:r>
        <w:rPr/>
        <w:t>. Fejn l-artikoli ngħataw numri ġodda, il-korrelazzjoni bejn in-numri ġodda u qodma tidher fit-tabella misjuba fl-Anness VI tad-Direttiva kkodifikata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Rfrenceinterinstitutionelle"/>
        <w:rPr/>
      </w:pPr>
      <w:r>
        <w:rPr/>
        <w:t>2008/0219 (CNS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 KUNSILL</w:t>
      </w:r>
    </w:p>
    <w:p>
      <w:pPr>
        <w:pStyle w:val="Titreobjet"/>
        <w:rPr/>
      </w:pPr>
      <w:r>
        <w:rPr/>
        <w:t>dwar kundizzjonijiet tas-saħħa ta’ l-annimali li jirregolaw il-moviment u l</w:t>
        <w:noBreakHyphen/>
        <w:t xml:space="preserve">importazzjoni minn pajjiżi terz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b w:val="false"/>
        </w:rPr>
        <w:t>(</w:t>
      </w:r>
      <w:r>
        <w:rPr/>
        <w:t>verżjoni</w:t>
      </w:r>
      <w:r>
        <w:rPr>
          <w:b w:val="false"/>
        </w:rPr>
        <w:t xml:space="preserve"> </w:t>
      </w:r>
      <w:r>
        <w:rPr/>
        <w:t>kkodifikata</w:t>
      </w:r>
      <w:r>
        <w:rPr>
          <w:b w:val="false"/>
        </w:rPr>
        <w:t>)</w:t>
      </w:r>
    </w:p>
    <w:p>
      <w:pPr>
        <w:pStyle w:val="Soustitreobjet"/>
        <w:rPr/>
      </w:pPr>
      <w:r>
        <w:rPr/>
        <w:t>(test b’rilevanza ŻEE)</w:t>
      </w:r>
    </w:p>
    <w:p>
      <w:pPr>
        <w:pStyle w:val="Institutionquiagit"/>
        <w:keepNext w:val="false"/>
        <w:rPr/>
      </w:pPr>
      <w:r>
        <w:rPr/>
        <w:t>IL- KUNSILL TA’ L-UNJONI EWROPEA,</w:t>
      </w:r>
    </w:p>
    <w:p>
      <w:pPr>
        <w:pStyle w:val="Normal"/>
        <w:rPr/>
      </w:pPr>
      <w:r>
        <w:rPr/>
        <w:t>Wara li kkunsidra t-Trattat li jistabbilixxi l-Komunità Ewropea, u b’mod partikolari l</w:t>
        <w:noBreakHyphen/>
        <w:t>Artikolu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7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iegħu,</w:t>
      </w:r>
    </w:p>
    <w:p>
      <w:pPr>
        <w:pStyle w:val="Normal"/>
        <w:rPr/>
      </w:pPr>
      <w:r>
        <w:rPr/>
        <w:t xml:space="preserve">Wara li kkunsidra l-proposta mill-Kummissjoni, </w:t>
      </w:r>
    </w:p>
    <w:p>
      <w:pPr>
        <w:pStyle w:val="Normal"/>
        <w:rPr/>
      </w:pPr>
      <w:r>
        <w:rPr/>
        <w:t>Wara li kkunsidra l-opinjoni tal-Parlament Ewropew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Billi: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ManualConsidrant"/>
        <w:rPr/>
      </w:pPr>
      <w:r>
        <w:rPr/>
        <w:t>(1)</w:t>
        <w:tab/>
        <w:t>Id-Direttiva tal-Kunsill 90/426/KEE ta’ tas-26 ta’ Ġunju 1990 dwar kundizzjonijiet tas-saħħa ta’ l-annimali li jirregolaw il-moviment u l-importazzjoni minn pajjiżi terzi ta’ equidae (razza taż-żwiemel)</w:t>
      </w:r>
      <w:r>
        <w:rPr>
          <w:rStyle w:val="FootnoteCharacters"/>
          <w:rStyle w:val="FootnoteAnchor"/>
        </w:rPr>
        <w:footnoteReference w:id="7"/>
      </w:r>
      <w:r>
        <w:rPr/>
        <w:t xml:space="preserve"> ġiet emendata kemm-il darba</w:t>
      </w:r>
      <w:r>
        <w:rPr>
          <w:rStyle w:val="FootnoteCharacters"/>
          <w:rStyle w:val="FootnoteAnchor"/>
        </w:rPr>
        <w:footnoteReference w:id="8"/>
      </w:r>
      <w:r>
        <w:rPr/>
        <w:t xml:space="preserve"> b’mod sostanzjali. Għal iktar ċarezza u razzjonalità, l-imsemmija Direttiva</w:t>
      </w:r>
      <w:r>
        <w:rPr>
          <w:b/>
        </w:rPr>
        <w:t xml:space="preserve"> </w:t>
      </w:r>
      <w:r>
        <w:rPr/>
        <w:t>għandha tiġi kkodifikata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 (adattat)</w:t>
      </w:r>
    </w:p>
    <w:p>
      <w:pPr>
        <w:pStyle w:val="ManualConsidrant"/>
        <w:rPr/>
      </w:pPr>
      <w:r>
        <w:rPr/>
        <w:t>(2)</w:t>
        <w:tab/>
      </w:r>
      <w:r>
        <w:rPr>
          <w:i/>
          <w:iCs/>
        </w:rPr>
        <w:t>Equidae</w:t>
      </w:r>
      <w:r>
        <w:rPr/>
        <w:t>, li huma annimali ħajjin, huma inklużi fil-lista ta’ prodotti fl</w:t>
        <w:noBreakHyphen/>
        <w:t>Anness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t-Trattat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 2 (adattat)</w:t>
      </w:r>
    </w:p>
    <w:p>
      <w:pPr>
        <w:pStyle w:val="ManualConsidrant"/>
        <w:rPr/>
      </w:pPr>
      <w:r>
        <w:rPr/>
        <w:t>(3)</w:t>
        <w:tab/>
        <w:t xml:space="preserve">Sabiex ikun assigurat l-iżvilupp razzjonali ta’ produzzjon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u b’hekk tiżdied il-produttività f’dak is-settur, regoli li jirregolaw il-moviment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bejn l-Istati Membri għandhom jiġu stabbiliti fil-livell tal-Komunità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3 (adattat)</w:t>
      </w:r>
    </w:p>
    <w:p>
      <w:pPr>
        <w:pStyle w:val="ManualConsidrant"/>
        <w:rPr/>
      </w:pPr>
      <w:r>
        <w:rPr/>
        <w:t>(4)</w:t>
        <w:tab/>
        <w:t xml:space="preserve">It-tagħmmir u t-trobbija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u b’mod partikolari taż-żwiemel huwa ġeneralment inkluż fis-settur tal-biedja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an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ikkostitwixxi għajn ta’ dħul ta’ flus għal parti mill-popolazzjoni tal-biedja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4 (adattat)</w:t>
      </w:r>
    </w:p>
    <w:p>
      <w:pPr>
        <w:pStyle w:val="ManualConsidrant"/>
        <w:rPr/>
      </w:pPr>
      <w:r>
        <w:rPr/>
        <w:t>(5)</w:t>
        <w:tab/>
        <w:t>Id-disparitajiet fir-rigward tal-kundizzjonijiet tas-saħħa ta’ l-annimali fl-Istati Membri għandhom ikunu eliminati sabiex jinkoraġġixxu il-kummerċ intra-Komunitarju fl</w:t>
        <w:noBreakHyphen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iCs/>
        </w:rPr>
        <w:t>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5 (adattat)</w:t>
      </w:r>
    </w:p>
    <w:p>
      <w:pPr>
        <w:pStyle w:val="ManualConsidrant"/>
        <w:rPr/>
      </w:pPr>
      <w:r>
        <w:rPr/>
        <w:t>(6)</w:t>
        <w:tab/>
        <w:t xml:space="preserve">Sabiex jinkoraġġixxu l-iżvilupp armonjuż ta’ kummerċ intra-Komunitarju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ndha ssir dispożizzjoni għa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sistema Komunitarja sabiex tirregola l</w:t>
        <w:noBreakHyphen/>
        <w:t>importazzjonijiet minn pajjiżi terzi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6 (adattat)</w:t>
      </w:r>
    </w:p>
    <w:p>
      <w:pPr>
        <w:pStyle w:val="ManualConsidrant"/>
        <w:rPr/>
      </w:pPr>
      <w:r>
        <w:rPr/>
        <w:t>(7)</w:t>
        <w:tab/>
        <w:t>Il-kundizzjonijiet għall-moviment ta’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i jġorru dokument ta’ l</w:t>
        <w:noBreakHyphen/>
        <w:t>identifikazzjoni f’territorju nazzjonali għandhom ikunu rregolati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7 (adattat)</w:t>
      </w:r>
    </w:p>
    <w:p>
      <w:pPr>
        <w:pStyle w:val="ManualConsidrant"/>
        <w:rPr/>
      </w:pPr>
      <w:r>
        <w:rPr/>
        <w:t>(8)</w:t>
        <w:tab/>
        <w:t xml:space="preserve">Sabiex ikunu s-suġġett ta’ kummerċ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ridu jissodisfaw ċerti ħtiġiet ta’ saħħa ta’ l-annimali, sabiex jevitaw l-imxija ta’ mard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nfettiv jew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i jittieħed. Jidher partikolarment xieraq li jipprovdu għal tqassim possibbli f’reġjuni ta’ miżuri restrittivi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8 (adattat)</w:t>
      </w:r>
    </w:p>
    <w:p>
      <w:pPr>
        <w:pStyle w:val="ManualConsidrant"/>
        <w:rPr/>
      </w:pPr>
      <w:r>
        <w:rPr/>
        <w:t>(9)</w:t>
        <w:tab/>
        <w:t xml:space="preserve">Kundizzjonijiet ta’ trasport għandhom ikunu stabbiliti għall-istess raġunijie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ilwaqt li jittieħed kont tal-kundizzjonijiet ta’ benesseri disposti fil-Regolament tal</w:t>
        <w:noBreakHyphen/>
        <w:t>Kunsill (KE) Nru 1/2005</w:t>
      </w:r>
      <w:r>
        <w:rPr>
          <w:rStyle w:val="FootnoteCharacters"/>
          <w:rStyle w:val="FootnoteAnchor"/>
        </w:rPr>
        <w:footnoteReference w:id="9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9 (adattat)</w:t>
      </w:r>
    </w:p>
    <w:p>
      <w:pPr>
        <w:pStyle w:val="ManualConsidrant"/>
        <w:rPr/>
      </w:pPr>
      <w:r>
        <w:rPr/>
        <w:t>(10)</w:t>
        <w:tab/>
        <w:t>Biex jassiguraw li dawk il-ħtiġiet huma sodisfatti dispożizzjoni għandha issir għal ħruġ minn veterinarju uffiċjali ta’ ċertifikat tas-saħħa biex jakkompanja l</w:t>
        <w:noBreakHyphen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ejn il-post ta’ destinazzjoni tagħhom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0 (adattat)</w:t>
      </w:r>
    </w:p>
    <w:p>
      <w:pPr>
        <w:pStyle w:val="ManualConsidrant"/>
        <w:rPr>
          <w:rFonts w:eastAsia="SimSun;Arial Unicode MS"/>
        </w:rPr>
      </w:pPr>
      <w:r>
        <w:rPr/>
        <w:t>(11)</w:t>
        <w:tab/>
        <w:t xml:space="preserve">L-organizzazzjoni ta’ u s-segwiment ta’ l-ispezzjonijiet li jridu jitwettqu mill-Istati Membri tad-destinazzjoni u l-miżuri ta’ salvagward li ġew dispost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id</w:t>
        <w:noBreakHyphen/>
        <w:t>Direttiva tal-Kunsill 90/425/KEE tas-26 ta’ Ġunju 1990 dwar l-iċċekkjar, veterinarju u zootekniku applikabbli għall-kummerċ intra-Kommunitarju ta’ ċertu annimali ħajjin u prodotti bil-ħsieb tat-tlestija tas-suq intern</w:t>
      </w:r>
      <w:r>
        <w:rPr>
          <w:rStyle w:val="FootnoteAnchor"/>
          <w:vertAlign w:val="superscript"/>
        </w:rPr>
        <w:footnoteReference w:id="10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1</w:t>
      </w:r>
    </w:p>
    <w:p>
      <w:pPr>
        <w:pStyle w:val="ManualConsidrant"/>
        <w:rPr/>
      </w:pPr>
      <w:r>
        <w:rPr/>
        <w:t>(12)</w:t>
        <w:tab/>
        <w:t>Dispożizzjonijiet għandhom isiru għall-possibiltà ta’ spezzjonijiet mill-Kummissjoni. Dawn l-ispezzjonijiet għandhom jitwettqu b’kooperazzjoni ma’ l-awtoritajiet nazzjonali kompetenti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2 (adattat)</w:t>
      </w:r>
    </w:p>
    <w:p>
      <w:pPr>
        <w:pStyle w:val="ManualConsidrant"/>
        <w:rPr/>
      </w:pPr>
      <w:r>
        <w:rPr/>
        <w:t>(13)</w:t>
        <w:tab/>
        <w:t>Meta ssir id-definizzjoni tad-dispożizzjonijiet tal-Komunità applikabbli għal importazzjonijiet minn pajjiżi terzi teħtieġ li titfassal jeħtieġ li tiġi mfassla lista ta’ pajjiżi terzi jew partijiet minn pajjiżi terzi mil-liema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istgħu jiġu importati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3 (adattat)</w:t>
      </w:r>
    </w:p>
    <w:p>
      <w:pPr>
        <w:pStyle w:val="ManualConsidrant"/>
        <w:rPr/>
      </w:pPr>
      <w:r>
        <w:rPr/>
        <w:t>(14)</w:t>
        <w:tab/>
        <w:t xml:space="preserve">L-għażla ta’ dawn il-pajjiż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ndh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kun ibbażata fuq kriterji ta’ natura ġenerali bħal ma huma l-istat tas-saħħa ta’ bhejjem ħajjin, l-organizzazzjoni u l-poteri tas-servizzi veterinarji u r-regolamenti tas-saħħa li jkunu fis-seħħ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4 (adattat)</w:t>
      </w:r>
    </w:p>
    <w:p>
      <w:pPr>
        <w:pStyle w:val="ManualConsidrant"/>
        <w:rPr/>
      </w:pPr>
      <w:r>
        <w:rPr/>
        <w:t>(15)</w:t>
        <w:tab/>
        <w:t xml:space="preserve">B’żieda ma’ dan, l-importazzjon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’għandhiex tkun awtorizzata minn pajjiżi infettati b’mard ta’ l-annimali infettiv </w:t>
      </w:r>
      <w:r>
        <w:rPr>
          <w:rStyle w:val="Added"/>
          <w:b w:val="false"/>
          <w:u w:val="none"/>
        </w:rPr>
        <w:t>jew li jittieħed</w:t>
      </w:r>
      <w:r>
        <w:rPr/>
        <w:t xml:space="preserve"> li jippreżenta riskju għall-bhejjem ħajjin tal-Komunità jew li kienu ħielsa minn infezzjoni bħal din għal perjodu qasir wisq. Kunsiderazzjonijiet bħal dawn huma validi wkoll għall</w:t>
        <w:noBreakHyphen/>
        <w:t>importazzjonijiet minn pajjiżi terzi li fihom twettaq tilqim kontra dan il-mard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5 (adattat)</w:t>
      </w:r>
    </w:p>
    <w:p>
      <w:pPr>
        <w:pStyle w:val="ManualConsidrant"/>
        <w:rPr/>
      </w:pPr>
      <w:r>
        <w:rPr/>
        <w:t>(16)</w:t>
        <w:tab/>
        <w:t xml:space="preserve">Il-kundizzjonijiet ġenerali applikabbli għall-importazzjoni minn pajjiżi terz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ndh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iġi ssupplimentata b’kondizzjonijiet speċjali mfassla fuq il-bażi tas</w:t>
        <w:noBreakHyphen/>
        <w:t>sitwazzjoni tas-saħħa f’kull wieħed minnhom. In-natura teknika u d-diversità tal</w:t>
        <w:noBreakHyphen/>
        <w:t>kriterji fuq liema dawn il-kundizzjonijet speċjali jiddependu jenħtieġu għad</w:t>
        <w:noBreakHyphen/>
        <w:t>definizzjoni tagħhom rikors għal proċedura flessibbli u rapida li fiha l</w:t>
        <w:noBreakHyphen/>
        <w:t>Kummissjoni u l-Istati Membri jikkooperaw mill-qrib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6 (adattat)</w:t>
      </w:r>
    </w:p>
    <w:p>
      <w:pPr>
        <w:pStyle w:val="ManualConsidrant"/>
        <w:rPr/>
      </w:pPr>
      <w:r>
        <w:rPr/>
        <w:t>(17)</w:t>
        <w:tab/>
        <w:t xml:space="preserve">Il-preżentazzjoni ta’ forma ta’ ċertifikat standard komuni ma’ l-importazzjon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ikkostitwixxi mezz effettiv ta’ verifikazzjoni li r-regoli tal-Komunità ikunu qegħdin jiġu applikati. Regoli bħal dawn jistgħu jinkludu dispożizzjonijiet speċjali li jistgħu ivarjaw skond il-pajjiż terz ikkonċernat, u dan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nd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ittieħed akkont tiegħu meta jitfassallu l-formoli standard taċ-ċertifikati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7 (adattat)</w:t>
      </w:r>
    </w:p>
    <w:p>
      <w:pPr>
        <w:pStyle w:val="ManualConsidrant"/>
        <w:rPr/>
      </w:pPr>
      <w:r>
        <w:rPr/>
        <w:t>(18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sperti veterinarji tal-Kummissjoni u ta’ l-Istati Membri, innominati mill</w:t>
        <w:noBreakHyphen/>
        <w:t>Kummissjon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hom ikunu responsabbli għall-verifikazzjoni li l-ħtiġiet ta’ din id-Direttiva huma osservati, b’mod partikolari f’pajjiżi terzi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18 (adattat)</w:t>
      </w:r>
    </w:p>
    <w:p>
      <w:pPr>
        <w:pStyle w:val="ManualConsidrant"/>
        <w:rPr/>
      </w:pPr>
      <w:r>
        <w:rPr/>
        <w:t>(19)</w:t>
        <w:tab/>
        <w:t xml:space="preserve">L-ispezzjonijet imwettqa ma’ l-importazzjon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ndhom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ikopru l-oriġini u l</w:t>
        <w:noBreakHyphen/>
        <w:t>istat ta’ saħħa ta’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premessa 23 (adattat)</w:t>
      </w:r>
    </w:p>
    <w:p>
      <w:pPr>
        <w:pStyle w:val="ManualConsidrant"/>
        <w:rPr/>
      </w:pPr>
      <w:r>
        <w:rPr/>
        <w:t>(20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lt-LT" w:eastAsia="en-US"/>
        </w:rPr>
        <w:t>Il-miżuri meħtieġa għall-implimentazzjoni ta’ din id-Direttiva għandhom jiġu adottati skond id-Deċiżjoni tal-Kunsill 1999/468/KE tat-28 ta’ Ġunju 1999 li tistablixxi l-proċeduri għall-eżerċizzju tas-setgħat ta’ implimentazzjoni mogħtija lill</w:t>
        <w:noBreakHyphen/>
        <w:t>Kummissjoni</w:t>
      </w:r>
      <w:r>
        <w:rPr>
          <w:rStyle w:val="FootnoteCharacters"/>
          <w:rStyle w:val="FootnoteAnchor"/>
          <w:lang w:val="lt-LT" w:eastAsia="en-US"/>
        </w:rPr>
        <w:footnoteReference w:id="11"/>
      </w:r>
      <w:r>
        <w:rPr>
          <w:lang w:val="lt-LT" w:eastAsia="en-US"/>
        </w:rPr>
        <w:t>.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ManualConsidrant"/>
        <w:rPr/>
      </w:pPr>
      <w:r>
        <w:rPr/>
        <w:t>(21)</w:t>
        <w:tab/>
        <w:t>Din id-Direttiva għandha tkun bla ħsara għall-obbligazzjonijiet ta’ l-Istati Membri dwar il-limiti ta’ żmien għat-traspożizzjoni fil-liġi nazzjonali tad-Direttivi mniżżla fl</w:t>
        <w:noBreakHyphen/>
        <w:t>Anness V, Parti B,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</w:t>
      </w:r>
    </w:p>
    <w:p>
      <w:pPr>
        <w:pStyle w:val="Formuledadoption"/>
        <w:keepLines/>
        <w:rPr/>
      </w:pPr>
      <w:r>
        <w:rPr/>
        <w:t>ADOTTA DIN ID-DIRETTIVA:</w:t>
      </w:r>
    </w:p>
    <w:p>
      <w:pPr>
        <w:pStyle w:val="ChapterTitle"/>
        <w:keepLines/>
        <w:rPr/>
      </w:pPr>
      <w:r>
        <w:rPr/>
        <w:t>KAPITOLU I</w:t>
      </w:r>
    </w:p>
    <w:p>
      <w:pPr>
        <w:pStyle w:val="ChapterTitle"/>
        <w:keepLines/>
        <w:rPr/>
      </w:pPr>
      <w:r>
        <w:rPr/>
        <w:t>Dispożizzjonijiet ġenerali</w:t>
      </w:r>
    </w:p>
    <w:p>
      <w:pPr>
        <w:pStyle w:val="Titrearticle"/>
        <w:keepLines/>
        <w:rPr/>
      </w:pPr>
      <w:r>
        <w:rPr/>
        <w:t>Artikolu 1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Normal"/>
        <w:keepNext w:val="true"/>
        <w:keepLines/>
        <w:rPr/>
      </w:pPr>
      <w:r>
        <w:rPr/>
        <w:t xml:space="preserve">Din id-Direttiva tistabbilixxi l-kundizzjonijiet tas-saħħa ta’ l-annimali għall-movimen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i 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bejn Stati Membri u l-importazzjoni minn pajjiżi terz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ħajjin.</w:t>
      </w:r>
    </w:p>
    <w:p>
      <w:pPr>
        <w:pStyle w:val="Titrearticle"/>
        <w:rPr/>
      </w:pPr>
      <w:r>
        <w:rPr/>
        <w:t>Artikolu 2</w:t>
      </w:r>
    </w:p>
    <w:p>
      <w:pPr>
        <w:pStyle w:val="Normal"/>
        <w:rPr/>
      </w:pPr>
      <w:r>
        <w:rPr/>
        <w:t xml:space="preserve">Għall-għanijiet ta’ din id-Diret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ndhom japplikaw id-definizzjonijiet li ġejjin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:</w:t>
      </w:r>
    </w:p>
    <w:p>
      <w:pPr>
        <w:pStyle w:val="Point0"/>
        <w:rPr/>
      </w:pPr>
      <w:r>
        <w:rPr/>
        <w:t>(a)</w:t>
        <w:tab/>
        <w:t>“impriża” tfisser stabbiliment ta’ l-agrikoltura jew tat-taħriġ, stalla jew, b’mod ġenerali, xi fond jew faċilità li fihom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huma abitwalment miżmuna jew imrobbija, ikun xi jkun l-użu tagħhom;</w:t>
      </w:r>
    </w:p>
    <w:p>
      <w:pPr>
        <w:pStyle w:val="Point0"/>
        <w:rPr/>
      </w:pPr>
      <w:r>
        <w:rPr/>
        <w:t>(b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fisser annimali ferjali jew domestikati ta’ l-ekwini (inklużi ż-żebra) jew speċi </w:t>
      </w:r>
      <w:r>
        <w:rPr>
          <w:i/>
          <w:iCs/>
        </w:rPr>
        <w:t>asinine</w:t>
      </w:r>
      <w:r>
        <w:rPr/>
        <w:t xml:space="preserve"> (tal-ħmir) jew il-wild ta’ taħlit ta’ dawn l-ispeċi;</w:t>
      </w:r>
    </w:p>
    <w:p>
      <w:pPr>
        <w:pStyle w:val="Point0"/>
        <w:rPr/>
      </w:pPr>
      <w:r>
        <w:rPr/>
        <w:t>(ċ)</w:t>
        <w:tab/>
        <w:t>“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reġistrati” tfisser kul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reġistrat kif definit fid</w:t>
        <w:noBreakHyphen/>
        <w:t>Direttiva tal-Kunsill 90/427/KEE</w:t>
      </w:r>
      <w:r>
        <w:rPr>
          <w:rStyle w:val="FootnoteCharacters"/>
          <w:rStyle w:val="FootnoteAnchor"/>
        </w:rPr>
        <w:footnoteReference w:id="12"/>
      </w:r>
      <w:r>
        <w:rPr/>
        <w:t>, identifikati minn mezz ta’ dokument ta’ l</w:t>
        <w:noBreakHyphen/>
        <w:t>identifikazzjoni maħruġ:</w:t>
      </w:r>
    </w:p>
    <w:p>
      <w:pPr>
        <w:pStyle w:val="Point1"/>
        <w:rPr/>
      </w:pPr>
      <w:r>
        <w:rPr/>
        <w:t>(i)</w:t>
        <w:tab/>
        <w:t>mill-awtorità tat-tgħammir jew xi awtorità kompetenti oħra tal-pajjiż minn fejn l-annimal joriġina u li tamministra l-i</w:t>
      </w:r>
      <w:r>
        <w:rPr>
          <w:i/>
          <w:iCs/>
        </w:rPr>
        <w:t>studbook</w:t>
      </w:r>
      <w:r>
        <w:rPr/>
        <w:t xml:space="preserve"> jew ir-reġistru għal dik ir-razza ta’ l-annimal; jew </w:t>
      </w:r>
    </w:p>
    <w:p>
      <w:pPr>
        <w:pStyle w:val="Point1"/>
        <w:rPr/>
      </w:pPr>
      <w:r>
        <w:rPr/>
        <w:t>(ii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inn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xi assoċazzjoni jew organizzazzjoni internazzjonali li tamministra ż-żwiemel għal kompetizzjoni jew tiġrija;</w:t>
      </w:r>
    </w:p>
    <w:p>
      <w:pPr>
        <w:pStyle w:val="Point0"/>
        <w:rPr/>
      </w:pPr>
      <w:r>
        <w:rPr/>
        <w:t>(d)</w:t>
        <w:tab/>
        <w:t>“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ll-qatla” tfisser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ħsuba sabiex jiġu trasportati jew direttament jew wara transitu minn suq jew ċentru ta’ ragruppar approvat lejn il</w:t>
        <w:noBreakHyphen/>
        <w:t>biċċerija għall-qatla;</w:t>
      </w:r>
    </w:p>
    <w:p>
      <w:pPr>
        <w:pStyle w:val="Point0"/>
        <w:rPr/>
      </w:pPr>
      <w:r>
        <w:rPr/>
        <w:t>(e)</w:t>
        <w:tab/>
        <w:t>“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t-tagħmir u l-produzzjoni” tfisser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oħrajn għajr dawk imsemmija f’(ċ) u (d);</w:t>
      </w:r>
    </w:p>
    <w:p>
      <w:pPr>
        <w:pStyle w:val="Point0"/>
        <w:rPr/>
      </w:pPr>
      <w:r>
        <w:rPr/>
        <w:t>(f)</w:t>
        <w:tab/>
        <w:t>“Stat Membru jew pajjiż terz ħieles mill-marda Afrikana taż-żwiemel” tfisser kull Stat Membru jew pajjiż terz li fih ma kien hemm l-ebda xhieda klinika, seroloġika (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hux imlaqqma) jew epidemoloġika tal-marda Afrikana taż-żwiemel fuq it-territorju kkonċernat fl-aħħar sentejn u li fih ma kienx hemm tilqim kontra l</w:t>
        <w:noBreakHyphen/>
        <w:t>mard matul l-aħħar tnax il-xahar;</w:t>
      </w:r>
    </w:p>
    <w:p>
      <w:pPr>
        <w:pStyle w:val="Point0"/>
        <w:rPr/>
      </w:pPr>
      <w:r>
        <w:rPr/>
        <w:t>(g)</w:t>
        <w:tab/>
        <w:t>“mard li jrid jiġi mgħarraf b’obbligu” tfisser il-mard elenkat fil-lista fl-Anness I;</w:t>
      </w:r>
    </w:p>
    <w:p>
      <w:pPr>
        <w:pStyle w:val="Point0"/>
        <w:rPr/>
      </w:pPr>
      <w:r>
        <w:rPr/>
        <w:t>(h)</w:t>
        <w:tab/>
        <w:t>“veterinarju uffiċjali” tfisser il-veterinarju nnominat mill-awtorità kompetenti ċentrali ta’ l-Istat Membru jew tal-pajjiż terz;</w:t>
      </w:r>
    </w:p>
    <w:p>
      <w:pPr>
        <w:pStyle w:val="Point0"/>
        <w:rPr/>
      </w:pPr>
      <w:r>
        <w:rPr/>
        <w:t>(i)</w:t>
        <w:tab/>
        <w:t>“dħul temporanju” tfisser l-istatus ta’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reġistrat li joriġina minn pajjiż terz u li jidħol fit-territorju tal-Komunità għal perjodu ta’ anqas minn 90 ġurnata li jrid ikun stabbilit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</w:t>
        <w:noBreakHyphen/>
        <w:t>Artikolu 21(2), skond is-sitwazzjoni tas-saħħa fil-pajjiż ta’ l-oriġini.</w:t>
      </w:r>
    </w:p>
    <w:p>
      <w:pPr>
        <w:pStyle w:val="ChapterTitle"/>
        <w:rPr/>
      </w:pPr>
      <w:r>
        <w:rPr/>
        <w:t>KAPITOLU II</w:t>
      </w:r>
    </w:p>
    <w:p>
      <w:pPr>
        <w:pStyle w:val="ChapterTitle"/>
        <w:rPr/>
      </w:pPr>
      <w:r>
        <w:rPr/>
        <w:t xml:space="preserve">Regoli għall-moviment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fi u bejn Stati Membr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Titrearticle"/>
        <w:rPr/>
      </w:pPr>
      <w:r>
        <w:rPr/>
        <w:t>Artikolu 3</w:t>
      </w:r>
    </w:p>
    <w:p>
      <w:pPr>
        <w:pStyle w:val="Normal"/>
        <w:rPr/>
      </w:pPr>
      <w:r>
        <w:rPr/>
        <w:t xml:space="preserve">L-Istati Membri għandhom jawtorizzaw il-moviment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reġistrati fit</w:t>
        <w:noBreakHyphen/>
        <w:t xml:space="preserve">territorju tagħhom jew jibagħt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ejn Stat Membru ieħor biss meta jissodisfaw il</w:t>
        <w:noBreakHyphen/>
        <w:t>kondizzjonijiet disposti fl-Artikoli 4 u 5.</w:t>
      </w:r>
    </w:p>
    <w:p>
      <w:pPr>
        <w:pStyle w:val="Normal"/>
        <w:rPr/>
      </w:pPr>
      <w:r>
        <w:rPr/>
        <w:t xml:space="preserve">B’dankollu, l-awtoritajiet kompetenti fl-Istati Membri tad-destinazzjoni jistgħu jagħtu eżenzjoni ġenerali jew illimitata rigward moviment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i:</w:t>
      </w:r>
    </w:p>
    <w:p>
      <w:pPr>
        <w:pStyle w:val="Tiret0"/>
        <w:numPr>
          <w:ilvl w:val="0"/>
          <w:numId w:val="21"/>
        </w:numPr>
        <w:rPr/>
      </w:pPr>
      <w:r>
        <w:rPr/>
        <w:t>jkunu qegħdin jiġu mirkuba jew meħuda, għall-għanijiet ta’ sport jew rekrejazzjoni, matul toroq li huma lokaliżżati ħdejn il-fruntieri interni tal-Komunità,</w:t>
      </w:r>
    </w:p>
    <w:p>
      <w:pPr>
        <w:pStyle w:val="Tiret0"/>
        <w:numPr>
          <w:ilvl w:val="0"/>
          <w:numId w:val="21"/>
        </w:numPr>
        <w:rPr/>
      </w:pPr>
      <w:r>
        <w:rPr/>
        <w:t>li jkunu jieħdu parti fi ġrajjiet kulturali jew simili jew f’attivitajiet organizzati minn korpi lokali awtorizzati li jinstabu qrib il-fruntieri interni tal-Komunità,</w:t>
      </w:r>
    </w:p>
    <w:p>
      <w:pPr>
        <w:pStyle w:val="Tiret0"/>
        <w:numPr>
          <w:ilvl w:val="0"/>
          <w:numId w:val="21"/>
        </w:numPr>
        <w:rPr/>
      </w:pPr>
      <w:r>
        <w:rPr/>
        <w:t>li huma maħsuba biss għall-mergħat jew xogħol temporanji qrib il-fruntieri interni tal-Komunità.</w:t>
      </w:r>
    </w:p>
    <w:p>
      <w:pPr>
        <w:pStyle w:val="Normal"/>
        <w:rPr/>
      </w:pPr>
      <w:r>
        <w:rPr/>
        <w:t>L-Istati Membri li jagħmlu użu minn din l-awtorizzazzjoni għandhom jinfurmaw lill</w:t>
        <w:noBreakHyphen/>
        <w:t>Kummissjoni bil-kontenut ta’ l-eżenzjonijiet mogħtijia.</w:t>
      </w:r>
    </w:p>
    <w:p>
      <w:pPr>
        <w:pStyle w:val="Titrearticle"/>
        <w:rPr/>
      </w:pPr>
      <w:r>
        <w:rPr/>
        <w:t>Artikolu 4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Equidae</w:t>
      </w:r>
      <w:r>
        <w:rPr/>
        <w:t xml:space="preserve"> m’għandhom juru l-ebda sinjal kliniku ta’ mard waqt l-ispezzjoni. L-ispezzjoni għandha titwettaq fit-48 siegħa qabel l-imbark jew it-tagħbija tagħhom. Fil-każ ta’ </w:t>
      </w:r>
      <w:r>
        <w:rPr>
          <w:i/>
          <w:iCs/>
        </w:rPr>
        <w:t>equidae</w:t>
      </w:r>
      <w:r>
        <w:rPr/>
        <w:t xml:space="preserve"> rreġistrati, b’dankollu, din l-ispezzjoni għandha, mingħajr preġudizzju għall-Artikolu 6, tkun meħtieġa biss għal kummerċ intra-Komunitarju.</w:t>
      </w:r>
    </w:p>
    <w:p>
      <w:pPr>
        <w:pStyle w:val="Normal"/>
        <w:rPr/>
      </w:pPr>
      <w:r>
        <w:rPr/>
        <w:t>2. Mingħajr preġudizzju għall-ħtiġiet tal-paragrafu 5 rigward mard li għandu jkun mgħarraf b’obbligu, il-veterinarju uffiċjali irid, fil-ħin ta’ l-ispezzjoni, ikun sodisfatt li m’hemm l-ebda bażi - b’mod partikolari fuq il-bażi ta’ dikjarazzjonijiet mis-sid jew minn dak li jrabbi - għal konklużjoni li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kienu f’ kuntatt ma’ </w:t>
      </w:r>
      <w:r>
        <w:rPr>
          <w:i/>
          <w:iCs/>
        </w:rPr>
        <w:t>equidae</w:t>
      </w:r>
      <w:r>
        <w:rPr/>
        <w:t xml:space="preserve"> li qed ibatu minn mard infettiv jew li jittieħed matul il-15-il ġurnata immedjatament qabel l-ispezzjoni.</w:t>
      </w:r>
    </w:p>
    <w:p>
      <w:pPr>
        <w:pStyle w:val="Normal"/>
        <w:rPr/>
      </w:pPr>
      <w:r>
        <w:rPr/>
        <w:t>3.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 jridux ikunu maħsuba għall-qatla taħt programm nazzjonali ta’ l</w:t>
        <w:noBreakHyphen/>
        <w:t>eradikazzjoni ta’ mard infettiv jew li jittieħed.</w:t>
      </w:r>
    </w:p>
    <w:p>
      <w:pPr>
        <w:pStyle w:val="Normal"/>
        <w:keepNext w:val="true"/>
        <w:keepLines/>
        <w:rPr/>
      </w:pPr>
      <w:r>
        <w:rPr/>
        <w:t>4.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ridu jkunu identifikati fil-manjiera li ġejja:</w:t>
      </w:r>
    </w:p>
    <w:p>
      <w:pPr>
        <w:pStyle w:val="Point0"/>
        <w:keepNext w:val="true"/>
        <w:keepLines/>
        <w:rPr/>
      </w:pPr>
      <w:r>
        <w:rPr/>
        <w:t>(a)</w:t>
        <w:tab/>
        <w:t xml:space="preserve">fil-każ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rreġistrati, permezz ta’ dokument ta’ identifikazzjoni, kif ipprovvdut fid-Direttiva 90/427/KEE, li jrid jiċċertifika b’mod partikolari l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l</w:t>
        <w:noBreakHyphen/>
        <w:t>paragrafi 5 u 6 ta’ dan l-Artikolu 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-Artikolu 5 ta’ din id-Direttiva jkun hemm konformità miegħu. </w:t>
      </w:r>
    </w:p>
    <w:p>
      <w:pPr>
        <w:pStyle w:val="Point0"/>
        <w:rPr/>
      </w:pPr>
      <w:r>
        <w:rPr/>
        <w:tab/>
        <w:t xml:space="preserve">Il-veterinarju uffiċjali għandu jissospendi l-validità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d-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-dokumen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' identifikazzjon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ll-perjodu tal-projbizzjonijiet ipprovduti fil-paragrafu 5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’ dan l-Artikol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ew fl-Artikolu 5 ta’ din id-Direttiva. Id-dokumen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' identifikazzjon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u, wara l-qatla taż-żiemel irreġistrat, jintbagħat lura lejn l-awtorità li tkun ħarġitu. Il-proċedura għall-implimentazzjoni ta’ dan il-punt għandha tkun adottata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;</w:t>
      </w:r>
    </w:p>
    <w:p>
      <w:pPr>
        <w:pStyle w:val="Point0"/>
        <w:rPr/>
      </w:pPr>
      <w:r>
        <w:rPr/>
        <w:t>(b)</w:t>
        <w:tab/>
        <w:t>għal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t-tagħmmir u produzzjoni, permezz tal-metodu stabbilit skond i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.</w:t>
      </w:r>
    </w:p>
    <w:p>
      <w:pPr>
        <w:pStyle w:val="Normal"/>
        <w:rPr/>
      </w:pPr>
      <w:r>
        <w:rPr/>
        <w:t>5. B’żieda mal-ħtiġiet disposti fl-Artikolu 5,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 jridux jiġu minn impriża li kienet is-suġġett ta’ waħda mill-ordnijiet ta’ projbizzjoni li ġejjin:</w:t>
      </w:r>
    </w:p>
    <w:p>
      <w:pPr>
        <w:pStyle w:val="Point0"/>
        <w:rPr/>
      </w:pPr>
      <w:r>
        <w:rPr/>
        <w:t>(a)</w:t>
        <w:tab/>
        <w:t>jekk l-annimali kollha ta’ l-ispeċi suxxettibbli għall-mard lokalizzati fl-impriża ma jkunux ġew maqtula, il-perjodu ta’ projbizzjoni li jikkonċerna l-impriża ta’ l-oriġini għandu jkun mill-inqas:</w:t>
      </w:r>
    </w:p>
    <w:p>
      <w:pPr>
        <w:pStyle w:val="Point1"/>
        <w:rPr/>
      </w:pPr>
      <w:r>
        <w:rPr/>
        <w:t>(i)</w:t>
        <w:tab/>
        <w:t xml:space="preserve">sitt xhur fil-każ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ssuspetatti li ttieħdu b’</w:t>
      </w:r>
      <w:r>
        <w:rPr>
          <w:i/>
          <w:iCs/>
        </w:rPr>
        <w:t>dourine</w:t>
      </w:r>
      <w:r>
        <w:rPr/>
        <w:t>, li jibdew fid</w:t>
        <w:noBreakHyphen/>
        <w:t>data ta’ l-aħħar kuntatt attwali jew possibbli ma’ annimal marid. B’dankollu, fil-każ ta’ żiemel stallun, il-projbizzjoni għandha tapplika sakemm l-annimal ikun imsewwi;</w:t>
      </w:r>
    </w:p>
    <w:p>
      <w:pPr>
        <w:pStyle w:val="Point1"/>
        <w:rPr/>
      </w:pPr>
      <w:r>
        <w:rPr/>
        <w:t>(ii)</w:t>
        <w:tab/>
        <w:t>sitt xhur fil-każ tal-</w:t>
      </w:r>
      <w:r>
        <w:rPr>
          <w:i/>
          <w:iCs/>
        </w:rPr>
        <w:t>glanders</w:t>
      </w:r>
      <w:r>
        <w:rPr/>
        <w:t xml:space="preserve"> (marda taż-żwiemel b’nefħa taħt ix-xedaq) jew </w:t>
      </w:r>
      <w:r>
        <w:rPr>
          <w:i/>
          <w:iCs/>
        </w:rPr>
        <w:t>equine encephalomyelitis</w:t>
      </w:r>
      <w:r>
        <w:rPr/>
        <w:t>, li jibdew fil-ġurnata li fiha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i jbatu mill-marda f’dan il-każ ikunu maqtula;</w:t>
      </w:r>
    </w:p>
    <w:p>
      <w:pPr>
        <w:pStyle w:val="Point1"/>
        <w:rPr/>
      </w:pPr>
      <w:r>
        <w:rPr/>
        <w:t>(iii)</w:t>
        <w:tab/>
        <w:t>fil-każ ta’ anemija infettiva, sad-data li fiha, l-annimali infettivi kienu ġew maqtula, l-annimali li jibqgħu jkunu wrew reazzjoni negattiva għaż-żewġ testijiet Coggins imwettqa fi żmien tliet xhur bejn il-wieħed u l-ieħor;</w:t>
      </w:r>
    </w:p>
    <w:p>
      <w:pPr>
        <w:pStyle w:val="Point1"/>
        <w:rPr/>
      </w:pPr>
      <w:r>
        <w:rPr/>
        <w:t>(iv)</w:t>
        <w:tab/>
        <w:t>sitt xhur fil-każ ta’ stomatite vesikulari;</w:t>
      </w:r>
    </w:p>
    <w:p>
      <w:pPr>
        <w:pStyle w:val="Point1"/>
        <w:rPr/>
      </w:pPr>
      <w:r>
        <w:rPr/>
        <w:t>(v)</w:t>
        <w:tab/>
        <w:t>xahar mill-aħħar każ irrekordjat, fil-każ ta’ rabja;</w:t>
      </w:r>
    </w:p>
    <w:p>
      <w:pPr>
        <w:pStyle w:val="Point1"/>
        <w:rPr/>
      </w:pPr>
      <w:r>
        <w:rPr/>
        <w:t>(vi)</w:t>
        <w:tab/>
        <w:t>15-il ġurnata mill-aħħar każ rekordjat, fil-każ ta’ traċna;</w:t>
      </w:r>
    </w:p>
    <w:p>
      <w:pPr>
        <w:pStyle w:val="Point0"/>
        <w:rPr/>
      </w:pPr>
      <w:r>
        <w:rPr/>
        <w:t>(b)</w:t>
        <w:tab/>
        <w:t>jekk l-annimali kollha ta’ l-ispeċi suxxettibbli għal mard lokalizzati fuq l-impriża ikunu ġew maqtula u l-bini ddiżinfettati, il-perjodu ta’ projbizzjoni għandu jkun ta’ 30 ġurnata, li jibdew fil-ġurnata meta l-annimali jkunu ġew meqruda u l-bini ddiżinfettati, minbarra fil-każ ta’ traċna, meta l-perjodu ta’ projbizzjoni huwa ta’ 15</w:t>
        <w:noBreakHyphen/>
        <w:t>il ġurnata.</w:t>
      </w:r>
    </w:p>
    <w:p>
      <w:pPr>
        <w:pStyle w:val="Normal"/>
        <w:rPr/>
      </w:pPr>
      <w:r>
        <w:rPr/>
        <w:t xml:space="preserve">L-awtoritajiet kompetenti jistgħu jidderogaw minn dawn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l-ordnijiet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’ projbizzjoni għal ippodromi u korsi tat-tiġrija, u għandhom jinnotifikaw lill-Kummissjoni bin-natura ta’ xi derogazzjonijiet mogħtija.</w:t>
      </w:r>
    </w:p>
    <w:p>
      <w:pPr>
        <w:pStyle w:val="Normal"/>
        <w:rPr/>
      </w:pPr>
      <w:r>
        <w:rPr/>
        <w:t>6. Meta Stat Membru jħejji jew kien ħejja programm ta’ kontroll volontarju jew obligatorju għal marda li għaliha huma suxxettibbli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jista’ jippreżenta l-programm lejn il</w:t>
        <w:noBreakHyphen/>
        <w:t>Kummissjoni, li jaċċenna b’mod partikolari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</w:t>
      </w:r>
    </w:p>
    <w:p>
      <w:pPr>
        <w:pStyle w:val="Point0"/>
        <w:rPr/>
      </w:pPr>
      <w:r>
        <w:rPr/>
        <w:t>(a)</w:t>
        <w:tab/>
        <w:t>id-distribuzzjoni tal-marda fit-territorju tiegħu;</w:t>
      </w:r>
    </w:p>
    <w:p>
      <w:pPr>
        <w:pStyle w:val="Point0"/>
        <w:rPr/>
      </w:pPr>
      <w:r>
        <w:rPr/>
        <w:t>(b)</w:t>
        <w:tab/>
        <w:t>ir-raġunijiet għall-programm, filwaqt li jittieħed f’konsiderazzjoni s-sinifikat tal</w:t>
        <w:noBreakHyphen/>
        <w:t>marda u l-vantaġġi tan-nefqa/benefiċċju tiegħu;</w:t>
      </w:r>
    </w:p>
    <w:p>
      <w:pPr>
        <w:pStyle w:val="Point0"/>
        <w:rPr/>
      </w:pPr>
      <w:r>
        <w:rPr/>
        <w:t>(ċ)</w:t>
        <w:tab/>
        <w:t>iż-żona ġeografika li fiha għandu jkun implimentat il-programm;</w:t>
      </w:r>
    </w:p>
    <w:p>
      <w:pPr>
        <w:pStyle w:val="Point0"/>
        <w:rPr/>
      </w:pPr>
      <w:r>
        <w:rPr/>
        <w:t>(d)</w:t>
        <w:tab/>
        <w:t>l-istatus tal-kategoriji li għandhom ikunu applikati għall-istabbilimenti, in-normi li jridu jinkisbu għal kull speċi u l-proċeduri tat-test li jridu jintużaw;</w:t>
      </w:r>
    </w:p>
    <w:p>
      <w:pPr>
        <w:pStyle w:val="Point0"/>
        <w:rPr/>
      </w:pPr>
      <w:r>
        <w:rPr/>
        <w:t>(e)</w:t>
        <w:tab/>
        <w:t>il-proċeduri ta’ monitoraġġ tal-programm;</w:t>
      </w:r>
    </w:p>
    <w:p>
      <w:pPr>
        <w:pStyle w:val="Point0"/>
        <w:rPr/>
      </w:pPr>
      <w:r>
        <w:rPr/>
        <w:t>(f)</w:t>
        <w:tab/>
        <w:t>l-azzjoni li trid tittieħed, jekk għal xi raġuni, l-impriża titlef l-istatus tagħha;</w:t>
      </w:r>
    </w:p>
    <w:p>
      <w:pPr>
        <w:pStyle w:val="Point0"/>
        <w:rPr/>
      </w:pPr>
      <w:r>
        <w:rPr/>
        <w:t>(g)</w:t>
        <w:tab/>
        <w:t>il-miżuri li jridu jittieħdu jekk ir-riżultati tat-testijiet imwettqa bi qbil mad</w:t>
        <w:noBreakHyphen/>
        <w:t>dispożizzjonijiet tal-programm ikunu pożittivi;</w:t>
      </w:r>
    </w:p>
    <w:p>
      <w:pPr>
        <w:pStyle w:val="Point0"/>
        <w:rPr/>
      </w:pPr>
      <w:r>
        <w:rPr/>
        <w:t>(h)</w:t>
        <w:tab/>
        <w:t>in-natura mhux diskriminatorja tal-kummerċ fit-territorju ta’ l-Istat Membru kkonċernat rigward il-kummerċ intra-Komunitarju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Normal"/>
        <w:rPr/>
      </w:pPr>
      <w:r>
        <w:rPr/>
        <w:t xml:space="preserve">Il-Kummissjoni għandha teżamina l-programm ippreżentat mill-Istati Membri. Fejn xieraq għandha tapprovahom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. Kull garanzija addizzjonali, ġenerali jew speċifika, li tista’ tkun meħtieġa fil-kummerċ intra</w:t>
        <w:noBreakHyphen/>
        <w:t>Komunitarju għandha tkun definita bi qbil ma’ l-istess proċedura. Garanziji bħal dawn ma jridux jeċċedu dawk meħtieġa mill-Istat Membru fit-territorju tiegħu stess.</w:t>
      </w:r>
    </w:p>
    <w:p>
      <w:pPr>
        <w:pStyle w:val="Normal"/>
        <w:rPr/>
      </w:pPr>
      <w:r>
        <w:rPr/>
        <w:t>Programmi mogħtija mill-Istati Membri jistgħu jiġu emendati jew issupplimentati bi qbil mal</w:t>
        <w:noBreakHyphen/>
        <w:t xml:space="preserve">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3). Emendi jew żidiet mal-programmi li diġà ġew approvati jew ma’ garanziji li diġà ġew definiti bi qbil mat-tieni subparagrafu jistgħu jkunu approvati permezz ta’ l-istess proċedura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2/36/KEE Art. 1 (adattat)</w:t>
      </w:r>
    </w:p>
    <w:p>
      <w:pPr>
        <w:pStyle w:val="Titrearticle"/>
        <w:rPr/>
      </w:pPr>
      <w:r>
        <w:rPr/>
        <w:t>Artikolu 5</w:t>
      </w:r>
    </w:p>
    <w:p>
      <w:pPr>
        <w:pStyle w:val="Normal"/>
        <w:rPr/>
      </w:pPr>
      <w:r>
        <w:rPr/>
        <w:t>1. Kull Stat Membru li mhuwiex ħieles mill-marda Afrikana taż-żwiemel fit-tifsira ta’ l</w:t>
        <w:noBreakHyphen/>
        <w:t xml:space="preserve">Artikolu 2(f) jista’ jibgħa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inn dik il-parti tat-territorju li hi kkunsidrata li hija nfettata fit-tifsira tal-paragrafu 2 ta’ dan l-Artikolu biss taħt il-kondizzjonijiet stabbiliti fil-paragrafu 5 ta’ dan l-Artikolu.</w:t>
      </w:r>
    </w:p>
    <w:p>
      <w:pPr>
        <w:pStyle w:val="Normal"/>
        <w:rPr/>
      </w:pPr>
      <w:r>
        <w:rPr/>
        <w:t>2. Kull parti tat-territorju ta’ Stat Membru għandha tkun ikkunsidrata li hija infettata mill</w:t>
        <w:noBreakHyphen/>
        <w:t>marda Afrikana taż-żwiemel jekk:</w:t>
      </w:r>
    </w:p>
    <w:p>
      <w:pPr>
        <w:pStyle w:val="Point0"/>
        <w:rPr/>
      </w:pPr>
      <w:r>
        <w:rPr/>
        <w:t>(a)</w:t>
        <w:tab/>
        <w:t>l-evidenza klinika, seroloġika, (f’annimali mhux imlaqma) u/jew epidemoloġika tkun uriet il-preżenza tal-marda Afrikana taż-żwiemel fl-aħħar sentejn, jew</w:t>
      </w:r>
    </w:p>
    <w:p>
      <w:pPr>
        <w:pStyle w:val="Point0"/>
        <w:rPr/>
      </w:pPr>
      <w:r>
        <w:rPr/>
        <w:t>(b)</w:t>
        <w:tab/>
        <w:t>it-tilqim kontra l-marda Afrikana taż-żwiemel ikun ġie imwettaq matul l-aħħar 12</w:t>
        <w:noBreakHyphen/>
        <w:t>il xahar.</w:t>
      </w:r>
    </w:p>
    <w:p>
      <w:pPr>
        <w:pStyle w:val="Normal"/>
        <w:rPr/>
      </w:pPr>
      <w:r>
        <w:rPr/>
        <w:t>Il-parti tat-territorju kkunsidrata li hi infettata mill-marda Afrikana taż-żwiemel għandu jkun fiha mill-inqas:</w:t>
      </w:r>
    </w:p>
    <w:p>
      <w:pPr>
        <w:pStyle w:val="Point0"/>
        <w:rPr/>
      </w:pPr>
      <w:r>
        <w:rPr/>
        <w:t>(a)</w:t>
        <w:tab/>
        <w:t>żona ta’ protezzjoni b’raġġ ta’ mill-anqas 100 km madwar kull ċentru ta’ l</w:t>
        <w:noBreakHyphen/>
        <w:t>infezzjoni;</w:t>
      </w:r>
    </w:p>
    <w:p>
      <w:pPr>
        <w:pStyle w:val="Point0"/>
        <w:rPr/>
      </w:pPr>
      <w:r>
        <w:rPr/>
        <w:t>(b)</w:t>
        <w:tab/>
        <w:t>żona ta’ sorveljanza ta’ mill-anqas 50 km li testendi lil hinn miż-żona ta’ protezzjoni li fiha l-ebda vaċċinazzjoni ma saret matul l-aħħar 12-il xahar.</w:t>
      </w:r>
    </w:p>
    <w:p>
      <w:pPr>
        <w:pStyle w:val="Normal"/>
        <w:rPr/>
      </w:pPr>
      <w:r>
        <w:rPr/>
        <w:t xml:space="preserve">3. Ir-regol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ll-kontroll 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-miżur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sabiex tiġi miġġielda l-marda Afrikana taż</w:t>
        <w:noBreakHyphen/>
        <w:t>żwiemel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elatati mat-territorji u żoni msemmija fil-punti (a) u (b) paragrafu 2 u d</w:t>
        <w:noBreakHyphen/>
        <w:t>derogi relevanti kif speċifikati fid-Direttiva tal-Kunsill [92/35/KEE</w:t>
      </w:r>
      <w:r>
        <w:rPr>
          <w:rStyle w:val="FootnoteCharacters"/>
          <w:rStyle w:val="FootnoteAnchor"/>
        </w:rPr>
        <w:footnoteReference w:id="13"/>
      </w:r>
      <w:r>
        <w:rPr/>
        <w:t>].</w:t>
      </w:r>
    </w:p>
    <w:p>
      <w:pPr>
        <w:pStyle w:val="Normal"/>
        <w:rPr/>
      </w:pPr>
      <w:r>
        <w:rPr/>
        <w:t>4.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kollha mlaqqma misjuba fiż-żona protetta għandhom ikunu rreġistrati 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markat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bi qbil ma’ l-Artikolu [6(1)(d)] tad-Direttiva [92/35/KEE].</w:t>
      </w:r>
    </w:p>
    <w:p>
      <w:pPr>
        <w:pStyle w:val="Normal"/>
        <w:rPr/>
      </w:pPr>
      <w:r>
        <w:rPr/>
        <w:t>Id-dokument ta’ l-identifikazzjoni u/jew iċ-ċertifikat tas-saħħa għandu jkollu referenza ċara ta’ tilqim bħal dan.</w:t>
      </w:r>
    </w:p>
    <w:p>
      <w:pPr>
        <w:pStyle w:val="Normal"/>
        <w:rPr/>
      </w:pPr>
      <w:r>
        <w:rPr/>
        <w:t xml:space="preserve">5. Stat Membru jista’ jibgħat mit-territorju msemmi fit-tieni subparagrafu tal-paragrafu 2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biss li jilħqu il-ħtiġijiet li ġejjin:</w:t>
      </w:r>
    </w:p>
    <w:p>
      <w:pPr>
        <w:pStyle w:val="Point0"/>
        <w:rPr/>
      </w:pPr>
      <w:r>
        <w:rPr/>
        <w:t>(a)</w:t>
        <w:tab/>
        <w:t>għandhom jintbagħtu biss matul ċertu perjodi tas-sena, wara li jkun ittieħed akkont ta’ l-attivita ta’ insetti vettorjali, li għandhom ikunu ddeterminati bi qbil mal</w:t>
        <w:noBreakHyphen/>
        <w:t>proċedura msemmija fl-Artikolu 21(3);</w:t>
      </w:r>
    </w:p>
    <w:p>
      <w:pPr>
        <w:pStyle w:val="Point0"/>
        <w:rPr/>
      </w:pPr>
      <w:r>
        <w:rPr/>
        <w:t>(b)</w:t>
        <w:tab/>
        <w:t>m’għandhomx juru l-ebda sintomi kliniċi tal-marda Afrikana taż-żwiemel fil-jum ta’ l-ispezzjoni msemmija fl-Artikolu 4(1);</w:t>
      </w:r>
    </w:p>
    <w:p>
      <w:pPr>
        <w:pStyle w:val="Point0"/>
        <w:rPr/>
      </w:pPr>
      <w:r>
        <w:rPr/>
        <w:t>(ċ)</w:t>
        <w:tab/>
        <w:t>iridu jkunu għaddew minn test għal marda Afrikana taż-żwiemel kif deskritta fl</w:t>
        <w:noBreakHyphen/>
        <w:t>Anness IV, f’żewġ okkażjonijiet, b’intervall ta’ bejn 21 u 30 jum bejn iż-żewġ testijiet, it-tieni minn dawn għandhom ikunu mwettqa matul l-10 ijiem qabel id</w:t>
        <w:noBreakHyphen/>
        <w:t>dispaċċ:</w:t>
      </w:r>
    </w:p>
    <w:p>
      <w:pPr>
        <w:pStyle w:val="Point1"/>
        <w:rPr/>
      </w:pPr>
      <w:r>
        <w:rPr/>
        <w:t>(i)</w:t>
        <w:tab/>
        <w:t>jew b’riżultati negattivi, jekk ma jkunux ġew imlaqqma kontra l-marda Afrikana taż-żwiemel, jew</w:t>
      </w:r>
    </w:p>
    <w:p>
      <w:pPr>
        <w:pStyle w:val="Point1"/>
        <w:rPr/>
      </w:pPr>
      <w:r>
        <w:rPr/>
        <w:t>(ii)</w:t>
        <w:tab/>
        <w:t xml:space="preserve">mingħajr ma tkun ġiet irreġistrata xi żieda fl-għadd ta’ l-antikorpi u mingħajr ma jkunu ġew imlaqqma matul l-aħħar xahrejn, jekk ikunu ġew imlaqqma kontra l-marda Afrikana taż-żwiemel. </w:t>
      </w:r>
    </w:p>
    <w:p>
      <w:pPr>
        <w:pStyle w:val="Point0"/>
        <w:rPr/>
      </w:pPr>
      <w:r>
        <w:rPr/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Skond il-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proċedura msemmija fl-Artikolu 21(2)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skond 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-opinjon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’ l-Awtorità Ewropea għas-Sigurtà fl-Ike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metodi oħrajn ta’ monitoraġġ jistgħu jiġu rikonoxxuti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2/36/KEE Art. 1</w:t>
      </w:r>
    </w:p>
    <w:p>
      <w:pPr>
        <w:pStyle w:val="Point0"/>
        <w:rPr/>
      </w:pPr>
      <w:r>
        <w:rPr/>
        <w:t>(d)</w:t>
        <w:tab/>
        <w:t>iridu jkunu ġew miżmuma fi stazzjon tal-kwarantina għal mill-anqas 40 jum qabel id-dispaċċ;</w:t>
      </w:r>
    </w:p>
    <w:p>
      <w:pPr>
        <w:pStyle w:val="Point0"/>
        <w:rPr/>
      </w:pPr>
      <w:r>
        <w:rPr/>
        <w:t>(e)</w:t>
        <w:tab/>
        <w:t>għandhom ikunu ġew imħarsa minn insetti vettorjali matul il-perjodu ta’ kwarantina u matul it-trasportazzjoni mill-istazzjon tal-kwarantina għal post tad-dispaċċ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Titrearticle"/>
        <w:rPr/>
      </w:pPr>
      <w:r>
        <w:rPr/>
        <w:t>Artikolu 6</w:t>
      </w:r>
    </w:p>
    <w:p>
      <w:pPr>
        <w:pStyle w:val="Normal"/>
        <w:rPr/>
      </w:pPr>
      <w:r>
        <w:rPr/>
        <w:t xml:space="preserve">L-Istati Membri li jimplimentaw sistema alternattiva ta’ kontroll li tipprovdi garanziji ekwivalenti għal dawk preskritti fl-Artikolu 4(5) rigward movimenti fi ħdan it-territorju tagħhom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istgħu jagħtu lill-xulxin derogazzjonijiet mid-dispożizzjonijiet tat</w:t>
        <w:noBreakHyphen/>
        <w:t>tieni sentenza ta’ l-Artikolu 4(1) u l-Artikolu 8(1) fuq bażi reċiproka.</w:t>
      </w:r>
    </w:p>
    <w:p>
      <w:pPr>
        <w:pStyle w:val="Normal"/>
        <w:rPr/>
      </w:pPr>
      <w:r>
        <w:rPr/>
        <w:t>Għandhom jinfurmaw lill-Kummissjoni b’dan.</w:t>
      </w:r>
    </w:p>
    <w:p>
      <w:pPr>
        <w:pStyle w:val="Titrearticle"/>
        <w:rPr/>
      </w:pPr>
      <w:r>
        <w:rPr/>
        <w:t>Artikolu 7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8/73/KE Art. 7 (adattat)</w:t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hom ikunu ttrasportati, kemm jista’ jkun malajr, mill-impriża ta’ l</w:t>
        <w:noBreakHyphen/>
        <w:t>oriġini jew direttament jew inkella permezz ċentru ta’ ragruppar kif definit fl</w:t>
        <w:noBreakHyphen/>
        <w:t>Artikolu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(2)(o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d-Direttiva tal-Kunsill 64/432/KEE</w:t>
      </w:r>
      <w:r>
        <w:rPr>
          <w:rStyle w:val="FootnoteCharacters"/>
          <w:rStyle w:val="FootnoteAnchor"/>
        </w:rPr>
        <w:footnoteReference w:id="14"/>
      </w:r>
      <w:r>
        <w:rPr/>
        <w:t xml:space="preserve"> sal-post tad-destinazzjoni f’vetturi jew kontenituri li jkunu ġew imnaddfa u ddiżinfettati regolarment b’diżinfettant f’intervalli li għandhom ikunu stabbiliti mill-Istati Membri tad-dispaċċ. Il-vetturi jridu jkunu iddisinjati b’tali mod li ħmieġ ta’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żibel jew għalf ma jkunx jista’ joħroġ mill</w:t>
        <w:noBreakHyphen/>
        <w:t xml:space="preserve">vettura waqt it-trasport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Bla ħsara għar-Regolament Nru 1/2005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t-trasport irid isir b’tali mod li s-saħħa u l-istat tajjeb ta’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jistgħu jkunu protetti effettivamen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Normal"/>
        <w:rPr/>
      </w:pPr>
      <w:r>
        <w:rPr/>
        <w:t xml:space="preserve">2. L-Istati Membri tad-destinazzjoni jistgħu, fuq bażi ġenerali jew ristretta, jagħtu deroga minn uħud mill-ħtiġiet ta’ l-Artikolu 4(5) għal kull annimali li jġorr marka speċjali li tindika li huwa skedat għall-qatla, basta li ċ-ċertifikat tas-saħħ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skond l-Anness II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semmi deroga bħal din.</w:t>
      </w:r>
    </w:p>
    <w:p>
      <w:pPr>
        <w:pStyle w:val="Normal"/>
        <w:rPr/>
      </w:pPr>
      <w:r>
        <w:rPr/>
        <w:t xml:space="preserve">Fejn ingħatat deroga bħal din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ll-qatla jridu jiġu ttrasportati direttament lejn il-biċċerija nnominata u jkunu maqtula fi żmien ħamest ijiem mill-wasla fil-biċċerija.</w:t>
      </w:r>
    </w:p>
    <w:p>
      <w:pPr>
        <w:pStyle w:val="Normal"/>
        <w:rPr/>
      </w:pPr>
      <w:r>
        <w:rPr/>
        <w:t>3. Il-veterinarju uffiċjali għandu jżomm rekord tan-numru ta’ l-identifikazzjoni jew tan-numru tad-dokument ta’ l-identifikazzjoni ta’ l-annimal maqtul u jgħaddih lill-awtorità kompetenti tal-post tad-dispaċċ, fuq talba minn din ta’ l-aħħar, attestat li juri li l-annimal ikun ġie maqtul.</w:t>
      </w:r>
    </w:p>
    <w:p>
      <w:pPr>
        <w:pStyle w:val="Titrearticle"/>
        <w:rPr/>
      </w:pPr>
      <w:r>
        <w:rPr/>
        <w:t>Artikolu 8</w:t>
      </w:r>
    </w:p>
    <w:p>
      <w:pPr>
        <w:pStyle w:val="Normal"/>
        <w:rPr/>
      </w:pPr>
      <w:r>
        <w:rPr/>
        <w:t>1. L-Istati Membri għandhom jassiguraw li:</w:t>
      </w:r>
    </w:p>
    <w:p>
      <w:pPr>
        <w:pStyle w:val="Point0"/>
        <w:rPr/>
      </w:pPr>
      <w:r>
        <w:rPr/>
        <w:t>(a)</w:t>
      </w:r>
      <w:r>
        <w:rPr>
          <w:iCs/>
        </w:rPr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rreġistrati li jħallu l-impriżi tagħhom ikunu akkompanjati bid</w:t>
        <w:noBreakHyphen/>
        <w:t>dokument ta’ l-identifikazzjoni preskritt fl-Artikolu 4(4)(a) flimkien - jekk huma intenzjonati għal kummerċ intra-Komunitarju bl-attestazzjoni prevista fl-Anness II;</w:t>
      </w:r>
    </w:p>
    <w:p>
      <w:pPr>
        <w:pStyle w:val="Point0"/>
        <w:rPr/>
      </w:pPr>
      <w:r>
        <w:rPr/>
        <w:t>(b)</w:t>
      </w:r>
      <w:r>
        <w:rPr>
          <w:iCs/>
        </w:rPr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t-tagħmmir, għall-produzzjoni u għal-qatla għandhom, matul it</w:t>
        <w:noBreakHyphen/>
        <w:t>trasportazzjoni tagħhom, ikunu akkompanjati minn ċertifikat tas-saħħa li jkun konformi ma’ l-Anness III.</w:t>
      </w:r>
    </w:p>
    <w:p>
      <w:pPr>
        <w:pStyle w:val="Normal"/>
        <w:rPr/>
      </w:pPr>
      <w:r>
        <w:rPr/>
        <w:t xml:space="preserve">2. Iċ-ċertifika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s-saħħ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jew fil-każ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rreġistrat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l-attestat tas</w:t>
        <w:noBreakHyphen/>
        <w:t>saħħ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għandu, mingħajr preġudizzju għall-Artikolu 6, ikun imħejji matul it-48 siegħa qabel l-imbark tagħhom jew inkella mhux aktar tard mill-aħħar ġurnata tax-xogħol preċedenti għal dan, f’mill-inqas waħda mill-lingwi uffiċjali ta’ l-Istati Membri tad-dispaċċ u destinazzjoni. It-tul taż-żmien tal-validità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ċ-ċertifikat tas-saħħa jew ta’ l-attestat tas</w:t>
        <w:noBreakHyphen/>
        <w:t>saħħ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u jkun ta’ 10 ijiem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ċ-ċertifikat tas-saħħa jew l-attestat tas-saħħa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u jikkonsisti minn karta waħda.</w:t>
      </w:r>
    </w:p>
    <w:p>
      <w:pPr>
        <w:pStyle w:val="Normal"/>
        <w:rPr/>
      </w:pPr>
      <w:r>
        <w:rPr/>
        <w:t xml:space="preserve">3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Għall-moviment bejn Stati Membr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oħrajn apparti minn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reġistrati jistgħu jkunu koperti minn ċertifikat wieħed tas-saħħa għal kull kunsinja minflok iċ-ċertifika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s-saħħ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ndividwali msemmi fil-paragrafu 1, punt (b)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5/KEE Art. 15(3)</w:t>
      </w:r>
    </w:p>
    <w:p>
      <w:pPr>
        <w:pStyle w:val="Titrearticle"/>
        <w:rPr/>
      </w:pPr>
      <w:r>
        <w:rPr/>
        <w:t>Artikolu 9</w:t>
      </w:r>
    </w:p>
    <w:p>
      <w:pPr>
        <w:pStyle w:val="Normal"/>
        <w:rPr/>
      </w:pPr>
      <w:r>
        <w:rPr/>
        <w:t>Ir-regoli stabbiliti fid-Direttiva 90/425/KEE għandhom jgħoddu b’mod partikolari għall</w:t>
        <w:noBreakHyphen/>
        <w:t>iċekkjar, ta’ l-oriġini, għall-organizzazzjoni ta’, u prosegwiment ta’ l-iċċekkjar, li għandu jsir mill-Istat Membru tad-destinazzjoni, u tal-miżuri tas-salvagwardji li għandu jkun implimentat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</w:t>
      </w:r>
    </w:p>
    <w:p>
      <w:pPr>
        <w:pStyle w:val="Titrearticle"/>
        <w:rPr/>
      </w:pPr>
      <w:r>
        <w:rPr/>
        <w:t>Artikolu 10</w:t>
      </w:r>
    </w:p>
    <w:p>
      <w:pPr>
        <w:pStyle w:val="Normal"/>
        <w:rPr/>
      </w:pPr>
      <w:r>
        <w:rPr/>
        <w:t>Esperti veterinarji mill-Kummissjoni jistgħu, safejn hu meħtieġ sabiex jasssiguraw l</w:t>
        <w:noBreakHyphen/>
        <w:t>applikazzjoni uniformi ta’ din id-Direttiva u b’kooperazzjoni ma’ l-awtoritajiet kompetenti nazzjonali, jwettqu spezzjonijiet fuq il-post. Il-Kummissjoni għandha tgħarraf lill</w:t>
        <w:noBreakHyphen/>
        <w:t>Istati Membri bir-riżultati ta’ dawn l-ispezzjonijiet.</w:t>
      </w:r>
    </w:p>
    <w:p>
      <w:pPr>
        <w:pStyle w:val="Normal"/>
        <w:rPr/>
      </w:pPr>
      <w:r>
        <w:rPr/>
        <w:t>L-Istat Membru li fit-territorju tiegħu titwettaq spezzjoni għandu jagħti lill-esperti l-għajnuna kollha meħtieġa sabiex iwettqu x-xogħol tagħhom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Normal"/>
        <w:rPr/>
      </w:pPr>
      <w:r>
        <w:rPr/>
        <w:t xml:space="preserve">Arranġamenti ġenerali għall-applikazzjoni ta’ dan l-Artikolu għandhom ikunu addottati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. </w:t>
      </w:r>
    </w:p>
    <w:p>
      <w:pPr>
        <w:pStyle w:val="ChapterTitle"/>
        <w:rPr/>
      </w:pPr>
      <w:r>
        <w:rPr/>
        <w:t>KAPITOLU III</w:t>
      </w:r>
    </w:p>
    <w:p>
      <w:pPr>
        <w:pStyle w:val="ChapterTitle"/>
        <w:rPr/>
      </w:pPr>
      <w:r>
        <w:rPr/>
        <w:t xml:space="preserve">Regoli għall-importazzjon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' 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inn pajjiżi terzi</w:t>
      </w:r>
    </w:p>
    <w:p>
      <w:pPr>
        <w:pStyle w:val="Titrearticle"/>
        <w:rPr/>
      </w:pPr>
      <w:r>
        <w:rPr/>
        <w:t>Artikolu 11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mportati fil-Komunità għandhom jissodisfaw il-kondizzjonijiet msemmija fl</w:t>
        <w:noBreakHyphen/>
        <w:t>Artikoli 12 sa 16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4/68/KE Art. 15(1) (adattat)</w:t>
      </w:r>
    </w:p>
    <w:p>
      <w:pPr>
        <w:pStyle w:val="Titrearticle"/>
        <w:rPr/>
      </w:pPr>
      <w:r>
        <w:rPr/>
        <w:t>Artikolu 12</w:t>
      </w:r>
    </w:p>
    <w:p>
      <w:pPr>
        <w:pStyle w:val="Normal"/>
        <w:rPr/>
      </w:pPr>
      <w:r>
        <w:rPr/>
        <w:t>1. L-importazzjoni ta' l-ekwidi ġewwa il-Komunità għandha tkun awtorizzata biss minn dawk il-pajjiżi terzi li jidhru fil-lista mħejjija u emendati bi qbil mal-proċedura msemmija fl</w:t>
        <w:noBreakHyphen/>
        <w:t>Artikolu 21(2)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4/68/KE Art. 15(1)</w:t>
      </w:r>
    </w:p>
    <w:p>
      <w:pPr>
        <w:pStyle w:val="Normal"/>
        <w:rPr/>
      </w:pPr>
      <w:r>
        <w:rPr/>
        <w:t>Meta tkun meqjusa s-sitwazzjoni tas-saħħa u l-garanziji kif ipprovduti mill-pajjiż terz għall</w:t>
        <w:noBreakHyphen/>
        <w:t>ekwidi, jista jkun deċiż bi qbil mal-proċedura msemmija fl-Artikolu 21(2) li l</w:t>
        <w:noBreakHyphen/>
        <w:t>awtorizzazzjoni li hemm provvediment dwarha fl-ewwel sub-paragrafu ta' dan il-paragrafu għandha tkun applikabbli għat-territorju kollu ta' pajjiż terz jew biss għal parti mit-territorju tiegħu.</w:t>
      </w:r>
    </w:p>
    <w:p>
      <w:pPr>
        <w:pStyle w:val="Normal"/>
        <w:rPr/>
      </w:pPr>
      <w:r>
        <w:rPr/>
        <w:t>Għall-dak l-iskop u fuq il-bażi tan-normi internazzjonali relevanti, akkont għandu jittieħed ta' kif dak il-pajjiż terz ikun japplika u jimplementa dawk in-normi, partikolarment il-prinċipju tar-reġjonalizzazzjoni fi ħdan it-territorju tiegħu stess u b'relazzjoni mal-ħtiġiet sanitarji tiegħu għall-importazzjoni minn pajjiżi terzi oħrajn u mill-Komunità.</w:t>
      </w:r>
    </w:p>
    <w:p>
      <w:pPr>
        <w:pStyle w:val="Normal"/>
        <w:rPr/>
      </w:pPr>
      <w:r>
        <w:rPr/>
        <w:t>2. Meta l-lista msemmija fil-paragrafu 1 tkun mħejjija jew emendata, attenzjoni partikolari għandha tingħata lil:</w:t>
      </w:r>
    </w:p>
    <w:p>
      <w:pPr>
        <w:pStyle w:val="Point0"/>
        <w:rPr/>
      </w:pPr>
      <w:r>
        <w:rPr/>
        <w:t>(a)</w:t>
        <w:tab/>
        <w:t>l-istat tas-saħħa ta' l-ekwidi, l-annimali domestiċi l-oħrajn u tal-ħajja ferjali fil-pajjiż terz, b'attenzjoni partikolari għall-mard eżotiku ta' l-annimali u ta' xi aspetti tas-saħħa ġenerali u tas-sitwazzjoni ambjentali f'dak il-pajjiż terz li jistgħu joħolqu riskju għas</w:t>
        <w:noBreakHyphen/>
        <w:t>saħħa u l-istat ambjentali tal-Komunità;</w:t>
      </w:r>
    </w:p>
    <w:p>
      <w:pPr>
        <w:pStyle w:val="Point0"/>
        <w:rPr/>
      </w:pPr>
      <w:r>
        <w:rPr/>
        <w:t>(b)</w:t>
        <w:tab/>
        <w:t>il-leġislazzjoni tal-pajjiż terz b'relazzjoni mas-saħħa u l-benessere ta' l-annimali;</w:t>
      </w:r>
    </w:p>
    <w:p>
      <w:pPr>
        <w:pStyle w:val="Point0"/>
        <w:rPr/>
      </w:pPr>
      <w:r>
        <w:rPr/>
        <w:t>(ċ)</w:t>
        <w:tab/>
        <w:t>l-organizzazzjoni ta' l-awtorità veterinarja kompetenti u tas-servizzi tagħha ta’ l</w:t>
        <w:noBreakHyphen/>
        <w:t>ispezzjoni, il-poteri ta' dawk is-servizzi, is-superviżjoni li għaliha huma suġġetti, u l-mezzi għad-dispożizzjoni tagħhom, inklużi l-kapaċità tal-persunal u tal-laboratorji, li japplikaw b'mod effettiv il-leġistazzjoni nazzjonali;</w:t>
      </w:r>
    </w:p>
    <w:p>
      <w:pPr>
        <w:pStyle w:val="Point0"/>
        <w:rPr/>
      </w:pPr>
      <w:r>
        <w:rPr/>
        <w:t>(d)</w:t>
        <w:tab/>
        <w:t>l-assigurazzjonijiet li l-awtorità veterinarja kompetenti tal-pajjiż terz tista tagħti f'dak li jirrigwardja l-konformità u l-ekwivalenza mal-kondizzjonijiet relevanti tas-saħħa ta' l-annimali li huma applikabbli fil-Komunità;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4/68/KE Art. 15(1) (adattat)</w:t>
      </w:r>
    </w:p>
    <w:p>
      <w:pPr>
        <w:pStyle w:val="Point0"/>
        <w:rPr/>
      </w:pPr>
      <w:r>
        <w:rPr/>
        <w:t>(e)</w:t>
        <w:tab/>
        <w:t xml:space="preserve">jekk il-pajjiż terz ikunx membr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’ l-Organizzazzjoni Dinjija għas-Saħħa ta’ l</w:t>
        <w:noBreakHyphen/>
        <w:t>Annimal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OIE u tar-regolarità u l-ħeffa ta' l-informazzjoni fornuta mill-pajjiż terz fir-rigward ta' l-eżistenza ta' mard infettiv jew li jittieħed ta' l-annimali fit</w:t>
        <w:noBreakHyphen/>
        <w:t>territorju tiegħu, partikolarment dak il-mard elenkat mill-OIE u fl-Anness I;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4/68/KE Art. 15(1)</w:t>
      </w:r>
    </w:p>
    <w:p>
      <w:pPr>
        <w:pStyle w:val="Point0"/>
        <w:rPr/>
      </w:pPr>
      <w:r>
        <w:rPr/>
        <w:t>(f)</w:t>
        <w:tab/>
        <w:t>il-garanziji mogħtija mill-pajjiż terz li direttament li jinforma lill-Kummissjoni u lill</w:t>
        <w:noBreakHyphen/>
        <w:t>Istati Membri:</w:t>
      </w:r>
    </w:p>
    <w:p>
      <w:pPr>
        <w:pStyle w:val="Point1"/>
        <w:rPr/>
      </w:pPr>
      <w:r>
        <w:rPr/>
        <w:t>(i)</w:t>
        <w:tab/>
        <w:t>li fi żmien 24 siegħa tal-konferma tas-seħħ ta' xi mard infettiv ta' l</w:t>
        <w:noBreakHyphen/>
        <w:t>ekwidi elenkat fl-Anness I u ta' xi tibdil fl-istrateġija tal-vaċċinazzjoni li tikkonċerna tali mard;</w:t>
      </w:r>
    </w:p>
    <w:p>
      <w:pPr>
        <w:pStyle w:val="Point1"/>
        <w:rPr/>
      </w:pPr>
      <w:r>
        <w:rPr/>
        <w:t>(ii)</w:t>
        <w:tab/>
        <w:t>li matul perijodu xieraq, ta' xi tibdil propost fir-regoli sanitarji nazzjonali li jikkonċernaw l-annimali ewkidi, partikolarment f'dak li jirrigwardja l</w:t>
        <w:noBreakHyphen/>
        <w:t>importazzjoni ta' l-ekwidi;</w:t>
      </w:r>
    </w:p>
    <w:p>
      <w:pPr>
        <w:pStyle w:val="Point1"/>
        <w:rPr/>
      </w:pPr>
      <w:r>
        <w:rPr/>
        <w:t>(iii)</w:t>
        <w:tab/>
        <w:t>matul intervalli regolari, dwar l-istatus tas-saħħa fit-territorju tiegħu f'dak li jikkonċerna l-ekwidi;</w:t>
      </w:r>
    </w:p>
    <w:p>
      <w:pPr>
        <w:pStyle w:val="Point0"/>
        <w:rPr/>
      </w:pPr>
      <w:r>
        <w:rPr/>
        <w:t>(g)</w:t>
        <w:tab/>
        <w:t>kwalunkwe esperjenza dwar importazzjoni preċedenti ta' l-ekwidi ħajjin mill-pajjiż terz u r-riżultati ta' xi kontrolli ta' l-importazzjoni kif imwettqa;</w:t>
      </w:r>
    </w:p>
    <w:p>
      <w:pPr>
        <w:pStyle w:val="Point0"/>
        <w:rPr/>
      </w:pPr>
      <w:r>
        <w:rPr/>
        <w:t>(h)</w:t>
        <w:tab/>
        <w:t>ir-riżultati ta’ l-ispezzjonijiet mill-Komunità u/jew l-awditjar imwettaq fil-pajjiż terz, partikolarment ir-riżultati ta’ l-istudji mill-awtoritajiet kompetenti jew, meta l</w:t>
        <w:noBreakHyphen/>
        <w:t>kummissjoni hekk titlob, ir-rapport ippreżentat mill-awtoritajiet kompetenti dwar l</w:t>
        <w:noBreakHyphen/>
        <w:t>ispezzjonijiet li huma jkunu wettqu;</w:t>
      </w:r>
    </w:p>
    <w:p>
      <w:pPr>
        <w:pStyle w:val="Point0"/>
        <w:rPr/>
      </w:pPr>
      <w:r>
        <w:rPr/>
        <w:t>(i)</w:t>
        <w:tab/>
        <w:t>ir-regoli dwar il-prevenzjoni u l-kontroll tal-mard ta' l-annimali, infettiv jew li jittieħed, li jkunu fis-seħħ fil-pajjiż terz u l-implementazzjoni tagħhom, inklużi r</w:t>
        <w:noBreakHyphen/>
        <w:t>regoli dwar l-importazzjoni ta' l-ekwidi minn pajjiżi terzi oħrajn.</w:t>
      </w:r>
    </w:p>
    <w:p>
      <w:pPr>
        <w:pStyle w:val="Normal"/>
        <w:rPr/>
      </w:pPr>
      <w:r>
        <w:rPr/>
        <w:t>3. Il-Kummissjoni għandha tirranġa għall-aġġornament tal-verżjonijiet tal-lista mħejjija jew emendata kif hemm provvediment dwar dan fil-paragrafu 1 li għandhom ikunu disponibbli għall-pubbliku.</w:t>
      </w:r>
    </w:p>
    <w:p>
      <w:pPr>
        <w:pStyle w:val="Normal"/>
        <w:rPr/>
      </w:pPr>
      <w:r>
        <w:rPr/>
        <w:t>Il-lista tista’ tkun miġbura flimkien ma' listi oħrajn imħejjija għall-iskopijiet tas-saħħa ta' l</w:t>
        <w:noBreakHyphen/>
        <w:t>annimali u tal-pubbliku u jistgħu ukoll jinkludi mudelli taċ-ċertifikati tas-saħħa.</w:t>
      </w:r>
    </w:p>
    <w:p>
      <w:pPr>
        <w:pStyle w:val="Normal"/>
        <w:rPr/>
      </w:pPr>
      <w:r>
        <w:rPr/>
        <w:t>4. Kondizzjonijiet speċjali ta' l-importazzjoni għal kull pajjiż terz jew grupp ta' pajjiżi terzi, li jqisu s-siwazzjoni tas-saħħa ta' l-annimali li tikkonċerna l-ekwidi fil-pajjiż jew il-pajjiżi terzi ikkonċernati għandhom ikunu stabbiliti bi qbil mal-proċedura msemmija fl-Artikolu 21(2).</w:t>
      </w:r>
    </w:p>
    <w:p>
      <w:pPr>
        <w:pStyle w:val="Normal"/>
        <w:rPr/>
      </w:pPr>
      <w:r>
        <w:rPr/>
        <w:t>5. Regolati dettaljati dwar l-applikazzjoni tal-paragrafi 1 sa 4 u l-kriterja sabiex ikunu inklużi pajjiżi terzi jew partijiet tal-pajjiżi terzi, fil-listi msemmija fil-paragrafu 1 jistgħu ikunu adottat bi qbil mal-proċedura referuta fl-Artikolu 21(2)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</w:t>
      </w:r>
      <w:r>
        <w:rPr>
          <w:rStyle w:val="CommentReference"/>
          <w:b/>
          <w:color w:val="FF0000"/>
          <w:sz w:val="20"/>
        </w:rPr>
        <w:t xml:space="preserve"> </w:t>
      </w:r>
      <w:r>
        <w:rPr/>
        <w:t>(adattat)</w:t>
      </w:r>
    </w:p>
    <w:p>
      <w:pPr>
        <w:pStyle w:val="Titrearticle"/>
        <w:rPr/>
      </w:pPr>
      <w:r>
        <w:rPr/>
        <w:t>Artikolu 13</w:t>
      </w:r>
    </w:p>
    <w:p>
      <w:pPr>
        <w:pStyle w:val="Normal"/>
        <w:keepNext w:val="true"/>
        <w:keepLines/>
        <w:rPr/>
      </w:pPr>
      <w:r>
        <w:rPr/>
        <w:t>1.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hom jiġu minn pajjiżi terzi li:</w:t>
      </w:r>
    </w:p>
    <w:p>
      <w:pPr>
        <w:pStyle w:val="Point0"/>
        <w:keepNext w:val="true"/>
        <w:keepLines/>
        <w:rPr/>
      </w:pPr>
      <w:r>
        <w:rPr/>
        <w:t>(a)</w:t>
        <w:tab/>
        <w:t>huma ħielsa mill-marda Afrikana taż-żwiemel;</w:t>
      </w:r>
    </w:p>
    <w:p>
      <w:pPr>
        <w:pStyle w:val="Point0"/>
        <w:keepNext w:val="true"/>
        <w:keepLines/>
        <w:rPr/>
      </w:pPr>
      <w:r>
        <w:rPr/>
        <w:t>(b)</w:t>
        <w:tab/>
        <w:t>jkun ilhom ħielsa għal sentejn mill-</w:t>
      </w:r>
      <w:r>
        <w:rPr>
          <w:i/>
          <w:iCs/>
        </w:rPr>
        <w:t>equine encephalomyelitis</w:t>
      </w:r>
      <w:r>
        <w:rPr/>
        <w:t xml:space="preserve"> tal-Veneżwela (VEE);</w:t>
      </w:r>
    </w:p>
    <w:p>
      <w:pPr>
        <w:pStyle w:val="Point0"/>
        <w:keepNext w:val="true"/>
        <w:keepLines/>
        <w:rPr/>
      </w:pPr>
      <w:r>
        <w:rPr/>
        <w:t>(ċ)</w:t>
        <w:tab/>
        <w:t xml:space="preserve">jkun ilhom ħielsa għal sitt xhur minn </w:t>
      </w:r>
      <w:r>
        <w:rPr>
          <w:i/>
          <w:iCs/>
        </w:rPr>
        <w:t>dourine</w:t>
      </w:r>
      <w:r>
        <w:rPr/>
        <w:t xml:space="preserve"> (marda ta’ l-istinar) u </w:t>
      </w:r>
      <w:r>
        <w:rPr>
          <w:i/>
          <w:iCs/>
        </w:rPr>
        <w:t>glanders</w:t>
      </w:r>
      <w:r>
        <w:rPr/>
        <w:t xml:space="preserve"> (marda ta’ nefħa ta’ taħt ix-xedaq).</w:t>
      </w:r>
    </w:p>
    <w:p>
      <w:pPr>
        <w:pStyle w:val="Normal"/>
        <w:keepNext w:val="true"/>
        <w:keepLines/>
        <w:rPr/>
      </w:pPr>
      <w:r>
        <w:rPr/>
        <w:t xml:space="preserve">2.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 jista’ jiġi deċiż:</w:t>
      </w:r>
    </w:p>
    <w:p>
      <w:pPr>
        <w:pStyle w:val="Point0"/>
        <w:rPr/>
      </w:pPr>
      <w:r>
        <w:rPr/>
        <w:t>(a)</w:t>
        <w:tab/>
        <w:t>li d-dispożizzjonijiet tal-paragrafu 1 ta' dan l-Artikolu għandhom jgħoddu għal parti biss mit-territorju ta’ pajjiż terz.</w:t>
      </w:r>
    </w:p>
    <w:p>
      <w:pPr>
        <w:pStyle w:val="Point0"/>
        <w:rPr/>
      </w:pPr>
      <w:r>
        <w:rPr/>
        <w:tab/>
        <w:t>Fil-każ tal-marda Afrikana taż-żwiemel il-ħtiġiet li japplikaw fuq bażi reġjonali, mill-inqas il-miżuri preskritti fl-Artikoli 5(2) u (3) irid ikun hemm konformità magħhom;</w:t>
      </w:r>
    </w:p>
    <w:p>
      <w:pPr>
        <w:pStyle w:val="Point0"/>
        <w:rPr/>
      </w:pPr>
      <w:r>
        <w:rPr/>
        <w:t>(b)</w:t>
        <w:tab/>
        <w:t>li tenħtieġ garanziji addizzjonali għall-mard aljeni għall-Komunità.</w:t>
      </w:r>
    </w:p>
    <w:p>
      <w:pPr>
        <w:pStyle w:val="Titrearticle"/>
        <w:rPr/>
      </w:pPr>
      <w:r>
        <w:rPr/>
        <w:t>Artikolu 14</w:t>
      </w:r>
    </w:p>
    <w:p>
      <w:pPr>
        <w:pStyle w:val="Normal"/>
        <w:rPr/>
      </w:pPr>
      <w:r>
        <w:rPr/>
        <w:t>Qabel il-ġurnata tat-tagħbija għat-trasport lejn l-Istat Membru tad-destinazzjoni, l</w:t>
        <w:noBreakHyphen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ridu jkunu baqgħu mingħajr interruzzjoni fit-territorju jew fil-parti tat</w:t>
        <w:noBreakHyphen/>
        <w:t>territorju ta’ pajjiż terz jew, fil-każ ta’ reġjonalizzazzjoni, fil-parti tat-territorju definit bi qbil ma’ l-Artikolu 13(2)(a) għal perjodu li għandu jkun stabbilit fid-deċiżjonijiet li għandhom ikunu adottati bis-saħħa ta’ l-Artikolu 15.</w:t>
      </w:r>
    </w:p>
    <w:p>
      <w:pPr>
        <w:pStyle w:val="Normal"/>
        <w:rPr/>
      </w:pPr>
      <w:r>
        <w:rPr/>
        <w:t>Għandhom ikunu ġejjin minn impriża mqiegħda taħt sorveljanza veterinarja.</w:t>
      </w:r>
    </w:p>
    <w:p>
      <w:pPr>
        <w:pStyle w:val="Titrearticle"/>
        <w:rPr/>
      </w:pPr>
      <w:r>
        <w:rPr/>
        <w:t>Artikolu 15</w:t>
      </w:r>
    </w:p>
    <w:p>
      <w:pPr>
        <w:pStyle w:val="Normal"/>
        <w:rPr/>
      </w:pPr>
      <w:r>
        <w:rPr/>
        <w:t xml:space="preserve">L-importazzjon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it-territorju ta’ pajjiż terz jew minn parti tiegħu kif definit bi qbil ma’ l-Artikolu 13(2)(a) dwar il-lista mħejjija bi qbil mal-Artikolu 12(1) għandha tkun awtorizzata biss jekk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iżjed u aktar mill-ħtiġiet ta’ l-Artikolu 13:</w:t>
      </w:r>
    </w:p>
    <w:p>
      <w:pPr>
        <w:pStyle w:val="Point0"/>
        <w:rPr/>
      </w:pPr>
      <w:r>
        <w:rPr/>
        <w:t>(a)</w:t>
        <w:tab/>
        <w:t xml:space="preserve">ikunu konformi mal-ħtiġiet tas-saħħa ta’ l-annimali addottati, b’referenza għall-ispeċi f’dak il-każ, tal-kategorij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u t-tip ta’ importazzjon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 21(2) għal importazzjon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inn dak il-pajjiż.</w:t>
      </w:r>
    </w:p>
    <w:p>
      <w:pPr>
        <w:pStyle w:val="Text1"/>
        <w:rPr/>
      </w:pPr>
      <w:r>
        <w:rPr/>
        <w:t xml:space="preserve">Il-bażi tar-referenza biex ikunu stabbilit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awk il-ħtiġiet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as-saħħa ta’ l</w:t>
        <w:noBreakHyphen/>
        <w:t>annimali għandhom ikunu n-normi disposti fl-Artikoli 4 u 5; u</w:t>
      </w:r>
    </w:p>
    <w:p>
      <w:pPr>
        <w:pStyle w:val="Point0"/>
        <w:rPr/>
      </w:pPr>
      <w:r>
        <w:rPr/>
        <w:t>(b)</w:t>
        <w:tab/>
        <w:t xml:space="preserve">fil-każ ta’ pajjiż terz li mhux ħieles minn </w:t>
      </w:r>
      <w:r>
        <w:rPr>
          <w:i/>
          <w:iCs/>
        </w:rPr>
        <w:t>stomatite vesikulari</w:t>
      </w:r>
      <w:r>
        <w:rPr/>
        <w:t xml:space="preserve"> jew </w:t>
      </w:r>
      <w:r>
        <w:rPr>
          <w:i/>
          <w:iCs/>
        </w:rPr>
        <w:t>arteritis virali</w:t>
      </w:r>
      <w:r>
        <w:rPr/>
        <w:t xml:space="preserve"> għal mill-inqas sitt xhur,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hom jilħqu l-ħtiġiet li ġejjin:</w:t>
      </w:r>
    </w:p>
    <w:p>
      <w:pPr>
        <w:pStyle w:val="Point1"/>
        <w:rPr/>
      </w:pPr>
      <w:r>
        <w:rPr/>
        <w:t>(i)</w:t>
        <w:tab/>
        <w:t xml:space="preserve">iridu jkunu ġejjin minn impriża li tkun ilha ħielsa minn </w:t>
      </w:r>
      <w:r>
        <w:rPr>
          <w:i/>
          <w:iCs/>
        </w:rPr>
        <w:t>stomatite vesikulari</w:t>
      </w:r>
      <w:r>
        <w:rPr/>
        <w:t xml:space="preserve"> għal mill-inqas sitt xhur u iridu jkunu reaġixxew negattivament għal test seroloġiku qabel id-dispaċċ;</w:t>
      </w:r>
    </w:p>
    <w:p>
      <w:pPr>
        <w:pStyle w:val="Point1"/>
        <w:rPr/>
      </w:pPr>
      <w:r>
        <w:rPr/>
        <w:t>(ii)</w:t>
        <w:tab/>
        <w:t xml:space="preserve">fil-każ ta’ </w:t>
      </w:r>
      <w:r>
        <w:rPr>
          <w:i/>
          <w:iCs/>
        </w:rPr>
        <w:t>arteritis virali</w:t>
      </w:r>
      <w:r>
        <w:rPr/>
        <w:t>,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skili għandom, minkejja l</w:t>
        <w:noBreakHyphen/>
        <w:t>Artikolu 19(b), ikunu rreaġixxew negattivament għal test seroloġiku jew għal test ta’ l-iżolament tal-</w:t>
      </w:r>
      <w:r>
        <w:rPr>
          <w:i/>
          <w:iCs/>
        </w:rPr>
        <w:t>virus</w:t>
      </w:r>
      <w:r>
        <w:rPr/>
        <w:t xml:space="preserve"> jew għal xi test ieħor rikonoxxut skond il</w:t>
        <w:noBreakHyphen/>
        <w:t xml:space="preserve">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 li jkun jiggarantixxi ħelsien mill-virus.</w:t>
      </w:r>
    </w:p>
    <w:p>
      <w:pPr>
        <w:pStyle w:val="Point1"/>
        <w:rPr/>
      </w:pPr>
      <w:r>
        <w:rPr/>
        <w:tab/>
        <w:t xml:space="preserve">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, u b’segwiment ta’ l</w:t>
        <w:noBreakHyphen/>
        <w:t xml:space="preserve">opinjon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’ l-Awtorità Ewropea għas-Sigurtà fl-Ike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istgħu jiġu mfissra l-kategorij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skili li dwarhom din il-ħtieġa għandha tkun applikabbli.</w:t>
      </w:r>
    </w:p>
    <w:p>
      <w:pPr>
        <w:pStyle w:val="Titrearticle"/>
        <w:rPr/>
      </w:pPr>
      <w:r>
        <w:rPr/>
        <w:t>Artikolu 16</w:t>
      </w:r>
    </w:p>
    <w:p>
      <w:pPr>
        <w:pStyle w:val="Normal"/>
        <w:rPr/>
      </w:pPr>
      <w:r>
        <w:rPr/>
        <w:t>1.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hom ikunu identifikati bi qbil mal-Artikolu 4(4) u akkompanjati minn ċertifika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tas-saħħa 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mħejji minn veterinarju uffiċjali tal-pajjiż terz li jesporta. Dan iċ-ċertifika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tas-saħħa 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rid:</w:t>
      </w:r>
    </w:p>
    <w:p>
      <w:pPr>
        <w:pStyle w:val="Point0"/>
        <w:rPr/>
      </w:pPr>
      <w:r>
        <w:rPr/>
        <w:t>(a)</w:t>
        <w:tab/>
        <w:t>jinħareġ fil-ġurnata tat-tagħbija ta’ l-annimali għad-dispaċċ lejn l-Istati Membri tad</w:t>
        <w:noBreakHyphen/>
        <w:t>destinazzjoni jew fil-każ ta’ żwiemel irreġistrati fl-aħħar ġurnata tax-xogħol qabel l-imbark;</w:t>
      </w:r>
    </w:p>
    <w:p>
      <w:pPr>
        <w:pStyle w:val="Point0"/>
        <w:rPr/>
      </w:pPr>
      <w:r>
        <w:rPr/>
        <w:t>(b)</w:t>
        <w:tab/>
        <w:t>ikun imħejji f’mill-inqas waħda mil-lingwi uffiċjali ta’ l-Istati Membri tad</w:t>
        <w:noBreakHyphen/>
        <w:t>destinazzjoni u waħda minn dawk ta’ l-Istat Membru li fih titwettaq l-ispezzjoni ta’ l-importazzjoni;</w:t>
      </w:r>
    </w:p>
    <w:p>
      <w:pPr>
        <w:pStyle w:val="Point0"/>
        <w:rPr/>
      </w:pPr>
      <w:r>
        <w:rPr/>
        <w:t>(ċ)</w:t>
        <w:tab/>
        <w:t>jakkompanja l-annimali fl-oriġinal;</w:t>
      </w:r>
    </w:p>
    <w:p>
      <w:pPr>
        <w:pStyle w:val="Point0"/>
        <w:rPr/>
      </w:pPr>
      <w:r>
        <w:rPr/>
        <w:t>(d)</w:t>
        <w:tab/>
        <w:t>jattesta li l-annimali jissodisfaw il-ħtiġiet ta’ din id-Direttiva u dawk stabbiliti bis</w:t>
        <w:noBreakHyphen/>
        <w:t>saħħa ta’ din id-Direttiva rigward l-importazzjoni minn pajjiżi terzi;</w:t>
      </w:r>
    </w:p>
    <w:p>
      <w:pPr>
        <w:pStyle w:val="Point0"/>
        <w:rPr/>
      </w:pPr>
      <w:r>
        <w:rPr/>
        <w:t>(e)</w:t>
        <w:tab/>
        <w:t>jikkonsisti minn karta waħda;</w:t>
      </w:r>
    </w:p>
    <w:p>
      <w:pPr>
        <w:pStyle w:val="Point0"/>
        <w:rPr/>
      </w:pPr>
      <w:r>
        <w:rPr/>
        <w:t>(f)</w:t>
        <w:tab/>
        <w:t>jinħareġ għal destinatarju wieħed jew, fil-każ ta’ l-annimali għall-qatla, għal kunsinna, basta li l-annimali jkunu mmarkati u identifikati sewwa.</w:t>
      </w:r>
    </w:p>
    <w:p>
      <w:pPr>
        <w:pStyle w:val="Normal"/>
        <w:rPr/>
      </w:pPr>
      <w:r>
        <w:rPr/>
        <w:t xml:space="preserve">2. Iċ-ċertifika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tas-saħħa 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u jitħejja fuq forma li tkun konformi mal-mudell stabbilit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 21(2)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Art. 18 (adattat)</w:t>
      </w:r>
    </w:p>
    <w:p>
      <w:pPr>
        <w:pStyle w:val="Titrearticle"/>
        <w:rPr/>
      </w:pPr>
      <w:r>
        <w:rPr/>
        <w:t>Artikolu 17</w:t>
      </w:r>
    </w:p>
    <w:p>
      <w:pPr>
        <w:pStyle w:val="Normal"/>
        <w:rPr/>
      </w:pPr>
      <w:r>
        <w:rPr/>
        <w:t xml:space="preserve">1. Immedjatament wara l-wasla fl-Istat Membru tad-destinazzjoni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ll-qatla għandhom jittieħdu f’biċċerija, jew direttament jew wara transitu minn suq jew ċentru ta’ ragruppar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msemmi fl-Artikolu 7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u, bi qbil mal-ħtiġiet tas-saħħa ta’ l-annimali, ikunu maqtula f’perjodu ta’ żmien speċifikat fid-deċiżjonijiet li jridu jkunu addottati bis-saħħa ta’ l</w:t>
        <w:noBreakHyphen/>
        <w:t>Artikolu 15.</w:t>
      </w:r>
    </w:p>
    <w:p>
      <w:pPr>
        <w:pStyle w:val="Normal"/>
        <w:rPr/>
      </w:pPr>
      <w:r>
        <w:rPr/>
        <w:t>2. Mingħajr preġudizzju għal xi kondizzjonijiet speċjali li jistgħu ikunu adottati bi qbil mal</w:t>
        <w:noBreakHyphen/>
        <w:t xml:space="preserve">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, l-awtorità kompetenti ta’ l-Istat Membru tad-destinazzjoni tista’, fuq bażi tas-saħħa ta’ l-annimali, jinnomina l-biċċerija fejn għandhom jittieħdu dawn l-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Art. 17</w:t>
      </w:r>
    </w:p>
    <w:p>
      <w:pPr>
        <w:pStyle w:val="Titrearticle"/>
        <w:rPr/>
      </w:pPr>
      <w:r>
        <w:rPr/>
        <w:t>Artikolu 18</w:t>
      </w:r>
    </w:p>
    <w:p>
      <w:pPr>
        <w:pStyle w:val="Normal"/>
        <w:rPr/>
      </w:pPr>
      <w:r>
        <w:rPr/>
        <w:t>Il-verifiki għandhom jitwettqu fuq il-post minn esperti veterinarji ta’ l-Istati Membri u l</w:t>
        <w:noBreakHyphen/>
        <w:t>Kummissjoni sabiex jivverfiikaw jekk id-dispożizzjonijiet ta’ din id-Direttiva, u partikolarment dawk ta’ l-Artikolu 12(2), ikunu qegħdin jiġu applikati fil-prattika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Art. 17 (adattat)</w:t>
      </w:r>
    </w:p>
    <w:p>
      <w:pPr>
        <w:pStyle w:val="Normal"/>
        <w:rPr/>
      </w:pPr>
      <w:r>
        <w:rPr/>
        <w:t>Jekk il-verifiki li jitwettqu fi ħdan it-termi ta’ dan l-Artikolu jiżvelaw fatti serji bħala kontra l</w:t>
        <w:noBreakHyphen/>
        <w:t xml:space="preserve">impriża approvata, il-Kummissjoni għandha immedjatament tinforma lill-Istati Membri u minnufih taddotta deċiżjoni li tissospendi proviżjonalment l-approvazzjoni. Id-deċiżjoni finali għandha tittieħed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dwarha fl-Artikolu 21(3)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Art. 17</w:t>
      </w:r>
    </w:p>
    <w:p>
      <w:pPr>
        <w:pStyle w:val="Normal"/>
        <w:rPr/>
      </w:pPr>
      <w:r>
        <w:rPr/>
        <w:t>L-esperti mill-Istati membri li għandhom ikunu fdati b’dawk il-verifiki għadhom ikunu maħtura mill-Kummissjoni, li taġixxi fuq proposta mill-Istati Membri.</w:t>
      </w:r>
    </w:p>
    <w:p>
      <w:pPr>
        <w:pStyle w:val="Normal"/>
        <w:rPr/>
      </w:pPr>
      <w:r>
        <w:rPr/>
        <w:t>Dawk il-verifiki għandhom isiru f’isem il-Komunità, li għandha terfa’ n-nefqa ta’ kull spiża involuta f’dan il-każ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Art. 17 (adattat)</w:t>
      </w:r>
    </w:p>
    <w:p>
      <w:pPr>
        <w:pStyle w:val="Normal"/>
        <w:rPr/>
      </w:pPr>
      <w:r>
        <w:rPr/>
        <w:t>Il-frekwenza ta’ u l-proċedura għal dawk il-verifiki għandhom ikunu ddeterminati bi qbil mal</w:t>
        <w:noBreakHyphen/>
        <w:t xml:space="preserve">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Titrearticle"/>
        <w:rPr/>
      </w:pPr>
      <w:r>
        <w:rPr/>
        <w:t>Artikolu 19</w:t>
      </w:r>
    </w:p>
    <w:p>
      <w:pPr>
        <w:pStyle w:val="Normal"/>
        <w:rPr/>
      </w:pPr>
      <w:r>
        <w:rPr/>
        <w:t xml:space="preserve">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j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1(2):</w:t>
      </w:r>
    </w:p>
    <w:p>
      <w:pPr>
        <w:pStyle w:val="Point0"/>
        <w:rPr/>
      </w:pPr>
      <w:r>
        <w:rPr/>
        <w:t>(a)</w:t>
        <w:tab/>
        <w:t xml:space="preserve">jista’ jiġi deċiż li l-importazzjoni minn pajjiż terz jew minn parti ta’ pajjiż terz iridu jkunu ristretti għal speċi jew kategoriji partikolar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’ 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jew tipi ta’ importazzjoni</w:t>
      </w:r>
    </w:p>
    <w:p>
      <w:pPr>
        <w:pStyle w:val="Point0"/>
        <w:rPr/>
      </w:pPr>
      <w:r>
        <w:rPr/>
        <w:t>(b)</w:t>
        <w:tab/>
        <w:t xml:space="preserve">minkejja l-Artikolu 15, l-kundizzjonijiet speċjali għad-dħul temporanju fit-territorju tal-Komunità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rreġistrati jew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ntenzjonati għal użu speċjali jew għad-dħul mill-ġdid tagħhom fit-territorju tal-Komunità wara li kienu ġew esportati temporanjament, għandhom jiġu stabbiliti;</w:t>
      </w:r>
    </w:p>
    <w:p>
      <w:pPr>
        <w:pStyle w:val="Point0"/>
        <w:rPr/>
      </w:pPr>
      <w:r>
        <w:rPr/>
        <w:t>(ċ)</w:t>
        <w:tab/>
        <w:t>l-kondizzjonijiet għall-konverżjoni ta’ dħul temporanju għal dħul permanenti, għandhom jiġu stabbiliti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4/68/KE Art. 15(2) (adattat)</w:t>
      </w:r>
    </w:p>
    <w:p>
      <w:pPr>
        <w:pStyle w:val="Point0"/>
        <w:rPr/>
      </w:pPr>
      <w:r>
        <w:rPr/>
        <w:t>(d)</w:t>
        <w:tab/>
        <w:t xml:space="preserve">laboratorju ta' referenza tal-Komunità dwar wieħed jew aktar mill-mard ta' l-ekwidi elenkati fl-Anness I jista’ jiġi magħżu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u għanda ssir dispożizzjoni għall-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unzjonijiet, id-doveri u l-proċeduri fir-rigward tal-kollaborazzjoni mal-laboratorji responsabbli għad-djanjożi tal-mard infettiv ta' l-ekwidi fl-Istati Membr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 (adattat)</w:t>
      </w:r>
    </w:p>
    <w:p>
      <w:pPr>
        <w:pStyle w:val="ChapterTitle"/>
        <w:rPr/>
      </w:pPr>
      <w:r>
        <w:rPr/>
        <w:t>KAPITOLU IV</w:t>
      </w:r>
    </w:p>
    <w:p>
      <w:pPr>
        <w:pStyle w:val="ChapterTitle"/>
        <w:rPr/>
      </w:pPr>
      <w:r>
        <w:rPr/>
        <w:t>Dispożizzjonijiet finali</w:t>
      </w:r>
    </w:p>
    <w:p>
      <w:pPr>
        <w:pStyle w:val="Titrearticle"/>
        <w:rPr/>
      </w:pPr>
      <w:r>
        <w:rPr/>
        <w:t>Artikolu 20</w:t>
      </w:r>
    </w:p>
    <w:p>
      <w:pPr>
        <w:pStyle w:val="Normal"/>
        <w:rPr/>
      </w:pPr>
      <w:r>
        <w:rPr/>
        <w:t xml:space="preserve">L-Annessi I sa IV għandhom jiġu emendati bi qbil mal-proċedur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semmih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</w:t>
        <w:noBreakHyphen/>
        <w:t>Artikolu 21(3)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Art. 3 u Anness III (10) (adattat)</w:t>
      </w:r>
    </w:p>
    <w:p>
      <w:pPr>
        <w:pStyle w:val="Titrearticle"/>
        <w:rPr/>
      </w:pPr>
      <w:r>
        <w:rPr/>
        <w:t>Artikolu 21</w:t>
      </w:r>
    </w:p>
    <w:p>
      <w:pPr>
        <w:pStyle w:val="Normal"/>
        <w:rPr/>
      </w:pPr>
      <w:r>
        <w:rPr/>
        <w:t xml:space="preserve">1. Il-Kummissjoni għandha tkun </w:t>
      </w:r>
      <w:r>
        <w:rPr>
          <w:lang w:val="lt-LT"/>
        </w:rPr>
        <w:t>megħjuna</w:t>
      </w:r>
      <w:r>
        <w:rPr/>
        <w:t xml:space="preserve"> mill-Kumitat Permanenti tal-Katina ta' l-Ikel u s</w:t>
        <w:noBreakHyphen/>
        <w:t>Saħħa ta' l-Annimali stabbilit skond l-Artikolu 58 tar-Regolament tal-Parlament Ewropew u tal-Kunsill (KE) Nru 178/2002</w:t>
      </w:r>
      <w:r>
        <w:rPr>
          <w:rStyle w:val="FootnoteCharacters"/>
          <w:rStyle w:val="FootnoteAnchor"/>
        </w:rPr>
        <w:footnoteReference w:id="15"/>
      </w:r>
      <w:r>
        <w:rPr/>
        <w:t xml:space="preserve"> minn hawn ‘l quddiem imsejjaħ ‘il-Kumitat’.</w:t>
      </w:r>
    </w:p>
    <w:p>
      <w:pPr>
        <w:pStyle w:val="Normal"/>
        <w:rPr/>
      </w:pPr>
      <w:r>
        <w:rPr/>
        <w:t xml:space="preserve">2. </w:t>
      </w:r>
      <w:r>
        <w:rPr>
          <w:lang w:val="lt-LT"/>
        </w:rPr>
        <w:t>Fil-każ li ssir referenza</w:t>
      </w:r>
      <w:r>
        <w:rPr/>
        <w:t xml:space="preserve"> għal dan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l-paragraf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għandhom japplikaw l</w:t>
        <w:noBreakHyphen/>
        <w:t>Artikoli 5 u 7 tad-Deċiżjoni 1999/468/KE.</w:t>
      </w:r>
    </w:p>
    <w:p>
      <w:pPr>
        <w:pStyle w:val="Normal"/>
        <w:rPr/>
      </w:pPr>
      <w:r>
        <w:rPr/>
        <w:t>Il-perjodu taż-żmien stabbilit fl-Artikolu 5(6) tad-Deċiżjoni 1999/468/KE għandu jiġi ffissat għal tliet xhur.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. Fil-każ li ssir referenza għal dan il-paragrafu, għandhom japplikaw l-Artikoli 5 u 7 tad</w:t>
        <w:noBreakHyphen/>
        <w:t>Deċiżjoni 1999/468/KE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l-perjodu taż-żmien stabbilit fl-Artikolu 5(6) tad-Deċiżjoni 1999/468/KE għandu jiġi ffissat għal ħmistax–il jum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b/>
          <w:b/>
        </w:rPr>
      </w:pPr>
      <w:r>
        <w:rPr>
          <w:b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keepNext w:val="false"/>
        <w:rPr/>
      </w:pPr>
      <w:r>
        <w:rPr/>
        <w:t>Artikolu 22</w:t>
      </w:r>
    </w:p>
    <w:p>
      <w:pPr>
        <w:pStyle w:val="Normal"/>
        <w:rPr/>
      </w:pPr>
      <w:r>
        <w:rPr/>
        <w:t>Id-Direttiva 90/426/KEE, kif emendata mill-atti mniżżla fl-Anness V, Parti A hi mħassra, bla ħsara għall-obbligi ta’ l-Istati Membri rigward il-limiti ta’ żmien għat-traspożizzjoni fil-liġi nazzjonali tad-Direttivi mniżżla fl-Anness V, Parti B.</w:t>
      </w:r>
    </w:p>
    <w:p>
      <w:pPr>
        <w:pStyle w:val="Normal"/>
        <w:rPr/>
      </w:pPr>
      <w:r>
        <w:rPr/>
        <w:t>Referenzi għad-Direttiva mħassra għandhom jinftiehmu bħala referenzi għal din id-Direttiva u għandhom jinqraw skond it-tabella ta’ korrelazzjoni fl-Anness VI.</w:t>
      </w:r>
    </w:p>
    <w:p>
      <w:pPr>
        <w:pStyle w:val="Titrearticle"/>
        <w:keepNext w:val="false"/>
        <w:rPr/>
      </w:pPr>
      <w:r>
        <w:rPr/>
        <w:t>Artikolu 23</w:t>
      </w:r>
    </w:p>
    <w:p>
      <w:pPr>
        <w:pStyle w:val="Normal"/>
        <w:rPr/>
      </w:pPr>
      <w:r>
        <w:rPr/>
        <w:t>Din id-Direttiva għandha tidħol fis-seħħ fl-għoxrin jum wara l-pubblikazzjoni tagħha fil</w:t>
        <w:noBreakHyphen/>
      </w:r>
      <w:r>
        <w:rPr>
          <w:i/>
        </w:rPr>
        <w:t>Ġurnal Uffiċjali ta’ l-Unjoni Ewropea</w:t>
      </w:r>
      <w:r>
        <w:rPr/>
        <w:t>.</w:t>
      </w:r>
    </w:p>
    <w:p>
      <w:pPr>
        <w:pStyle w:val="Normal"/>
        <w:rPr/>
      </w:pPr>
      <w:r>
        <w:rPr/>
        <w:t>Għandha tapplika mit-2 ta' Jannar 2010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</w:t>
      </w:r>
    </w:p>
    <w:p>
      <w:pPr>
        <w:pStyle w:val="Titrearticle"/>
        <w:rPr/>
      </w:pPr>
      <w:r>
        <w:rPr/>
        <w:t>Artikolu 24</w:t>
      </w:r>
    </w:p>
    <w:p>
      <w:pPr>
        <w:pStyle w:val="Normal"/>
        <w:rPr/>
      </w:pPr>
      <w:r>
        <w:rPr/>
        <w:t>Din id-Direttiva hija indirizzata lill-Istati Membri.</w:t>
      </w:r>
    </w:p>
    <w:p>
      <w:pPr>
        <w:pStyle w:val="Fait"/>
        <w:keepNext w:val="false"/>
        <w:rPr/>
      </w:pPr>
      <w:r>
        <w:rPr/>
        <w:t>Magħmula fi Brussell, […]</w:t>
      </w:r>
    </w:p>
    <w:p>
      <w:pPr>
        <w:pStyle w:val="Institutionquisigne"/>
        <w:keepNext w:val="false"/>
        <w:rPr/>
      </w:pPr>
      <w:r>
        <w:rPr/>
        <w:tab/>
        <w:t>Għall-Kunsill</w:t>
      </w:r>
    </w:p>
    <w:p>
      <w:pPr>
        <w:pStyle w:val="Personnequisigne"/>
        <w:rPr/>
      </w:pPr>
      <w:r>
        <w:rPr/>
        <w:tab/>
        <w:t>Il-President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[…]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0/426/KEE</w:t>
      </w:r>
    </w:p>
    <w:p>
      <w:pPr>
        <w:pStyle w:val="Annexetitreacte"/>
        <w:rPr/>
      </w:pPr>
      <w:r>
        <w:rPr/>
        <w:t>ANNESS 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MARD LI GĦANDU JKUN MGĦARRAF B'OBBLIGU</w:t>
      </w:r>
    </w:p>
    <w:p>
      <w:pPr>
        <w:pStyle w:val="Normal"/>
        <w:rPr/>
      </w:pPr>
      <w:r>
        <w:rPr/>
        <w:t>Il-mard li ġej għandu jiġi mgħarraf b'obbligu:</w:t>
      </w:r>
    </w:p>
    <w:p>
      <w:pPr>
        <w:pStyle w:val="Tiret0"/>
        <w:numPr>
          <w:ilvl w:val="0"/>
          <w:numId w:val="21"/>
        </w:numPr>
        <w:rPr/>
      </w:pPr>
      <w:r>
        <w:rPr>
          <w:i/>
          <w:iCs/>
        </w:rPr>
        <w:t>Dourine</w:t>
      </w:r>
      <w:r>
        <w:rPr/>
        <w:t xml:space="preserve"> (marda ta' l-istinar)</w:t>
      </w:r>
    </w:p>
    <w:p>
      <w:pPr>
        <w:pStyle w:val="Tiret0"/>
        <w:numPr>
          <w:ilvl w:val="0"/>
          <w:numId w:val="21"/>
        </w:numPr>
        <w:rPr/>
      </w:pPr>
      <w:r>
        <w:rPr>
          <w:i/>
          <w:iCs/>
        </w:rPr>
        <w:t>Glanders</w:t>
      </w:r>
      <w:r>
        <w:rPr/>
        <w:t xml:space="preserve"> (marda b'nefħa taħt ix-xedaq)</w:t>
      </w:r>
    </w:p>
    <w:p>
      <w:pPr>
        <w:pStyle w:val="Tiret0"/>
        <w:numPr>
          <w:ilvl w:val="0"/>
          <w:numId w:val="21"/>
        </w:numPr>
        <w:rPr/>
      </w:pPr>
      <w:r>
        <w:rPr>
          <w:i/>
          <w:iCs/>
        </w:rPr>
        <w:t>Encephalomyelitis</w:t>
      </w:r>
      <w:r>
        <w:rPr/>
        <w:t xml:space="preserve"> ta' ekwini (ta' kull tip, inkluż VEE)</w:t>
      </w:r>
    </w:p>
    <w:p>
      <w:pPr>
        <w:pStyle w:val="Tiret0"/>
        <w:numPr>
          <w:ilvl w:val="0"/>
          <w:numId w:val="21"/>
        </w:numPr>
        <w:rPr/>
      </w:pPr>
      <w:r>
        <w:rPr/>
        <w:t>Anemija infettiva (</w:t>
      </w:r>
      <w:r>
        <w:rPr>
          <w:i/>
          <w:iCs/>
        </w:rPr>
        <w:t>Infectious anaemia</w:t>
      </w:r>
      <w:r>
        <w:rPr/>
        <w:t>)</w:t>
      </w:r>
    </w:p>
    <w:p>
      <w:pPr>
        <w:pStyle w:val="Tiret0"/>
        <w:numPr>
          <w:ilvl w:val="0"/>
          <w:numId w:val="21"/>
        </w:numPr>
        <w:rPr/>
      </w:pPr>
      <w:r>
        <w:rPr/>
        <w:t>Ir-Rabja</w:t>
      </w:r>
    </w:p>
    <w:p>
      <w:pPr>
        <w:pStyle w:val="Tiret0"/>
        <w:numPr>
          <w:ilvl w:val="0"/>
          <w:numId w:val="21"/>
        </w:numPr>
        <w:rPr/>
      </w:pPr>
      <w:r>
        <w:rPr/>
        <w:t>Traċna</w:t>
      </w:r>
    </w:p>
    <w:p>
      <w:pPr>
        <w:pStyle w:val="Tiret0"/>
        <w:numPr>
          <w:ilvl w:val="0"/>
          <w:numId w:val="21"/>
        </w:numPr>
        <w:rPr/>
      </w:pPr>
      <w:r>
        <w:rPr/>
        <w:t>Il-marda Afrikana taż-żwiemel</w:t>
      </w:r>
    </w:p>
    <w:p>
      <w:pPr>
        <w:pStyle w:val="Tiret0"/>
        <w:numPr>
          <w:ilvl w:val="0"/>
          <w:numId w:val="21"/>
        </w:numPr>
        <w:rPr>
          <w:rStyle w:val="CommentReference"/>
          <w:sz w:val="24"/>
          <w:szCs w:val="24"/>
        </w:rPr>
      </w:pPr>
      <w:r>
        <w:rPr/>
        <w:t>Stomatite vesikulari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</w:t>
      </w:r>
    </w:p>
    <w:p>
      <w:pPr>
        <w:pStyle w:val="CRSeparator"/>
        <w:rPr>
          <w:lang w:val="en-US"/>
        </w:rPr>
      </w:pPr>
      <w:r>
        <w:rPr>
          <w:lang w:val="en-US"/>
        </w:rPr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2/130/KEE Art. 1 u Anness (adattat)</w:t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2001/298/KE Art. 1(1) u Anness I pt. 2(a)</w:t>
      </w:r>
    </w:p>
    <w:p>
      <w:pPr>
        <w:pStyle w:val="Annexetitreacte"/>
        <w:rPr/>
      </w:pPr>
      <w:r>
        <w:rPr/>
        <w:t>ANNESS II</w:t>
      </w:r>
    </w:p>
    <w:p>
      <w:pPr>
        <w:pStyle w:val="NormalCentered"/>
        <w:rPr>
          <w:b/>
          <w:b/>
          <w:sz w:val="20"/>
        </w:rPr>
      </w:pPr>
      <w:r>
        <w:rPr>
          <w:b/>
          <w:sz w:val="20"/>
        </w:rPr>
        <w:t>INFORMAZZJONI DWAR IS-SAĦĦA (a)</w:t>
      </w:r>
    </w:p>
    <w:p>
      <w:pPr>
        <w:pStyle w:val="Normal"/>
        <w:rPr>
          <w:sz w:val="20"/>
        </w:rPr>
      </w:pPr>
      <w:r>
        <w:rPr>
          <w:sz w:val="20"/>
        </w:rPr>
        <w:t>Nru tal-Passaport .................................</w:t>
      </w:r>
    </w:p>
    <w:p>
      <w:pPr>
        <w:pStyle w:val="Normal"/>
        <w:rPr/>
      </w:pPr>
      <w:r>
        <w:rPr>
          <w:sz w:val="20"/>
        </w:rPr>
        <w:t>Jiena, li hawn taħt iffirmajt, niċċertifika (b) li l-annimal identifikat hawn fuq jilħaq il-ħtiġijiet li ġejjin:</w:t>
      </w:r>
    </w:p>
    <w:p>
      <w:pPr>
        <w:pStyle w:val="Point0"/>
        <w:rPr>
          <w:sz w:val="20"/>
        </w:rPr>
      </w:pPr>
      <w:r>
        <w:rPr>
          <w:sz w:val="20"/>
        </w:rPr>
        <w:t>(a)</w:t>
        <w:tab/>
        <w:t>ġie eżaminat illum u ma juri l-ebda sinjal kliniku ta’ mard;</w:t>
      </w:r>
    </w:p>
    <w:p>
      <w:pPr>
        <w:pStyle w:val="Point0"/>
        <w:rPr>
          <w:sz w:val="20"/>
        </w:rPr>
      </w:pPr>
      <w:r>
        <w:rPr>
          <w:sz w:val="20"/>
        </w:rPr>
        <w:t>(b)</w:t>
        <w:tab/>
        <w:t>mhuwiex intenzjonat għall-qatla permezz ta’ programm nazzjonali ta’ l-eradikazzjoni tal-mard li jittieħed jew infettiv;</w:t>
      </w:r>
    </w:p>
    <w:p>
      <w:pPr>
        <w:pStyle w:val="PointDouble0"/>
        <w:rPr/>
      </w:pPr>
      <w:r>
        <w:rPr>
          <w:sz w:val="20"/>
        </w:rPr>
        <w:t>(ċ)</w:t>
        <w:tab/>
        <w:t>_</w:t>
        <w:tab/>
        <w:t>ma jiġix minn territorju jew parti mit-territorju ta’ Stat Membru li huwa suġġett ta’ restrizzjonijiet għal raġunijiet tad-deni Afrikan taż-żwiemel; jew</w:t>
      </w:r>
    </w:p>
    <w:p>
      <w:pPr>
        <w:pStyle w:val="Point1"/>
        <w:rPr/>
      </w:pPr>
      <w:r>
        <w:rPr/>
        <w:tab/>
      </w:r>
      <w:r>
        <w:rPr>
          <w:sz w:val="20"/>
        </w:rPr>
        <w:t>Jiġi mit-territorju jew parti mit-territorju ta’ Stat Membru li kien suġġett għal projbizzjoni għal raġunijiet ta’ saħħa ta’ l-annimal u għadda minn, b’riżulatati sodisfaċenti, it-testijiet li hemm provvediment dwarhom fl-Artikolu 5(5) tad-Direttiva [.../.../KE] fl-istazzjon tal-kwarantina ta’ .................................................. bejn ........................................... u .................................. (ċ);</w:t>
      </w:r>
    </w:p>
    <w:p>
      <w:pPr>
        <w:pStyle w:val="Tiret1"/>
        <w:numPr>
          <w:ilvl w:val="0"/>
          <w:numId w:val="6"/>
        </w:numPr>
        <w:rPr>
          <w:sz w:val="20"/>
        </w:rPr>
      </w:pPr>
      <w:r>
        <w:rPr/>
        <w:tab/>
      </w:r>
      <w:r>
        <w:rPr>
          <w:sz w:val="20"/>
          <w:szCs w:val="20"/>
        </w:rPr>
        <w:t>Mhuwiex</w:t>
      </w:r>
      <w:r>
        <w:rPr>
          <w:sz w:val="20"/>
        </w:rPr>
        <w:t xml:space="preserve"> mlaqqam kontra d-deni Afrikan taż-żwiemel; jew </w:t>
      </w:r>
    </w:p>
    <w:p>
      <w:pPr>
        <w:pStyle w:val="Point1"/>
        <w:rPr/>
      </w:pPr>
      <w:r>
        <w:rPr/>
        <w:tab/>
      </w:r>
      <w:r>
        <w:rPr>
          <w:sz w:val="20"/>
        </w:rPr>
        <w:t>kien imlaqqam kontra d-deni Afrikan taż-żwiemel fil-......................................... (ċ) (d);</w:t>
      </w:r>
    </w:p>
    <w:p>
      <w:pPr>
        <w:pStyle w:val="Point0"/>
        <w:rPr/>
      </w:pPr>
      <w:r>
        <w:rPr>
          <w:sz w:val="20"/>
        </w:rPr>
        <w:t>(d)</w:t>
        <w:tab/>
        <w:t>ma ġiex minn qasam li kien suġġett għall-projbizzjoni għal raġunijiet tas-saħħa ta’ l-annimali lanqas ma kellu kuntatt ma’ equidae f’qasam li kienet suġġett għall-projbizzjoni minħabba raġunijiet tas</w:t>
        <w:noBreakHyphen/>
        <w:t>saħħa ta’ l-annimali:</w:t>
      </w:r>
    </w:p>
    <w:p>
      <w:pPr>
        <w:pStyle w:val="Tiret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tul sitt xhur fil-każ ta’ eqidae ssuspettati li jkunu ġadu l-marda dourine, li jibdew fid-data ta’ l-aħħar kuntatt attwali jew possibbli ma’ l-annimal marid. B’danakollu, fil-każ ta’ żiemel tar</w:t>
        <w:noBreakHyphen/>
        <w:t>razza, il-projbizzjoni għandha tkun tapplika sakemm l-annimal ikun imsewwi;</w:t>
      </w:r>
    </w:p>
    <w:p>
      <w:pPr>
        <w:pStyle w:val="Tiret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tul sitt xhur fil-każ ta’ glanders jew equine encephalomyelitis, li jibdew fil-ġurnata li fiha l</w:t>
        <w:noBreakHyphen/>
        <w:t>equidae li jbatu mill-marda f’dan il-każ ikunu maqtula;</w:t>
      </w:r>
    </w:p>
    <w:p>
      <w:pPr>
        <w:pStyle w:val="Tiret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l-każ ta’ anemija infettiva, sad-data li fiha, l-annimali infettati jkunu jkunu ġew maqtula, l</w:t>
        <w:noBreakHyphen/>
        <w:t>annimali li jibqgħu jkunu wrew reazzjoni negattiva għaż-żewġ testijiet Coggins mwettqa fi żmien tliet xhur bejn wieħed u l-ieħor;</w:t>
      </w:r>
    </w:p>
    <w:p>
      <w:pPr>
        <w:pStyle w:val="Tiret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tul sitt xhur mill-aħħar każ ta’ stomatite vesikulari;</w:t>
      </w:r>
    </w:p>
    <w:p>
      <w:pPr>
        <w:pStyle w:val="Tiret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tul xhar mill-aħħar każ, fil-każ ta’ rabja;</w:t>
      </w:r>
    </w:p>
    <w:p>
      <w:pPr>
        <w:pStyle w:val="Tiret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tul 15 –il ġurnata mill-aħħar każ, fil-każ ta’ traċna (anthrax);</w:t>
      </w:r>
    </w:p>
    <w:p>
      <w:pPr>
        <w:pStyle w:val="Tiret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ekk l-annimali kollha ta’ l-ispeċje suxxettibbli għal mard lokalizzat fil-qasam ikunu ġew maqtula u l-bini ddisinfettat matul it-30 ġurnata, li jibdew fil-ġurnata meta l-annimali jkunu ġew meqruda u l-bini ddisinfettati, apparti milli fil-każ ta’ traċna (anthrax), meta l-perjodu ta’ projbizzjoni huwa ta’ 15 –il ġurnata.</w:t>
      </w:r>
    </w:p>
    <w:p>
      <w:pPr>
        <w:pStyle w:val="Point0"/>
        <w:rPr>
          <w:sz w:val="20"/>
        </w:rPr>
      </w:pPr>
      <w:r>
        <w:rPr>
          <w:sz w:val="20"/>
        </w:rPr>
        <w:t>(e)</w:t>
        <w:tab/>
        <w:t xml:space="preserve">sa l-aħjar tagħrif li għandi jien, ma ġiex f’kuntatt m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sz w:val="20"/>
        </w:rPr>
        <w:t>li jbatu minn mard infettiv jew li jittieħed fil-15 –il ġurnata ta’ qabel din id-dikjarazzjoni.</w:t>
      </w:r>
    </w:p>
    <w:p>
      <w:pPr>
        <w:pStyle w:val="Point0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sz w:val="20"/>
        </w:rPr>
        <w:t>(f)</w:t>
        <w:tab/>
        <w:t>waqt l-ispezzjoni nstab tajjeb biex jiġi ttrasportat fil-vjaġġ maħsub skond id-disposizzjonijiet tar</w:t>
        <w:noBreakHyphen/>
        <w:t>Regolament (KE) Nru 1/2005(e).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6178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eastAsia="SimSun;Arial Unicode MS"/>
                <w:sz w:val="20"/>
                <w:lang w:eastAsia="zh-CN"/>
              </w:rPr>
              <w:t xml:space="preserve">D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eastAsia="SimSun;Arial Unicode MS"/>
                <w:sz w:val="20"/>
                <w:lang w:eastAsia="zh-CN"/>
              </w:rPr>
              <w:t>Timbru u firma tal-veterinarju ufficjali (</w:t>
            </w:r>
            <w:r>
              <w:rPr>
                <w:rFonts w:eastAsia="SimSun;Arial Unicode MS"/>
                <w:sz w:val="20"/>
                <w:vertAlign w:val="superscript"/>
                <w:lang w:eastAsia="zh-CN"/>
              </w:rPr>
              <w:t>1</w:t>
            </w:r>
            <w:r>
              <w:rPr>
                <w:rFonts w:eastAsia="SimSun;Arial Unicode MS"/>
                <w:sz w:val="20"/>
                <w:lang w:eastAsia="zh-CN"/>
              </w:rPr>
              <w:t xml:space="preserve">) </w:t>
            </w:r>
          </w:p>
        </w:tc>
      </w:tr>
      <w:tr>
        <w:trPr>
          <w:trHeight w:val="1499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sz w:val="20"/>
              </w:rPr>
            </w:pPr>
            <w:r>
              <w:rPr>
                <w:rFonts w:eastAsia="SimSun;Arial Unicode MS"/>
                <w:sz w:val="20"/>
                <w:lang w:eastAsia="zh-CN"/>
              </w:rPr>
              <w:t>(</w:t>
            </w:r>
            <w:r>
              <w:rPr>
                <w:rFonts w:eastAsia="SimSun;Arial Unicode MS"/>
                <w:sz w:val="20"/>
                <w:vertAlign w:val="superscript"/>
                <w:lang w:eastAsia="zh-CN"/>
              </w:rPr>
              <w:t>1</w:t>
            </w:r>
            <w:r>
              <w:rPr>
                <w:rFonts w:eastAsia="SimSun;Arial Unicode MS"/>
                <w:sz w:val="20"/>
                <w:lang w:eastAsia="zh-CN"/>
              </w:rPr>
              <w:t>)</w:t>
              <w:tab/>
              <w:t>Isem f'ittri kapitali u l-po</w:t>
            </w:r>
            <w:r>
              <w:rPr>
                <w:sz w:val="20"/>
              </w:rPr>
              <w:t>ż</w:t>
            </w:r>
            <w:r>
              <w:rPr>
                <w:rFonts w:eastAsia="SimSun;Arial Unicode MS"/>
                <w:sz w:val="20"/>
                <w:lang w:eastAsia="zh-CN"/>
              </w:rPr>
              <w:t xml:space="preserve">izzjoni. </w:t>
            </w:r>
          </w:p>
        </w:tc>
      </w:tr>
    </w:tbl>
    <w:p>
      <w:pPr>
        <w:pStyle w:val="Normal"/>
        <w:rPr/>
      </w:pPr>
      <w:r>
        <w:rPr/>
        <w:t>____________________</w:t>
      </w:r>
    </w:p>
    <w:p>
      <w:pPr>
        <w:pStyle w:val="Point0"/>
        <w:spacing w:before="0" w:after="0"/>
        <w:ind w:left="851" w:hanging="851"/>
        <w:rPr/>
      </w:pPr>
      <w:r>
        <w:rPr>
          <w:sz w:val="20"/>
        </w:rPr>
        <w:t>(a)</w:t>
        <w:tab/>
        <w:t>Dan l-attestat mhux meħtieġ meta jkun hemm ftehim bilaterali bi qbil ma’ l-Artikolu 6 tad-Direttiva [.../.../KE].</w:t>
      </w:r>
    </w:p>
    <w:p>
      <w:pPr>
        <w:pStyle w:val="Point0"/>
        <w:spacing w:before="0" w:after="0"/>
        <w:ind w:left="851" w:hanging="851"/>
        <w:rPr>
          <w:sz w:val="20"/>
        </w:rPr>
      </w:pPr>
      <w:r>
        <w:rPr>
          <w:sz w:val="20"/>
        </w:rPr>
        <w:t>(b)</w:t>
        <w:tab/>
        <w:t>Validu għal għaxart ijiem.</w:t>
      </w:r>
    </w:p>
    <w:p>
      <w:pPr>
        <w:pStyle w:val="Point0"/>
        <w:spacing w:before="0" w:after="0"/>
        <w:ind w:left="851" w:hanging="851"/>
        <w:rPr>
          <w:sz w:val="20"/>
        </w:rPr>
      </w:pPr>
      <w:r>
        <w:rPr>
          <w:sz w:val="20"/>
        </w:rPr>
        <w:t>(ċ)</w:t>
        <w:tab/>
        <w:t>Ħassar fejn ma japplikax.</w:t>
      </w:r>
    </w:p>
    <w:p>
      <w:pPr>
        <w:pStyle w:val="Point0"/>
        <w:spacing w:before="0" w:after="0"/>
        <w:ind w:left="851" w:hanging="851"/>
        <w:rPr/>
      </w:pPr>
      <w:r>
        <w:rPr>
          <w:sz w:val="20"/>
        </w:rPr>
        <w:t>(d)</w:t>
        <w:tab/>
        <w:t>Id-data tat-tilqima għandha tkun miktuba fil-passaport.</w:t>
      </w:r>
    </w:p>
    <w:p>
      <w:pPr>
        <w:pStyle w:val="Point0"/>
        <w:spacing w:before="0" w:after="0"/>
        <w:ind w:left="851" w:hanging="851"/>
        <w:rPr>
          <w:sz w:val="20"/>
        </w:rPr>
      </w:pPr>
      <w:r>
        <w:fldChar w:fldCharType="begin"/>
      </w:r>
      <w:r>
        <w:rPr>
          <w:rStyle w:val="CRMarker"/>
          <w:rFonts w:eastAsia="SimSun;Arial Unicode MS"/>
        </w:rPr>
        <w:instrText xml:space="preserve"> QUOTE "è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è</w: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end"/>
      </w:r>
      <w:r>
        <w:rPr>
          <w:rStyle w:val="CRRefNum"/>
          <w:rFonts w:eastAsia="SimSun;Arial Unicode MS"/>
        </w:rPr>
        <w:t>1</w:t>
      </w:r>
      <w:r>
        <w:rPr>
          <w:rFonts w:eastAsia="SimSun;Arial Unicode MS"/>
        </w:rPr>
        <w:t> </w:t>
      </w:r>
      <w:r>
        <w:rPr>
          <w:sz w:val="20"/>
        </w:rPr>
        <w:t>(e)</w:t>
        <w:tab/>
        <w:t>Din id-dikjarazzjoni ma teżentax lit-trasportaturi mill-obbligazzjonijiet tagħhom skond id-disposizzjonijiet tal-Komunità fis-seħħ b’mod partikolari rigward is-saħħa ta’ l-annimali li jridu jiġu ttrasportati.</w:t>
      </w:r>
      <w:r>
        <w:rPr>
          <w:rFonts w:eastAsia="SimSun;Arial Unicode MS"/>
        </w:rPr>
        <w:t> </w:t>
      </w:r>
      <w:r>
        <w:fldChar w:fldCharType="begin"/>
      </w:r>
      <w:r>
        <w:rPr>
          <w:rStyle w:val="CRMarker"/>
          <w:rFonts w:eastAsia="SimSun;Arial Unicode MS"/>
        </w:rPr>
        <w:instrText xml:space="preserve"> QUOTE "ç" </w:instrText>
      </w:r>
      <w:r>
        <w:rPr>
          <w:rStyle w:val="CRMarker"/>
          <w:rFonts w:eastAsia="SimSun;Arial Unicode MS"/>
        </w:rPr>
      </w:r>
      <w:r>
        <w:rPr>
          <w:rStyle w:val="CRMarker"/>
          <w:rFonts w:eastAsia="SimSun;Arial Unicode MS"/>
        </w:rPr>
        <w:fldChar w:fldCharType="separate"/>
      </w:r>
      <w:r>
        <w:rPr>
          <w:rStyle w:val="CRMarker"/>
          <w:rFonts w:eastAsia="SimSun;Arial Unicode MS"/>
        </w:rPr>
        <w:t>ç</w:t>
      </w:r>
      <w:r/>
      <w:r>
        <w:rPr>
          <w:rStyle w:val="CRMarker"/>
          <w:rFonts w:eastAsia="SimSun;Arial Unicode MS"/>
        </w:rPr>
        <w:fldChar w:fldCharType="end"/>
      </w:r>
      <w:r>
        <w:rPr>
          <w:rStyle w:val="CRMarker"/>
          <w:rFonts w:eastAsia="SimSun;Arial Unicode MS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2/130/KEE Art. 1 u Anness (adattat)</w:t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2001/298/KE Art. 1(1) u Anness I pt. 2(b)</w:t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2</w:t>
      </w:r>
      <w:r>
        <w:rPr/>
        <w:t> Att ta’ Adeżjoni 1994 Art. 29 u Anness I, p. 132</w:t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3</w:t>
      </w:r>
      <w:r>
        <w:rPr/>
        <w:t> Att ta’ Adeżjoni 2003 Art. 20 u Anness II, p. 381</w:t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4</w:t>
      </w:r>
      <w:r>
        <w:rPr/>
        <w:t> 2006/104/KE Art. 1 u Anness, pt. I.2.</w:t>
      </w:r>
    </w:p>
    <w:p>
      <w:pPr>
        <w:pStyle w:val="Annexetitreacte"/>
        <w:rPr/>
      </w:pPr>
      <w:r>
        <w:rPr/>
        <w:t>ANNESS III</w:t>
      </w:r>
    </w:p>
    <w:p>
      <w:pPr>
        <w:pStyle w:val="NormalCentered"/>
        <w:rPr/>
      </w:pPr>
      <w:r>
        <w:rPr/>
        <w:t>MUDELL</w:t>
      </w:r>
    </w:p>
    <w:p>
      <w:pPr>
        <w:pStyle w:val="NormalCentered"/>
        <w:rPr>
          <w:b/>
          <w:b/>
        </w:rPr>
      </w:pPr>
      <w:r>
        <w:rPr>
          <w:b/>
        </w:rPr>
        <w:t>ĊERTIFIKAT TAS-SAĦĦA</w:t>
      </w:r>
    </w:p>
    <w:p>
      <w:pPr>
        <w:pStyle w:val="NormalCentered"/>
        <w:rPr>
          <w:b/>
          <w:b/>
          <w:sz w:val="20"/>
        </w:rPr>
      </w:pPr>
      <w:r>
        <w:rPr>
          <w:b/>
          <w:sz w:val="20"/>
        </w:rPr>
        <w:t xml:space="preserve">għall-kummerċ bejn l-Istati Membri </w:t>
      </w:r>
    </w:p>
    <w:p>
      <w:pPr>
        <w:pStyle w:val="NormalCentered"/>
        <w:rPr>
          <w:b/>
          <w:b/>
        </w:rPr>
      </w:pPr>
      <w:r>
        <w:fldChar w:fldCharType="begin"/>
      </w:r>
      <w:r>
        <w:rPr>
          <w:rStyle w:val="CRMarker"/>
          <w:b/>
        </w:rPr>
        <w:instrText xml:space="preserve"> QUOTE "Ö" </w:instrText>
      </w:r>
      <w:r>
        <w:rPr>
          <w:rStyle w:val="CRMarker"/>
          <w:b/>
        </w:rPr>
      </w:r>
      <w:r>
        <w:rPr>
          <w:rStyle w:val="CRMarker"/>
          <w:b/>
        </w:rPr>
        <w:fldChar w:fldCharType="separate"/>
      </w:r>
      <w:r>
        <w:rPr>
          <w:rStyle w:val="CRMarker"/>
          <w:b/>
        </w:rPr>
        <w:t>Ö</w:t>
      </w:r>
      <w:r>
        <w:rPr>
          <w:rStyle w:val="CRMarker"/>
          <w:b/>
        </w:rPr>
      </w:r>
      <w:r>
        <w:rPr>
          <w:rStyle w:val="CRMarker"/>
          <w:b/>
        </w:rPr>
        <w:fldChar w:fldCharType="end"/>
      </w:r>
      <w:r>
        <w:rPr>
          <w:b/>
        </w:rPr>
        <w:t> EKWIDI </w:t>
      </w:r>
      <w:r>
        <w:fldChar w:fldCharType="begin"/>
      </w:r>
      <w:r>
        <w:rPr>
          <w:rStyle w:val="CRMarker"/>
          <w:b/>
        </w:rPr>
        <w:instrText xml:space="preserve"> QUOTE "Õ" </w:instrText>
      </w:r>
      <w:r>
        <w:rPr>
          <w:rStyle w:val="CRMarker"/>
          <w:b/>
        </w:rPr>
      </w:r>
      <w:r>
        <w:rPr>
          <w:rStyle w:val="CRMarker"/>
          <w:b/>
        </w:rPr>
        <w:fldChar w:fldCharType="separate"/>
      </w:r>
      <w:r>
        <w:rPr>
          <w:rStyle w:val="CRMarker"/>
          <w:b/>
        </w:rPr>
        <w:t>Õ</w:t>
      </w:r>
      <w:r/>
      <w:r>
        <w:rPr>
          <w:rStyle w:val="CRMarker"/>
          <w:b/>
        </w:rPr>
        <w:fldChar w:fldCharType="end"/>
      </w:r>
      <w:r>
        <w:rPr>
          <w:rStyle w:val="CRMarker"/>
          <w:b/>
        </w:rPr>
      </w:r>
    </w:p>
    <w:p>
      <w:pPr>
        <w:pStyle w:val="NormalCentered"/>
        <w:jc w:val="right"/>
        <w:rPr/>
      </w:pPr>
      <w:r>
        <w:rPr/>
        <w:t>Nru: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L-Istat Membru tad-dispaċċ: 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l-Ministeru responsabbli: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d-Dipartiment Territorjali repsonsabbli: ...................................................................................................................</w:t>
      </w:r>
    </w:p>
    <w:p>
      <w:pPr>
        <w:pStyle w:val="Point0"/>
        <w:rPr>
          <w:rFonts w:eastAsia="SimSun;Arial Unicode MS"/>
          <w:sz w:val="20"/>
          <w:lang w:eastAsia="zh-CN"/>
        </w:rPr>
      </w:pPr>
      <w:r>
        <w:rPr>
          <w:rFonts w:eastAsia="SimSun;Arial Unicode MS"/>
          <w:b/>
          <w:sz w:val="20"/>
          <w:lang w:eastAsia="zh-CN"/>
        </w:rPr>
        <w:t>I.</w:t>
        <w:tab/>
        <w:t>In-Numru ta' ekwidi:</w:t>
      </w:r>
      <w:r>
        <w:rPr>
          <w:rFonts w:eastAsia="SimSun;Arial Unicode MS"/>
          <w:sz w:val="20"/>
          <w:lang w:eastAsia="zh-CN"/>
        </w:rPr>
        <w:t xml:space="preserve"> …………………………………………………………………………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0</wp:posOffset>
                </wp:positionV>
                <wp:extent cx="5940425" cy="285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5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int0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55640" cy="2690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3" r="-5" b="-27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5.15pt;mso-wrap-distance-left:9.05pt;mso-wrap-distance-right:9.05pt;mso-wrap-distance-top:0pt;mso-wrap-distance-bottom:0pt;margin-top:5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int0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55640" cy="2690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3" r="-5" b="-27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int0"/>
        <w:rPr>
          <w:sz w:val="20"/>
        </w:rPr>
      </w:pPr>
      <w:r>
        <w:rPr>
          <w:rFonts w:eastAsia="SimSun;Arial Unicode MS"/>
          <w:b/>
          <w:sz w:val="20"/>
          <w:lang w:eastAsia="zh-CN"/>
        </w:rPr>
        <w:t>II.</w:t>
        <w:tab/>
        <w:t xml:space="preserve">L-identifikazzjoni: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Point0"/>
        <w:numPr>
          <w:ilvl w:val="0"/>
          <w:numId w:val="0"/>
        </w:numPr>
        <w:ind w:left="850" w:hanging="850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191385</wp:posOffset>
                </wp:positionV>
                <wp:extent cx="553466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1)</w:t>
                              <w:tab/>
                            </w:r>
                            <w:r>
                              <w:rPr>
                                <w:sz w:val="20"/>
                              </w:rPr>
                              <w:t>kaz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'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imali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hall-qatl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in-natur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-mark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jal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Passaport li jidentifika l-annimal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instrText xml:space="preserve"> QUOTE "Ö" </w:instrTex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 ekwidi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instrText xml:space="preserve"> QUOTE "Õ" </w:instrTex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t>Õ</w: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jista’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instrText xml:space="preserve"> QUOTE "Ö" </w:instrTex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 jakkompanja l-annimal minflok iċ-</w:t>
                              <w:tab/>
                              <w:t>ċertifikat sakemm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instrText xml:space="preserve"> QUOTE "Õ" </w:instrTex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t>Õ</w:t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</w:r>
                            <w:r>
                              <w:rPr>
                                <w:rStyle w:val="CRMarker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in-numru tiegħu huwa mistqar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54pt;mso-wrap-distance-left:9.05pt;mso-wrap-distance-right:9.05pt;mso-wrap-distance-top:0pt;mso-wrap-distance-bottom:0pt;margin-top:172.55pt;mso-position-vertical-relative:text;margin-left:14.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1)</w:t>
                        <w:tab/>
                      </w:r>
                      <w:r>
                        <w:rPr>
                          <w:sz w:val="20"/>
                        </w:rPr>
                        <w:t>kaz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'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imali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hall-qatla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in-natura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l-marka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pecjali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2)</w:t>
                      </w:r>
                      <w:r>
                        <w:rPr>
                          <w:sz w:val="20"/>
                        </w:rPr>
                        <w:tab/>
                        <w:t xml:space="preserve">Passaport li jidentifika l-annimal </w:t>
                      </w:r>
                      <w:r>
                        <w:fldChar w:fldCharType="begin"/>
                      </w:r>
                      <w:r>
                        <w:rPr>
                          <w:rStyle w:val="CRMarker"/>
                          <w:sz w:val="20"/>
                        </w:rPr>
                        <w:instrText xml:space="preserve"> QUOTE "Ö" </w:instrTex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separate"/>
                      </w:r>
                      <w:r>
                        <w:rPr>
                          <w:rStyle w:val="CRMarker"/>
                          <w:sz w:val="20"/>
                        </w:rPr>
                        <w:t>Ö</w: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 ekwidi </w:t>
                      </w:r>
                      <w:r>
                        <w:fldChar w:fldCharType="begin"/>
                      </w:r>
                      <w:r>
                        <w:rPr>
                          <w:rStyle w:val="CRMarker"/>
                          <w:sz w:val="20"/>
                        </w:rPr>
                        <w:instrText xml:space="preserve"> QUOTE "Õ" </w:instrTex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separate"/>
                      </w:r>
                      <w:r>
                        <w:rPr>
                          <w:rStyle w:val="CRMarker"/>
                          <w:sz w:val="20"/>
                        </w:rPr>
                        <w:t>Õ</w: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jista’ </w:t>
                      </w:r>
                      <w:r>
                        <w:fldChar w:fldCharType="begin"/>
                      </w:r>
                      <w:r>
                        <w:rPr>
                          <w:rStyle w:val="CRMarker"/>
                          <w:sz w:val="20"/>
                        </w:rPr>
                        <w:instrText xml:space="preserve"> QUOTE "Ö" </w:instrTex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separate"/>
                      </w:r>
                      <w:r>
                        <w:rPr>
                          <w:rStyle w:val="CRMarker"/>
                          <w:sz w:val="20"/>
                        </w:rPr>
                        <w:t>Ö</w: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> jakkompanja l-annimal minflok iċ-</w:t>
                        <w:tab/>
                        <w:t>ċertifikat sakemm </w:t>
                      </w:r>
                      <w:r>
                        <w:fldChar w:fldCharType="begin"/>
                      </w:r>
                      <w:r>
                        <w:rPr>
                          <w:rStyle w:val="CRMarker"/>
                          <w:sz w:val="20"/>
                        </w:rPr>
                        <w:instrText xml:space="preserve"> QUOTE "Õ" </w:instrTex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separate"/>
                      </w:r>
                      <w:r>
                        <w:rPr>
                          <w:rStyle w:val="CRMarker"/>
                          <w:sz w:val="20"/>
                        </w:rPr>
                        <w:t>Õ</w:t>
                      </w:r>
                      <w:r>
                        <w:rPr>
                          <w:rStyle w:val="CRMarker"/>
                          <w:sz w:val="20"/>
                        </w:rPr>
                      </w:r>
                      <w:r>
                        <w:rPr>
                          <w:rStyle w:val="CRMarker"/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in-numru tiegħu huwa mistqar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int0"/>
        <w:rPr/>
      </w:pPr>
      <w:r>
        <w:rPr>
          <w:b/>
          <w:sz w:val="20"/>
        </w:rPr>
        <w:t>III.</w:t>
        <w:tab/>
      </w:r>
      <w:r>
        <w:rPr/>
        <w:t>L-oriġini u d-destinazzjoni ta’ l-annimal/i: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-annimal/i irid/iridu jintbagħ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: 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Post ta’ l-esportazzjo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</w:rPr>
              <w:t>........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L-Istat Membru u l-post tad-destinazzjoni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-isem u l-indirizz ta’ min jibgħat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...……………………………...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-isem u l-indirizz ta’ min jirċievi: …………………………………………………………………………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Point0"/>
        <w:rPr>
          <w:sz w:val="20"/>
        </w:rPr>
      </w:pPr>
      <w:r>
        <w:rPr>
          <w:b/>
          <w:sz w:val="20"/>
        </w:rPr>
        <w:t>IV.</w:t>
        <w:tab/>
        <w:t>Informazzjoni dwar is-saħħa</w:t>
      </w:r>
      <w:r>
        <w:rPr>
          <w:sz w:val="20"/>
        </w:rPr>
        <w:t xml:space="preserve"> (a)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Jiena, li hawn taħt iffirmajt, niċċertifika li l-annimal/i deskritti hawn fuq jilħqu l-ħtiġiet li ġejjin:</w:t>
            </w:r>
          </w:p>
          <w:p>
            <w:pPr>
              <w:pStyle w:val="Point0"/>
              <w:rPr>
                <w:sz w:val="20"/>
              </w:rPr>
            </w:pPr>
            <w:r>
              <w:rPr>
                <w:sz w:val="20"/>
              </w:rPr>
              <w:t>1.</w:t>
              <w:tab/>
              <w:t>huwa/huma ġie/ġew eżaminati llum u ma juru/juru l-ebda sinjal kliniku ta’ mard.</w:t>
            </w:r>
          </w:p>
          <w:p>
            <w:pPr>
              <w:pStyle w:val="Point0"/>
              <w:spacing w:before="120" w:after="120"/>
              <w:ind w:left="850" w:hanging="850"/>
              <w:rPr>
                <w:sz w:val="20"/>
              </w:rPr>
            </w:pPr>
            <w:r>
              <w:rPr>
                <w:sz w:val="20"/>
              </w:rPr>
              <w:t>2.</w:t>
              <w:tab/>
              <w:t>huwa/huma mhux intenzjonat/mhumiex intenzjonati għall-qatla permezz ta’ programm nazzjonali ta’ l-eradikazzjoni ta’ mard li jittieħed jew infettiv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eastAsia="de-DE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80" w:type="dxa"/>
            <w:tcBorders/>
          </w:tcPr>
          <w:p>
            <w:pPr>
              <w:pStyle w:val="Tiret0"/>
              <w:numPr>
                <w:ilvl w:val="0"/>
                <w:numId w:val="2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wa/huma ma jiġix/ma jiġux mit-territorju jew minn parti tat-territorju ta’ Stat Membru li huwa s-suġġett ta’ restrizzjonijiet għal raġunijiet tad-deni Afrikan taż-żwiemel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Point0"/>
              <w:spacing w:before="120" w:after="120"/>
              <w:ind w:left="850" w:hanging="850"/>
              <w:rPr>
                <w:sz w:val="20"/>
              </w:rPr>
            </w:pPr>
            <w:r>
              <w:rPr>
                <w:sz w:val="20"/>
              </w:rPr>
              <w:tab/>
              <w:t>je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Point0"/>
              <w:spacing w:before="120" w:after="120"/>
              <w:ind w:left="850" w:hanging="850"/>
              <w:rPr>
                <w:sz w:val="20"/>
              </w:rPr>
            </w:pPr>
            <w:r>
              <w:rPr>
                <w:sz w:val="20"/>
              </w:rPr>
              <w:tab/>
              <w:t>huwa/huma jiġi/jiġu mit-territorju jew parti mit-territorju ta’ Stat Membru li kien is-suġġett ta’ restrizzjonijiet għal raġunijiet tad-deni Afrikan taż-żwiemel u għadda/għaddew, b’riżultati sodisfaċenti, mit-testijiet li hemm provvediment dwarhom fl-Artikolu 5(5) tad-Direttiva [.../.../KE] fl-istazzjoni tal-kwarantina ................................ ta’ bejn ................................... u .................................... (b);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Tiret0"/>
              <w:numPr>
                <w:ilvl w:val="0"/>
                <w:numId w:val="21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huwa/huma mhuwiex/mhumiex mlaqqma kontra d-deni Afrikan taż-żwiemel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Point0"/>
              <w:spacing w:before="120" w:after="120"/>
              <w:ind w:left="850" w:hanging="850"/>
              <w:rPr>
                <w:sz w:val="20"/>
              </w:rPr>
            </w:pPr>
            <w:r>
              <w:rPr>
                <w:sz w:val="20"/>
              </w:rPr>
              <w:tab/>
              <w:t>je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Point0"/>
              <w:spacing w:before="120" w:after="120"/>
              <w:ind w:left="850" w:hanging="850"/>
              <w:rPr>
                <w:sz w:val="20"/>
              </w:rPr>
            </w:pPr>
            <w:r>
              <w:rPr>
                <w:sz w:val="20"/>
              </w:rPr>
              <w:tab/>
              <w:t>Huwa/huma kien/kienu mlaqqma kontra d-deni Afrikan taż-żwiemel nhar il</w:t>
              <w:noBreakHyphen/>
              <w:t>...................................... (b).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20"/>
              </w:rPr>
              <w:t>4.</w:t>
              <w:tab/>
              <w:t xml:space="preserve">huwa/huma ma ġiex/ma ġewx minn qasam li kien suġġett għal projbizzjoni għal raġunijiet tas-saħħa ta’ l-annimali lanqas ma kellu kuntatt ma’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Ö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Ö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> ekwidi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Õ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Õ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minn oqsma li kienu suġġetti għal projbizzjoni għal raġunijiet tas-saħħa ta’ l-annimali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tul sitt xhur fil-każ ta’ equidae ssuspettati li mardu b’dourine, li jibdew fid-data ta’ l-aħħar kuntatt attwali jew possibbli ma’ annimal marid. B’danakollu, fil-każ ta’ żiemel tar-razza l-projbizzjoni għandha tapplika sakemm l-annimal jiġi msewwi,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matul sitt xhur fil-każ ta’ glanders jew equine encephalomyelitis, li jibdew fil-ġurnata li fiha l-</w:t>
            </w:r>
            <w:r>
              <w:fldChar w:fldCharType="begin"/>
            </w:r>
            <w:r>
              <w:rPr>
                <w:rStyle w:val="CRMarker"/>
                <w:sz w:val="20"/>
                <w:szCs w:val="20"/>
              </w:rPr>
              <w:instrText xml:space="preserve"> QUOTE "Ö" </w:instrText>
            </w:r>
            <w:r>
              <w:rPr>
                <w:rStyle w:val="CRMarker"/>
                <w:sz w:val="20"/>
                <w:szCs w:val="20"/>
              </w:rPr>
            </w:r>
            <w:r>
              <w:rPr>
                <w:rStyle w:val="CRMarker"/>
                <w:sz w:val="20"/>
                <w:szCs w:val="20"/>
              </w:rPr>
              <w:fldChar w:fldCharType="separate"/>
            </w:r>
            <w:r>
              <w:rPr>
                <w:rStyle w:val="CRMarker"/>
                <w:sz w:val="20"/>
                <w:szCs w:val="20"/>
              </w:rPr>
              <w:t>Ö</w:t>
            </w:r>
            <w:r>
              <w:rPr>
                <w:rStyle w:val="CRMarker"/>
                <w:sz w:val="20"/>
                <w:szCs w:val="20"/>
              </w:rPr>
            </w:r>
            <w:r>
              <w:rPr>
                <w:rStyle w:val="CRMarker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ekwidi </w:t>
            </w:r>
            <w:r>
              <w:fldChar w:fldCharType="begin"/>
            </w:r>
            <w:r>
              <w:rPr>
                <w:rStyle w:val="CRMarker"/>
                <w:sz w:val="20"/>
                <w:szCs w:val="20"/>
              </w:rPr>
              <w:instrText xml:space="preserve"> QUOTE "Õ" </w:instrText>
            </w:r>
            <w:r>
              <w:rPr>
                <w:rStyle w:val="CRMarker"/>
                <w:sz w:val="20"/>
                <w:szCs w:val="20"/>
              </w:rPr>
            </w:r>
            <w:r>
              <w:rPr>
                <w:rStyle w:val="CRMarker"/>
                <w:sz w:val="20"/>
                <w:szCs w:val="20"/>
              </w:rPr>
              <w:fldChar w:fldCharType="separate"/>
            </w:r>
            <w:r>
              <w:rPr>
                <w:rStyle w:val="CRMarker"/>
                <w:sz w:val="20"/>
                <w:szCs w:val="20"/>
              </w:rPr>
              <w:t>Õ</w:t>
            </w:r>
            <w:r>
              <w:rPr>
                <w:rStyle w:val="CRMarker"/>
                <w:sz w:val="20"/>
                <w:szCs w:val="20"/>
              </w:rPr>
            </w:r>
            <w:r>
              <w:rPr>
                <w:rStyle w:val="CRMarker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</w:t>
            </w:r>
            <w:r>
              <w:rPr>
                <w:sz w:val="20"/>
              </w:rPr>
              <w:t xml:space="preserve"> jbatu mill-marda f’dan il-każ jiġu maqtula,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il-każ ta’ anemija infettiva, sad-data li fiha, l-annimali infettivi jkunu ġew maqtula, l</w:t>
              <w:noBreakHyphen/>
              <w:t>annimali li jibqgħu jkunu wrew reazzjoni negattiva għaż-żewġ testijiet Coggins mwettqa fi żmien tliet xhur bejn wieħed u l-ieħor;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tul sitt xhur mill-aħħar każ ta’ stomatite vesikulari;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tul xhar mill-aħħar każ, fil-każ ta’ rabja;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tul 15 il-ġurnata mill-aħħar każ, fil-każ tat-traċna (anthrax);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ekk l-annimali kollha ta’ l-ispeċje suxxettibbli għal mard lokalizzat fil-qasam ikunu ġew maqtula u l-bini ddisinfettati matul it-30 ġurnata, li jibdew fil-ġurnata meta l-annimali jkunu ġew meqruda u l-bini ddisinfettati, apparti mill-fil-każ tat-traċna (anthrax), meta l-perjodu tal-projbizzjoni huwa ta’ 15 –il ġurnata.</w:t>
            </w:r>
          </w:p>
          <w:p>
            <w:pPr>
              <w:pStyle w:val="Point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sa fejn naf jien, huwa/huma ma ġiex/ma ġewx f’kuntatt ma’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Ö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Ö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> ekwidi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Õ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Õ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li jbatu minn marda infettiva jew li tittieħed fil-15 –il ġurnata ta’ qabel din id-dikjarazzjoni.</w:t>
            </w:r>
          </w:p>
          <w:p>
            <w:pPr>
              <w:pStyle w:val="Point0"/>
              <w:spacing w:before="120" w:after="120"/>
              <w:ind w:left="850" w:hanging="850"/>
              <w:rPr>
                <w:sz w:val="20"/>
              </w:rPr>
            </w:pP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1</w:t>
            </w:r>
            <w:r>
              <w:rPr>
                <w:sz w:val="20"/>
              </w:rPr>
              <w:t> 6.</w:t>
              <w:tab/>
              <w:t>waqt l-ispezzjoni huwa/huma kien/kienu tajjeb/tajba biex jiġu ttrasportat(i) fil-vjaġġ maħsub bi qbil mad-disposizzjonijiet tar-Regolament (KE) Nru 1/2005 (c).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/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Marker"/>
                <w:sz w:val="20"/>
              </w:rPr>
            </w:r>
          </w:p>
        </w:tc>
      </w:tr>
    </w:tbl>
    <w:p>
      <w:pPr>
        <w:pStyle w:val="Point0"/>
        <w:keepNext w:val="true"/>
        <w:keepLines/>
        <w:jc w:val="right"/>
        <w:rPr/>
      </w:pPr>
      <w:r>
        <w:rPr/>
        <w:drawing>
          <wp:inline distT="0" distB="0" distL="0" distR="0">
            <wp:extent cx="5415280" cy="2718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98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9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r>
              <w:rPr>
                <w:sz w:val="20"/>
              </w:rPr>
              <w:t>(L-isem f’ittri kapitali u pożizzjoni tal-veterinarju firmatarju) (d)</w:t>
            </w:r>
          </w:p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Point0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sz w:val="20"/>
              </w:rPr>
              <w:t>(a)</w:t>
              <w:tab/>
              <w:t>Din l-informazzjoni mhijiex meħtieġa meta jkun hemm ftehim bilaterali bi qbil ma’ l-Artikolu 6 tad</w:t>
              <w:noBreakHyphen/>
              <w:t>Direttiva [.../.../KE].</w:t>
            </w:r>
          </w:p>
          <w:p>
            <w:pPr>
              <w:pStyle w:val="Point0"/>
              <w:keepNext w:val="true"/>
              <w:keepLines/>
              <w:spacing w:before="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(b)</w:t>
              <w:tab/>
              <w:t>Ħassar fejn ma japplikax.</w:t>
            </w:r>
          </w:p>
          <w:p>
            <w:pPr>
              <w:pStyle w:val="Point0"/>
              <w:keepNext w:val="true"/>
              <w:keepLines/>
              <w:spacing w:before="0" w:after="0"/>
              <w:ind w:left="851" w:hanging="851"/>
              <w:rPr>
                <w:sz w:val="20"/>
              </w:rPr>
            </w:pPr>
            <w:r>
              <w:rPr>
                <w:sz w:val="20"/>
              </w:rPr>
              <w:t>(c)</w:t>
              <w:tab/>
              <w:t>Din id-dikjarazzjoni ma teżentax lit-trasportaturi mill-obbligazzjonijiet tagħhom skond id</w:t>
              <w:noBreakHyphen/>
              <w:t>disposizzjonijiet tal-Komunità fis-seħħ b’mod partikolari rigward is-saħħa ta’ l-annimali li għandhom jiġu ttrasportati.</w:t>
            </w:r>
          </w:p>
          <w:p>
            <w:pPr>
              <w:pStyle w:val="Point0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sz w:val="20"/>
              </w:rPr>
              <w:t>(d)</w:t>
              <w:tab/>
              <w:t xml:space="preserve">Fil-Belġju: ‘Inspecteur vétéinaire’ jew ‘Inspecteur Dierenarts’;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4</w:t>
            </w:r>
            <w:r>
              <w:rPr>
                <w:sz w:val="20"/>
              </w:rPr>
              <w:t> fil-Bulgarija: ‘ветеринарен инспектор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3</w:t>
            </w:r>
            <w:r>
              <w:rPr>
                <w:sz w:val="20"/>
              </w:rPr>
              <w:t> fir-Repubblika Ċeka: ‘veterinární inspektor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fid</w:t>
              <w:noBreakHyphen/>
              <w:t xml:space="preserve">Danimarka: ‘Embedsdyrlaege’; fil-Ġermanja: ‘Beamteter Tierarzt’;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3</w:t>
            </w:r>
            <w:r>
              <w:rPr>
                <w:sz w:val="20"/>
              </w:rPr>
              <w:t> fl-Estonja: ‘veterinaarjärelevalve ametnik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fl-Irlanda: ‘Veterinary Inspector’; fil-Greċja ‘</w:t>
            </w:r>
            <w:r>
              <w:rPr>
                <w:sz w:val="20"/>
                <w:lang w:val="el-GR"/>
              </w:rPr>
              <w:t>Επίσημο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τηνίατρος</w:t>
            </w:r>
            <w:r>
              <w:rPr>
                <w:sz w:val="20"/>
              </w:rPr>
              <w:t xml:space="preserve">’; fi Spanja ‘Inspector Veterinario’; fi Franza ‘Vétérinaire officiel’; fl-Italja ‘Veterinario ufficiale’;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3</w:t>
            </w:r>
            <w:r>
              <w:rPr>
                <w:sz w:val="20"/>
              </w:rPr>
              <w:t> f’Ċipru: ‘</w:t>
            </w:r>
            <w:r>
              <w:rPr>
                <w:sz w:val="20"/>
                <w:lang w:val="el-GR"/>
              </w:rPr>
              <w:t>Επίσημο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κτηνίατρος</w:t>
            </w:r>
            <w:r>
              <w:rPr>
                <w:sz w:val="20"/>
              </w:rPr>
              <w:t>’; fil-Latvja: ‘veterinarais inspektors’; fil-Litwanja: ‘veterinarijos inspektorius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fil</w:t>
              <w:noBreakHyphen/>
              <w:t xml:space="preserve">Lussemburgu ‘Inspecteur vétéinaire’; ‘Veterinary Inspector’;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3</w:t>
            </w:r>
            <w:r>
              <w:rPr>
                <w:sz w:val="20"/>
              </w:rPr>
              <w:t> fl-Ungerija: ‘hatósági állatorvos’; f’ Malta: ‘veterinarju uffiċjali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fl-Olanda: ‘Officieel Dierenarts';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2</w:t>
            </w:r>
            <w:r>
              <w:rPr>
                <w:sz w:val="20"/>
              </w:rPr>
              <w:t> fl-Awstrija: ‘Amtstierarzt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3</w:t>
            </w:r>
            <w:r>
              <w:rPr>
                <w:sz w:val="20"/>
              </w:rPr>
              <w:t> fil-Polonja: ‘urzedowy lekarz weterynarii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fil-Portugall: 'Inspector Veterinário';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4</w:t>
            </w:r>
            <w:r>
              <w:rPr>
                <w:sz w:val="20"/>
              </w:rPr>
              <w:t> fir-Rumanija: ‘medic veterinar autorizat’;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3</w:t>
            </w:r>
            <w:r>
              <w:rPr>
                <w:sz w:val="20"/>
              </w:rPr>
              <w:t> fis-Slovenja: ‘veterinarski inspektor’; fis-Slovakkja: ‘veterinárny inspektor’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 xml:space="preserve">; 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è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è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rStyle w:val="CRRefNum"/>
                <w:sz w:val="20"/>
              </w:rPr>
              <w:t>2</w:t>
            </w:r>
            <w:r>
              <w:rPr>
                <w:sz w:val="20"/>
              </w:rPr>
              <w:t> fil-Finlandja: ‘kunnaneläinlääkäri’ jew ‘kaupungineläinlääkäri’ jew ‘läänineläinlääkäri’/‘kommunalveterinär’ jew ‘stadsveterinär’ jew ‘länsveterinär’, fl</w:t>
              <w:noBreakHyphen/>
              <w:t>Isvezja: ‘länsveterinär’, ‘distriktsveterinär’ jew ‘gränsveterinär’ </w:t>
            </w:r>
            <w:r>
              <w:fldChar w:fldCharType="begin"/>
            </w:r>
            <w:r>
              <w:rPr>
                <w:rStyle w:val="CRMarker"/>
                <w:sz w:val="20"/>
              </w:rPr>
              <w:instrText xml:space="preserve"> QUOTE "ç" </w:instrTex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separate"/>
            </w:r>
            <w:r>
              <w:rPr>
                <w:rStyle w:val="CRMarker"/>
                <w:sz w:val="20"/>
              </w:rPr>
              <w:t>ç</w:t>
            </w:r>
            <w:r>
              <w:rPr>
                <w:rStyle w:val="CRMarker"/>
                <w:sz w:val="20"/>
              </w:rPr>
            </w:r>
            <w:r>
              <w:rPr>
                <w:rStyle w:val="CRMarker"/>
                <w:sz w:val="20"/>
              </w:rPr>
              <w:fldChar w:fldCharType="end"/>
            </w:r>
            <w:r>
              <w:rPr>
                <w:sz w:val="20"/>
              </w:rPr>
              <w:t>; fir-Renju Unit: ‘Veterinary Inspector’.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2/160/KE Art. 1 u Anness</w:t>
      </w:r>
      <w:r>
        <w:rPr>
          <w:rStyle w:val="CommentReference"/>
          <w:sz w:val="20"/>
        </w:rPr>
        <w:t xml:space="preserve"> </w:t>
      </w:r>
      <w:r>
        <w:rPr/>
        <w:t>(adattat)</w:t>
      </w:r>
    </w:p>
    <w:p>
      <w:pPr>
        <w:pStyle w:val="Annexetitreacte"/>
        <w:rPr/>
      </w:pPr>
      <w:r>
        <w:rPr/>
        <w:t>ANNESS IV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ID-DENI AFRIKAN TAŻ-ŻWIEMEL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DJANJOSI</w:t>
      </w:r>
    </w:p>
    <w:p>
      <w:pPr>
        <w:pStyle w:val="Normal"/>
        <w:rPr/>
      </w:pPr>
      <w:r>
        <w:rPr/>
        <w:t xml:space="preserve">Ir-reagenti għall-assaġġi </w:t>
      </w:r>
      <w:r>
        <w:rPr>
          <w:i/>
          <w:iCs/>
        </w:rPr>
        <w:t>immunosorbent</w:t>
      </w:r>
      <w:r>
        <w:rPr/>
        <w:t xml:space="preserve"> marbuta bl-enżimi (</w:t>
      </w:r>
      <w:r>
        <w:rPr>
          <w:i/>
          <w:iCs/>
        </w:rPr>
        <w:t>enzyme-linked</w:t>
      </w:r>
      <w:r>
        <w:rPr/>
        <w:t>) (</w:t>
      </w:r>
      <w:r>
        <w:rPr>
          <w:i/>
          <w:iCs/>
        </w:rPr>
        <w:t>ELISA</w:t>
      </w:r>
      <w:r>
        <w:rPr/>
        <w:t>) deskritti hawn taħt jistgħu jinkisbu mil-laboratorju ta’ Referenza tal-Komunità Ewropea jew il</w:t>
        <w:noBreakHyphen/>
        <w:t xml:space="preserve">Laboratorji ta’ Referenza </w:t>
      </w:r>
      <w:r>
        <w:rPr>
          <w:i/>
          <w:iCs/>
        </w:rPr>
        <w:t>OIE</w:t>
      </w:r>
      <w:r>
        <w:rPr/>
        <w:t xml:space="preserve"> għad-deni Afrikan taż-żwiemel.</w:t>
      </w:r>
    </w:p>
    <w:p>
      <w:pPr>
        <w:pStyle w:val="ManualHeading1"/>
        <w:ind w:left="851" w:hanging="851"/>
        <w:rPr/>
      </w:pPr>
      <w:r>
        <w:rPr/>
        <w:t>1.</w:t>
        <w:tab/>
        <w:t>ELISA KOMPETITTIVA GĦAS-SEJBA TA’ ANTIKORPI GĦALL-VIRUS TAD-DENI AFRIKAN TAŻ-ŻWIEMEL (VMŻA) (TEST PRESKRITT)</w:t>
      </w:r>
    </w:p>
    <w:p>
      <w:pPr>
        <w:pStyle w:val="Point0"/>
        <w:rPr/>
      </w:pPr>
      <w:r>
        <w:rPr>
          <w:i/>
          <w:iCs/>
        </w:rPr>
        <w:tab/>
        <w:t>ELISA</w:t>
      </w:r>
      <w:r>
        <w:rPr/>
        <w:t xml:space="preserve"> kompetittiva hija użata sabiex jinstabu antikorpi speċifiċi f’serum minn xi speċi ta’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kwid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Is-serum tal-fenek ta’ l-Indi li huwa ta’ </w:t>
      </w:r>
      <w:r>
        <w:rPr>
          <w:i/>
          <w:iCs/>
        </w:rPr>
        <w:t>spectrum</w:t>
      </w:r>
      <w:r>
        <w:rPr/>
        <w:t xml:space="preserve"> wiesa’, </w:t>
      </w:r>
      <w:r>
        <w:rPr>
          <w:i/>
          <w:iCs/>
        </w:rPr>
        <w:t>polyclonal</w:t>
      </w:r>
      <w:r>
        <w:rPr/>
        <w:t>, immun anti-VMŻA (minn issa ’l quddiem “</w:t>
      </w:r>
      <w:r>
        <w:rPr>
          <w:i/>
          <w:iCs/>
        </w:rPr>
        <w:t>antiserum</w:t>
      </w:r>
      <w:r>
        <w:rPr/>
        <w:t xml:space="preserve"> tal-fenek ta’ l</w:t>
        <w:noBreakHyphen/>
        <w:t xml:space="preserve">Indi”) huwa </w:t>
      </w:r>
      <w:r>
        <w:rPr>
          <w:i/>
          <w:iCs/>
        </w:rPr>
        <w:t>serogroup</w:t>
      </w:r>
      <w:r>
        <w:rPr/>
        <w:t xml:space="preserve"> speċifiku u jista’ jikxef is-serotipi kollha magħrufa tal-virus MŻA.</w:t>
      </w:r>
    </w:p>
    <w:p>
      <w:pPr>
        <w:pStyle w:val="Point0"/>
        <w:rPr/>
      </w:pPr>
      <w:r>
        <w:rPr/>
        <w:tab/>
        <w:t xml:space="preserve">Il-prinċipju tat-test huwa l-interruzzjoni tar-reazzjoni bejn l-antiġen VMŻA u </w:t>
      </w:r>
      <w:r>
        <w:rPr>
          <w:i/>
          <w:iCs/>
        </w:rPr>
        <w:t>antiserum</w:t>
      </w:r>
      <w:r>
        <w:rPr/>
        <w:t xml:space="preserve"> tal-fenek ta’ l-Indi permezz ta’ kampjun tat-test tas-serum. Antikorpi VMŻA fil-kampjun tat-test tas-serum jistgħu jikkompetu ma’ dawk fl-</w:t>
      </w:r>
      <w:r>
        <w:rPr>
          <w:i/>
          <w:iCs/>
        </w:rPr>
        <w:t>antiserum</w:t>
      </w:r>
      <w:r>
        <w:rPr/>
        <w:t xml:space="preserve"> tal</w:t>
        <w:noBreakHyphen/>
        <w:t xml:space="preserve">fenek ta’ l-Indi li jirriżultaw fi tnaqqis fil-kulur mistenni (wara ż-żieda ta’ antikorpi tal-fenek ta’ l-Indi b’tikketta ta’ enżimi u sotto-strati). Serum jistgħu jiġu ttestjati b’tidwiba waħda ta’ 1 f’5 (metodu ta’ </w:t>
      </w:r>
      <w:r>
        <w:rPr>
          <w:i/>
          <w:iCs/>
        </w:rPr>
        <w:t>spot test</w:t>
      </w:r>
      <w:r>
        <w:rPr/>
        <w:t xml:space="preserve">) jew jistgħu jiġu ttitrati (metodu ta’ titrazzjoni tas-serum) biex jagħtu </w:t>
      </w:r>
      <w:r>
        <w:rPr>
          <w:i/>
          <w:iCs/>
        </w:rPr>
        <w:t>dilution end-points</w:t>
      </w:r>
      <w:r>
        <w:rPr/>
        <w:t>. Valuri ta’ inibizzjoni għola minn 50 % jistgħu jiġu meqjusa bħala pożittivi.</w:t>
      </w:r>
    </w:p>
    <w:p>
      <w:pPr>
        <w:pStyle w:val="Point0"/>
        <w:rPr/>
      </w:pPr>
      <w:r>
        <w:rPr/>
        <w:tab/>
        <w:t>Il-protokoll tat-test deskritt minn issa ’l quddiem huwa użat fil-Laboratorju ta’ Referenza Nazzjonali għad-deni Afrikan taż-żwiemel f’</w:t>
      </w:r>
      <w:r>
        <w:rPr>
          <w:i/>
          <w:iCs/>
        </w:rPr>
        <w:t>Pirbright</w:t>
      </w:r>
      <w:r>
        <w:rPr/>
        <w:t>, ir-Renju Unit.</w:t>
      </w:r>
    </w:p>
    <w:p>
      <w:pPr>
        <w:pStyle w:val="ManualHeading2"/>
        <w:ind w:left="851" w:hanging="851"/>
        <w:rPr/>
      </w:pPr>
      <w:r>
        <w:rPr/>
        <w:t>1.1.</w:t>
        <w:tab/>
        <w:t>Proċeduta tat-test</w:t>
      </w:r>
    </w:p>
    <w:p>
      <w:pPr>
        <w:pStyle w:val="ManualHeading3"/>
        <w:rPr/>
      </w:pPr>
      <w:r>
        <w:rPr/>
        <w:t>1.1.1.</w:t>
        <w:tab/>
        <w:t>Preparazzjoni tal-pjanċi</w:t>
      </w:r>
    </w:p>
    <w:p>
      <w:pPr>
        <w:pStyle w:val="Point0"/>
        <w:rPr/>
      </w:pPr>
      <w:r>
        <w:rPr/>
        <w:t>1.1.1.1.</w:t>
        <w:tab/>
        <w:t>Iksi l-pjanċi tal-</w:t>
      </w:r>
      <w:r>
        <w:rPr>
          <w:i/>
          <w:iCs/>
        </w:rPr>
        <w:t>ELISA</w:t>
      </w:r>
      <w:r>
        <w:rPr/>
        <w:t xml:space="preserve"> b’antiġen VMŻA estratt minn kulturi ta’ ċelloli infettati u mdewba f’</w:t>
      </w:r>
      <w:r>
        <w:rPr>
          <w:i/>
          <w:iCs/>
        </w:rPr>
        <w:t>buffer</w:t>
      </w:r>
      <w:r>
        <w:rPr/>
        <w:t xml:space="preserve"> ta’ karbonat/bikarbonat, pH 9,6. Inkuba l-pjanċi tal-</w:t>
      </w:r>
      <w:r>
        <w:rPr>
          <w:i/>
          <w:iCs/>
        </w:rPr>
        <w:t>ELISA</w:t>
      </w:r>
      <w:r>
        <w:rPr/>
        <w:t xml:space="preserve"> matul il</w:t>
        <w:noBreakHyphen/>
        <w:t>lejl f’temperatura ta’ 4 °C.</w:t>
      </w:r>
    </w:p>
    <w:p>
      <w:pPr>
        <w:pStyle w:val="Point0"/>
        <w:rPr/>
      </w:pPr>
      <w:r>
        <w:rPr/>
        <w:t>1.1.1.2.</w:t>
        <w:tab/>
        <w:t>Aħsel il-pjanċi tliet darbiet billi tgħarraq u tiżvojta l-bjar b’</w:t>
      </w:r>
      <w:r>
        <w:rPr>
          <w:i/>
          <w:iCs/>
        </w:rPr>
        <w:t>buffer</w:t>
      </w:r>
      <w:r>
        <w:rPr/>
        <w:t xml:space="preserve"> tal-fosfat tas</w:t>
        <w:noBreakHyphen/>
        <w:t>salmura (BFS), pH 7,2 sa 7,4 pH, u nixxef fuq karta li tassorbi.</w:t>
      </w:r>
    </w:p>
    <w:p>
      <w:pPr>
        <w:pStyle w:val="ManualHeading3"/>
        <w:keepLines/>
        <w:ind w:left="851" w:hanging="851"/>
        <w:rPr/>
      </w:pPr>
      <w:r>
        <w:rPr/>
        <w:t>1.1.2.</w:t>
        <w:tab/>
        <w:t>Bjar ta’ kontroll</w:t>
      </w:r>
    </w:p>
    <w:p>
      <w:pPr>
        <w:pStyle w:val="Point0"/>
        <w:keepNext w:val="true"/>
        <w:keepLines/>
        <w:ind w:left="851" w:hanging="851"/>
        <w:rPr/>
      </w:pPr>
      <w:r>
        <w:rPr/>
        <w:t>1.1.2.1.</w:t>
        <w:tab/>
        <w:t xml:space="preserve">Ittitra s-serum ta’ kontroll pożittiv f’serje ta’ tidwib doppji, minn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'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5 sa 1 f’640, matul kolonna 1 f’</w:t>
      </w:r>
      <w:r>
        <w:rPr>
          <w:i/>
          <w:iCs/>
        </w:rPr>
        <w:t>blocking buffer</w:t>
      </w:r>
      <w:r>
        <w:rPr/>
        <w:t xml:space="preserve"> (BFS li fih ikunu jinsabu 0,05 % (v/v) </w:t>
      </w:r>
      <w:r>
        <w:rPr>
          <w:i/>
          <w:iCs/>
        </w:rPr>
        <w:t>Tween-20</w:t>
      </w:r>
      <w:r>
        <w:rPr/>
        <w:t>, 5,0 % (w/v) trab tal-ħalib xkumat (</w:t>
      </w:r>
      <w:r>
        <w:rPr>
          <w:i/>
          <w:iCs/>
        </w:rPr>
        <w:t>Cadbury’s Marvel</w:t>
      </w:r>
      <w:r>
        <w:rPr>
          <w:vertAlign w:val="superscript"/>
        </w:rPr>
        <w:t>TM</w:t>
      </w:r>
      <w:r>
        <w:rPr/>
        <w:t>) u 1 % (v/v) serum ta’ l-ifrat adulta) sabiex jagħtu volum finali ta’ 50 μl/</w:t>
      </w:r>
      <w:r>
        <w:rPr>
          <w:i/>
          <w:iCs/>
        </w:rPr>
        <w:t>well</w:t>
      </w:r>
      <w:r>
        <w:rPr/>
        <w:t>.</w:t>
      </w:r>
    </w:p>
    <w:p>
      <w:pPr>
        <w:pStyle w:val="Point0"/>
        <w:keepNext w:val="true"/>
        <w:keepLines/>
        <w:ind w:left="851" w:hanging="851"/>
        <w:rPr/>
      </w:pPr>
      <w:r>
        <w:rPr/>
        <w:t>1.1.2.2.</w:t>
        <w:tab/>
        <w:t xml:space="preserve">Żid 50 μl tas-serum ta’ kontroll negattiv f’tidwiba ta’ 1 f’5 (10 μl </w:t>
      </w:r>
      <w:r>
        <w:rPr>
          <w:i/>
          <w:iCs/>
        </w:rPr>
        <w:t>serum</w:t>
      </w:r>
      <w:r>
        <w:rPr/>
        <w:t xml:space="preserve"> + 40 μl </w:t>
      </w:r>
      <w:r>
        <w:rPr>
          <w:i/>
          <w:iCs/>
        </w:rPr>
        <w:t>buffer</w:t>
      </w:r>
      <w:r>
        <w:rPr/>
        <w:t xml:space="preserve"> li jibblokka lill-bjar A u B ta’ kolonna 2.</w:t>
      </w:r>
    </w:p>
    <w:p>
      <w:pPr>
        <w:pStyle w:val="Point0"/>
        <w:rPr/>
      </w:pPr>
      <w:r>
        <w:rPr/>
        <w:t>1.1.2.3.</w:t>
        <w:tab/>
        <w:t>Żid 100 μl/</w:t>
      </w:r>
      <w:r>
        <w:rPr>
          <w:i/>
          <w:iCs/>
        </w:rPr>
        <w:t>well</w:t>
      </w:r>
      <w:r>
        <w:rPr/>
        <w:t xml:space="preserve"> ta’ </w:t>
      </w:r>
      <w:r>
        <w:rPr>
          <w:i/>
          <w:iCs/>
        </w:rPr>
        <w:t>blocking buffer</w:t>
      </w:r>
      <w:r>
        <w:rPr/>
        <w:t xml:space="preserve"> lill-bjar C u D ta’ kolonna 2 (</w:t>
      </w:r>
      <w:r>
        <w:rPr>
          <w:i/>
          <w:iCs/>
        </w:rPr>
        <w:t>blank</w:t>
      </w:r>
      <w:r>
        <w:rPr/>
        <w:t>).</w:t>
      </w:r>
    </w:p>
    <w:p>
      <w:pPr>
        <w:pStyle w:val="Point0"/>
        <w:rPr/>
      </w:pPr>
      <w:r>
        <w:rPr/>
        <w:t>1.1.2.4.</w:t>
        <w:tab/>
        <w:t xml:space="preserve">Żid 50 μl ta’ </w:t>
      </w:r>
      <w:r>
        <w:rPr>
          <w:i/>
          <w:iCs/>
        </w:rPr>
        <w:t>blocking buffer</w:t>
      </w:r>
      <w:r>
        <w:rPr/>
        <w:t xml:space="preserve"> lill-bjar E, F, G u H ta’ kolonna 2 (kontroll tal-fenek ta’ l-Indi).</w:t>
      </w:r>
    </w:p>
    <w:p>
      <w:pPr>
        <w:pStyle w:val="ManualHeading3"/>
        <w:rPr/>
      </w:pPr>
      <w:r>
        <w:rPr/>
        <w:t>1.1.3.</w:t>
        <w:tab/>
        <w:t>Metodu ta’ Spot test</w:t>
      </w:r>
    </w:p>
    <w:p>
      <w:pPr>
        <w:pStyle w:val="Point0"/>
        <w:rPr/>
      </w:pPr>
      <w:r>
        <w:rPr/>
        <w:t>1.1.3.1.</w:t>
        <w:tab/>
        <w:t xml:space="preserve">Żid tidwiba ta’ 1 f’5 ta’ kull </w:t>
      </w:r>
      <w:r>
        <w:rPr>
          <w:i/>
          <w:iCs/>
        </w:rPr>
        <w:t>test serum</w:t>
      </w:r>
      <w:r>
        <w:rPr/>
        <w:t xml:space="preserve"> f’</w:t>
      </w:r>
      <w:r>
        <w:rPr>
          <w:i/>
          <w:iCs/>
        </w:rPr>
        <w:t>buffer</w:t>
      </w:r>
      <w:r>
        <w:rPr/>
        <w:t xml:space="preserve"> li jibblokka sabiex jiġu ddupplikati bjar ta’ kolonni 3 sa 12 (10 μl + 40 μl </w:t>
      </w:r>
      <w:r>
        <w:rPr>
          <w:i/>
          <w:iCs/>
        </w:rPr>
        <w:t>blocking buffer</w:t>
      </w:r>
      <w:r>
        <w:rPr/>
        <w:t>).</w:t>
      </w:r>
    </w:p>
    <w:p>
      <w:pPr>
        <w:pStyle w:val="Point0"/>
        <w:rPr/>
      </w:pPr>
      <w:r>
        <w:rPr/>
        <w:tab/>
        <w:t>jew</w:t>
      </w:r>
    </w:p>
    <w:p>
      <w:pPr>
        <w:pStyle w:val="ManualHeading3"/>
        <w:rPr/>
      </w:pPr>
      <w:r>
        <w:rPr/>
        <w:t>1.1.4.</w:t>
        <w:tab/>
        <w:t>Metodu ta’ titrazzjoni tas-serum</w:t>
      </w:r>
    </w:p>
    <w:p>
      <w:pPr>
        <w:pStyle w:val="Point0"/>
        <w:rPr/>
      </w:pPr>
      <w:r>
        <w:rPr/>
        <w:t>1.1.4.1.</w:t>
        <w:tab/>
        <w:t>Ipprepara serje ta’ tidwib doppji ta’ kull kampjun tat-test (1 f’5 sa 1 f’640) f’</w:t>
      </w:r>
      <w:r>
        <w:rPr>
          <w:i/>
          <w:iCs/>
        </w:rPr>
        <w:t>blocking buffer</w:t>
      </w:r>
      <w:r>
        <w:rPr/>
        <w:t xml:space="preserve"> matul tmint ibjar ta’ kolonni waħdanija (3 sa 12).</w:t>
      </w:r>
    </w:p>
    <w:p>
      <w:pPr>
        <w:pStyle w:val="Point0"/>
        <w:rPr/>
      </w:pPr>
      <w:r>
        <w:rPr/>
        <w:tab/>
        <w:t>imbagħad</w:t>
      </w:r>
    </w:p>
    <w:p>
      <w:pPr>
        <w:pStyle w:val="Point0"/>
        <w:rPr/>
      </w:pPr>
      <w:r>
        <w:rPr>
          <w:i/>
        </w:rPr>
        <w:t>1.1.5.</w:t>
        <w:tab/>
        <w:t>Żid 50 μl ta’ antiserumi tal-fenek ta’ l-Indi, imdewweb minn qabel f’</w:t>
      </w:r>
      <w:r>
        <w:rPr>
          <w:i/>
          <w:iCs/>
        </w:rPr>
        <w:t>blocking buffer</w:t>
      </w:r>
      <w:r>
        <w:rPr>
          <w:i/>
        </w:rPr>
        <w:t xml:space="preserve">, lejn il-bjar kollha minbarra l-bjar </w:t>
      </w:r>
      <w:r>
        <w:rPr>
          <w:i/>
          <w:iCs/>
        </w:rPr>
        <w:t>blank</w:t>
      </w:r>
      <w:r>
        <w:rPr>
          <w:i/>
        </w:rPr>
        <w:t xml:space="preserve"> tal-</w:t>
      </w:r>
      <w:r>
        <w:rPr>
          <w:i/>
          <w:iCs/>
        </w:rPr>
        <w:t>ELISA plate</w:t>
      </w:r>
      <w:r>
        <w:rPr>
          <w:i/>
        </w:rPr>
        <w:t xml:space="preserve"> (il-bjar kollha issa jikkontjenu volum finali ta’ 100 μl).</w:t>
      </w:r>
    </w:p>
    <w:p>
      <w:pPr>
        <w:pStyle w:val="Point0"/>
        <w:rPr/>
      </w:pPr>
      <w:r>
        <w:rPr/>
        <w:t>1.1.5.1.</w:t>
        <w:tab/>
        <w:t xml:space="preserve">Inkuba għal siegħa f’temperatura ta’ 37 °C fuq </w:t>
      </w:r>
      <w:r>
        <w:rPr>
          <w:i/>
          <w:iCs/>
        </w:rPr>
        <w:t>orbital shaker</w:t>
      </w:r>
      <w:r>
        <w:rPr/>
        <w:t>.</w:t>
      </w:r>
    </w:p>
    <w:p>
      <w:pPr>
        <w:pStyle w:val="Point0"/>
        <w:rPr/>
      </w:pPr>
      <w:r>
        <w:rPr/>
        <w:t>1.1.5.2.</w:t>
        <w:tab/>
        <w:t>Aħsel il-pjanċi tliet darbiet u nixxef bħal qabel.</w:t>
      </w:r>
    </w:p>
    <w:p>
      <w:pPr>
        <w:pStyle w:val="Point0"/>
        <w:rPr/>
      </w:pPr>
      <w:r>
        <w:rPr/>
        <w:t>1.1.5.3.</w:t>
        <w:tab/>
        <w:t xml:space="preserve">Żid 50 μl ta’ serum tal-fenek ta’ kontra l-fenek ta’ l-Indi kompost bi perossidi </w:t>
      </w:r>
      <w:r>
        <w:rPr>
          <w:i/>
          <w:iCs/>
        </w:rPr>
        <w:t>(HRP)</w:t>
      </w:r>
      <w:r>
        <w:rPr/>
        <w:t xml:space="preserve"> dilwit minn qabel f’</w:t>
      </w:r>
      <w:r>
        <w:rPr>
          <w:i/>
          <w:iCs/>
        </w:rPr>
        <w:t>blocking buffer</w:t>
      </w:r>
      <w:r>
        <w:rPr/>
        <w:t xml:space="preserve"> lil kull bir.</w:t>
      </w:r>
    </w:p>
    <w:p>
      <w:pPr>
        <w:pStyle w:val="Point0"/>
        <w:rPr/>
      </w:pPr>
      <w:r>
        <w:rPr/>
        <w:t xml:space="preserve">1.1.5.4. Inkuba għal siegħa f’temperatura ta’ 37 °C fuq </w:t>
      </w:r>
      <w:r>
        <w:rPr>
          <w:i/>
          <w:iCs/>
        </w:rPr>
        <w:t>orbital shaker</w:t>
      </w:r>
      <w:r>
        <w:rPr/>
        <w:t>.</w:t>
      </w:r>
    </w:p>
    <w:p>
      <w:pPr>
        <w:pStyle w:val="Point0"/>
        <w:rPr/>
      </w:pPr>
      <w:r>
        <w:rPr/>
        <w:t>1.1.5.5. Aħsel il-pjanċi tliet darbiet u nixxef bħal qabel.</w:t>
      </w:r>
    </w:p>
    <w:p>
      <w:pPr>
        <w:pStyle w:val="ManualHeading3"/>
        <w:rPr/>
      </w:pPr>
      <w:r>
        <w:rPr/>
        <w:t>1.1.6.</w:t>
        <w:tab/>
        <w:t>Chromogen</w:t>
      </w:r>
    </w:p>
    <w:p>
      <w:pPr>
        <w:pStyle w:val="Point0"/>
        <w:rPr/>
      </w:pPr>
      <w:r>
        <w:rPr/>
        <w:tab/>
        <w:t>Ipprepara s-soluzzjoni tal-</w:t>
      </w:r>
      <w:r>
        <w:rPr>
          <w:i/>
          <w:iCs/>
        </w:rPr>
        <w:t>chromogen OPD (OPD = ortho-phenyldiamine</w:t>
      </w:r>
      <w:r>
        <w:rPr/>
        <w:t>) skond l</w:t>
        <w:noBreakHyphen/>
        <w:t>istruzzjonijiet tal-fabbrikant (0,4 mg/ml f’ilma sterili ddistillat) eżattament qabel ma’ jintuża. Żid sotto-strat (perossidu (akwa ossiġenata)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biex tagħti konċentrazzjoni finali ta’ 0,05 % (v/v) (1 f’2000 ta’ soluzzjoni ta’ 30 % ta’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 Żid 50 μl tas-soluzzjoni ta’ l-O</w:t>
      </w:r>
      <w:r>
        <w:rPr>
          <w:i/>
          <w:iCs/>
        </w:rPr>
        <w:t>PD</w:t>
      </w:r>
      <w:r>
        <w:rPr/>
        <w:t xml:space="preserve"> ma’ kull bir u ħalli l-pjanċi fuq il-bank għal 10 minuti f’temperatura ambjentali. Waqqaf ir-reazzjoni billi żżid 50 μl/bir ta’ 1M aċidu sulfiriku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.</w:t>
      </w:r>
    </w:p>
    <w:p>
      <w:pPr>
        <w:pStyle w:val="ManualHeading3"/>
        <w:rPr/>
      </w:pPr>
      <w:r>
        <w:rPr/>
        <w:t>1.1.7.</w:t>
        <w:tab/>
        <w:t>Qari</w:t>
      </w:r>
    </w:p>
    <w:p>
      <w:pPr>
        <w:pStyle w:val="Point0"/>
        <w:rPr/>
      </w:pPr>
      <w:r>
        <w:rPr/>
        <w:tab/>
        <w:t>Aqra speċtrophotometrikament f’492 nm.</w:t>
      </w:r>
    </w:p>
    <w:p>
      <w:pPr>
        <w:pStyle w:val="ManualHeading2"/>
        <w:ind w:left="851" w:hanging="851"/>
        <w:rPr/>
      </w:pPr>
      <w:r>
        <w:rPr/>
        <w:t>1.2.</w:t>
        <w:tab/>
        <w:t>L-espressjoni tar-riżultati</w:t>
      </w:r>
    </w:p>
    <w:p>
      <w:pPr>
        <w:pStyle w:val="Point0"/>
        <w:rPr/>
      </w:pPr>
      <w:r>
        <w:rPr/>
        <w:t>1.2.1.</w:t>
        <w:tab/>
        <w:t xml:space="preserve">Billi tuża </w:t>
      </w:r>
      <w:r>
        <w:rPr>
          <w:i/>
          <w:iCs/>
        </w:rPr>
        <w:t>software package</w:t>
      </w:r>
      <w:r>
        <w:rPr/>
        <w:t xml:space="preserve"> stampa l-valuri ta’ densità ottika, u l-persentaġġ ta’ inibizzjoni (PI) għas-serum tat-test u l-kontroll ibbażati fuq il-valur medju rrekordjat fl-erba’ bjar ta’ kontroll tal-fenek ta’ l-Indi. Il-dettalji espressi bħala valuri ta’ OD u PI huma użati sabiex jistabbilixxu jekk it-test ikunx ġie mwettaq fil-limiti aċċettabbli. Il-limiti għolja tal-kontroll massimi (OKM) u l-limiti l-baxxi tal-kontroll minimi (BKM) għall-kontroll tal-fenek ta’ l-Indi huma bejn il-valuri ta’ OD 1,4 u 0,4 rispettivament. It-titru tal-ponta tat-tarf għall-kontroll pożittiv ibbażat fuq 50 % PI għandu jkun 1 f’240 (f’firxa minn 1 f’120 sa 1 f’480). Kull pjanċa li tonqos milli tkun konformi mal-kriterji ta’ hawn fuq għandha tkun imwarrba. B’dankollu, jekk it</w:t>
        <w:noBreakHyphen/>
        <w:t>titru tas-serum tal-kontroll pożittiv huwa akbar minn 1 f’480 u l-kampjuni tat-test għadhom negattivi mbagħad il-kampjuni tat-test negattiv jistgħu jiġu aċċettati.</w:t>
      </w:r>
    </w:p>
    <w:p>
      <w:pPr>
        <w:pStyle w:val="Point0"/>
        <w:rPr/>
      </w:pPr>
      <w:r>
        <w:rPr/>
        <w:tab/>
        <w:t xml:space="preserve">Il-bjar tas-serum tal-kontroll negattiv doppji u l-bjar </w:t>
      </w:r>
      <w:r>
        <w:rPr>
          <w:i/>
          <w:iCs/>
        </w:rPr>
        <w:t>blank</w:t>
      </w:r>
      <w:r>
        <w:rPr/>
        <w:t xml:space="preserve"> doppji għandhom jirrekordjaw valuri PI ta’ bejn + 25 % u – 25 %, u bejn + 95 % u + 105 %, rispettivament. Nuqqas li jkunu bejn dawn il-limiti ma’ jinvalidawx il-pjanċi imma jissuġġerixxi li l-kulur ta’ l-isfond ikun qiegħed jiżviluppa.</w:t>
      </w:r>
    </w:p>
    <w:p>
      <w:pPr>
        <w:pStyle w:val="Point0"/>
        <w:rPr/>
      </w:pPr>
      <w:r>
        <w:rPr/>
        <w:t>1.2.2.</w:t>
        <w:tab/>
        <w:t>L-għatba dijanostika (il-</w:t>
      </w:r>
      <w:r>
        <w:rPr>
          <w:i/>
          <w:iCs/>
        </w:rPr>
        <w:t>cut-off</w:t>
      </w:r>
      <w:r>
        <w:rPr/>
        <w:t xml:space="preserve"> tal-valur) għas-serum tat-test hija 50 % (PI 50 %). Kampjuni li jirrekordjaw valuri PI aktar minn 50 % huma rrekordjati bħala pożittivi. Kampjuni li jirrekordjaw valuri PI aktar baxxi minn 50 % huma rrekordjati bħala negattivi.</w:t>
      </w:r>
    </w:p>
    <w:p>
      <w:pPr>
        <w:pStyle w:val="Point0"/>
        <w:rPr/>
      </w:pPr>
      <w:r>
        <w:rPr/>
        <w:tab/>
        <w:t>Kampjuni li jirrekordjaw valuri PI ’l fuq jew taħt l-għatba għall-bjar doppji huma kkunsidrati dubbjużi. Dawn il-kampjuni jistgħu jiġu ttestjati mill-ġdid fl-i</w:t>
      </w:r>
      <w:r>
        <w:rPr>
          <w:i/>
          <w:iCs/>
        </w:rPr>
        <w:t>spot test</w:t>
      </w:r>
      <w:r>
        <w:rPr/>
        <w:t xml:space="preserve"> u permezz ta’ titrazzjoni. Kampjuni pożittivi jistgħu jiġu ttitrati wkoll sabiex jipprovdu indikazzjoni tal-livell ta’ pożittività.</w:t>
      </w:r>
      <w:r>
        <w:br w:type="page"/>
      </w:r>
    </w:p>
    <w:p>
      <w:pPr>
        <w:pStyle w:val="Point0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1200"/>
        <w:gridCol w:w="600"/>
        <w:gridCol w:w="480"/>
        <w:gridCol w:w="600"/>
        <w:gridCol w:w="600"/>
        <w:gridCol w:w="720"/>
        <w:gridCol w:w="720"/>
        <w:gridCol w:w="720"/>
        <w:gridCol w:w="600"/>
        <w:gridCol w:w="583"/>
        <w:gridCol w:w="17"/>
        <w:gridCol w:w="840"/>
        <w:gridCol w:w="12"/>
      </w:tblGrid>
      <w:tr>
        <w:trPr/>
        <w:tc>
          <w:tcPr>
            <w:tcW w:w="9228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Arranġament ta’ Spot test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+ ve tkompl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Sera tat-test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>ve kont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9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>ve kont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9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Blan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Blan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3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6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9240" w:type="dxa"/>
            <w:gridSpan w:val="14"/>
            <w:tcBorders/>
          </w:tcPr>
          <w:p>
            <w:pPr>
              <w:pStyle w:val="NormalLeft"/>
              <w:spacing w:before="80" w:after="0"/>
              <w:rPr>
                <w:sz w:val="20"/>
              </w:rPr>
            </w:pPr>
            <w:r>
              <w:rPr>
                <w:sz w:val="20"/>
              </w:rPr>
              <w:t>-ve kont = kontroll negattiv.</w:t>
            </w:r>
          </w:p>
        </w:tc>
      </w:tr>
      <w:tr>
        <w:trPr/>
        <w:tc>
          <w:tcPr>
            <w:tcW w:w="9240" w:type="dxa"/>
            <w:gridSpan w:val="14"/>
            <w:tcBorders/>
          </w:tcPr>
          <w:p>
            <w:pPr>
              <w:pStyle w:val="NormalLeft"/>
              <w:spacing w:before="0" w:after="0"/>
              <w:rPr>
                <w:sz w:val="20"/>
              </w:rPr>
            </w:pPr>
            <w:r>
              <w:rPr>
                <w:sz w:val="20"/>
              </w:rPr>
              <w:t>+ ve kont = kontroll pożittiv.</w:t>
            </w:r>
          </w:p>
        </w:tc>
      </w:tr>
      <w:tr>
        <w:trPr/>
        <w:tc>
          <w:tcPr>
            <w:tcW w:w="9240" w:type="dxa"/>
            <w:gridSpan w:val="14"/>
            <w:tcBorders/>
          </w:tcPr>
          <w:p>
            <w:pPr>
              <w:pStyle w:val="NormalLeft"/>
              <w:spacing w:before="0" w:after="0"/>
              <w:rPr>
                <w:sz w:val="20"/>
              </w:rPr>
            </w:pPr>
            <w:r>
              <w:rPr>
                <w:sz w:val="20"/>
              </w:rPr>
              <w:t>FI kont = kontroll tal-fenek ta' l-Indi.</w:t>
            </w:r>
          </w:p>
        </w:tc>
      </w:tr>
    </w:tbl>
    <w:p>
      <w:pPr>
        <w:pStyle w:val="NormalCentered"/>
        <w:rPr/>
      </w:pPr>
      <w:r>
        <w:rPr/>
        <w:t>Sera tat-test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1180"/>
        <w:gridCol w:w="860"/>
        <w:gridCol w:w="600"/>
        <w:gridCol w:w="600"/>
        <w:gridCol w:w="600"/>
        <w:gridCol w:w="600"/>
        <w:gridCol w:w="600"/>
        <w:gridCol w:w="600"/>
        <w:gridCol w:w="600"/>
        <w:gridCol w:w="600"/>
        <w:gridCol w:w="840"/>
        <w:gridCol w:w="12"/>
      </w:tblGrid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+ ve kont.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Serum tat-test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>ve kont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5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– </w:t>
            </w:r>
            <w:r>
              <w:rPr/>
              <w:t>ve kont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Blan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2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4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Blan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4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8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8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6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16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3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3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320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64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FI kont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6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:640</w:t>
            </w:r>
          </w:p>
        </w:tc>
      </w:tr>
      <w:tr>
        <w:trPr/>
        <w:tc>
          <w:tcPr>
            <w:tcW w:w="9240" w:type="dxa"/>
            <w:gridSpan w:val="13"/>
            <w:tcBorders/>
          </w:tcPr>
          <w:p>
            <w:pPr>
              <w:pStyle w:val="NormalLeft"/>
              <w:spacing w:before="80" w:after="0"/>
              <w:rPr>
                <w:sz w:val="20"/>
              </w:rPr>
            </w:pPr>
            <w:r>
              <w:rPr>
                <w:sz w:val="20"/>
              </w:rPr>
              <w:t>- ve kont = kontroll negattiv.</w:t>
            </w:r>
          </w:p>
        </w:tc>
      </w:tr>
      <w:tr>
        <w:trPr/>
        <w:tc>
          <w:tcPr>
            <w:tcW w:w="9240" w:type="dxa"/>
            <w:gridSpan w:val="13"/>
            <w:tcBorders/>
          </w:tcPr>
          <w:p>
            <w:pPr>
              <w:pStyle w:val="NormalLeft"/>
              <w:spacing w:before="0" w:after="0"/>
              <w:rPr>
                <w:sz w:val="20"/>
              </w:rPr>
            </w:pPr>
            <w:r>
              <w:rPr>
                <w:sz w:val="20"/>
              </w:rPr>
              <w:t>+ ve kont = kontroll pożittiv.</w:t>
            </w:r>
          </w:p>
        </w:tc>
      </w:tr>
      <w:tr>
        <w:trPr/>
        <w:tc>
          <w:tcPr>
            <w:tcW w:w="9240" w:type="dxa"/>
            <w:gridSpan w:val="13"/>
            <w:tcBorders/>
          </w:tcPr>
          <w:p>
            <w:pPr>
              <w:pStyle w:val="NormalLeft"/>
              <w:spacing w:before="0" w:after="0"/>
              <w:rPr>
                <w:sz w:val="20"/>
              </w:rPr>
            </w:pPr>
            <w:r>
              <w:rPr>
                <w:sz w:val="20"/>
              </w:rPr>
              <w:t>FI kont = kontroll tal-fenek ta' l-Indi.</w:t>
            </w:r>
          </w:p>
        </w:tc>
      </w:tr>
    </w:tbl>
    <w:p>
      <w:pPr>
        <w:pStyle w:val="ManualHeading1"/>
        <w:ind w:left="851" w:hanging="851"/>
        <w:rPr/>
      </w:pPr>
      <w:r>
        <w:rPr/>
        <w:t>2.</w:t>
        <w:tab/>
      </w:r>
      <w:r>
        <w:rPr>
          <w:i/>
          <w:iCs/>
        </w:rPr>
        <w:t>ELISA</w:t>
      </w:r>
      <w:r>
        <w:rPr/>
        <w:t xml:space="preserve"> INDIRETT GĦAS-SEJBA TA’ ANTIKORPI GĦALL-VIRUS TAD</w:t>
        <w:noBreakHyphen/>
        <w:t>DENI AFRIKAN TAŻ-ŻWIEMEL (VMŻA) (TEST PRESKRITT)</w:t>
      </w:r>
    </w:p>
    <w:p>
      <w:pPr>
        <w:pStyle w:val="Point0"/>
        <w:rPr/>
      </w:pPr>
      <w:r>
        <w:rPr/>
        <w:tab/>
        <w:t>It-test deskritt minn issa ’l quddiem huwa bi qbil mad-deskrizzjoni tat-test fil</w:t>
        <w:noBreakHyphen/>
        <w:t>Kapitolu 2.1.11 ta’ l-OIE Manwal tan-Normi għat-Testijiet Dijanjositiċi u l</w:t>
        <w:noBreakHyphen/>
        <w:t>Vaċċini, ir-raba’ edizzjoni, 2000.</w:t>
      </w:r>
    </w:p>
    <w:p>
      <w:pPr>
        <w:pStyle w:val="Point0"/>
        <w:rPr/>
      </w:pPr>
      <w:r>
        <w:rPr/>
        <w:tab/>
        <w:t xml:space="preserve">Il-proteina </w:t>
      </w:r>
      <w:r>
        <w:rPr>
          <w:i/>
          <w:iCs/>
        </w:rPr>
        <w:t>recombinant VP7</w:t>
      </w:r>
      <w:r>
        <w:rPr/>
        <w:t xml:space="preserve"> ġiet użata bħala antiġen għad-determinazzjoni ta’ l</w:t>
        <w:noBreakHyphen/>
        <w:t>antikorpi tal-virus MŻA b’indiċi għoli ta’ sensittività u speċifiċità. Vantaġġi oħra huma li huwa stabbli u mhux infettiv.</w:t>
      </w:r>
    </w:p>
    <w:p>
      <w:pPr>
        <w:pStyle w:val="ManualHeading2"/>
        <w:ind w:left="851" w:hanging="851"/>
        <w:rPr/>
      </w:pPr>
      <w:r>
        <w:rPr/>
        <w:t>2.1.</w:t>
        <w:tab/>
        <w:t>Proċedura tat-test</w:t>
      </w:r>
    </w:p>
    <w:p>
      <w:pPr>
        <w:pStyle w:val="ManualHeading3"/>
        <w:rPr/>
      </w:pPr>
      <w:r>
        <w:rPr/>
        <w:t>2.1.1.</w:t>
        <w:tab/>
        <w:t>Fażi solida</w:t>
      </w:r>
    </w:p>
    <w:p>
      <w:pPr>
        <w:pStyle w:val="Point0"/>
        <w:rPr/>
      </w:pPr>
      <w:r>
        <w:rPr/>
        <w:t>2.1.1.1.</w:t>
        <w:tab/>
        <w:t xml:space="preserve">Pjanċi </w:t>
      </w:r>
      <w:r>
        <w:rPr>
          <w:i/>
          <w:iCs/>
        </w:rPr>
        <w:t>ELISA</w:t>
      </w:r>
      <w:r>
        <w:rPr/>
        <w:t xml:space="preserve"> huma miksija b’</w:t>
      </w:r>
      <w:r>
        <w:rPr>
          <w:i/>
          <w:iCs/>
        </w:rPr>
        <w:t>recombinant AHSV-4 VP7</w:t>
      </w:r>
      <w:r>
        <w:rPr/>
        <w:t xml:space="preserve"> dilwit b’</w:t>
      </w:r>
      <w:r>
        <w:rPr>
          <w:i/>
          <w:iCs/>
        </w:rPr>
        <w:t>buffer</w:t>
      </w:r>
      <w:r>
        <w:rPr/>
        <w:t xml:space="preserve"> tal</w:t>
        <w:noBreakHyphen/>
        <w:t>karbonat/bikarbonat, pH 9,6. Inkuba l-pjanċi matul il-lejl f’temperatura ta’ 4 °C.</w:t>
      </w:r>
    </w:p>
    <w:p>
      <w:pPr>
        <w:pStyle w:val="Point0"/>
        <w:rPr/>
      </w:pPr>
      <w:r>
        <w:rPr/>
        <w:t>2.1.1.2.</w:t>
        <w:tab/>
        <w:t xml:space="preserve">Aħsel il-pjanċi ħames darbiet b’ilma ddistillat li jkun fih 0,01 % (v/v) </w:t>
      </w:r>
      <w:r>
        <w:rPr>
          <w:i/>
          <w:iCs/>
        </w:rPr>
        <w:t>Tween 20</w:t>
      </w:r>
      <w:r>
        <w:rPr/>
        <w:t xml:space="preserve"> (soluzzjoni tal-ħasil). Taptap bil-mod il-pjanċi għal fuq materjal li jassorbi sabiex tneħħi xi fdal tal-ħasil (</w:t>
      </w:r>
      <w:r>
        <w:rPr>
          <w:i/>
          <w:iCs/>
        </w:rPr>
        <w:t>residual wash</w:t>
      </w:r>
      <w:r>
        <w:rPr/>
        <w:t>).</w:t>
      </w:r>
    </w:p>
    <w:p>
      <w:pPr>
        <w:pStyle w:val="Point0"/>
        <w:rPr/>
      </w:pPr>
      <w:r>
        <w:rPr/>
        <w:t>2.1.1.3.</w:t>
        <w:tab/>
        <w:t>Ibblokka l-pjanċi b’</w:t>
      </w:r>
      <w:r>
        <w:rPr>
          <w:i/>
          <w:iCs/>
        </w:rPr>
        <w:t>buffer</w:t>
      </w:r>
      <w:r>
        <w:rPr/>
        <w:t xml:space="preserve"> tal-fosfat tas-salmura (BFM) + 5 % (w/v) ħalib xkumat (</w:t>
      </w:r>
      <w:r>
        <w:rPr>
          <w:i/>
          <w:iCs/>
        </w:rPr>
        <w:t>Nestlé Dry Skim Milk</w:t>
      </w:r>
      <w:r>
        <w:rPr>
          <w:vertAlign w:val="superscript"/>
        </w:rPr>
        <w:t>TM</w:t>
      </w:r>
      <w:r>
        <w:rPr/>
        <w:t>), 200 μl/bir,, għal siegħa f’temperatura ta’ 37 °C.</w:t>
      </w:r>
    </w:p>
    <w:p>
      <w:pPr>
        <w:pStyle w:val="Point0"/>
        <w:rPr/>
      </w:pPr>
      <w:r>
        <w:rPr/>
        <w:t>2.1.1.4.</w:t>
        <w:tab/>
        <w:t xml:space="preserve">Neħħi s-soluzzjoni </w:t>
      </w:r>
      <w:r>
        <w:rPr>
          <w:i/>
          <w:iCs/>
        </w:rPr>
        <w:t>blocking</w:t>
      </w:r>
      <w:r>
        <w:rPr/>
        <w:t xml:space="preserve"> u taptap bil-mod il-pjanċi għal fuq materjal li jassorbi.</w:t>
      </w:r>
    </w:p>
    <w:p>
      <w:pPr>
        <w:pStyle w:val="ManualHeading3"/>
        <w:rPr/>
      </w:pPr>
      <w:r>
        <w:rPr/>
        <w:t>2.1.2.</w:t>
        <w:tab/>
        <w:t>Kampjuni tat-test</w:t>
      </w:r>
    </w:p>
    <w:p>
      <w:pPr>
        <w:pStyle w:val="Point0"/>
        <w:rPr/>
      </w:pPr>
      <w:r>
        <w:rPr/>
        <w:t>2.1.2.1.</w:t>
        <w:tab/>
        <w:t xml:space="preserve">Kampjuni tas-serum li jridu jiġu ttestjati, u serum ta’ kontroll pożittiv u negattiv, huma mdewba 1 f’25 f’BFM + 5 % (w/v) ħalib xkumat + 0,05 % (v/v) </w:t>
      </w:r>
      <w:r>
        <w:rPr>
          <w:i/>
          <w:iCs/>
        </w:rPr>
        <w:t>Tween 20</w:t>
      </w:r>
      <w:r>
        <w:rPr/>
        <w:t>, 100 μl kull bir. Poġġi fl-inkubatur għal siegħa f’temperatura ta’ 37 °C.</w:t>
      </w:r>
    </w:p>
    <w:p>
      <w:pPr>
        <w:pStyle w:val="Point0"/>
        <w:rPr/>
      </w:pPr>
      <w:r>
        <w:rPr/>
        <w:tab/>
        <w:t xml:space="preserve">Għat-titrazzjoni, għamel serje ta’ tidwib doppju minn 1 f’25 (100 μl/bir), serum wieħed kull </w:t>
      </w:r>
      <w:r>
        <w:rPr>
          <w:i/>
          <w:iCs/>
        </w:rPr>
        <w:t>plate column</w:t>
      </w:r>
      <w:r>
        <w:rPr/>
        <w:t>, u agħmel l-istess b’kontrolli pożittivi u negattivi. Poġġi fl</w:t>
        <w:noBreakHyphen/>
        <w:t>inkubatur għal siegħa f’temperatura ta’ 37 °C.</w:t>
      </w:r>
    </w:p>
    <w:p>
      <w:pPr>
        <w:pStyle w:val="Point0"/>
        <w:rPr/>
      </w:pPr>
      <w:r>
        <w:rPr/>
        <w:t>2.1.2.2.</w:t>
        <w:tab/>
        <w:t>Aħsel il-pjanċi kif deskritt fil-pass 2.1.1.2.</w:t>
      </w:r>
    </w:p>
    <w:p>
      <w:pPr>
        <w:pStyle w:val="ManualHeading3"/>
        <w:rPr/>
      </w:pPr>
      <w:r>
        <w:rPr/>
        <w:t>2.1.3.</w:t>
        <w:tab/>
        <w:t>Konjugazzjoni</w:t>
      </w:r>
    </w:p>
    <w:p>
      <w:pPr>
        <w:pStyle w:val="Point0"/>
        <w:rPr/>
      </w:pPr>
      <w:r>
        <w:rPr/>
        <w:t>2.1.3.1.</w:t>
        <w:tab/>
        <w:t xml:space="preserve">Iddispensa 100μl/bir ta’ </w:t>
      </w:r>
      <w:r>
        <w:rPr>
          <w:i/>
          <w:iCs/>
        </w:rPr>
        <w:t>horseradish-peroxidase (HRP) -conjugated anti-horse gamma-globulin</w:t>
      </w:r>
      <w:r>
        <w:rPr/>
        <w:t xml:space="preserve"> dilwit f’BFM + 5 % ħalib + 0,05 % </w:t>
      </w:r>
      <w:r>
        <w:rPr>
          <w:i/>
          <w:iCs/>
        </w:rPr>
        <w:t>Tween 20</w:t>
      </w:r>
      <w:r>
        <w:rPr/>
        <w:t>, pH 7,2. Poġġi fl</w:t>
        <w:noBreakHyphen/>
        <w:t>inkubatur għal siegħa f’temperatura ta’ 37 °C.</w:t>
      </w:r>
    </w:p>
    <w:p>
      <w:pPr>
        <w:pStyle w:val="Point0"/>
        <w:rPr/>
      </w:pPr>
      <w:r>
        <w:rPr/>
        <w:t>2.1.3.2.</w:t>
        <w:tab/>
        <w:t>Aħsel il-pjanċi kif deskritt fil-pass 2.1.1.2.</w:t>
      </w:r>
    </w:p>
    <w:p>
      <w:pPr>
        <w:pStyle w:val="ManualHeading3"/>
        <w:rPr/>
      </w:pPr>
      <w:r>
        <w:rPr/>
        <w:t>2.1.4.</w:t>
        <w:tab/>
        <w:t>Cromogen/Substrata</w:t>
      </w:r>
    </w:p>
    <w:p>
      <w:pPr>
        <w:pStyle w:val="Point0"/>
        <w:rPr/>
      </w:pPr>
      <w:r>
        <w:rPr/>
        <w:t>2.1.4.1.</w:t>
        <w:tab/>
        <w:t xml:space="preserve">Żid 200 μl/bir ta’ soluzzjoni ta’ </w:t>
      </w:r>
      <w:r>
        <w:rPr>
          <w:i/>
          <w:iCs/>
        </w:rPr>
        <w:t>chromogen</w:t>
      </w:r>
      <w:r>
        <w:rPr/>
        <w:t xml:space="preserve">/sotto-strat (10 ml ta’ 80,6 mM </w:t>
      </w:r>
      <w:r>
        <w:rPr>
          <w:i/>
          <w:iCs/>
        </w:rPr>
        <w:t>DMAB</w:t>
      </w:r>
      <w:r>
        <w:rPr/>
        <w:t xml:space="preserve"> (</w:t>
      </w:r>
      <w:r>
        <w:rPr>
          <w:i/>
          <w:iCs/>
        </w:rPr>
        <w:t>dimethyl aminobenzaldehyde</w:t>
      </w:r>
      <w:r>
        <w:rPr/>
        <w:t xml:space="preserve">) + 10 ml ta’ 1,56 mM </w:t>
      </w:r>
      <w:r>
        <w:rPr>
          <w:i/>
          <w:iCs/>
        </w:rPr>
        <w:t>MBTH (3-methyl-2-benzo-thiazoline hydrazone hydrochlorid)</w:t>
      </w:r>
      <w:r>
        <w:rPr/>
        <w:t xml:space="preserve"> + 5 μ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</w:t>
      </w:r>
    </w:p>
    <w:p>
      <w:pPr>
        <w:pStyle w:val="Point0"/>
        <w:rPr/>
      </w:pPr>
      <w:r>
        <w:rPr/>
        <w:tab/>
        <w:t>Żvilupp tal-kulur huwa mwaqqaf billi żżid 50 μl ta’ 3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ara approssimament 5 sa 10 minuti (qabel mal-kontroll negattiv ma jibda jieħu l-kulur).</w:t>
      </w:r>
    </w:p>
    <w:p>
      <w:pPr>
        <w:pStyle w:val="Point0"/>
        <w:rPr/>
      </w:pPr>
      <w:r>
        <w:rPr>
          <w:i/>
          <w:iCs/>
        </w:rPr>
        <w:tab/>
        <w:t>Chromogens</w:t>
      </w:r>
      <w:r>
        <w:rPr/>
        <w:t xml:space="preserve"> oħra bħal ma huma ABTS (2,2’-</w:t>
      </w:r>
      <w:r>
        <w:rPr>
          <w:i/>
          <w:iCs/>
        </w:rPr>
        <w:t>Azino-bis-ġ3-ethylbenzothiazoline</w:t>
        <w:noBreakHyphen/>
        <w:t>6</w:t>
        <w:noBreakHyphen/>
        <w:t>sulphonic acid</w:t>
      </w:r>
      <w:r>
        <w:rPr/>
        <w:t>), TMB (</w:t>
      </w:r>
      <w:r>
        <w:rPr>
          <w:i/>
          <w:iCs/>
        </w:rPr>
        <w:t>tetramethyl benzidine</w:t>
      </w:r>
      <w:r>
        <w:rPr/>
        <w:t>), jew OPD (</w:t>
      </w:r>
      <w:r>
        <w:rPr>
          <w:i/>
          <w:iCs/>
        </w:rPr>
        <w:t>ortho-phenyldiamine</w:t>
      </w:r>
      <w:r>
        <w:rPr/>
        <w:t>) jistgħu jiġu użati wkoll.</w:t>
      </w:r>
    </w:p>
    <w:p>
      <w:pPr>
        <w:pStyle w:val="Point0"/>
        <w:rPr/>
      </w:pPr>
      <w:r>
        <w:rPr/>
        <w:t>2.1.4.2.</w:t>
        <w:tab/>
        <w:t>Aqra l-pjanċi f’600 nm (jew 620 nm).</w:t>
      </w:r>
    </w:p>
    <w:p>
      <w:pPr>
        <w:pStyle w:val="ManualHeading2"/>
        <w:ind w:left="851" w:hanging="851"/>
        <w:rPr/>
      </w:pPr>
      <w:r>
        <w:rPr/>
        <w:t>2.2.</w:t>
        <w:tab/>
        <w:t>Interpretazzjoni tar-riżultati</w:t>
      </w:r>
    </w:p>
    <w:p>
      <w:pPr>
        <w:pStyle w:val="Point0"/>
        <w:rPr/>
      </w:pPr>
      <w:r>
        <w:rPr/>
        <w:t>2.2.1.</w:t>
        <w:tab/>
        <w:t xml:space="preserve">Ikkalkola l-valur </w:t>
      </w:r>
      <w:r>
        <w:rPr>
          <w:i/>
          <w:iCs/>
        </w:rPr>
        <w:t>cut-off</w:t>
      </w:r>
      <w:r>
        <w:rPr/>
        <w:t xml:space="preserve"> billi żżid 0,6 mal-valur tal-kontroll negattiv (0,6 huwa d</w:t>
        <w:noBreakHyphen/>
        <w:t>devjazzjoni normali dderivat bi grupp ta’ 30 serum negattivi).</w:t>
      </w:r>
    </w:p>
    <w:p>
      <w:pPr>
        <w:pStyle w:val="Point0"/>
        <w:rPr/>
      </w:pPr>
      <w:r>
        <w:rPr/>
        <w:t>2.2.2.</w:t>
        <w:tab/>
        <w:t xml:space="preserve">Il-kampjuni tat-test li jagħtu valuri ta’ </w:t>
      </w:r>
      <w:r>
        <w:rPr>
          <w:i/>
          <w:iCs/>
        </w:rPr>
        <w:t>absorbance</w:t>
      </w:r>
      <w:r>
        <w:rPr/>
        <w:t xml:space="preserve"> aktar baxxi mill-</w:t>
      </w:r>
      <w:r>
        <w:rPr>
          <w:i/>
          <w:iCs/>
        </w:rPr>
        <w:t>cut-off</w:t>
      </w:r>
      <w:r>
        <w:rPr/>
        <w:t xml:space="preserve"> huma meqjusa bħala negattivi.</w:t>
      </w:r>
    </w:p>
    <w:p>
      <w:pPr>
        <w:pStyle w:val="Point0"/>
        <w:rPr/>
      </w:pPr>
      <w:r>
        <w:rPr/>
        <w:t>2.2.3.</w:t>
        <w:tab/>
        <w:t xml:space="preserve">Il-kampjuni tat-test li jagħtu valuri ta’ </w:t>
      </w:r>
      <w:r>
        <w:rPr>
          <w:i/>
          <w:iCs/>
        </w:rPr>
        <w:t>absorbance</w:t>
      </w:r>
      <w:r>
        <w:rPr/>
        <w:t xml:space="preserve"> għola mill-</w:t>
      </w:r>
      <w:r>
        <w:rPr>
          <w:i/>
          <w:iCs/>
        </w:rPr>
        <w:t>cut-off</w:t>
      </w:r>
      <w:r>
        <w:rPr/>
        <w:t xml:space="preserve"> +0,15 huma meqjusa bħala pożittivi.</w:t>
      </w:r>
    </w:p>
    <w:p>
      <w:pPr>
        <w:pStyle w:val="Point0"/>
        <w:rPr/>
      </w:pPr>
      <w:r>
        <w:rPr/>
        <w:t>2.2.4.</w:t>
        <w:tab/>
        <w:t xml:space="preserve">Il-kampjuni tat-test illi jagħtu valuri ta’ </w:t>
      </w:r>
      <w:r>
        <w:rPr>
          <w:i/>
          <w:iCs/>
        </w:rPr>
        <w:t>absorbance</w:t>
      </w:r>
      <w:r>
        <w:rPr/>
        <w:t xml:space="preserve"> intermedji huma dubbjużi u teknika oħra trid tintuża biex jiġi kkonfermat ir-riżultat.</w:t>
      </w:r>
    </w:p>
    <w:p>
      <w:pPr>
        <w:pStyle w:val="ManualHeading1"/>
        <w:ind w:left="851" w:hanging="851"/>
        <w:rPr/>
      </w:pPr>
      <w:r>
        <w:rPr/>
        <w:t>3.</w:t>
        <w:tab/>
        <w:t>L-IBBLOKKAR TA’ L-</w:t>
      </w:r>
      <w:r>
        <w:rPr>
          <w:i/>
          <w:iCs/>
        </w:rPr>
        <w:t>ELISA</w:t>
      </w:r>
      <w:r>
        <w:rPr/>
        <w:t xml:space="preserve"> GĦAS-SEJBA TA’ ANTIKORPI GĦALL</w:t>
        <w:noBreakHyphen/>
        <w:t>VIRUS TAD-DENI AFRIKAN TAŻ-ŻWIEMEL (VDAŻ) (TEST PRESKRITT)</w:t>
      </w:r>
    </w:p>
    <w:p>
      <w:pPr>
        <w:pStyle w:val="Point0"/>
        <w:rPr/>
      </w:pPr>
      <w:r>
        <w:rPr/>
        <w:tab/>
        <w:t>L-imblokkar ta’ l-</w:t>
      </w:r>
      <w:r>
        <w:rPr>
          <w:i/>
          <w:iCs/>
        </w:rPr>
        <w:t>ELISA</w:t>
      </w:r>
      <w:r>
        <w:rPr/>
        <w:t xml:space="preserve"> huwa ddisinjat sabiex jinstabu antikorpi speċifiċi VDAŻ f’serum minn xi speċi suxxettibbli. </w:t>
      </w:r>
      <w:r>
        <w:rPr>
          <w:i/>
          <w:iCs/>
        </w:rPr>
        <w:t>VP7</w:t>
      </w:r>
      <w:r>
        <w:rPr/>
        <w:t xml:space="preserve"> hija l-proteina maġġuri, antiġenika, virali ta’ VDAŻ, u hija kkonservata ġo disa’ serotipi. Minħabba li l-antikorp </w:t>
      </w:r>
      <w:r>
        <w:rPr>
          <w:i/>
          <w:iCs/>
        </w:rPr>
        <w:t>monoclonal</w:t>
      </w:r>
      <w:r>
        <w:rPr/>
        <w:t xml:space="preserve"> (</w:t>
      </w:r>
      <w:r>
        <w:rPr>
          <w:i/>
          <w:iCs/>
        </w:rPr>
        <w:t>Mab</w:t>
      </w:r>
      <w:r>
        <w:rPr/>
        <w:t>) huwa dirett ukoll kontra l-</w:t>
      </w:r>
      <w:r>
        <w:rPr>
          <w:i/>
          <w:iCs/>
        </w:rPr>
        <w:t>VP7</w:t>
      </w:r>
      <w:r>
        <w:rPr/>
        <w:t xml:space="preserve">, l-assaġġ jagħti livell għoli ta’ sensittività u speċifiċità. Apparti minn hekk, l-antiġen </w:t>
      </w:r>
      <w:r>
        <w:rPr>
          <w:i/>
          <w:iCs/>
        </w:rPr>
        <w:t>recombinant VP7</w:t>
      </w:r>
      <w:r>
        <w:rPr/>
        <w:t xml:space="preserve"> huwa kompletament sikur (ma jagħmilx ħsara) u għalhekk jiggarantixxi grad għoli ta’ sigurtà.</w:t>
      </w:r>
    </w:p>
    <w:p>
      <w:pPr>
        <w:pStyle w:val="Point0"/>
        <w:rPr/>
      </w:pPr>
      <w:r>
        <w:rPr/>
        <w:tab/>
        <w:t>Il-prinċipju tat-test huwa l-interruzzjoni tar-reazzjoni bejn ir-</w:t>
      </w:r>
      <w:r>
        <w:rPr>
          <w:i/>
          <w:iCs/>
        </w:rPr>
        <w:t>recombinant VP7</w:t>
      </w:r>
      <w:r>
        <w:rPr/>
        <w:t xml:space="preserve">, bħala l-antiġen marbut mal-pjanċa </w:t>
      </w:r>
      <w:r>
        <w:rPr>
          <w:i/>
          <w:iCs/>
        </w:rPr>
        <w:t>ELISA</w:t>
      </w:r>
      <w:r>
        <w:rPr/>
        <w:t xml:space="preserve"> u l-</w:t>
      </w:r>
      <w:r>
        <w:rPr>
          <w:i/>
          <w:iCs/>
        </w:rPr>
        <w:t>Mab</w:t>
      </w:r>
      <w:r>
        <w:rPr/>
        <w:t xml:space="preserve"> ikkonjugat speċifiku għall-</w:t>
      </w:r>
      <w:r>
        <w:rPr>
          <w:i/>
          <w:iCs/>
        </w:rPr>
        <w:t>VP7</w:t>
      </w:r>
      <w:r>
        <w:rPr/>
        <w:t>. Antikorp fis-serum tat-test jista’ jibblokka r-reazzjoni bejn l-antiġen u l-</w:t>
      </w:r>
      <w:r>
        <w:rPr>
          <w:i/>
          <w:iCs/>
        </w:rPr>
        <w:t>Mab</w:t>
      </w:r>
      <w:r>
        <w:rPr/>
        <w:t xml:space="preserve"> u b’hekk jirriżulta tnaqqis fil-kulur.</w:t>
      </w:r>
    </w:p>
    <w:p>
      <w:pPr>
        <w:pStyle w:val="Point0"/>
        <w:rPr/>
      </w:pPr>
      <w:r>
        <w:rPr/>
        <w:tab/>
        <w:t>It-test deskritt minn issa ’l quddiem huwa mwettaq fil-Laboratorju ta’ Referenza tal</w:t>
        <w:noBreakHyphen/>
        <w:t>Komunità Ewropea għal deni Afrikan taż-żwiemel f’Algete, Spanja.</w:t>
      </w:r>
    </w:p>
    <w:p>
      <w:pPr>
        <w:pStyle w:val="ManualHeading2"/>
        <w:ind w:left="851" w:hanging="851"/>
        <w:rPr/>
      </w:pPr>
      <w:r>
        <w:rPr/>
        <w:t>3.1.</w:t>
        <w:tab/>
        <w:t>Proċedura tat-test</w:t>
      </w:r>
    </w:p>
    <w:p>
      <w:pPr>
        <w:pStyle w:val="ManualHeading3"/>
        <w:rPr/>
      </w:pPr>
      <w:r>
        <w:rPr/>
        <w:t>3.1.1.</w:t>
        <w:tab/>
        <w:t>Pjanċi ELISA</w:t>
      </w:r>
    </w:p>
    <w:p>
      <w:pPr>
        <w:pStyle w:val="Point0"/>
        <w:rPr/>
      </w:pPr>
      <w:r>
        <w:rPr/>
        <w:t>3.1.1.1.</w:t>
        <w:tab/>
        <w:t xml:space="preserve">Iksi l-pjanċi </w:t>
      </w:r>
      <w:r>
        <w:rPr>
          <w:i/>
          <w:iCs/>
        </w:rPr>
        <w:t>ELISA</w:t>
      </w:r>
      <w:r>
        <w:rPr/>
        <w:t xml:space="preserve"> b’</w:t>
      </w:r>
      <w:r>
        <w:rPr>
          <w:i/>
          <w:iCs/>
        </w:rPr>
        <w:t>recombinant AHSV-4 VP7</w:t>
      </w:r>
      <w:r>
        <w:rPr/>
        <w:t xml:space="preserve"> imdewweb b’</w:t>
      </w:r>
      <w:r>
        <w:rPr>
          <w:i/>
          <w:iCs/>
        </w:rPr>
        <w:t>buffer</w:t>
      </w:r>
      <w:r>
        <w:rPr/>
        <w:t xml:space="preserve"> tal</w:t>
        <w:noBreakHyphen/>
        <w:t>karbonat/bikarbonat, pH 9,6. Inkuba l-pjanċi matul il-lejl f’temperatura ta’ 4 °C.</w:t>
      </w:r>
    </w:p>
    <w:p>
      <w:pPr>
        <w:pStyle w:val="Point0"/>
        <w:rPr/>
      </w:pPr>
      <w:r>
        <w:rPr/>
        <w:t>3.1.1.2.</w:t>
        <w:tab/>
        <w:t>Aħsel il-pjanċi ħames darbiet b’</w:t>
      </w:r>
      <w:r>
        <w:rPr>
          <w:i/>
          <w:iCs/>
        </w:rPr>
        <w:t>buffer</w:t>
      </w:r>
      <w:r>
        <w:rPr/>
        <w:t xml:space="preserve"> tal-fosfat tas-salmura (BFM) li jikkontjeni 0,05 % (v/v) </w:t>
      </w:r>
      <w:r>
        <w:rPr>
          <w:i/>
          <w:iCs/>
        </w:rPr>
        <w:t>Tween 20</w:t>
      </w:r>
      <w:r>
        <w:rPr/>
        <w:t xml:space="preserve"> (BFMT).</w:t>
      </w:r>
    </w:p>
    <w:p>
      <w:pPr>
        <w:pStyle w:val="Point0"/>
        <w:rPr/>
      </w:pPr>
      <w:r>
        <w:rPr/>
        <w:t>3.1.1.3.</w:t>
        <w:tab/>
        <w:t>Stabbilizza l-pjanċa permezz ta’ trattament b’soluzzjoni li tistabbilizza (sabiex tiġi permessa ħażna għal perjodu ta’ żmien fit-tul fit-temperatura ta’ 4 °C mingħajr telf ta’ attività) u nixxef fuq karta li tassorbi.</w:t>
      </w:r>
    </w:p>
    <w:p>
      <w:pPr>
        <w:pStyle w:val="ManualHeading3"/>
        <w:rPr/>
      </w:pPr>
      <w:r>
        <w:rPr/>
        <w:t>3.1.2.</w:t>
        <w:tab/>
        <w:t>Kampjuni tat-test u kontroll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6418"/>
      </w:tblGrid>
      <w:tr>
        <w:trPr/>
        <w:tc>
          <w:tcPr>
            <w:tcW w:w="1428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.1.2.1.</w:t>
            </w:r>
          </w:p>
        </w:tc>
        <w:tc>
          <w:tcPr>
            <w:tcW w:w="144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Għall-għarbiel (</w:t>
            </w:r>
            <w:r>
              <w:rPr>
                <w:i/>
                <w:iCs/>
              </w:rPr>
              <w:t>screening</w:t>
            </w:r>
            <w:r>
              <w:rPr/>
              <w:t>):</w:t>
            </w:r>
          </w:p>
        </w:tc>
        <w:tc>
          <w:tcPr>
            <w:tcW w:w="6418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dewweb is-serum tat-test u l-kontrolli 1 f'10 direttament fuq il-pjanċa f'BFMT sabiex jagħtu volum finali ta' 100 µl/bir. Poġġi fl-inkubatur għal siegħa f'temperatura ta' 37 °C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3.1.2.2.</w:t>
            </w:r>
          </w:p>
        </w:tc>
        <w:tc>
          <w:tcPr>
            <w:tcW w:w="144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Għat-titrazzjoni:</w:t>
            </w:r>
          </w:p>
        </w:tc>
        <w:tc>
          <w:tcPr>
            <w:tcW w:w="6418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ipprepara serje ta' tidwib doppji tas-serum tat-test u l-kontrolli pożittivi (100 µl/bir) minn 1 f'10 sa 1 f'1,280 matul tmint ibjar. Kontroll negattiv huwa ttestjat f'tidwiba ta' 1 f'10.</w:t>
            </w:r>
          </w:p>
        </w:tc>
      </w:tr>
    </w:tbl>
    <w:p>
      <w:pPr>
        <w:pStyle w:val="ManualHeading3"/>
        <w:rPr/>
      </w:pPr>
      <w:r>
        <w:rPr/>
        <w:t>3.1.3.</w:t>
        <w:tab/>
        <w:t>Konjugazzjoni</w:t>
      </w:r>
    </w:p>
    <w:p>
      <w:pPr>
        <w:pStyle w:val="Point0"/>
        <w:rPr/>
      </w:pPr>
      <w:r>
        <w:rPr/>
        <w:tab/>
        <w:t xml:space="preserve">Żid 50 μl/bir ta’ </w:t>
      </w:r>
      <w:r>
        <w:rPr>
          <w:i/>
          <w:iCs/>
        </w:rPr>
        <w:t>horseradish-peroxidase (HRP) -conjugated Mab</w:t>
      </w:r>
      <w:r>
        <w:rPr/>
        <w:t xml:space="preserve"> (antikorpi </w:t>
      </w:r>
      <w:r>
        <w:rPr>
          <w:i/>
          <w:iCs/>
        </w:rPr>
        <w:t>monoclonal</w:t>
      </w:r>
      <w:r>
        <w:rPr/>
        <w:t xml:space="preserve"> speċifiċi għal VP7) diġà mdewba lil kull bir u ħawwad bil-mod sabiex tassigura omoġenità. Poġġi fl-inkubatur għal 10 minuti f’temperatura ta’ 37 °C.</w:t>
      </w:r>
    </w:p>
    <w:p>
      <w:pPr>
        <w:pStyle w:val="Point0"/>
        <w:rPr/>
      </w:pPr>
      <w:r>
        <w:rPr>
          <w:i/>
        </w:rPr>
        <w:t>3.1.4.</w:t>
      </w:r>
      <w:r>
        <w:rPr/>
        <w:tab/>
        <w:t>Aħsel il-pjanċi ħames darbiet b’BFMT u nixxef bħal qabel.</w:t>
      </w:r>
    </w:p>
    <w:p>
      <w:pPr>
        <w:pStyle w:val="ManualHeading3"/>
        <w:rPr/>
      </w:pPr>
      <w:r>
        <w:rPr/>
        <w:t>3.1.5.</w:t>
        <w:tab/>
        <w:t>Cromogen/Substrata</w:t>
      </w:r>
    </w:p>
    <w:p>
      <w:pPr>
        <w:pStyle w:val="Point0"/>
        <w:rPr/>
      </w:pPr>
      <w:r>
        <w:rPr/>
        <w:tab/>
        <w:t xml:space="preserve">Żid 100 μl/bir ta’ soluzzjoni ta’ </w:t>
      </w:r>
      <w:r>
        <w:rPr>
          <w:i/>
          <w:iCs/>
        </w:rPr>
        <w:t>chromogen</w:t>
      </w:r>
      <w:r>
        <w:rPr/>
        <w:t xml:space="preserve">/substrata (1 ml ta’ </w:t>
      </w:r>
      <w:r>
        <w:rPr>
          <w:i/>
          <w:iCs/>
        </w:rPr>
        <w:t>ABTS (2,2’-Azino-bis-</w:t>
      </w:r>
      <w:r>
        <w:rPr>
          <w:i/>
        </w:rPr>
        <w:t>[</w:t>
      </w:r>
      <w:r>
        <w:rPr>
          <w:i/>
          <w:iCs/>
        </w:rPr>
        <w:t>3-ethylbenzothiazoline-6-sulphonic acid</w:t>
      </w:r>
      <w:r>
        <w:rPr/>
        <w:t xml:space="preserve">) 5 mg/ml + 9 ml ta’ </w:t>
      </w:r>
      <w:r>
        <w:rPr>
          <w:i/>
          <w:iCs/>
        </w:rPr>
        <w:t>buffer</w:t>
      </w:r>
      <w:r>
        <w:rPr/>
        <w:t xml:space="preserve"> ta’ substrata (0,1 M </w:t>
      </w:r>
      <w:r>
        <w:rPr>
          <w:i/>
          <w:iCs/>
        </w:rPr>
        <w:t>buffer</w:t>
      </w:r>
      <w:r>
        <w:rPr/>
        <w:t xml:space="preserve"> ta’ Fosfat-Ċitrat ta’ pH 4 li jkun fihom 0,03 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 u poġġi fl</w:t>
        <w:noBreakHyphen/>
        <w:t>inkubatur għal 10 minuti f’temperatura tal-kamra. Żvilupp tal-kulur jitwaqqaf billi żżid 100 μl/bir ta’ 2 % (w/v) SDS (sulfat dodesil tas-sodju).</w:t>
      </w:r>
    </w:p>
    <w:p>
      <w:pPr>
        <w:pStyle w:val="ManualHeading3"/>
        <w:rPr/>
      </w:pPr>
      <w:r>
        <w:rPr/>
        <w:t>3.1.6.</w:t>
        <w:tab/>
        <w:t>Qari</w:t>
      </w:r>
    </w:p>
    <w:p>
      <w:pPr>
        <w:pStyle w:val="Point0"/>
        <w:rPr/>
      </w:pPr>
      <w:r>
        <w:rPr/>
        <w:tab/>
        <w:t>Aqra f’405 nm f’</w:t>
      </w:r>
      <w:r>
        <w:rPr>
          <w:i/>
          <w:iCs/>
        </w:rPr>
        <w:t>ELISA reader</w:t>
      </w:r>
      <w:r>
        <w:rPr/>
        <w:t>.</w:t>
      </w:r>
    </w:p>
    <w:p>
      <w:pPr>
        <w:pStyle w:val="ManualHeading2"/>
        <w:ind w:left="851" w:hanging="851"/>
        <w:rPr/>
      </w:pPr>
      <w:r>
        <w:rPr/>
        <w:t>3.2.</w:t>
        <w:tab/>
        <w:t>Interpretazzjoni tar-riżultati</w:t>
      </w:r>
    </w:p>
    <w:p>
      <w:pPr>
        <w:pStyle w:val="ManualHeading3"/>
        <w:rPr/>
      </w:pPr>
      <w:r>
        <w:rPr/>
        <w:t>3.2.1.</w:t>
        <w:tab/>
        <w:t>Validazzjoni ta’ l-assaġġ</w:t>
      </w:r>
    </w:p>
    <w:p>
      <w:pPr>
        <w:pStyle w:val="Point0"/>
        <w:rPr/>
      </w:pPr>
      <w:r>
        <w:rPr/>
        <w:tab/>
        <w:t>It-test huwa validu meta d-densità ottika (DO) tal-kontroll negattiv (KN) huwa għola minn 1,0 u l-DO tal-kontroll pożittiv (KP) huwa aktar baxx minn 0,2.</w:t>
      </w:r>
    </w:p>
    <w:p>
      <w:pPr>
        <w:pStyle w:val="ManualHeading3"/>
        <w:rPr/>
      </w:pPr>
      <w:r>
        <w:rPr/>
        <w:t>3.2.2.</w:t>
        <w:tab/>
        <w:t>Kalkulazzjoni cut-off</w:t>
      </w:r>
    </w:p>
    <w:tbl>
      <w:tblPr>
        <w:tblW w:w="84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"/>
        <w:gridCol w:w="5760"/>
      </w:tblGrid>
      <w:tr>
        <w:trPr/>
        <w:tc>
          <w:tcPr>
            <w:tcW w:w="192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i/>
                <w:iCs/>
              </w:rPr>
              <w:t>Cut-off</w:t>
            </w:r>
            <w:r>
              <w:rPr/>
              <w:t xml:space="preserve"> pożittiva</w:t>
            </w:r>
          </w:p>
        </w:tc>
        <w:tc>
          <w:tcPr>
            <w:tcW w:w="72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=</w:t>
            </w:r>
          </w:p>
        </w:tc>
        <w:tc>
          <w:tcPr>
            <w:tcW w:w="576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KN -((KN - KP)× 0,3)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i/>
                <w:iCs/>
              </w:rPr>
              <w:t>Cut-off</w:t>
            </w:r>
            <w:r>
              <w:rPr/>
              <w:t xml:space="preserve"> negattiva</w:t>
            </w:r>
          </w:p>
        </w:tc>
        <w:tc>
          <w:tcPr>
            <w:tcW w:w="72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=</w:t>
            </w:r>
          </w:p>
        </w:tc>
        <w:tc>
          <w:tcPr>
            <w:tcW w:w="5760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KN -((KN - KP)× 0,2)</w:t>
            </w:r>
          </w:p>
        </w:tc>
      </w:tr>
    </w:tbl>
    <w:p>
      <w:pPr>
        <w:pStyle w:val="Point0"/>
        <w:rPr/>
      </w:pPr>
      <w:r>
        <w:rPr/>
        <w:tab/>
        <w:t>Meta, KN hija d-DO tal-kontroll negattiv u KP d-DO tal-kontroll pożittiv.</w:t>
      </w:r>
    </w:p>
    <w:p>
      <w:pPr>
        <w:pStyle w:val="ManualHeading3"/>
        <w:rPr/>
      </w:pPr>
      <w:r>
        <w:rPr/>
        <w:t>3.2.3.</w:t>
        <w:tab/>
        <w:t>Interpretazzjoni tar-riżultati</w:t>
      </w:r>
    </w:p>
    <w:p>
      <w:pPr>
        <w:pStyle w:val="Point0"/>
        <w:rPr/>
      </w:pPr>
      <w:r>
        <w:rPr/>
        <w:tab/>
        <w:t>Kampjuni b’DO aktar baxx mill-</w:t>
      </w:r>
      <w:r>
        <w:rPr>
          <w:i/>
          <w:iCs/>
        </w:rPr>
        <w:t>cut-off</w:t>
      </w:r>
      <w:r>
        <w:rPr/>
        <w:t xml:space="preserve"> pożittiv għandhom jiġu kkunsidrati bħala pożittivi għal antikorpi VDAŻ.</w:t>
      </w:r>
    </w:p>
    <w:p>
      <w:pPr>
        <w:pStyle w:val="Point0"/>
        <w:rPr/>
      </w:pPr>
      <w:r>
        <w:rPr/>
        <w:tab/>
        <w:t>Kampjuni b’DO għola mill-</w:t>
      </w:r>
      <w:r>
        <w:rPr>
          <w:i/>
          <w:iCs/>
        </w:rPr>
        <w:t>cut-off</w:t>
      </w:r>
      <w:r>
        <w:rPr/>
        <w:t xml:space="preserve"> negattiv għandhom jiġu kkunsidrati bħala negattivi għal antikorpi VDAŻ.</w:t>
      </w:r>
    </w:p>
    <w:p>
      <w:pPr>
        <w:pStyle w:val="Point0"/>
        <w:rPr/>
      </w:pPr>
      <w:r>
        <w:rPr/>
        <w:tab/>
        <w:t>Kampjuni b’DO bejn dawn iż-żewġ valuri għandhom jiġu kkunsidrati dubbjużi u jridu jerġgħu jittieħdu kampjuni ta’ l-annimali wara żewġ jew tliet ġimgħat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ANNESS V</w:t>
      </w:r>
    </w:p>
    <w:p>
      <w:pPr>
        <w:pStyle w:val="NormalCentered"/>
        <w:rPr>
          <w:b/>
          <w:b/>
        </w:rPr>
      </w:pPr>
      <w:r>
        <w:rPr>
          <w:b/>
        </w:rPr>
        <w:t>Parti A</w:t>
      </w:r>
    </w:p>
    <w:p>
      <w:pPr>
        <w:pStyle w:val="NormalCentered"/>
        <w:rPr/>
      </w:pPr>
      <w:r>
        <w:rPr>
          <w:b/>
        </w:rPr>
        <w:t>Direttiva mħassra flimkien ma’ lista ta’ l-emendi suċċessivi tagħha</w:t>
        <w:br/>
      </w:r>
      <w:r>
        <w:rPr/>
        <w:t>(imsemmija fl-Artikolu 22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16"/>
        <w:gridCol w:w="3240"/>
      </w:tblGrid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 90/426/KEE</w:t>
              <w:br/>
              <w:t>(ĠU L 224, 18.8.1990, p. 42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 90/425/KEE</w:t>
              <w:br/>
              <w:t>(ĠU L 224, 18.8.1990, p. 29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-Artikolu 15(3) bis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 91/496/KEE</w:t>
              <w:br/>
              <w:t>(ĠU L 268, 24.9.1991, p. 56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gward ir-referenza għad</w:t>
              <w:noBreakHyphen/>
              <w:t>Direttiva 90/426/KEE fl</w:t>
              <w:noBreakHyphen/>
              <w:t>Artikolu 26(2) bis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ċiżjoni tal-Kummissjoni 92/130/KEE</w:t>
              <w:br/>
              <w:t>(ĠU L 47, 22.2.1992, p. 26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 92/36/KEE</w:t>
              <w:br/>
              <w:t>(ĠU L 157, 10.6.1992, p. 28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-Artikolu 1bis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unt V.E.I.A.3 ta’ l-Anness I ta’ l-Att ta’ Adeżjoni 1994</w:t>
              <w:br/>
              <w:t>(ĠU C 241, 29.8.1994, p. 132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ċiżjoni tal-Kummissjoni 2001/298/KE</w:t>
              <w:br/>
              <w:t>(ĠU L 102, 12.4.2001, p. 63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gward ir-referenza għad</w:t>
              <w:noBreakHyphen/>
              <w:t>Direttiva 90/426/KEE fl</w:t>
              <w:noBreakHyphen/>
              <w:t>Artikolu 1(1), u l-Anness I, pt. 2 bis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ċiżjoni tal-Kummissjoni 2002/160/KE</w:t>
              <w:br/>
              <w:t>(ĠU L 53, 23.2.2002, p. 37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Regolament tal-Kunsill (KE) Nru 806/2003</w:t>
              <w:br/>
              <w:t>(</w:t>
            </w:r>
            <w:r>
              <w:rPr/>
              <w:t>ĠU</w:t>
            </w:r>
            <w:r>
              <w:rPr>
                <w:szCs w:val="24"/>
              </w:rPr>
              <w:t xml:space="preserve"> L 122, 16.5.2003, p. 1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-Anness III, pt. 10 bis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/>
              <w:t>Punt 6.B.I.16 ta’ l-Anness II ta’ l-Att ta’ Adeżjoni 2003</w:t>
              <w:br/>
              <w:t>(ĠU L 236, 23.9.2003, p. 381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</w:t>
            </w:r>
            <w:r>
              <w:rPr>
                <w:szCs w:val="24"/>
              </w:rPr>
              <w:t xml:space="preserve"> 2004/68/KE</w:t>
              <w:br/>
              <w:t>(</w:t>
            </w:r>
            <w:r>
              <w:rPr/>
              <w:t>ĠU</w:t>
            </w:r>
            <w:r>
              <w:rPr>
                <w:szCs w:val="24"/>
              </w:rPr>
              <w:t xml:space="preserve"> L 139, 30.4.2004, p. 321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-Artikolu 15 bis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</w:t>
            </w:r>
            <w:r>
              <w:rPr>
                <w:szCs w:val="24"/>
              </w:rPr>
              <w:t xml:space="preserve"> 2006/104/KE</w:t>
              <w:br/>
              <w:t>(</w:t>
            </w:r>
            <w:r>
              <w:rPr/>
              <w:t>ĠU</w:t>
            </w:r>
            <w:r>
              <w:rPr>
                <w:szCs w:val="24"/>
              </w:rPr>
              <w:t xml:space="preserve"> L 363, 20.12.2006, p. 352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-Anness, pt. I.2. biss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nsill</w:t>
            </w:r>
            <w:r>
              <w:rPr>
                <w:szCs w:val="24"/>
              </w:rPr>
              <w:t xml:space="preserve"> 2008/73/KE</w:t>
              <w:br/>
              <w:t>(</w:t>
            </w:r>
            <w:r>
              <w:rPr/>
              <w:t>ĠU</w:t>
            </w:r>
            <w:r>
              <w:rPr>
                <w:szCs w:val="24"/>
              </w:rPr>
              <w:t xml:space="preserve"> L 219, 14.8.2008, p. 40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-Artikolu 7 biss</w:t>
            </w:r>
          </w:p>
        </w:tc>
      </w:tr>
    </w:tbl>
    <w:p>
      <w:pPr>
        <w:pStyle w:val="NormalCentered"/>
        <w:rPr>
          <w:b/>
          <w:b/>
          <w:bCs/>
        </w:rPr>
      </w:pPr>
      <w:r>
        <w:br w:type="page"/>
      </w:r>
      <w:r>
        <w:rPr>
          <w:b/>
          <w:bCs/>
        </w:rPr>
        <w:t>Parti B</w:t>
      </w:r>
    </w:p>
    <w:p>
      <w:pPr>
        <w:pStyle w:val="NormalCentered"/>
        <w:rPr>
          <w:bCs/>
        </w:rPr>
      </w:pPr>
      <w:r>
        <w:rPr>
          <w:b/>
          <w:bCs/>
        </w:rPr>
        <w:t>Lista tal-limiti ta’ żmien għat-traspożizzjoni fil-liġi nazzjonali</w:t>
        <w:br/>
      </w:r>
      <w:r>
        <w:rPr>
          <w:bCs/>
        </w:rPr>
        <w:t>(imsemmija fl-Artikolu 22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381"/>
      </w:tblGrid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ttiv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mitu ta’ żmien għat-traspożizzjo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0/426/KE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ta’ Jannar 1992</w:t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0/425/KEE</w:t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ta’ Lulju 1992</w:t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1/496/KEE</w:t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ta’ Lulju 1992</w:t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2/36/KEE</w:t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 ta’ Diċembru 1992</w:t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04/68/KE</w:t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9 ta’ Novembru 2005</w:t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06/104/KE</w:t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08/73/KE</w:t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ta’ Jannar 2010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ANNESS VI</w:t>
      </w:r>
    </w:p>
    <w:p>
      <w:pPr>
        <w:pStyle w:val="ManualHeading1"/>
        <w:jc w:val="center"/>
        <w:rPr/>
      </w:pPr>
      <w:r>
        <w:rPr/>
        <w:t>Tabella Ta’ Korrelazzjoni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ttiva 90/426/KE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n id-Direttiv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(a) u 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(a) u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(ċ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(ċ) (i) u (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(d) sa (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(d) sa (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1), (2) u 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1), (2) u 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4)(i) u (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4)(a) u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5)(a), l-ewwel sas-sitt inċiż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5)(a)(i) sa (v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5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5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6), l-ewwel subparagrafu, l-ewwel sat-tmien inċiż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6), l-ewwel subparagrafu, (a) sa (h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6), it-tieni u t-tielet subparagrafu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4(6), it-tieni u t-tielet subparagrafu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2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2), l-ewwel subparagrafu (a) u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2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2), it-tieni subparagrafu (a) u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2)(ċ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2)(d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4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3)(a) u 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5)(a) u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3)(ċ), l-ewwel u t-tieni inċiż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5)(ċ), l-ewwel subparagrafu, (i) u (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tikolu 5(3)(ċ), it-tieni inċiż, l-aħħar sentenz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5)(ċ), it-tieni subparagrafu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3)(d) u (e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(5)(d) u (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rtikolu 6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(1), l-ewwel subparagrafu, l-ewwel u t-tieni inċiż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(1)(a) u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(1), it-tieni subparagrafu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rtikolu 12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6(1)(a) sa (f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6(1)(a) sa (f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6(1), l-aħħar sentenz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6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6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9(i) sa (i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9(a) sa 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4(1) u 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1(1) u 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4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5(1) u 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1(1) u 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2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B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C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D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IV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V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ness VI</w:t>
            </w:r>
          </w:p>
        </w:tc>
      </w:tr>
    </w:tbl>
    <w:p>
      <w:pPr>
        <w:pStyle w:val="NormalCentered"/>
        <w:spacing w:before="120" w:after="120"/>
        <w:jc w:val="center"/>
        <w:rPr>
          <w:vanish/>
          <w:szCs w:val="24"/>
          <w:lang w:val="en-GB"/>
        </w:rPr>
      </w:pPr>
      <w:r>
        <w:rPr/>
        <w:t>_____________</w:t>
      </w:r>
      <w:bookmarkStart w:id="0" w:name="_PictureBullets"/>
      <w:bookmarkEnd w:id="0"/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Anness 3 għal Parti A tal-Konklużjoniji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għmul skond il-Komunikazzjoni mill-Kummissjoni lill-Parlament Ewropew u lill-Kunsill – Kodifikazzjoni ta’ l-</w:t>
      </w:r>
      <w:r>
        <w:rPr>
          <w:i/>
        </w:rPr>
        <w:t xml:space="preserve">Acquis Communautaire, </w:t>
      </w:r>
      <w:r>
        <w:rPr/>
        <w:t>COM(2001) 645 fina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Anness V,</w:t>
      </w:r>
      <w:r>
        <w:rPr>
          <w:lang w:val="it-IT"/>
        </w:rPr>
        <w:t xml:space="preserve"> Parti A</w:t>
      </w:r>
      <w:r>
        <w:rPr/>
        <w:t xml:space="preserve"> għal din il-propos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, p. [...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24, 18.8.1990, p. 4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</w:t>
      </w:r>
      <w:r>
        <w:rPr>
          <w:lang w:val="it-IT"/>
        </w:rPr>
        <w:t>-Anness V, Parti 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, 5.1.2005, p.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 L 224, 18.8.1990. p. 29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84, 17.7.1999, p. 2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24, 18.8.1990, p. 5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ĠU L 157, 10.6.1992, p. 19.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21, 29.7.1964, p. 1977/6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1, 1.2.2002, p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CRTextDeleted">
    <w:name w:val="CR TextDeleted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>
      <w:szCs w:val="24"/>
    </w:rPr>
  </w:style>
  <w:style w:type="paragraph" w:styleId="Tiret1">
    <w:name w:val="Tiret 1"/>
    <w:basedOn w:val="Point1"/>
    <w:qFormat/>
    <w:pPr>
      <w:numPr>
        <w:ilvl w:val="0"/>
        <w:numId w:val="6"/>
      </w:numPr>
    </w:pPr>
    <w:rPr>
      <w:szCs w:val="24"/>
    </w:rPr>
  </w:style>
  <w:style w:type="paragraph" w:styleId="Tiret2">
    <w:name w:val="Tiret 2"/>
    <w:basedOn w:val="Point2"/>
    <w:qFormat/>
    <w:pPr>
      <w:numPr>
        <w:ilvl w:val="0"/>
        <w:numId w:val="16"/>
      </w:numPr>
    </w:pPr>
    <w:rPr>
      <w:szCs w:val="24"/>
    </w:rPr>
  </w:style>
  <w:style w:type="paragraph" w:styleId="Tiret3">
    <w:name w:val="Tiret 3"/>
    <w:basedOn w:val="Point3"/>
    <w:qFormat/>
    <w:pPr>
      <w:numPr>
        <w:ilvl w:val="0"/>
        <w:numId w:val="15"/>
      </w:numPr>
    </w:pPr>
    <w:rPr>
      <w:szCs w:val="24"/>
    </w:rPr>
  </w:style>
  <w:style w:type="paragraph" w:styleId="Tiret4">
    <w:name w:val="Tiret 4"/>
    <w:basedOn w:val="Point4"/>
    <w:qFormat/>
    <w:pPr>
      <w:numPr>
        <w:ilvl w:val="0"/>
        <w:numId w:val="20"/>
      </w:numPr>
    </w:pPr>
    <w:rPr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23"/>
      </w:numPr>
    </w:pPr>
    <w:rPr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23"/>
      </w:numPr>
    </w:pPr>
    <w:rPr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23"/>
      </w:numPr>
    </w:pPr>
    <w:rPr>
      <w:szCs w:val="24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>
      <w:szCs w:val="24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11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22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13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10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18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3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9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>
      <w:szCs w:val="24"/>
    </w:rPr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>
      <w:szCs w:val="24"/>
    </w:rPr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>
      <w:szCs w:val="24"/>
    </w:rPr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9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>
      <w:szCs w:val="24"/>
    </w:rPr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>
      <w:szCs w:val="24"/>
    </w:rPr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>
      <w:szCs w:val="24"/>
    </w:rPr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9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>
      <w:szCs w:val="24"/>
    </w:rPr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>
      <w:szCs w:val="24"/>
    </w:rPr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>
      <w:szCs w:val="24"/>
    </w:rPr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>
      <w:szCs w:val="24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CRParaDeleted">
    <w:name w:val="CR ParaDeleted"/>
    <w:basedOn w:val="Normal"/>
    <w:next w:val="Normal"/>
    <w:qFormat/>
    <w:pPr/>
    <w:rPr>
      <w:szCs w:val="24"/>
    </w:rPr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  <w:jc w:val="left"/>
    </w:pPr>
    <w:rPr>
      <w:b/>
      <w:bCs/>
      <w:szCs w:val="24"/>
      <w:lang w:val="en-US"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8:00Z</dcterms:created>
  <dc:creator/>
  <dc:description/>
  <cp:keywords/>
  <dc:language>en-US</dc:language>
  <cp:lastModifiedBy>smetscn</cp:lastModifiedBy>
  <cp:lastPrinted>2008-10-16T08:13:00Z</cp:lastPrinted>
  <dcterms:modified xsi:type="dcterms:W3CDTF">2008-11-21T13:48:00Z</dcterms:modified>
  <cp:revision>2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10">
    <vt:lpwstr>CR_Ref10</vt:lpwstr>
  </property>
  <property fmtid="{D5CDD505-2E9C-101B-9397-08002B2CF9AE}" pid="5" name="CR_Ref11">
    <vt:lpwstr>CR_Ref11</vt:lpwstr>
  </property>
  <property fmtid="{D5CDD505-2E9C-101B-9397-08002B2CF9AE}" pid="6" name="CR_Ref12">
    <vt:lpwstr>CR_Ref12</vt:lpwstr>
  </property>
  <property fmtid="{D5CDD505-2E9C-101B-9397-08002B2CF9AE}" pid="7" name="CR_Ref13">
    <vt:lpwstr>CR_Ref13</vt:lpwstr>
  </property>
  <property fmtid="{D5CDD505-2E9C-101B-9397-08002B2CF9AE}" pid="8" name="CR_Ref14">
    <vt:lpwstr>CR_Ref14</vt:lpwstr>
  </property>
  <property fmtid="{D5CDD505-2E9C-101B-9397-08002B2CF9AE}" pid="9" name="CR_Ref15">
    <vt:lpwstr>CR_Ref15</vt:lpwstr>
  </property>
  <property fmtid="{D5CDD505-2E9C-101B-9397-08002B2CF9AE}" pid="10" name="CR_Ref16">
    <vt:lpwstr>CR_Ref16</vt:lpwstr>
  </property>
  <property fmtid="{D5CDD505-2E9C-101B-9397-08002B2CF9AE}" pid="11" name="CR_Ref17">
    <vt:lpwstr>CR_Ref17</vt:lpwstr>
  </property>
  <property fmtid="{D5CDD505-2E9C-101B-9397-08002B2CF9AE}" pid="12" name="CR_Ref18">
    <vt:lpwstr>CR_Ref18</vt:lpwstr>
  </property>
  <property fmtid="{D5CDD505-2E9C-101B-9397-08002B2CF9AE}" pid="13" name="CR_Ref19">
    <vt:lpwstr>CR_Ref19</vt:lpwstr>
  </property>
  <property fmtid="{D5CDD505-2E9C-101B-9397-08002B2CF9AE}" pid="14" name="CR_Ref2">
    <vt:lpwstr>CR_Ref2</vt:lpwstr>
  </property>
  <property fmtid="{D5CDD505-2E9C-101B-9397-08002B2CF9AE}" pid="15" name="CR_Ref20">
    <vt:lpwstr>CR_Ref20</vt:lpwstr>
  </property>
  <property fmtid="{D5CDD505-2E9C-101B-9397-08002B2CF9AE}" pid="16" name="CR_Ref21">
    <vt:lpwstr>CR_Ref21</vt:lpwstr>
  </property>
  <property fmtid="{D5CDD505-2E9C-101B-9397-08002B2CF9AE}" pid="17" name="CR_Ref22">
    <vt:lpwstr>CR_Ref22</vt:lpwstr>
  </property>
  <property fmtid="{D5CDD505-2E9C-101B-9397-08002B2CF9AE}" pid="18" name="CR_Ref23">
    <vt:lpwstr>CR_Ref23</vt:lpwstr>
  </property>
  <property fmtid="{D5CDD505-2E9C-101B-9397-08002B2CF9AE}" pid="19" name="CR_Ref24">
    <vt:lpwstr>CR_Ref24</vt:lpwstr>
  </property>
  <property fmtid="{D5CDD505-2E9C-101B-9397-08002B2CF9AE}" pid="20" name="CR_Ref25">
    <vt:lpwstr>CR_Ref25</vt:lpwstr>
  </property>
  <property fmtid="{D5CDD505-2E9C-101B-9397-08002B2CF9AE}" pid="21" name="CR_Ref26">
    <vt:lpwstr>CR_Ref26</vt:lpwstr>
  </property>
  <property fmtid="{D5CDD505-2E9C-101B-9397-08002B2CF9AE}" pid="22" name="CR_Ref27">
    <vt:lpwstr>CR_Ref27</vt:lpwstr>
  </property>
  <property fmtid="{D5CDD505-2E9C-101B-9397-08002B2CF9AE}" pid="23" name="CR_Ref28">
    <vt:lpwstr>CR_Ref28</vt:lpwstr>
  </property>
  <property fmtid="{D5CDD505-2E9C-101B-9397-08002B2CF9AE}" pid="24" name="CR_Ref29">
    <vt:lpwstr>CR_Ref29</vt:lpwstr>
  </property>
  <property fmtid="{D5CDD505-2E9C-101B-9397-08002B2CF9AE}" pid="25" name="CR_Ref3">
    <vt:lpwstr>CR_Ref3</vt:lpwstr>
  </property>
  <property fmtid="{D5CDD505-2E9C-101B-9397-08002B2CF9AE}" pid="26" name="CR_Ref30">
    <vt:lpwstr>CR_Ref30</vt:lpwstr>
  </property>
  <property fmtid="{D5CDD505-2E9C-101B-9397-08002B2CF9AE}" pid="27" name="CR_Ref31">
    <vt:lpwstr>CR_Ref31</vt:lpwstr>
  </property>
  <property fmtid="{D5CDD505-2E9C-101B-9397-08002B2CF9AE}" pid="28" name="CR_Ref32">
    <vt:lpwstr>CR_Ref32</vt:lpwstr>
  </property>
  <property fmtid="{D5CDD505-2E9C-101B-9397-08002B2CF9AE}" pid="29" name="CR_Ref33">
    <vt:lpwstr>CR_Ref33</vt:lpwstr>
  </property>
  <property fmtid="{D5CDD505-2E9C-101B-9397-08002B2CF9AE}" pid="30" name="CR_Ref34">
    <vt:lpwstr>CR_Ref34</vt:lpwstr>
  </property>
  <property fmtid="{D5CDD505-2E9C-101B-9397-08002B2CF9AE}" pid="31" name="CR_Ref35">
    <vt:lpwstr>CR_Ref35</vt:lpwstr>
  </property>
  <property fmtid="{D5CDD505-2E9C-101B-9397-08002B2CF9AE}" pid="32" name="CR_Ref36">
    <vt:lpwstr>CR_Ref36</vt:lpwstr>
  </property>
  <property fmtid="{D5CDD505-2E9C-101B-9397-08002B2CF9AE}" pid="33" name="CR_Ref37">
    <vt:lpwstr>CR_Ref37</vt:lpwstr>
  </property>
  <property fmtid="{D5CDD505-2E9C-101B-9397-08002B2CF9AE}" pid="34" name="CR_Ref38">
    <vt:lpwstr>CR_Ref38</vt:lpwstr>
  </property>
  <property fmtid="{D5CDD505-2E9C-101B-9397-08002B2CF9AE}" pid="35" name="CR_Ref39">
    <vt:lpwstr>CR_Ref39</vt:lpwstr>
  </property>
  <property fmtid="{D5CDD505-2E9C-101B-9397-08002B2CF9AE}" pid="36" name="CR_Ref4">
    <vt:lpwstr>CR_Ref4</vt:lpwstr>
  </property>
  <property fmtid="{D5CDD505-2E9C-101B-9397-08002B2CF9AE}" pid="37" name="CR_Ref5">
    <vt:lpwstr>CR_Ref5</vt:lpwstr>
  </property>
  <property fmtid="{D5CDD505-2E9C-101B-9397-08002B2CF9AE}" pid="38" name="CR_Ref6">
    <vt:lpwstr>CR_Ref6</vt:lpwstr>
  </property>
  <property fmtid="{D5CDD505-2E9C-101B-9397-08002B2CF9AE}" pid="39" name="CR_Ref7">
    <vt:lpwstr>CR_Ref7</vt:lpwstr>
  </property>
  <property fmtid="{D5CDD505-2E9C-101B-9397-08002B2CF9AE}" pid="40" name="CR_Ref8">
    <vt:lpwstr>CR_Ref8</vt:lpwstr>
  </property>
  <property fmtid="{D5CDD505-2E9C-101B-9397-08002B2CF9AE}" pid="41" name="CR_Ref9">
    <vt:lpwstr>CR_Ref9</vt:lpwstr>
  </property>
  <property fmtid="{D5CDD505-2E9C-101B-9397-08002B2CF9AE}" pid="42" name="CR_RefCount">
    <vt:lpwstr>CR_RefCount</vt:lpwstr>
  </property>
  <property fmtid="{D5CDD505-2E9C-101B-9397-08002B2CF9AE}" pid="43" name="CR_RefLast">
    <vt:lpwstr>CR_RefLast</vt:lpwstr>
  </property>
  <property fmtid="{D5CDD505-2E9C-101B-9397-08002B2CF9AE}" pid="44" name="Category">
    <vt:lpwstr>COM/SEC</vt:lpwstr>
  </property>
  <property fmtid="{D5CDD505-2E9C-101B-9397-08002B2CF9AE}" pid="45" name="Classification">
    <vt:lpwstr> </vt:lpwstr>
  </property>
  <property fmtid="{D5CDD505-2E9C-101B-9397-08002B2CF9AE}" pid="46" name="Considérant">
    <vt:lpwstr>Considérant</vt:lpwstr>
  </property>
  <property fmtid="{D5CDD505-2E9C-101B-9397-08002B2CF9AE}" pid="47" name="Created using">
    <vt:lpwstr>LW 5.2, Build 20040402</vt:lpwstr>
  </property>
  <property fmtid="{D5CDD505-2E9C-101B-9397-08002B2CF9AE}" pid="48" name="LWCR Document">
    <vt:lpwstr>True</vt:lpwstr>
  </property>
  <property fmtid="{D5CDD505-2E9C-101B-9397-08002B2CF9AE}" pid="49" name="LWCR IsRefonte">
    <vt:lpwstr>False</vt:lpwstr>
  </property>
  <property fmtid="{D5CDD505-2E9C-101B-9397-08002B2CF9AE}" pid="50" name="LWCR Version">
    <vt:lpwstr>1.6.2</vt:lpwstr>
  </property>
  <property fmtid="{D5CDD505-2E9C-101B-9397-08002B2CF9AE}" pid="51" name="LW_DocType">
    <vt:lpwstr>LW_DocType</vt:lpwstr>
  </property>
  <property fmtid="{D5CDD505-2E9C-101B-9397-08002B2CF9AE}" pid="52" name="Last edited using">
    <vt:lpwstr>LW 5.6, Build 20080205</vt:lpwstr>
  </property>
  <property fmtid="{D5CDD505-2E9C-101B-9397-08002B2CF9AE}" pid="53" name="List Bullet">
    <vt:lpwstr>List Bullet</vt:lpwstr>
  </property>
  <property fmtid="{D5CDD505-2E9C-101B-9397-08002B2CF9AE}" pid="54" name="List Bullet 1">
    <vt:lpwstr>List Bullet 1</vt:lpwstr>
  </property>
  <property fmtid="{D5CDD505-2E9C-101B-9397-08002B2CF9AE}" pid="55" name="List Bullet 2">
    <vt:lpwstr>List Bullet 2</vt:lpwstr>
  </property>
  <property fmtid="{D5CDD505-2E9C-101B-9397-08002B2CF9AE}" pid="56" name="List Bullet 3">
    <vt:lpwstr>List Bullet 3</vt:lpwstr>
  </property>
  <property fmtid="{D5CDD505-2E9C-101B-9397-08002B2CF9AE}" pid="57" name="List Bullet 4">
    <vt:lpwstr>List Bullet 4</vt:lpwstr>
  </property>
  <property fmtid="{D5CDD505-2E9C-101B-9397-08002B2CF9AE}" pid="58" name="List Dash">
    <vt:lpwstr>List Dash</vt:lpwstr>
  </property>
  <property fmtid="{D5CDD505-2E9C-101B-9397-08002B2CF9AE}" pid="59" name="List Dash 1">
    <vt:lpwstr>List Dash 1</vt:lpwstr>
  </property>
  <property fmtid="{D5CDD505-2E9C-101B-9397-08002B2CF9AE}" pid="60" name="List Dash 2">
    <vt:lpwstr>List Dash 2</vt:lpwstr>
  </property>
  <property fmtid="{D5CDD505-2E9C-101B-9397-08002B2CF9AE}" pid="61" name="List Dash 3">
    <vt:lpwstr>List Dash 3</vt:lpwstr>
  </property>
  <property fmtid="{D5CDD505-2E9C-101B-9397-08002B2CF9AE}" pid="62" name="List Dash 4">
    <vt:lpwstr>List Dash 4</vt:lpwstr>
  </property>
  <property fmtid="{D5CDD505-2E9C-101B-9397-08002B2CF9AE}" pid="63" name="List Number">
    <vt:lpwstr>List Number</vt:lpwstr>
  </property>
  <property fmtid="{D5CDD505-2E9C-101B-9397-08002B2CF9AE}" pid="64" name="List Number 1">
    <vt:lpwstr>List Number 1</vt:lpwstr>
  </property>
  <property fmtid="{D5CDD505-2E9C-101B-9397-08002B2CF9AE}" pid="65" name="List Number 2">
    <vt:lpwstr>List Number 2</vt:lpwstr>
  </property>
  <property fmtid="{D5CDD505-2E9C-101B-9397-08002B2CF9AE}" pid="66" name="List Number 3">
    <vt:lpwstr>List Number 3</vt:lpwstr>
  </property>
  <property fmtid="{D5CDD505-2E9C-101B-9397-08002B2CF9AE}" pid="67" name="List Number 4">
    <vt:lpwstr>List Number 4</vt:lpwstr>
  </property>
  <property fmtid="{D5CDD505-2E9C-101B-9397-08002B2CF9AE}" pid="68" name="NumPar">
    <vt:lpwstr>NumPar</vt:lpwstr>
  </property>
  <property fmtid="{D5CDD505-2E9C-101B-9397-08002B2CF9AE}" pid="69" name="Tiret 0">
    <vt:lpwstr>Tiret 0</vt:lpwstr>
  </property>
  <property fmtid="{D5CDD505-2E9C-101B-9397-08002B2CF9AE}" pid="70" name="Tiret 1">
    <vt:lpwstr>Tiret 1</vt:lpwstr>
  </property>
  <property fmtid="{D5CDD505-2E9C-101B-9397-08002B2CF9AE}" pid="71" name="Tiret 2">
    <vt:lpwstr>Tiret 2</vt:lpwstr>
  </property>
  <property fmtid="{D5CDD505-2E9C-101B-9397-08002B2CF9AE}" pid="72" name="Tiret 3">
    <vt:lpwstr>Tiret 3</vt:lpwstr>
  </property>
  <property fmtid="{D5CDD505-2E9C-101B-9397-08002B2CF9AE}" pid="73" name="Tiret 4">
    <vt:lpwstr>Tiret 4</vt:lpwstr>
  </property>
  <property fmtid="{D5CDD505-2E9C-101B-9397-08002B2CF9AE}" pid="74" name="VSSDB_IniPath">
    <vt:lpwstr>VSSDB_IniPath</vt:lpwstr>
  </property>
  <property fmtid="{D5CDD505-2E9C-101B-9397-08002B2CF9AE}" pid="75" name="VSSDB_ProjectPath">
    <vt:lpwstr>VSSDB_ProjectPath</vt:lpwstr>
  </property>
  <property fmtid="{D5CDD505-2E9C-101B-9397-08002B2CF9AE}" pid="76" name="Version">
    <vt:lpwstr>5.0.8.8</vt:lpwstr>
  </property>
  <property fmtid="{D5CDD505-2E9C-101B-9397-08002B2CF9AE}" pid="77" name="_AdHocReviewCycleID">
    <vt:r8>698532297</vt:r8>
  </property>
  <property fmtid="{D5CDD505-2E9C-101B-9397-08002B2CF9AE}" pid="78" name="_AuthorEmail">
    <vt:lpwstr>SJ-JURREV-POOL@cec.eu.int</vt:lpwstr>
  </property>
  <property fmtid="{D5CDD505-2E9C-101B-9397-08002B2CF9AE}" pid="79" name="_AuthorEmailDisplayName">
    <vt:lpwstr>SJ JURREV POOL</vt:lpwstr>
  </property>
  <property fmtid="{D5CDD505-2E9C-101B-9397-08002B2CF9AE}" pid="80" name="_EmailSubject">
    <vt:lpwstr>MT - modèles codification</vt:lpwstr>
  </property>
  <property fmtid="{D5CDD505-2E9C-101B-9397-08002B2CF9AE}" pid="81" name="_PreviousAdHocReviewCycleID">
    <vt:r8>698532297</vt:r8>
  </property>
  <property fmtid="{D5CDD505-2E9C-101B-9397-08002B2CF9AE}" pid="82" name="_ReviewingToolsShownOnce">
    <vt:lpwstr/>
  </property>
</Properties>
</file>