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MT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t>IL-KUMMISSJONI TAL-KOMUNITAJIET EWROPEJ</w:t>
            </w:r>
          </w:p>
        </w:tc>
      </w:tr>
    </w:tbl>
    <w:p>
      <w:pPr>
        <w:pStyle w:val="Emission"/>
        <w:rPr/>
      </w:pPr>
      <w:r>
        <w:rPr/>
        <w:t>Brussell, 23.9.2009</w:t>
      </w:r>
    </w:p>
    <w:p>
      <w:pPr>
        <w:pStyle w:val="Rfrenceinstitutionelle"/>
        <w:rPr/>
      </w:pPr>
      <w:r>
        <w:rPr/>
        <w:t>KUMM(2009) 501 finali</w:t>
      </w:r>
    </w:p>
    <w:p>
      <w:pPr>
        <w:pStyle w:val="Rfrenceinterinstitutionelle"/>
        <w:rPr/>
      </w:pPr>
      <w:r>
        <w:rPr/>
        <w:t>2009/0142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Proposta għal</w:t>
      </w:r>
    </w:p>
    <w:p>
      <w:pPr>
        <w:pStyle w:val="Typedudocument"/>
        <w:rPr/>
      </w:pPr>
      <w:r>
        <w:rPr/>
        <w:t>REGOLAMENT TAL-PARLAMENT EWROPEW U TAL-KUNSILL</w:t>
      </w:r>
    </w:p>
    <w:p>
      <w:pPr>
        <w:pStyle w:val="Titreobjet"/>
        <w:rPr/>
      </w:pPr>
      <w:r>
        <w:rPr/>
        <w:t>li jistabbilixxi Awtorità Bankarja Ewropea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{KUMM(2009) 499 finali}</w:t>
        <w:br/>
        <w:t>{KUMM(2009) 500 finali}</w:t>
        <w:br/>
        <w:t>{KUMM(2009) 502 finali}</w:t>
        <w:br/>
        <w:t>{KUMM(2009) 503 finali}</w:t>
        <w:br/>
        <w:t>{SEG(2009) 1233}</w:t>
        <w:br/>
        <w:t>{SEG(2009) 1234}</w:t>
        <w:br/>
        <w:t>{SEG(2009) 1235}</w:t>
      </w:r>
    </w:p>
    <w:p>
      <w:pPr>
        <w:pStyle w:val="Exposdesmotifstitre"/>
        <w:rPr/>
      </w:pPr>
      <w:r>
        <w:rPr/>
        <w:t>MEMORANDUM TA’ SPJEGAZZJONI</w:t>
      </w:r>
    </w:p>
    <w:p>
      <w:pPr>
        <w:pStyle w:val="ManualHeading1"/>
        <w:rPr/>
      </w:pPr>
      <w:r>
        <w:rPr/>
        <w:t>1.</w:t>
        <w:tab/>
        <w:t>Kuntest tal-Proposta</w:t>
      </w:r>
    </w:p>
    <w:p>
      <w:pPr>
        <w:pStyle w:val="Normal"/>
        <w:rPr/>
      </w:pPr>
      <w:r>
        <w:rPr/>
        <w:t xml:space="preserve">L-esperjenza tal-kriżi finanzjarja kixfet fallimenti importanti tas-superviżjoni finanzjarja, kemm f’każijiet partikolari kif ukoll b’rabta mas-sistema finanzjarja sħiħa. Il-President Barroso b’hekk talab lil grupp ta’ esperti ta’ livell għoli, ippresedut mis-Sur Jacques de Larosière, biex jagħmel proposti sabiex jissaħħu l-arranġamenti superviżorji Ewropej, bil-għan li tiġi stabbilita sistema ta’ superviżjoni Ewropea aktar effiċjenti, integrata u sostenibbli. Il-Grupp ippreżenta r-rapport tiegħu fil-25 ta’ Frar 2009. Fuq il-bażi tar-rakkomandazzjonijiet tiegħu, il-Kummissjoni ppreżentat proposti għal struttura Ewropea ġdida ta’ superviżjoni finanzjarja fil-Komunikazzjoni tagħha lill-Kunsill Ewropew tar-Rebbiegħa f’Marzu 2009. Il-Kummissjoni ppreżentat l-ideat tagħha f’aktar dettall fil-Komunikazzjoni tagħha ta’ Mejju 2009 li pproponiet: </w:t>
      </w:r>
    </w:p>
    <w:p>
      <w:pPr>
        <w:pStyle w:val="ListDash"/>
        <w:numPr>
          <w:ilvl w:val="0"/>
          <w:numId w:val="4"/>
        </w:numPr>
        <w:rPr/>
      </w:pPr>
      <w:r>
        <w:rPr/>
        <w:t>L-istabbiliment ta’ S</w:t>
      </w:r>
      <w:r>
        <w:rPr>
          <w:i/>
        </w:rPr>
        <w:t>istema Ewropea tas-Superviżuri Finanzjarji</w:t>
      </w:r>
      <w:r>
        <w:rPr/>
        <w:t xml:space="preserve"> </w:t>
      </w:r>
      <w:r>
        <w:rPr>
          <w:i/>
        </w:rPr>
        <w:t>(SESF)</w:t>
      </w:r>
      <w:r>
        <w:rPr/>
        <w:t>, li tikkonsisti minn netwerk ta’ superviżuri finanzjarji nazzjonali li jaħdmu flimkien ma’ Awtoritajiet Superviżorji Ewropej (ASE) ġodda, maħluqa billi l-kumitati superviżorji Ewropej eżistenti</w:t>
      </w:r>
      <w:r>
        <w:rPr>
          <w:rStyle w:val="FootnoteCharacters"/>
          <w:rStyle w:val="FootnoteAnchor"/>
        </w:rPr>
        <w:footnoteReference w:id="2"/>
      </w:r>
      <w:r>
        <w:rPr/>
        <w:t xml:space="preserve"> jiġu ttrasformati f’Awtorità Bankarja Ewropea (ABE), Awtorità Ewropea tal-Assigurazzjoni u l-Pensjonijiet tax-Xogħol (AEAPX), u Awtorità Ewropea tat-Titoli u s-Swieq (AETS), li tgħaqqad il-vantaġġi ta’ qafas Ewropew ġenerali għas-superviżjoni finanzjarja mal-kompetenza esperta ta’ entitajiet superviżorji mikroprudenzjali li huma l-aktar qrib tal-istituzzjonijiet li joperaw fil-ġuriżdizzjonijiet tagħhom; u</w:t>
      </w:r>
    </w:p>
    <w:p>
      <w:pPr>
        <w:pStyle w:val="ListDash"/>
        <w:numPr>
          <w:ilvl w:val="0"/>
          <w:numId w:val="4"/>
        </w:numPr>
        <w:rPr/>
      </w:pPr>
      <w:r>
        <w:rPr/>
        <w:t>L-istabbiliment ta’ Bord Ewropew dwar ir-Riskju Sistemiku (BERS), li għandu jimmonitorja u jivvaluta t-theddidiet potenzjali għall-istabbiltà finanzjarja li jistgħu jirriżultaw minn żviluppi makroekonomiċi u minn żviluppi fis-sistema finanzjarja b’mod ġenerali. Għal dan il-għan, il-BERS jipprovdi twissija bikrija dwar riskji sistemiċi li jistgħu jkunu qegħdin jakkumulaw u, fejn ikun meħtieġ, joħroġ rakkomandazzjonijiet għal azzjoni biex dawn ir-riskji jiġu indirizzati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ManualHeading1"/>
        <w:rPr/>
      </w:pPr>
      <w:r>
        <w:rPr/>
        <w:t>2.</w:t>
        <w:tab/>
        <w:t>Konsultazzjoni mal-partijiet interessati</w:t>
      </w:r>
    </w:p>
    <w:p>
      <w:pPr>
        <w:pStyle w:val="Normal"/>
        <w:rPr/>
      </w:pPr>
      <w:r>
        <w:rPr/>
        <w:t>Saru żewġ konsultazzjonijiet miftuħa fl-iżvilupp ta’ dawn il-proposti. L-ewwel nett, wara r-rapport tal-grupp ta’ livell għoli ppresedut mis-Sur Jacques de Larosière u l-pubblikazzjoni tal-Komunikazzjoni tal-Kummissjoni tal-4 ta’ Marzu 2009, il-Kummissjoni organizzat konsultazzjoni mill-10 ta’ Marzu sal-10 ta’ April 2009 bħala kontribut għall-Komunikazzjoni tagħha dwar is-Superviżjoni Finanzjarja fl-Ewropa ppubblikata fis-27 ta’ Mejju 2009. Sommarju tas-sottomissjonijiet pubbliċi li daħlu jista’ jinstab fuq:</w:t>
      </w:r>
    </w:p>
    <w:p>
      <w:pPr>
        <w:pStyle w:val="Normal"/>
        <w:spacing w:lineRule="auto" w:line="360"/>
        <w:rPr/>
      </w:pPr>
      <w:hyperlink r:id="rId7">
        <w:r>
          <w:rPr>
            <w:rStyle w:val="InternetLink"/>
            <w:color w:val="000000"/>
            <w:u w:val="none"/>
          </w:rPr>
          <w:t>http://ec.europa.eu/internal_market/consultations/docs/2009/fin_supervision/summary_en.pdf</w:t>
        </w:r>
      </w:hyperlink>
    </w:p>
    <w:p>
      <w:pPr>
        <w:pStyle w:val="Normal"/>
        <w:rPr/>
      </w:pPr>
      <w:r>
        <w:rPr/>
        <w:t>It-tieni, mis-27 ta’ Mejju sal-15 ta’ Lulju 2009, il-Kummissjoni organizzat sessjoni oħra ta’ konsultazzjoni, fejn stiednet lill-partijiet kollha interessati biex jikkummentaw dwar ir-riformi aktar dettaljati ppreżentati fil-Komunikazzjoni ta’ Mejju dwar is-Superviżjoni Finanzjarja fl-Ewropa. Ir-risposti riċevuti kienu fil-biċċa l-kbira favur ir-riformi suġġeriti, b’kummenti dwar aspetti dettaljati tal-BERS u s-SESF proposti. Sommarju tas-sottomissjonijiet pubbliċi li daħlu jista’ jinstab fuq:</w:t>
      </w:r>
    </w:p>
    <w:p>
      <w:pPr>
        <w:pStyle w:val="Normal"/>
        <w:rPr/>
      </w:pPr>
      <w:hyperlink r:id="rId8">
        <w:r>
          <w:rPr>
            <w:rStyle w:val="InternetLink"/>
            <w:color w:val="000000"/>
            <w:u w:val="none"/>
          </w:rPr>
          <w:t>http://ec.europa.eu/internal_market/consultations/docs/2009/fin_supervision_may/replies_summary_en.pdf</w:t>
        </w:r>
      </w:hyperlink>
    </w:p>
    <w:p>
      <w:pPr>
        <w:pStyle w:val="ManualHeading1"/>
        <w:rPr/>
      </w:pPr>
      <w:r>
        <w:rPr/>
        <w:t>3.</w:t>
        <w:tab/>
        <w:t>Valutazzjoni tal-impatt</w:t>
      </w:r>
    </w:p>
    <w:p>
      <w:pPr>
        <w:pStyle w:val="Normal"/>
        <w:rPr/>
      </w:pPr>
      <w:r>
        <w:rPr/>
        <w:t>Il-Komunikazzjoni tal-Kummissjoni ta’ Mejju dwar is-Superviżjoni Finanzjarja fl-Ewropa kienet akkumpanjata minn valutazzjoni tal-impatt li analizzat l-alternattivi politiċi prinċipali għall-istabbiliment tas-SESF u l-BERS. Dawn il-proposti huma akkumpanjati minn tieni valutazzjoni tal-impatt, li teżamina l-alternattivi f’aktar dettall. Ir-rapport dwar it-tieni valutazzjoni tal-impatt jista’ jinstab fuq is-sit web tal-Kummissjoni.</w:t>
      </w:r>
    </w:p>
    <w:p>
      <w:pPr>
        <w:pStyle w:val="ManualHeading1"/>
        <w:rPr/>
      </w:pPr>
      <w:r>
        <w:rPr/>
        <w:t>4.</w:t>
        <w:tab/>
        <w:t>Elementi legali tal-proposta</w:t>
      </w:r>
    </w:p>
    <w:p>
      <w:pPr>
        <w:pStyle w:val="Normal"/>
        <w:rPr/>
      </w:pPr>
      <w:r>
        <w:rPr/>
        <w:t>Il-Qorti tal-Ġustizzja rrikonoxxiet</w:t>
      </w:r>
      <w:r>
        <w:rPr>
          <w:rStyle w:val="FootnoteCharacters"/>
          <w:rStyle w:val="FootnoteAnchor"/>
        </w:rPr>
        <w:footnoteReference w:id="4"/>
      </w:r>
      <w:r>
        <w:rPr/>
        <w:t xml:space="preserve"> li l-Artikolu 95 tat-Trattat dwar l-adozzjoni ta’ miżuri għall-approssimazzjoni tal-leġiżlazzjoni għall-istabbiliment u t-tħaddim tas-suq intern jipprovdi bażi legali xierqa għat-twaqqif ta’ “korp Komunitarju li huwa responsabbli li jikkontribwixxi għar-realizzazzjoni ta’ proċess ta’ armonizzazzjoni", fejn il-kompiti kkonferiti fuq tali entità jkunu marbuta mill-qrib mas-suġġetti tal-atti li japprossimaw il-leġiżlazzjonijiet nazzjonali. </w:t>
      </w:r>
    </w:p>
    <w:p>
      <w:pPr>
        <w:pStyle w:val="Normal"/>
        <w:rPr/>
      </w:pPr>
      <w:r>
        <w:rPr/>
        <w:t xml:space="preserve">Il-kriżi finanzjarja u ekonomika ħolqot riskji reali u serji għall-istabbiltà tas-suq intern. Ir-restawr u ż-żamma ta’ sistema finanzjarja stabbli u affidabbli huma prerekwiżit sabiex tinżamm il-fiduċja u l-koerenza fis-suq intern, u għalhekk biex jiġu ppreservati u mtejba l-kundizzjonijiet għall-istabbiliment ta’ suq intern kompletament integrat u funzjonali fil-qasam tas-servizzi finanzjarji. Barra minn hekk, swieq finanzjarji integrati aktar u fil-fond joffru opportunitajiet aħjar għall-iffinanzjar u għad-diversifikazzjoni tar-riskji, u għalhekk jgħinu biex titjieb il-kapaċità tal-ekonomiji biex jassorbu x-xokkijiet. L-integrazzjoni u l-istabbiltà finanzjarja għalhekk jirrinfurzaw lil xulxin. L-istabbiliment tas-SESF ser ikun akkumpanjat mill-iżvilupp ta’ ktieb tar-regoli waħdieni li għandu jiżgura applikazzjoni uniformi tar-regoli fl-UE u b’hekk jikkontribwixxi għall-funzjonament tas-suq intern. Il-kompitu tal-ASE ser ikun li jassistu lill-awtoritajiet nazzjonali fl-interpretar u fl-applikazzjoni konsistenti tar-regoli Komunitarji. </w:t>
      </w:r>
    </w:p>
    <w:p>
      <w:pPr>
        <w:pStyle w:val="Normal"/>
        <w:rPr/>
      </w:pPr>
      <w:r>
        <w:rPr/>
        <w:t>Billi l-kompiti li għandhom jiġu kkonferiti fuq l-Awtoritajiet huma marbutin mill-qrib mal-miżuri implimentati bi tweġiba għall-kriżi finanzjarja u ma’ dawk imħabbra fil-Komunikazzjonijiet tal-Kummissjoni tal-4 ta’ Marzu u tas-27 ta’ Mejju 2009, huma jistgħu, b'konformità mal-każistika tal-Qorti, jiġu stabbiliti fuq il-bażi tal-Artikolu 95 tat-Trattat.</w:t>
      </w:r>
    </w:p>
    <w:p>
      <w:pPr>
        <w:pStyle w:val="Normal"/>
        <w:rPr/>
      </w:pPr>
      <w:r>
        <w:rPr/>
        <w:t>L-azzjoni Komunitarja tista’ tindirizza d-dgħufijiet enfasizzati mill-kriżi u tipprovdi sistema li tkun konsistenti mal-mira ta’ suq finanzjarju uniku u stabbli tal-UE għas-servizzi finanzjarji – li tgħaqqad flimkien is-superviżuri nazzjonali f’netwerk Komunitarju b’saħħtu. Madankollu, il-punt kruċjali għas-superviżjoni minn ġurnata għall-oħra sejjer jibqa’ fil-livell nazzjonali, bis-superviżuri nazzjonali li jibqgħu responsabbli għas-superviżjoni tal-entitajiet individwali. B’dan il-mod, id-dispożizzjonijiet ma jmorrux lil hinn minn dak li huwa strettament meħtieġ biex jintlaħqu l-għanijiet fil-mira. Il-proposti għalhekk huma skont il-prinċipji tas-sussidjaretà u tal-proporzjonalità kif stipulati fl-Artikolu 5 tat-Trattat.</w:t>
      </w:r>
    </w:p>
    <w:p>
      <w:pPr>
        <w:pStyle w:val="ManualHeading1"/>
        <w:rPr/>
      </w:pPr>
      <w:r>
        <w:rPr/>
        <w:t>5.</w:t>
        <w:tab/>
        <w:t>Implikazzjonijiet baġitarji</w:t>
      </w:r>
    </w:p>
    <w:p>
      <w:pPr>
        <w:pStyle w:val="Normal"/>
        <w:spacing w:before="0" w:after="0"/>
        <w:rPr/>
      </w:pPr>
      <w:r>
        <w:rPr/>
        <w:t>Sabiex il-kumitati superviżorji Ewropej eżistenti jiġu ttrasformati f’ASE effikaċi, jeħtieġu aktar riżorsi – kemm ta’ persunal kif ukoll baġitarji. Ħarsa ġenerali tal-implikazzjonijiet baġitarji ta’ dawn il-proposti hija ppreżentata fir-rapport dwar il-valutazzjoni tal-impatt u d-dikjarazzjonijiet finanzjarji leġiżlattivi li jakkumpanjaw (mehmużin ma’ din il-proposta).</w:t>
      </w:r>
    </w:p>
    <w:p>
      <w:pPr>
        <w:pStyle w:val="ManualHeading1"/>
        <w:rPr/>
      </w:pPr>
      <w:r>
        <w:rPr/>
        <w:t>6.</w:t>
        <w:tab/>
        <w:t>Spjegazzjoni dettaljata tal-proposta</w:t>
      </w:r>
    </w:p>
    <w:p>
      <w:pPr>
        <w:pStyle w:val="Normal"/>
        <w:rPr/>
      </w:pPr>
      <w:r>
        <w:rPr/>
        <w:t xml:space="preserve">Sabiex jiġu kkunsidrati l-ispeċifiċitajiet settorali, huma meħtieġa tliet Regolamenti separati biex jistabbilixxu l-Awtoritajiet għall-banek, l-assigurazzjoni u l-pensjonijiet tax-xogħol, u t-titoli. L-impetu ġenerali ta’ dawn il-proposti huwa madankollu identiku. Għalhekk dan il-memorandum l-ewwel jiddiskuti l-elementi komuni u jsemmi fil-qosor id-differenzi bejn it-tliet Regolamenti. </w:t>
      </w:r>
    </w:p>
    <w:p>
      <w:pPr>
        <w:pStyle w:val="ManualHeading2"/>
        <w:rPr/>
      </w:pPr>
      <w:r>
        <w:rPr/>
        <w:t>6.1.</w:t>
        <w:tab/>
        <w:t>Stabbiliment tal-ASE u l-istat legali tagħhom</w:t>
      </w:r>
    </w:p>
    <w:p>
      <w:pPr>
        <w:pStyle w:val="Normal"/>
        <w:rPr/>
      </w:pPr>
      <w:r>
        <w:rPr/>
        <w:t xml:space="preserve">L-għan tal-ASE għandu jkun li jikkontribwixxu: (i) jittejjeb il-funzjonament tas-suq intern, fosthom b’mod partikolari b’livell għoli, effikaċi u konsistenti ta’ regolazzjoni u superviżjoni, (ii) jitħarsu d-depożituri, l-investituri, id-detenturi ta’ poloz u benefiċjarji oħra, (iii) jiġu żgurati l-integrità, l-effikaċja u l-funzjonament tajjeb tas-swieq finanzjarji, (iv) titħares l-istabbiltà tas-sistema finanzjarja, u (v) jissaħħaħ l-koordinament tas-superviżjoni internazzjonali. Għal dan il-għan, kull ASE għandha tikkontribwixxi biex tiġi żgurata l-applikazzjoni koerenti, effiċjenti u effikaċi tal-liġi Komunitarja rilevanti. </w:t>
      </w:r>
    </w:p>
    <w:p>
      <w:pPr>
        <w:pStyle w:val="Normal"/>
        <w:rPr/>
      </w:pPr>
      <w:r>
        <w:rPr/>
        <w:t xml:space="preserve">L-ASE ser ikunu l-entitajiet Komunitarji bi personalità legali u element ewlieni fis-SESF proposta. Din tal-aħħar għandha taħdem bħala netwerk ta’ superviżuri u tinkludi l-awtoritajiet nazzjonali fl-Istati Membri, Kumitat Konġunt tal-Awtoritajiet Superviżorji Ewropej, biex ikopri kwistjonijiet li jolqtu setturi differenti, u l-Kummissjoni Ewropea. Filwaqt li l-ASE għandhom igawdu indipendenza massima biex iwettqu b’mod oġġettiv il-missjoni tagħhom, il-Kummissjoni trid tiġi involuta fejn raġunijiet istituzzjonali u r-responsabbiltajiet skont it-Trattat jeħtieġu dan. </w:t>
      </w:r>
    </w:p>
    <w:p>
      <w:pPr>
        <w:pStyle w:val="Normal"/>
        <w:rPr/>
      </w:pPr>
      <w:r>
        <w:rPr/>
        <w:t xml:space="preserve">L-entità ewlenija li tieħu d-deċiżjonijiet ta’ kull ASE ser tkun il-Bord tas-Superviżuri tagħha, li huwa ffurmat mill-kapijiet tas-superviżuri nazzjonali rilevanti kif ukoll mill-President tal-Awtorità rispettiva. Il-President għandu jmexxi l-laqgħat tal-Bord tas-Superviżuri u l-Bord Maniġerjali, u jaġixxi bħala l-kap u r-rappreżentant tal-Awtorità. It-tmexxija ta’ kuljum ta’ kull Awtorità ser tkun f’idejn Direttur Eżekuttiv. Rigward il-post tal-ASE l-ġodda, huwa propost li jinżamm il-post ta’ residenza preżenti tal-kumitati tas-superviżuri Ewropej eżistenti, billi dan jippermetti bidla rapida u effikaċi għas-sistema l-ġdida. It-Taqsima 6.3 tiddiskuti f’aktar dettall l-organizzazzjoni interna tal-ASE. </w:t>
      </w:r>
    </w:p>
    <w:p>
      <w:pPr>
        <w:pStyle w:val="ManualHeading2"/>
        <w:rPr/>
      </w:pPr>
      <w:r>
        <w:rPr/>
        <w:t>6.2.</w:t>
        <w:tab/>
        <w:t>Kompiti u setgħat tal-ASE</w:t>
      </w:r>
    </w:p>
    <w:p>
      <w:pPr>
        <w:pStyle w:val="Normal"/>
        <w:rPr/>
      </w:pPr>
      <w:r>
        <w:rPr/>
        <w:t>L-ASE ser iwettqu l-kompiti kollha tal-kumitati superviżorji Ewropej eżistenti, iżda barra minn hekk għandhom responsabbiltajiet miżjuda konsiderevolment, setgħat legali definiti u awtorità akbar, kif stipulat fil-Komunikazzjoni tal-Kummissjoni tas-27 ta’ Mejju 2009 u qabel magħhom il-Kunsill Ewropew tat-18-19 ta’ Ġunju 2009.</w:t>
      </w:r>
    </w:p>
    <w:p>
      <w:pPr>
        <w:pStyle w:val="ManualHeading3"/>
        <w:rPr/>
      </w:pPr>
      <w:r>
        <w:rPr/>
        <w:t>6.2.1.</w:t>
        <w:tab/>
        <w:t>Żvilupp ta' standards tekniċi</w:t>
      </w:r>
    </w:p>
    <w:p>
      <w:pPr>
        <w:pStyle w:val="Normal"/>
        <w:rPr/>
      </w:pPr>
      <w:r>
        <w:rPr/>
        <w:t xml:space="preserve">Il-Kunsill Ewropew approva l-proposta tal-Kummissjoni li għandu jiġi stabbilit ktieb tar-regoli waħdieni tal-UE, applikabbli għall-istituzzjonijiet finanzjarji kollha fis-Suq Uniku. Għal dan il-għan, differenzi fit-traspożizzjoni nazzjonali tal-liġi Komunitarji li jirriżultaw minn eċċezzjonijiet, derogi, żidiet jew ambigwitajiet iridu jiġi identifikati u mneħħija, sabiex ikun jista’ jiġi ddefinit u applikat sett wieħed bażiku ta’ standards armonizzat. Sabiex jikkontribwixxu għal dan, l-Awtoritajiet għandhom, fl-oqsma speċifikati fil-leġiżlazzjoni settorali rilevanti, jiżviluppaw abbozzi ta' standards tekniċi. Dawn l-istandards jikkostitwixxu strument effikaċi sabiex jissaħħaħ il-Livell 3 tal-istruttura ta’ Lamfalussy, li attwalment hija limitata għall-adozzjoni ta’ linji gwida mhux vinkolanti. L-oqsma fejn l-Awtorità tista’ tiżviluppa tali abbozz ta’ standards jirrigwardaw kwistjonijiet ta’ natura teknika ħafna fejn ikunu meħtieġa kundizzjonijiet uniformi għall-applikazzjoni tal-leġiżlazzjoni Komunitarja. Dawn il-kwistjonijiet ma jinvolvux deċiżjonijiet ta’ politika u l-kontenut tagħhom huwa rregolat strettament mill-atti Komunitarji adottati fil-Livell 1 (ara d-Dokument ta’ Ħidma tal-Persunal tal-Kummissjoni li qiegħed jakkumpanja għal trattazzjoni dettaljata dwar il-bidliet meħtieġa fil-leġiżlazzjoni Komunitarja rilevanti). L-iżvilupp tal-istandards mill-ASE jiżgura li huma jibbenefikaw b’mod sħiħ mill-kompetenza speċjalizzata tas-superviżuri nazzjonali. </w:t>
      </w:r>
    </w:p>
    <w:p>
      <w:pPr>
        <w:pStyle w:val="Normal"/>
        <w:rPr/>
      </w:pPr>
      <w:r>
        <w:rPr/>
        <w:t>L-istandards tekniċi abbozzati jiġu adottati mill-Awtorità fuq il-bażi ta’ maġġoranza kwalifikata tal-membri tal-Bord tas-Superviżuri, kif iddefinit fl-Artikolu 205 tat-Trattat. L-ordni legali Komunitarja jesiġi li wara l-Kummissjoni tapprova dawn l-abbozzi ta’ standards fil-forma ta’ regolamenti jew deċiżjonijiet sabiex tagħtihom effetti legali diretti. F’każijiet eċċezzjonali ħafna, u għal raġunijiet biss ta’ interess Komunitarju, il-Kummissjoni tista’ tiddeċiedi li tapprova l-istandards b’mod parzjali, jew b’emendi, jew ma tapprovahomx, liema raġunijiet hija trid tagħmel disponibbli għall-Awtorità. Il-proposta tal-Kummissjoni qed issir bla ħsara għad-diskussjonijiet dwar proċeduri futuri fil-kuntest tat-tranżizzjoni għal Trattat ġdid.</w:t>
      </w:r>
    </w:p>
    <w:p>
      <w:pPr>
        <w:pStyle w:val="Normal"/>
        <w:rPr/>
      </w:pPr>
      <w:r>
        <w:rPr/>
        <w:t>Għall-fini ta’ konsultazzjoni mal-partijiet interessati, sejjer jitwaqqaf Grupp ta’ Partijiet Interessati għal kull ASE, iffurmat minn rappreżentanti tal-industrija, impjegati fis-settur finanzjarju u minn utenti tas-servizzi finanzjarji. Il-proporzjonijiet relattivi ta’ kull wieħed għandhom ikunu bilanċati u l-ebda grupp ma għandu jiddomina fuq l-oħrajn. Fl-oqsma li ma jkunux koperti mill-istandards tekniċi, l-ASE, bħall-kumitati superviżorji Ewropej eżistenti, għandu jkollhom il-possibbiltà li joħorġu linji gwida u rakkomandazzjonijiet mhux vinkolanti lill-awtoritajiet superviżorji nazzjonali u lill-istituzzjonijiet finanzjarji u lill-parteċipanti fis-suq. Jekk f’xi każ speċifiku xi awtorità tagħżel li ma tosservax il-linji gwida u r-rakkomandazzjonijiet, hija għandha tispjega d-deċiżjoni tagħha lill-Awtorità.</w:t>
      </w:r>
    </w:p>
    <w:p>
      <w:pPr>
        <w:pStyle w:val="ManualHeading3"/>
        <w:rPr/>
      </w:pPr>
      <w:r>
        <w:rPr/>
        <w:t>6.2.2.</w:t>
        <w:tab/>
        <w:t>Setgħat sabiex tiġi żgurata l-applikazzjoni konsistenti tar-regoli Komunitarji</w:t>
      </w:r>
    </w:p>
    <w:p>
      <w:pPr>
        <w:pStyle w:val="Normal"/>
        <w:rPr/>
      </w:pPr>
      <w:r>
        <w:rPr/>
        <w:t>Anki b’ġabra unika ta’ regoli armonizzati, l-applikazzjoni ta’ dawn ir-regoli tista’, xi kultant, twassal għal differenzi fl-opinjoni dwar l-applikazzjoni tal-leġiżlazzjoni Komunitarja. Bla ħsara għall-bidu ta’ proċeduri ta’ ksur mill-Kummissjoni kontra l-Istati Membri, l-ASE għalhekk għandu jkollhom is-setgħa ġenerali li jikkontribwixxu sabiex jiżguraw applikazzjoni koerenti tal-leġiżlazzjoni Komunitarja. Għal dan il-għan, għandu jiddaħħal mekkaniżmu biex jindirizza mġiba ta’ awtoritajiet superviżorji nazzjonali li jkunu kkunsidrati li qegħdin jitbiegħdu mil-leġiżlazzjoni Komunitarja eżistenti (fosthom l-istandards tekniċi diskussi f’6.2.1). Dan il-mekkaniżmu jikkonsisti fi tliet passi differenti:</w:t>
      </w:r>
    </w:p>
    <w:p>
      <w:pPr>
        <w:pStyle w:val="Normal"/>
        <w:rPr/>
      </w:pPr>
      <w:r>
        <w:rPr/>
        <w:t>L-ewwel, l-ASE, fuq inizjattiva tagħhom stess jew għax mitluba minn superviżur nazzjonali wieħed jew aktar jew mill-Kummissjoni, jinvestigaw dawn il-każijiet u, fejn ikun meħtieġ, jadottaw rakkomandazzjoni għal azzjoni indirizzata lill-awtorità superviżorja. Fi ħdan id-dover ġenerali ta’ osservanza tal-leġiżlazzjoni Komunitarja, l-awtorità superviżorja tintalab sabiex tikkonforma mar-rakkomandazzjoni fi żmien xahar.</w:t>
      </w:r>
    </w:p>
    <w:p>
      <w:pPr>
        <w:pStyle w:val="Normal"/>
        <w:rPr/>
      </w:pPr>
      <w:r>
        <w:rPr/>
        <w:t xml:space="preserve">It-tieni, jekk ir-rakkomandazzjoni ma tiġix osservata, il-Kummissjoni Ewropea tista’, wara li tiġi infurmata mill-ASE jew fuq inizjattiva tagħha stess, tieħu deċiżjoni, fejn titlob lill-awtorità superviżorja nazzjonali biex jew tieħu azzjoni speċifika jew toqgħod lura milli tieħu azzjoni. Din tal-aħħar, fi żmien għaxart ijiem tax-xogħol minn meta tirċievi d-deċiżjoni, għandha tinforma lill-Kummissjoni u lill-ASE dwar il-passi li tkun ħadet jew li jkun biħsiebha tieħu biex timplimenta din id-deċiżjoni. </w:t>
      </w:r>
    </w:p>
    <w:p>
      <w:pPr>
        <w:pStyle w:val="Normal"/>
        <w:rPr/>
      </w:pPr>
      <w:r>
        <w:rPr/>
        <w:t>It-tielet, fis-sitwazzjoni eċċezzjonali li l-awtorità superviżorja ma tikkonformax ma’ din tal-aħħar, l-ASE jistgħu bħala l-aħħar alternattiva jadottaw deċiżjoni indirizzata lill-istituzzjonijiet finanzjarji fir-rigward tal-liġi Komunitarja li tkun tapplika direttament għalihom (jiġifieri Regolamenti). Dan huwa bla ħsara għas-setgħat tal-Kummissjoni li tinforza d-deċiżjoni tagħha stess.</w:t>
      </w:r>
    </w:p>
    <w:p>
      <w:pPr>
        <w:pStyle w:val="ManualHeading3"/>
        <w:rPr/>
      </w:pPr>
      <w:r>
        <w:rPr/>
        <w:t>6.2.3.</w:t>
        <w:tab/>
        <w:t>Azzjoni f’sitwazzjonijiet ta’ emerġenza</w:t>
      </w:r>
    </w:p>
    <w:p>
      <w:pPr>
        <w:pStyle w:val="Normal"/>
        <w:rPr/>
      </w:pPr>
      <w:r>
        <w:rPr/>
        <w:t>L-ASE għandhom jaqdu rwol attiv ta’ koordinazzjoni bejn l-awtoritajiet superviżorji nazzjonali, speċjalment f’każ ta’ żviluppi avversi li jistgħu jipperikolaw il-ħidma sewwa u l-integrità tas-sistema finanzjarja tal-UE. Madankollu, f’xi sitwazzjonijiet ta’ emerġenza, il-koordinazzjoni tista’ ma tkunx biżżejjed, speċjalment meta s-superviżuri nazzjonali waħedhom ma jkollhomx l-istrumenti biex jirrispondu malajr għal kriżi transkonfinali emerġenti. F’każi eċċezzjonali bħal dawn, l-ASE għalhekk għandu jkollhom is-setgħa li jitolbu lis-superviżuri nazzjonali sabiex jieħdu azzjoni speċifika flimkien. L-istabbiliment ta’ sitwazzjoni ta’ emerġenza transkonfinali jinvolvi grad ta’ apprezzament, u għalhekk għandu jitħalla f’idejn il-Kummissjoni Ewropea. Dan bla ħsara għall-klawsola tas-salvagwardja (ara 6.2.11). B’mod parallel, għandha tiġi aċċellerata l-ħidma sabiex jinbena qafas transkonfinali komprensiv sabiex jissaħħu s-sistemi ta’ mmaniġġjar/risoluzzjoni tal-kriżijiet finanzjarji tal-Unjoni Ewropea, fosthom skemi ta’ garanziji u qsim tal-piż.</w:t>
      </w:r>
    </w:p>
    <w:p>
      <w:pPr>
        <w:pStyle w:val="ManualHeading3"/>
        <w:rPr/>
      </w:pPr>
      <w:r>
        <w:rPr/>
        <w:t>6.2.4.</w:t>
        <w:tab/>
        <w:t>Risoluzzjoni tan-nuqqasijiet ta’ qbil bejn l-awtoritajiet superviżorji nazzjonali</w:t>
      </w:r>
    </w:p>
    <w:p>
      <w:pPr>
        <w:pStyle w:val="Normal"/>
        <w:rPr/>
      </w:pPr>
      <w:r>
        <w:rPr/>
        <w:t>Huwa propost mekkaniżmu sabiex jiżgura li l-awtoritajiet superviżorji nazzjonali rilevanti jqisu l-interessi ta’ Stati Membri oħrajn, inkluż fi ħdan il-kulleġġi tas-superviżuri. Jekk awtorità superviżorja ma taqbilx dwar il-proċedura jew il-kontenut ta’ azzjoni jew ta’ nuqqas ta’ azzjoni minn awtorità superviżorja oħra fejn il-leġiżlazzjoni rilevanti tkun teħtieġ kooperazzjoni, koordinament jew teħid konġunt tad-deċiżjonijiet, l-Awtorità, fuq talba tal-awtorità superviżorja konċernata, tista’ tassisti lill-awtoritajiet biex jilħqu approċċ komuni jew isolvu l-kwistjoni. Dan il-mekkaniżmu jikkonsisti fi tliet passi possibbli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Normal"/>
        <w:rPr/>
      </w:pPr>
      <w:r>
        <w:rPr/>
        <w:t xml:space="preserve">L-ewwel, jekk awtorità superviżorja nazzjonali waħda jew aktar titlob lill-ASE biex tgħin sabiex jiġi solvut tali nuqqas ta’ qbil, hija tista’ tistabbilixxi fażi ta’ konċiljazzjoni bejn l-awtoritajiet sabiex jippruvaw jilħqu ftehim bejniethom, bl-involviment tal-Awtorità kif meħtieġ f’kapaċità ta’ medjazzjoni. </w:t>
      </w:r>
    </w:p>
    <w:p>
      <w:pPr>
        <w:pStyle w:val="Normal"/>
        <w:rPr/>
      </w:pPr>
      <w:r>
        <w:rPr/>
        <w:t>It-tieni jekk, wara fażi ta’ konċiljazzjoni, huma ma kinux kapaċi jaslu għal ftehim, l-ASE jistgħu, permezz ta’ deċiżjoni, isolvu l-kwistjoni</w:t>
      </w:r>
      <w:r>
        <w:rPr>
          <w:rStyle w:val="FootnoteCharacters"/>
          <w:rStyle w:val="FootnoteAnchor"/>
        </w:rPr>
        <w:footnoteReference w:id="6"/>
      </w:r>
      <w:r>
        <w:rPr/>
        <w:t>. Madankollu, din ovvjament tkun xi ħaġa eċċezzjonali billi fil-maġġoranza tal-każijiet, l-awtoritajiet nazzjonali rispettivi għandhom ikunu kapaċi jaslu għal ftehim fil-proċedura ta’ konċiljazzjoni preċedenti.</w:t>
      </w:r>
    </w:p>
    <w:p>
      <w:pPr>
        <w:pStyle w:val="Normal"/>
        <w:rPr/>
      </w:pPr>
      <w:r>
        <w:rPr/>
        <w:t>It-tielet, f’każ ta’ nuqqas ta’ konformità minn awtorità superviżorja mad-deċiżjoni preċedenti, l-Awtorità tista’ tiddeċiedi wkoll li tadotta deċiżjonijiet indirizzati lill-istituzzjonijiet finanzjarji fejn tispeċifika l-obbligi tagħhom fir-rigward tal-liġi Komunitarja li tapplika direttament għall-istituzzjonijiet finanzjarji.</w:t>
      </w:r>
    </w:p>
    <w:p>
      <w:pPr>
        <w:pStyle w:val="Normal"/>
        <w:rPr/>
      </w:pPr>
      <w:r>
        <w:rPr/>
        <w:t>Ta’ min jenfasizza li l-mekkaniżmu għar-risoluzzjoni tat-tilwimiet għandu jindirizza biss kwistjonijiet materjali, eż. każijiet fejn l-azzjoni jew in-nuqqas ta’ azzjoni minn awtorità superviżorja jkollhom impatt detrimentali serju fuq il-ħila ta’ awtorità superviżorja biex tħares l-interess ta’ depożituri, detenturi ta’ poloz, investituri jew persuni li lilhom jiġu pprovduti servizzi fi Stat Membru wieħed jew f’diversi oħra, jew fuq l-istabbiltà finanzjarja ta’ dawn l-Istati Membri. L-Awtorità tirriserva d-dritt li ma tibdiex proċedura ta’ risoluzzjoni jew li tadotta xi deċiżjoni fejn dawn ir-rekwiżiti ma jiġux ssodisfati. Dawn l-arranġamenti jkunu bla ħsara għall-klawsola tas-salvagwardja (ara 6.2.11).</w:t>
      </w:r>
    </w:p>
    <w:p>
      <w:pPr>
        <w:pStyle w:val="ManualHeading3"/>
        <w:rPr/>
      </w:pPr>
      <w:r>
        <w:rPr/>
        <w:t>6.2.5.</w:t>
        <w:tab/>
        <w:t>Kulleġġi tas-superviżuri</w:t>
      </w:r>
    </w:p>
    <w:p>
      <w:pPr>
        <w:pStyle w:val="Normal"/>
        <w:rPr/>
      </w:pPr>
      <w:r>
        <w:rPr/>
        <w:t>Il-kulleġġi tas-superviżuri huma ċentrali għas-sistema superviżorja tal-UE u għandhom rwol importanti biex ikun żgurat fluss bilanċjat tal-informazzjoni bejn l-awtoritajiet domestiċi u dawk ospitanti. L-ASE ser jikkontribwixxu biex jippromwovu l-ħidma effiċjenti u konsistenti tal-kulleġġi tas-superviżuri u jimmonitorjaw il-koerenza fl-implimentazzjoni tal-leġiżlazzjoni Komunitarja fil-kulleġġi kollha. F'dan l-isfond, l-ASE jistgħu jipparteċipaw bħala osservaturi fil-kulleġġi tas-superviżuri u jirċievu l-informazzjoni kollha rilevanti kondiviża bejn il-membri tal-kulleġġ.</w:t>
      </w:r>
    </w:p>
    <w:p>
      <w:pPr>
        <w:pStyle w:val="ManualHeading3"/>
        <w:rPr/>
      </w:pPr>
      <w:r>
        <w:rPr/>
        <w:t>6.2.6.</w:t>
        <w:tab/>
        <w:t>Kultura superviżorja komuni, delega tal-kompiti u r-responsabbiltajiet u evalwazzjonijiet orizzontali</w:t>
      </w:r>
    </w:p>
    <w:p>
      <w:pPr>
        <w:pStyle w:val="Normal"/>
        <w:rPr>
          <w:b/>
          <w:b/>
          <w:i/>
          <w:i/>
        </w:rPr>
      </w:pPr>
      <w:r>
        <w:rPr/>
        <w:t>L-ASE għandu jkollhom rwol attiv fl-iżvilupp ta’ kultura superviżorja komuni Ewropea u fl-iżgurar ta’ proċeduri uniformi u prattiki superviżorji konsistenti madwar il-Komunità. Flimkien mal-mekkaniżmu għar-risoluzzjoni tan-nuqqas ta’ qbil bejn l-awtoritajiet superviżorji nazzjonali, il-kultura superviżorja komuni għandha tgħin biex tinbena l-fiduċja u l-kooperazzjoni, u tista’ toħloq dejjem aktar opportunitajiet għas-superviżuri biex jiddelegaw ċerti kompiti u responsabbiltajiet lil xulxin. L-ASE għandhom jiffaċilitaw dan billi jidentifikaw kompiti u responsabbiltajiet li jistgħu jiġu ddelegati jew jitwettqu flimkien kif ukoll billi jippromwovu l-aħjar prattiċi. F’dan ir-rigward, l-Awtorità għandha tinkoraġġixxi u tiffaċilita t-twaqqif ta’ timijiet superviżorji konġunti. Barra dan, perjodikament l-ASE għandhom iwettqu analiżi permezz ta’ evalwazzjoni orizzontali tal-awtoritajiet superviżorji nazzjonali.</w:t>
      </w:r>
    </w:p>
    <w:p>
      <w:pPr>
        <w:pStyle w:val="ManualHeading3"/>
        <w:rPr/>
      </w:pPr>
      <w:r>
        <w:rPr/>
        <w:t>6.2.7.</w:t>
        <w:tab/>
        <w:t>Valutazzjoni tal-iżviluppi tas-suq</w:t>
      </w:r>
    </w:p>
    <w:p>
      <w:pPr>
        <w:pStyle w:val="Normal"/>
        <w:rPr/>
      </w:pPr>
      <w:r>
        <w:rPr/>
        <w:t>Wieħed mill-kompiti ġodda assenjati lill-kumitati superviżorji Ewropej eżistenti fid-Deċiżjonijiet tal-Kummissjoni riveduti adottati fit-23 ta’ Jannar 2009 huwa l-monitoraġġ, il-valutazzjoni u r-rapportar dwar xejriet, riskji potenzjali u vulnerabbiltajiet fis-settur bankarju, tal-assigurazzjoni u tat-titoli. Għalkemm il-BERS propost ser ikun responsabbli għall-analiżi makroprudenzjali tas-settur finanzjarju tal-UE, l-ASE għandhom ikomplu x-xogħol tal-kumitati superviżorji Ewropej eżistenti f’dan il-qasam bħal: (i) il-konċentrazzjoni tal-analiżi tagħhom tkun differenti, jiġifieri analiżi mikroprudenzjali tipprovdi analiżi vertikali 'l fuq, pjuttost milli analiżi makroprudenzjali vertikali 'l isfel, u (ii) l-analiżi tagħhom tista’ sservi bħala kontribut siewi fix-xogħol imwettaq mill-BERS.</w:t>
      </w:r>
    </w:p>
    <w:p>
      <w:pPr>
        <w:pStyle w:val="ManualHeading3"/>
        <w:rPr/>
      </w:pPr>
      <w:r>
        <w:rPr/>
        <w:t>6.2.8.</w:t>
        <w:tab/>
        <w:t>Rwol internazzjonali u konsultattiv</w:t>
      </w:r>
    </w:p>
    <w:p>
      <w:pPr>
        <w:pStyle w:val="Normal"/>
        <w:rPr/>
      </w:pPr>
      <w:r>
        <w:rPr/>
        <w:t>Permezz ta' dawn il-proposti il-Kummissjoni qed twieġeb b'mod ċar għad-dgħufijiet identifikati matul il-kriżi kif ukoll għall-appell tal-G20 biex tittieħed azzjoni biex tinbena sistema regolatorja u superviżorja aktar b'saħħitha u aktar konsistenti globalment għas-servizzi finanzjarji. L-ASE jistgħu jservu bħala punti ta’ kuntatt siewja għal awtoritajiet superviżorji minn pajjiżi terzi. F’dan il-kuntest, huma jistgħu, bla ħsara għall-kompetenzi tal-Istituzzjonijiet Ewropej, jidħlu f’arranġamenti amministrattivi ma’ organizzazzjonijiet internazzjonali u l-amministrazzjonijiet ta’ pajjiżi terzi. L-ASE jistgħu jassistu wkoll fit-tħejjija ta’ deċiżjonijiet ta’ ekwivalenza marbuta ma’ sistemi superviżorji f’pajjiżi terzi. Barra minn hekk, l-ASE jistgħu, meta jintalbu jew fuq inizjattiva tagħhom stess, jipprovdu parir lill-Parlament Ewropew, lill-Kunsill u lill-Kummissjoni jew jippubblikaw opinjonijiet, fosthom fir-rigward tal-valutazzjonijiet prudenzjali ta’ fużjonijiet u akkwiżizzjonijiet transkonfinali. Dawn tal-aħħar għandhom jipprovdu għal salvagwardji addizzjonali biex tkun żgurata valutazzjoni tajba u oġġettiva tal-fużjonijiet jew l-akkwiżizzjonijiet transkonfinali fil-ġejjieni.</w:t>
      </w:r>
    </w:p>
    <w:p>
      <w:pPr>
        <w:pStyle w:val="ManualHeading3"/>
        <w:rPr/>
      </w:pPr>
      <w:r>
        <w:rPr/>
        <w:t>6.2.9.</w:t>
        <w:tab/>
        <w:t>Ġbir ta’ informazzjoni</w:t>
      </w:r>
    </w:p>
    <w:p>
      <w:pPr>
        <w:pStyle w:val="Normal"/>
        <w:rPr/>
      </w:pPr>
      <w:r>
        <w:rPr/>
        <w:t xml:space="preserve">Meta jintalbu mill-Awtorità, l-awtoritajiet superviżorji u awtoritajiet pubbliċi oħrajn tal-Istati Membri għandhom jipprovdu lill-Awtorità bl-informazzjoni kollha neċessarja sabiex twettaq il-kompiti assenjati lilha b’dan ir-Regolament. Barra minn hekk, l-Awtorità għandha, f’kollaborazzjoni mas-superviżuri li jaħdmu fil-kulleġġi tas-superviżuri, tiddefinixxi u tiġbor kif jixraq l-informazzjoni kollha rilevanti mill-awtoritajiet superviżorji, biex tiffaċilita l-ħidma tal-kulleġġi tas-superviżuri. Hija għandha tistabbilixxi u timmaniġġja sistema ċentrali biex tagħmel din l-informazzjoni aċċessibbli għall-awtoritajiet superviżorji fil-kulleġġi tas-superviżuri. Fil-prinċipju, l-informazzjoni kollha għandha tiġi ttrasferita lill-ASE mill-awtoritajiet superviżorji nazzjonali. </w:t>
      </w:r>
    </w:p>
    <w:p>
      <w:pPr>
        <w:pStyle w:val="ManualHeading3"/>
        <w:rPr/>
      </w:pPr>
      <w:r>
        <w:rPr/>
        <w:t>6.2.10.</w:t>
        <w:tab/>
        <w:t>Relazzjoni mal-BERS</w:t>
      </w:r>
    </w:p>
    <w:p>
      <w:pPr>
        <w:pStyle w:val="Normal"/>
        <w:rPr/>
      </w:pPr>
      <w:r>
        <w:rPr/>
        <w:t>Il-qafas propost għas-superviżjoni tal-UE jista’ jaħdem biss jekk il-BERS u s-SESF jikkooperaw mill-qrib. Fil-fatt, l-għan tar-riforma huwa li tiżgura interazzjoni iżjed faċli bejn is-superviżjoni fil-livelli makroprudenzjali u mikroprudenzjali. Fit-twettiq tar-rwol tiegħu bħala superviżur makroprudenzjali, il-BERS ikun jeħtieġ fluss f’waqtu ta’ informazzjoni mikroprudenzjali, filwaqt li s-superviżjoni mikroprudenzjali mill-awtoritajiet nazzjonali tibbenefika mill-għarfien tal-BERS dwar il-kuntest makroprudenzjali. Ir-Regolamenti jispeċifikaw ukoll il-proċeduri li għandhom jiġu segwiti mill-ASE sabiex jaġixxu fuq ir-rakkomandazzjonijiet tal-BERS u kif l-ASE għandhom jużaw is-setgħat tagħhom biex jiżguraw segwitu f’waqtu għar-rakkomandazzjonijiet indirizzati lil awtorità superviżorja nazzjonali waħda jew aktar.</w:t>
      </w:r>
    </w:p>
    <w:p>
      <w:pPr>
        <w:pStyle w:val="ManualHeading3"/>
        <w:rPr/>
      </w:pPr>
      <w:r>
        <w:rPr/>
        <w:t>6.2.11.</w:t>
        <w:tab/>
        <w:t>Salvagwardja</w:t>
      </w:r>
    </w:p>
    <w:p>
      <w:pPr>
        <w:pStyle w:val="Normal"/>
        <w:rPr/>
      </w:pPr>
      <w:r>
        <w:rPr/>
        <w:t>Konformi mal-konklużjonijiet tal-Ecofin u tal-Kunsill Ewropew ta’ Ġunju 2009, li jisħqu li, bla ħsara għall-applikazzjoni tal-liġi Komunitarja u b’rikonoxximent tar-responsabbiltajiet potenzjali jew kontinġenti li jistgħu jkunu involuti għall-Istati Membri, id-deċiżjonijiet mill-ASE ma għandhomx jaffettwaw ir-responsabbiltajiet fiskali tal-Istati Membri, għandha tiddaħħal klawsola ta’ salvagwardja. Din il-klawsola tiżgura li, fejn Stat Membru jqis li deċiżjoni meħuda skont l-Artikolu 10 (jiġifieri deċiżjonijiet ta’ emerġenza) jew 11 (jiġifieri risoluzzjoni ta’ nuqqasijiet ta’ qbil) ta’ dawn ir-Regolamenti taffettwa r-responsabbiltà fiskali tiegħu, huwa jista’ jinnotifika lill-Awtorità u lill-Kummissjoni li l-awtorità superviżorja nazzjonali ma jkunx biħsiebha timplimenta d-deċiżjoni tal-Awtorità, billi juri b’mod ċar kif id-deċiżjoni mill-Awtorità taffettwa r-responsabbiltajiet fiskali tiegħu. L-Awtorità għandha tinforma fi żmien xahar lill-Istat Membru jekk tkunx ser iżżomm id-deċiżjoni tagħha jew jekk tkunx ser temendaha jew tirrevokaha. Fejn l-Awtorità żżomm id-deċiżjoni tagħha, l-Istat Membru jista’ jirreferi l-kwistjoni lill-Kunsill u d-deċiżjoni tal-Awtorità tiġi sospiża. Fi żmien xahrejn, il-Kunsill għandu jiddeċiedi jekk id-deċiżjoni għandhiex tinżamm jew tiġi rrevokata, billi jaġixxi b’maġġoranza kwalifikata. Għal deċiżjonijiet tal-Awtorità adottati skont l-Artikolu 10, tapplika proċedura mgħaġġla biex tqis il-ħtieġa għal deċiżjonijiet malajr f’ċirkustanzi ta’ emerġenza.</w:t>
      </w:r>
    </w:p>
    <w:p>
      <w:pPr>
        <w:pStyle w:val="ManualHeading2"/>
        <w:rPr/>
      </w:pPr>
      <w:r>
        <w:rPr/>
        <w:t>6.3.</w:t>
        <w:tab/>
        <w:t>L-organizzazzjoni interna tal-ASE u tas-SESF</w:t>
      </w:r>
    </w:p>
    <w:p>
      <w:pPr>
        <w:pStyle w:val="Normal"/>
        <w:rPr/>
      </w:pPr>
      <w:r>
        <w:rPr/>
        <w:t>Kull ASE għandha tinkludi: (i) Bord tas-Superviżuri; (ii) Bord Maniġerjali; (iii) President; u (iv) Direttur Eżekuttiv. Barra minn hekk, għandu jiġi stabbilit Bord tal-Appell wieħed għat-tliet ASE.</w:t>
      </w:r>
    </w:p>
    <w:p>
      <w:pPr>
        <w:pStyle w:val="ManualHeading3"/>
        <w:rPr/>
      </w:pPr>
      <w:r>
        <w:rPr/>
        <w:t>6.3.1.</w:t>
        <w:tab/>
        <w:t>Bord ta’ Superviżuri</w:t>
      </w:r>
    </w:p>
    <w:p>
      <w:pPr>
        <w:pStyle w:val="Normal"/>
        <w:rPr/>
      </w:pPr>
      <w:r>
        <w:rPr/>
        <w:t>Il-Bord tas-Superviżuri huwa l-entità prinċipali li jieħu d-deċiżjonijiet tal-ASE u fost affarijiet oħra ser ikun responsabbli għall-adozzjoni tal-abbozz ta’ standards tekniċi, opinjonijiet, rakkomandazzjonijiet, u deċiżjonijiet deskritti fit-taqsima 6.2 ta’ dan il-memorandum ta’ spjegazzjoni. Il-Bord tas-Superviżuri għandu jkun magħmul minn:</w:t>
      </w:r>
    </w:p>
    <w:p>
      <w:pPr>
        <w:pStyle w:val="ListDash"/>
        <w:numPr>
          <w:ilvl w:val="0"/>
          <w:numId w:val="4"/>
        </w:numPr>
        <w:rPr/>
      </w:pPr>
      <w:r>
        <w:rPr/>
        <w:t>il-President tal-ASE rispettiva, li ser jippresiedi l-laqgħat tal-Bord, iżda li ma jkollux vot;</w:t>
      </w:r>
    </w:p>
    <w:p>
      <w:pPr>
        <w:pStyle w:val="ListDash"/>
        <w:numPr>
          <w:ilvl w:val="0"/>
          <w:numId w:val="4"/>
        </w:numPr>
        <w:rPr/>
      </w:pPr>
      <w:r>
        <w:rPr/>
        <w:t xml:space="preserve">il-Kap tal-awtorità superviżorja nazzjonali rilevanti f’kull Stat Membru; </w:t>
      </w:r>
    </w:p>
    <w:p>
      <w:pPr>
        <w:pStyle w:val="ListDash"/>
        <w:numPr>
          <w:ilvl w:val="0"/>
          <w:numId w:val="4"/>
        </w:numPr>
        <w:rPr/>
      </w:pPr>
      <w:r>
        <w:rPr/>
        <w:t>rappreżentant wieħed tal-Kummissjoni li ma jkollux vot;</w:t>
      </w:r>
    </w:p>
    <w:p>
      <w:pPr>
        <w:pStyle w:val="ListDash"/>
        <w:numPr>
          <w:ilvl w:val="0"/>
          <w:numId w:val="4"/>
        </w:numPr>
        <w:rPr/>
      </w:pPr>
      <w:r>
        <w:rPr/>
        <w:t>rappreżentant wieħed tal-BERS li ma jkollux vot;</w:t>
      </w:r>
    </w:p>
    <w:p>
      <w:pPr>
        <w:pStyle w:val="ListDash"/>
        <w:numPr>
          <w:ilvl w:val="0"/>
          <w:numId w:val="4"/>
        </w:numPr>
        <w:rPr/>
      </w:pPr>
      <w:r>
        <w:rPr/>
        <w:t>rappreżentant wieħed ta’ kull waħda miż-żewġ Awtoritajiet Superviżorji Ewropej l-oħra li ma jkollhomx vot, u</w:t>
      </w:r>
    </w:p>
    <w:p>
      <w:pPr>
        <w:pStyle w:val="ListDash"/>
        <w:numPr>
          <w:ilvl w:val="0"/>
          <w:numId w:val="4"/>
        </w:numPr>
        <w:rPr/>
      </w:pPr>
      <w:r>
        <w:rPr/>
        <w:t xml:space="preserve">fejn ikun rilevanti, il-Bord jista’ jiddeċiedi li jdaħħal osservaturi. </w:t>
      </w:r>
    </w:p>
    <w:p>
      <w:pPr>
        <w:pStyle w:val="Normal"/>
        <w:rPr/>
      </w:pPr>
      <w:r>
        <w:rPr/>
        <w:t>Bħala regola, id-deċiżjonijiet mill-Bord ser jittieħdu b’maġġoranza sempliċi, ħlief għal dawk id-deċiżjonijiet li jirrigwardaw l-istabbiliment ta’ abbozz ta’ standards u linji gwida tekniċi u deċiżjonijiet marbuta mal-artikoli dwar id-dispożizzjonijiet finanzjarji, li għalihom ser tintuża votazzjoni b’maġġoranza kwalifikata. Il-Bord jista’ jwaqqaf panils għar-risoluzzjoni tat-tilwimiet. Madankollu, id-deċiżjoni finali tiġi adottata mill-Bord tas-Supervżuri fuq proposta minn dan il-panil.</w:t>
      </w:r>
    </w:p>
    <w:p>
      <w:pPr>
        <w:pStyle w:val="ManualHeading3"/>
        <w:rPr/>
      </w:pPr>
      <w:r>
        <w:rPr/>
        <w:t>6.3.2.</w:t>
        <w:tab/>
        <w:t>Bord Maniġerjali</w:t>
      </w:r>
    </w:p>
    <w:p>
      <w:pPr>
        <w:pStyle w:val="Normal"/>
        <w:autoSpaceDE w:val="false"/>
        <w:rPr/>
      </w:pPr>
      <w:r>
        <w:rPr/>
        <w:t>Il-Bord Maniġerjali għandu jiżgura li l-Awtorità twettaq il-missjoni tagħha u l-kompiti assenjati lilha. Partikolarment, huwa għandu jkun responsabbli għat-tħejjija tal-programm ta’ ħidma tal-Awtorità, l-adozzjoni tar-regoli proċedurali, u jkollu rwol ċentrali fl-adozzjoni tal-baġit tagħha. Huwa ser ikun iffurmat mill-President tal-ASE, rappreżentant tal-Kummissjoni, u erba’ membri eletti mill-Bord tas-Superviżuri minn fost il-membri tiegħu, li għandhom jaġixxu b’mod indipendenti u oġġettiv fl-interess tal-Komunità. Id-Direttur Eżekuttiv jista’ jipparteċipa fil-laqgħat tal-Bord Maniġerjali mingħajr id-dritt li jivvota.</w:t>
      </w:r>
    </w:p>
    <w:p>
      <w:pPr>
        <w:pStyle w:val="ManualHeading3"/>
        <w:rPr/>
      </w:pPr>
      <w:r>
        <w:rPr/>
        <w:t>6.3.3.</w:t>
        <w:tab/>
        <w:t>Il-President u d-Direttur Eżekuttiv</w:t>
      </w:r>
    </w:p>
    <w:p>
      <w:pPr>
        <w:pStyle w:val="Normal"/>
        <w:rPr/>
      </w:pPr>
      <w:r>
        <w:rPr/>
        <w:t>L-ASE ser tkun irrappreżentata minn President indipendenti b'impjieg sħiħ, li għandhom ikun responsabbli biex jipprepara x-xogħol tal-Bord tas-Superviżuri kif ukoll biex imexxi l-laqgħat kemm tal-Bord tas-Superviżuri kif ukoll tal-Bord Maniġerjali. L-attivitajiet ta’ kuljum tal-ASE għandhom madankollu jiġu mmaniġġjati minn Direttur Eżekuttiv, li, bħall-President, għandu jkun professjonist indipendenti b'impjieg sħiħ. Huwa għandu jkun responsabbli għall-implimentazzjoni tal-programm ta’ ħidma annwali u għandhom jieħdu l-miżuri neċessarji biex jiżguraw l-operat tal-ASE. Iż-żewġ persuni għandhom jiġu eletti mill-Bord tas-Superviżuri fuq il-bażi tal-mertu, il-ħiliet, l-għarfien tal-istituzzjonijiet u s-swieq finanzjarji, u l-esperjenza rilevanti għas-superviżjoni u r-regolazzjoni finanzjarja, wara proċedura miftuħa ta’ għażla. Il-kandidat magħżul mill-Bord tas-Superviżuri għall-pożizzjoni ta’ President għandu jkun soġġett għal konferma mill-Parlament Ewropew. It-terminu taż-żewġ mandati għandu jkun ta’ ħames snin u jista’ jiġi estiż darba. Tali estensjoni ser tiddependi fuq l-eżitu ta’ valutazzjoni mwettqa mill-Bord tas-Superviżuri.</w:t>
      </w:r>
    </w:p>
    <w:p>
      <w:pPr>
        <w:pStyle w:val="ManualHeading3"/>
        <w:rPr/>
      </w:pPr>
      <w:r>
        <w:rPr/>
        <w:t>6.3.4.</w:t>
        <w:tab/>
        <w:t>Kumitat Konġunt tal-Awtoritajiet Superviżorji Ewropej</w:t>
      </w:r>
    </w:p>
    <w:p>
      <w:pPr>
        <w:pStyle w:val="Normal"/>
        <w:rPr/>
      </w:pPr>
      <w:r>
        <w:rPr/>
        <w:t xml:space="preserve">Fi ħdan l-istruttura proposta, il-kooperazzjoni transsettorjali ser tkun fundamentali biex tirrifletti x-xejriet u r-realtajiet rilevanti tas-suq. Kumitat Konġunt tal-Awtoritajiet Superviżorji Ewropej ser jiżgura fehim reċiproku, kooperazzjoni u approċċi superviżorji konsistenti bejn it-tliet ASE il-ġodda. Għandu jitwaqqaf Sottokumitat għall-Kumitat Konġunt biex jindirizza speċifikament l-kwisjonijiet transsettorjali, inklużi l-konglomerati finanzjarji u l-iżgurar ta’ kuntest ekwu. Filwaqt li d-deċiżjonijiet proprji, pereżempju fuq id-Direttiva dwar il-Konglomerati Finanzjarji, ikunu qegħdin jittieħdu mill-ASE individwali, il-Kumitat Konġunt għandu jiżgura li d-deċiżjonijiet komuni li jittieħdu mill-ASE b’mod parallel. </w:t>
      </w:r>
    </w:p>
    <w:p>
      <w:pPr>
        <w:pStyle w:val="ManualHeading3"/>
        <w:rPr/>
      </w:pPr>
      <w:r>
        <w:rPr/>
        <w:t>6.3.5.</w:t>
        <w:tab/>
        <w:t>Bord tal-Appell</w:t>
      </w:r>
    </w:p>
    <w:p>
      <w:pPr>
        <w:pStyle w:val="Normal"/>
        <w:rPr/>
      </w:pPr>
      <w:r>
        <w:rPr/>
        <w:t>Sistema ta’ appell ser tiżgura li kwalunkwe persuna naturali jew legali, inklużi l-awtoritajiet superviżorji nazzjonali, tista’ fl-ewwel istanza tappella quddiem Bord tal-appell kontra deċiżjoni mill-ASE sabiex tiżgura l-applikazzjoni koerenti tar-regoli Komunitarji (l-Artikolu 9), azzjoni f’sitwazzjonijiet ta’ emerġenza (l-Artikolu 10), u r-risoluzzjoni ta’ nuqqas ta’ qbil (l-Artikolu 11). Il-Bord tal-Appell għandu jkun entità konġunta ta’ tliet ASE, jiġifieri ser jittratta kwistjonijiet relatati mas-settur bankarju, l-assigurazzjoni u t-titoli. Il-Bord tal-Appell ser ikollu sitt membri u sitt sostituti b’għarfien u esperjenza rilevanti, eskluż persunal preżenti tal-awtoritajiet superviżorji nazzjonali jew ta’ istituzzjonijiet nazzjonali jew Komunitarji oħra involuti fl-attivitajiet tal-Awtorità. Żewġ membri tal-Bord tal-Appell u żewġ sostituti għandhom jinħatru mill-Bord Maniġerjali ta’ kull ASE minn lista qasira proposta mill-Kummissjoni Ewropea.</w:t>
      </w:r>
    </w:p>
    <w:p>
      <w:pPr>
        <w:pStyle w:val="ManualHeading2"/>
        <w:rPr/>
      </w:pPr>
      <w:r>
        <w:rPr/>
        <w:t>6.4.</w:t>
        <w:tab/>
        <w:t xml:space="preserve">Dispożizzjonijiet finanzjarji </w:t>
      </w:r>
    </w:p>
    <w:p>
      <w:pPr>
        <w:pStyle w:val="Normal"/>
        <w:rPr/>
      </w:pPr>
      <w:r>
        <w:rPr/>
        <w:t>Dawn id-dispożizzjonijiet jittrattaw l-aspetti baġitarji tal-ASE u jenfasizzaw li d-dħul tal-Awtoritajiet jista’ jiġi minn sorsi differenti, eż. kontribuzzjonijiet obbligatorji mill-awtoritajiet superviżorji nazzjonali, sussidju mill-Komunità jew tariffi mħallsa mill-industrija lill-Awtorità. Jispeċifika wkoll il-proċeduri għall-istabbiliment annwali, l-implimentazzjoni u l-kontroll tal-baġit. Ir-Regolament Finanzjarju ta’ Qafas għal entitajiet stabbiliti skont l-Artikolu 158 tar-Regolament Finanzjarju għandu japplika.</w:t>
      </w:r>
    </w:p>
    <w:p>
      <w:pPr>
        <w:pStyle w:val="ManualHeading2"/>
        <w:rPr/>
      </w:pPr>
      <w:r>
        <w:rPr/>
        <w:t>6.5.</w:t>
        <w:tab/>
        <w:t>Dispożizzjonijiet ġenerali u finali</w:t>
      </w:r>
    </w:p>
    <w:p>
      <w:pPr>
        <w:pStyle w:val="Normal"/>
        <w:rPr/>
      </w:pPr>
      <w:r>
        <w:rPr/>
        <w:t>Id-dispożizzjonijiet ġenerali jispeċifikaw kwistjonijiet prattiċi relatati mal-persunal, ir-responsabbiltà tal-ASE, l-obbligi tas-segretezza professjonali, il-protezzjoni tad-dejta, l-aċċess għad-dokumenti, l-arranġamenti dwar il-lingwa, l-arranġamenti dwar il-kwartieri ġenerali u l-parteċipazzjoni ta’ pajjiżi terzi. Fi żmien tliet snin mill-bidu effettiv tal-operazzjonijiet u suċċessivament kull tliet snin, il-Kummissjoni għandha tippubblika rapport dwar l-operat tal-ASE u l-proċeduri stipulati fir-Regolament. Dan ir-rapport sejjer jevalwa wkoll il-progress miksub lejn konverġenza regolatorja u superviżorja fl-oqsma tal-immaniġġar u r-risoluzzjoni tal-kriżijiet fl-UE.</w:t>
      </w:r>
    </w:p>
    <w:p>
      <w:pPr>
        <w:pStyle w:val="ManualHeading2"/>
        <w:rPr/>
      </w:pPr>
      <w:r>
        <w:rPr/>
        <w:t>6.6.</w:t>
        <w:tab/>
        <w:t>Differenzi prinċipali bejn it-tliet Regolamenti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Id-differenzi prinċipali bejn it-tliet Regolamenti proposti jirrigwardaw l-għanijiet tal-Awtoritajiet, l-ambitu ta’ azzjoni, u d-definizzjonijiet, li huma addattati skont l-ispeċifiċitajiet tas-settur rilevanti u l-leġiżlazzjoni Komunitarja eżistenti. Barra minn hekk, il-Kunsill Ewropew ikkonkluda li l-ASE għandu jkollhom ukoll setgħat superviżorji fuq l-aġenziji tal-klassifikazzjoni tal-kreditu. L-AETS tkun responsabbli biex tirreġistra l-aġenziji tal-klassifikazzjoni tal-kreditu. L-AETS tingħata s-setgħa wkoll li tieħu miżuri superviżorji bħall-irtirar tar-reġistrazzjoni jew is-sospensjoni tal-użu għal skopijiet regolatorji tal-klassifikazzjonijiet tal-kreditu. Is-setgħat superviżorji jistgħu jinkludu s-setgħa li titlob informazzjoni u twettaq investigazzjonijiet fuq il-post. Ir-responsabbiltajiet u s-setgħat tal-AETS fir-rigward tal-aġenziji tal-klassifikazzjoni tal-kreditu sejrin jiġu ddefiniti f'emenda għar-Regolament dwar l-Aġenziji tal-Klassifikazzjoni tal-Kreditu.</w:t>
      </w:r>
    </w:p>
    <w:p>
      <w:pPr>
        <w:pStyle w:val="Rfrenceinterinstitutionelle"/>
        <w:rPr/>
      </w:pPr>
      <w:r>
        <w:rPr/>
        <w:t>2009/0142 (COD)</w:t>
      </w:r>
    </w:p>
    <w:p>
      <w:pPr>
        <w:pStyle w:val="Statut"/>
        <w:rPr/>
      </w:pPr>
      <w:r>
        <w:rPr/>
        <w:t>Proposta għal</w:t>
      </w:r>
    </w:p>
    <w:p>
      <w:pPr>
        <w:pStyle w:val="Typedudocument"/>
        <w:rPr/>
      </w:pPr>
      <w:r>
        <w:rPr/>
        <w:t>REGOLAMENT TAL-PARLAMENT EWROPEW U TAL-KUNSILL</w:t>
      </w:r>
    </w:p>
    <w:p>
      <w:pPr>
        <w:pStyle w:val="Titreobjet"/>
        <w:rPr/>
      </w:pPr>
      <w:r>
        <w:rPr/>
        <w:t>li jistabbilixxi Awtorità Bankarja Ewropea</w:t>
      </w:r>
    </w:p>
    <w:p>
      <w:pPr>
        <w:pStyle w:val="Institutionquiagit"/>
        <w:rPr/>
      </w:pPr>
      <w:r>
        <w:rPr/>
        <w:t>IL-PARLAMENT EWROPEW U L-KUNSILL TAL-UNJONI EWROPEA,</w:t>
      </w:r>
    </w:p>
    <w:p>
      <w:pPr>
        <w:pStyle w:val="Normal"/>
        <w:rPr/>
      </w:pPr>
      <w:r>
        <w:rPr/>
        <w:t>Wara li kkunsidraw it-Trattat li jistabbilixxi l-Komunità Ewropea, u b’mod partikolari l-Artikolu 95 tiegħu,</w:t>
      </w:r>
    </w:p>
    <w:p>
      <w:pPr>
        <w:pStyle w:val="Normal"/>
        <w:rPr/>
      </w:pPr>
      <w:r>
        <w:rPr/>
        <w:t>Wara li kkunsidraw l-proposta mill-Kummissjoni</w:t>
      </w:r>
      <w:r>
        <w:rPr>
          <w:rStyle w:val="FootnoteCharacters"/>
          <w:rStyle w:val="FootnoteAnchor"/>
        </w:rPr>
        <w:footnoteReference w:id="7"/>
      </w:r>
      <w:r>
        <w:rPr/>
        <w:t>,</w:t>
      </w:r>
    </w:p>
    <w:p>
      <w:pPr>
        <w:pStyle w:val="Normal"/>
        <w:rPr/>
      </w:pPr>
      <w:r>
        <w:rPr/>
        <w:t>Wara li kkunsidraw l-opinjoni tal-Kumitat Ekonomiku u Soċjali Ewropew</w:t>
      </w:r>
      <w:r>
        <w:rPr>
          <w:rStyle w:val="FootnoteCharacters"/>
          <w:rStyle w:val="FootnoteAnchor"/>
        </w:rPr>
        <w:footnoteReference w:id="8"/>
      </w:r>
      <w:r>
        <w:rPr/>
        <w:t>,</w:t>
      </w:r>
    </w:p>
    <w:p>
      <w:pPr>
        <w:pStyle w:val="Normal"/>
        <w:rPr/>
      </w:pPr>
      <w:r>
        <w:rPr/>
        <w:t>Wara li kkunsidraw l-opinjoni tal-Kumitat tar-Reġjuni</w:t>
      </w:r>
      <w:r>
        <w:rPr>
          <w:rStyle w:val="FootnoteCharacters"/>
          <w:rStyle w:val="FootnoteAnchor"/>
        </w:rPr>
        <w:footnoteReference w:id="9"/>
      </w:r>
      <w:r>
        <w:rPr/>
        <w:t>,</w:t>
      </w:r>
    </w:p>
    <w:p>
      <w:pPr>
        <w:pStyle w:val="Normal"/>
        <w:rPr/>
      </w:pPr>
      <w:r>
        <w:rPr/>
        <w:t>Wara li kkunsidraw l-opinjoni tal-Bank Ċentrali Ewropew,</w:t>
      </w:r>
    </w:p>
    <w:p>
      <w:pPr>
        <w:pStyle w:val="Normal"/>
        <w:rPr/>
      </w:pPr>
      <w:r>
        <w:rPr/>
        <w:t>Skont il-proċedura stabbilita fl-Artikolu 251 tat-Trattat</w:t>
      </w:r>
      <w:r>
        <w:rPr>
          <w:rStyle w:val="FootnoteCharacters"/>
          <w:rStyle w:val="FootnoteAnchor"/>
        </w:rPr>
        <w:footnoteReference w:id="10"/>
      </w:r>
      <w:r>
        <w:rPr/>
        <w:t>,</w:t>
      </w:r>
    </w:p>
    <w:p>
      <w:pPr>
        <w:pStyle w:val="Normal"/>
        <w:rPr/>
      </w:pPr>
      <w:r>
        <w:rPr/>
        <w:t>Billi:</w:t>
      </w:r>
    </w:p>
    <w:p>
      <w:pPr>
        <w:pStyle w:val="ManualConsidrant"/>
        <w:rPr/>
      </w:pPr>
      <w:r>
        <w:rPr/>
        <w:t>(1)</w:t>
        <w:tab/>
        <w:t xml:space="preserve">Il-kriżi finanzjarja fl-2007/2008 kixfet nuqqasijiet importanti fis-superviżjoni finanzjarja, kemm f’każijiet partikolari kif ukoll b’rabta mas-sistema finanzjarja kollha kemm hi. Il-mudelli superviżorji bbażati nazzjonalment waqgħu lura mqabbla mar-realtà integrata u interkonnessa tas-swieq finanzjarji Ewropej, li fihom bosta kumpaniji finanzjarji joperaw lil hinn mill-fruntieri. Il-kriżi kixfet nuqqasijiet fil-qasam tal-kooperazzjoni, il-koordinazzjoni, l-applikazzjoni konsistenti tal-liġi Komunitajra u l-fiduċja bejn is-superviżuri nazzjonali. </w:t>
      </w:r>
    </w:p>
    <w:p>
      <w:pPr>
        <w:pStyle w:val="ManualConsidrant"/>
        <w:rPr/>
      </w:pPr>
      <w:r>
        <w:rPr/>
        <w:t>(2)</w:t>
        <w:tab/>
        <w:t>Rapport mitlub mill-Kummissjoni u ppubblikat fil-25 ta’ Frar 2009 minn grupp ta’ esperti ta’ livell għoli ppresedut minn J. de Larosière kkonkluda li l-qafas superviżorju kien jeħtieġlu li jissaħħaħ sabiex jitnaqqas ir-riskju u l-gravità ta’ kriżijiet finanzjarji futuri. Huwa rrakkomanda riformi estensivi fl-istruttura tas-superviżjoni tas-settur finanzjarju fil-Komunità. Dak il-grupp ta’ esperti kkonkluda wkoll li għandha tinħoloq Sistema Ewropea tas-Superviżuri Finanzjarji, li tinkludi tliet Awtoritajiet Superviżorji Ewropej, waħda għas-settur bankarju, waħda għas-settur tat-titoli u waħda għas-settur tal-assigurazzjoni u l-pensjonijiet tax-xogħol, u l-ħolqien ta’ Kunsill Ewropew dwar ir-Riskju Sistemiku.</w:t>
      </w:r>
    </w:p>
    <w:p>
      <w:pPr>
        <w:pStyle w:val="ManualConsidrant"/>
        <w:rPr/>
      </w:pPr>
      <w:r>
        <w:rPr/>
        <w:t>(3)</w:t>
        <w:tab/>
        <w:t>Fil-Komunikazzjoni tagħha tal-4 ta’ Marzu 2009 bit-titlu “Nixprunaw l-Irkupru Ewropew”</w:t>
      </w:r>
      <w:r>
        <w:rPr>
          <w:rStyle w:val="FootnoteCharacters"/>
          <w:rStyle w:val="FootnoteAnchor"/>
        </w:rPr>
        <w:footnoteReference w:id="11"/>
      </w:r>
      <w:r>
        <w:rPr/>
        <w:t>, il-Kummissjoni pproponiet li tressaq abbozz ta’ leġiżlazzjoni li toħloq Sistema Ewropea tas-Superviżuri Finanzjarji u Bord Ewropew dwar ir-Riskju Sistemiku, u fil-Komunikazzjoni tagħha tas-27 ta’ Mejju 2009 bit-titlu "Superviżjoni Finanzjarja Ewropea"</w:t>
      </w:r>
      <w:r>
        <w:rPr>
          <w:rStyle w:val="FootnoteCharacters"/>
          <w:rStyle w:val="FootnoteAnchor"/>
        </w:rPr>
        <w:footnoteReference w:id="12"/>
      </w:r>
      <w:r>
        <w:rPr/>
        <w:t xml:space="preserve"> ipprovdiet iżjed dettalji dwar l-arkitettura possibbli ta’ tali qafas superviżorju ġdid.</w:t>
      </w:r>
    </w:p>
    <w:p>
      <w:pPr>
        <w:pStyle w:val="ManualConsidrant"/>
        <w:rPr/>
      </w:pPr>
      <w:r>
        <w:rPr/>
        <w:t>(4)</w:t>
        <w:tab/>
        <w:t>Il-Kunsill Ewropew, fil-konklużjonijiet tiegħu tad-19 ta’ Ġunju 2009, irrakkomanda li titwaqqaf Sistema Ewropea tas-Superviżuri Finanzjarji, li tkun tinkludi tliet Awtoritajiet Superviżorji Ewropej ġodda. Il-mira tas-sistema għandha tkun li ttejjeb il-kwalità u l-konsistenza tas-superviżjoni nazzjonali, issaħħaħ is-superviżjoni ta’ gruppi transkonfinali u tistabbilixxi ġabra Ewropea unika tar-regoli applikabbli għall-istituzzjonijiet finanzjarji kollha fis-Suq Uniku. Huwa enfasizza li l-Awtoritajiet Superviżorji Ewropej għandu jkollhom ukoll setgħat superviżorji għall-aġenziji tal-klassifikazzjoni tal-kreditu u talab lill-Kummissjoni sabiex tħejji proposti konkreti dwar kif is-Sistema Ewropea tas-Superviżuri Finanzjarji jista’ jkollha rwol b’saħħtu f’sitwazzjonijiet ta’ kriżi, filwaqt li saħaq li d-deċiżjonijiet meħudin mill-Awtoritajiet Superviżorji Ewropej ma għandhomx jaffettwaw ir-responsabbiltajiet fiskali tal-Istati Membri.</w:t>
      </w:r>
    </w:p>
    <w:p>
      <w:pPr>
        <w:pStyle w:val="ManualConsidrant"/>
        <w:rPr/>
      </w:pPr>
      <w:r>
        <w:rPr/>
        <w:t>(5)</w:t>
        <w:tab/>
        <w:t xml:space="preserve">Il-kriżi finanzjarja u ekonomika ħolqot riskji reali u serji għall-istabbiltà tas-suq intern. Ir-restawr u ż-żamma ta’ sistema finanzjarja stabbli u affidabbli huma prerekwiżit assolut sabiex tinżamm il-fiduċja u l-koerenza fis-suq intern, u għalhekk biex jiġu ppreservati u jittejbu l-kundizzjonijiet għall-istabbiliment ta’ suq intern kompletament integrat u funzjonali fil-qasam tas-servizzi finanzjarji. Barra minn hekk, swieq finanzjarji integrati aktar u fil-fond joffru opportunitajiet aħjar għall-iffinanzjar u għad-diversifikazzjoni tar-riskji, u għalhekk jgħinu biex titjieb il-kapaċità tal-ekonomiji biex jassorbu x-xokkijiet. </w:t>
      </w:r>
    </w:p>
    <w:p>
      <w:pPr>
        <w:pStyle w:val="ManualConsidrant"/>
        <w:rPr/>
      </w:pPr>
      <w:r>
        <w:rPr/>
        <w:t>(6)</w:t>
        <w:tab/>
        <w:t>Il-Komunità laħqet il-limiti ta’ x’jista’ jsir permezz tal-istat attwali tal-Kumitati tas-Superviżuri Ewropej, li jibqgħu entitajiet konsultattivi għall-Kummissjoni. Il-Komunità ma tistax tibqa’ f’sitwazzjoni fejn ma jeżisti l-ebda mekkaniżmu li jiżgura li s-superviżuri nazzjonali jaslu għall-aqwa deċiżjoni superviżorja possibbli dwar istituzzjonijiet transkonfinali; fejn hemm kooperazzjoni u skambju ta’ informazzjoni insuffiċjenti fost l-awtoritajiet superviżorji nazzjonali; fejn azzjoni konġunta mill-awtoritajiet nazzjonali teħtieġ arranġamenti kkumplikati biex titqies il-frammentazzjoni tar-rekwiżiti regolatorji u superviżorji; fejn ikun hemm interpretazzjonijiet diverġenti għall-istess test legali f’każijiet fejn soluzzjonijiet nazzjonali spiss ikunu l-unika alternattiva fattibbli b’reazzjoni għal problemi Ewropej. Is-Sistema Ewropea tas-Superviżuri għandha titfassal biex tegħleb dawn in-nuqqasijiet u tipprovdi sistema li tkun taqbel mal-għan ta’ suq finanzjarju Komunitarju wieħed u stabbli għas-servizzi finanzjarji, li tgħaqqad is-superviżuri nazzjonali f’netwerk Komunitarju b’saħħtu.</w:t>
      </w:r>
    </w:p>
    <w:p>
      <w:pPr>
        <w:pStyle w:val="ManualConsidrant"/>
        <w:rPr/>
      </w:pPr>
      <w:r>
        <w:rPr/>
        <w:t>(7)</w:t>
        <w:tab/>
        <w:t xml:space="preserve">Is-Sistema Ewropea tas-Superviżuri Finanzjarji għandha tkun netwerk ta’ awtoritajiet superviżorji nazzjonali u Komunitarji, li tħalli s-superviżjoni ta’ kuljum tal-istituzzjonijiet finanzjarji fil-livell nazzjonali, u tagħti rwol ċentrali fis-superviżjoni ta’ gruppi transkonfinali lill-kulleġġi tas-superviżuri. Għandu jkun hemm ukoll armonizzazzjoni akbar u l-applikazzjoni koerenti tar-regoli għall-istituzzjonijiet u s-swieq finanzjarji madwar il-Komunità. Għandha titwaqqaf Awtorità Bankarja Ewropea, flimkien ma’ Awtorità Ewropea tal-Assigurazzjoni u l-Pensjonijiet tax-Xogħol u Awtorità Ewropea tat-Titoli u s-Swieq (l-Awtoritajiet Superviżorji Ewropej). </w:t>
      </w:r>
    </w:p>
    <w:p>
      <w:pPr>
        <w:pStyle w:val="ManualConsidrant"/>
        <w:rPr/>
      </w:pPr>
      <w:r>
        <w:rPr/>
        <w:t>(8)</w:t>
        <w:tab/>
        <w:t>L-Awtoritajiet Superviżorji Ewropej għandhom jissostitwixxu l-Kumitat tas-Superviżuri Bankarji Ewropej li kien stabbilit bid-Deċiżjoni tal-Kummissjoni 2009/78/KE</w:t>
      </w:r>
      <w:r>
        <w:rPr>
          <w:rStyle w:val="FootnoteCharacters"/>
          <w:rStyle w:val="FootnoteAnchor"/>
        </w:rPr>
        <w:footnoteReference w:id="13"/>
      </w:r>
      <w:r>
        <w:rPr/>
        <w:t>, il-Kumitat tas-Superviżuri tal-Assigurazzjoni u l-Pensjonijiet tax-Xogħol Ewropej li kien stabbilit bid-Deċiżjoni tal-Kummissjoni 2009/79/KE</w:t>
      </w:r>
      <w:r>
        <w:rPr>
          <w:rStyle w:val="FootnoteCharacters"/>
          <w:rStyle w:val="FootnoteAnchor"/>
        </w:rPr>
        <w:footnoteReference w:id="14"/>
      </w:r>
      <w:r>
        <w:rPr/>
        <w:t xml:space="preserve"> u l-Kumitat tar-Regolaturi tat-Titoli Ewropej li kien stabbilit bid-Deċiżjoni tal-Kummissjoni 2009/77/KE</w:t>
      </w:r>
      <w:r>
        <w:rPr>
          <w:rStyle w:val="FootnoteCharacters"/>
          <w:rStyle w:val="FootnoteAnchor"/>
        </w:rPr>
        <w:footnoteReference w:id="15"/>
      </w:r>
      <w:r>
        <w:rPr/>
        <w:t>, u jassumu l-kompiti u l-kompetenzi kollha ta’ dawk il-kumitati. L-ambitu tal-attività ta’ kull Awtorità għandu jiġi ddefinit b’mod ċar. Meta raġunijiet istituzzjonali u r-responsabbiltajiet assenjati fit-Trattat jeħtieġu dan, il-Kummissjoni għandha tifforma wkoll parti min-netwerk ta’ attivitajiet superviżorji.</w:t>
      </w:r>
    </w:p>
    <w:p>
      <w:pPr>
        <w:pStyle w:val="ManualConsidrant"/>
        <w:rPr/>
      </w:pPr>
      <w:r>
        <w:rPr/>
        <w:t>(9)</w:t>
        <w:tab/>
        <w:t>L-Awtorità Bankarja Ewropea ("l-Awtorità") għandha taġixxi bil-għan li jittejjeb l-operat tas-suq intern, inkluż b’mod partikolari billi jkun żgurat livell għoli, effikaċi u konsistenti ta’ regolazzjoni u superviżjoni filwaqt li jitqiesu l-interessi varji tal-Istati Membri kollha, jiġu protetti d-depożituri u l-investituri, jiġu żgurati l-integrità, l-effikaċja u l-operat sewwa tas-swieq finanzjarji, titħares l-istabbiltà tas-sistema finanzjarja, u tissaħħaħ il-koordinazzjoni superviżorja internazzjonali, għall-benefiċċju tal-ekonomija b’mod ġenerali, inklużi l-istituzzjonijiet finanzjarji u partijiet interessati oħrajn, il-klijenti u l-impjegati. Sabiex tkun tista’ twettaq l-għanijiet tagħha, huwa meħtieġ u xieraq li l-Awtorità għandha tkun entità Komunitarja li jkollha personalità legali u hija għandu jkollha awtonomija legali, amministrattiva u finanzjarja.</w:t>
      </w:r>
    </w:p>
    <w:p>
      <w:pPr>
        <w:pStyle w:val="ManualConsidrant"/>
        <w:rPr/>
      </w:pPr>
      <w:r>
        <w:rPr/>
        <w:t>(10)</w:t>
        <w:tab/>
        <w:t>Fis-sentenza tagħha tat-2 ta’ Mejju 2006 fil-Kawża C-217/04 (Renju Unit/Parlament Ewropew u l-Kunsill)</w:t>
      </w:r>
      <w:r>
        <w:rPr>
          <w:rStyle w:val="FootnoteCharacters"/>
          <w:rStyle w:val="FootnoteAnchor"/>
        </w:rPr>
        <w:footnoteReference w:id="16"/>
      </w:r>
      <w:r>
        <w:rPr/>
        <w:t>, il-Qorti tal-Ġustizzja tal-Komunitajiet Ewropej irrikonoxxiet li l-Artikolu 95 tat-Trattat dwar l-adozzjoni ta’ miżuri għall-approssimazzjoni tal-leġiżlazzjoni għall-istabbiliment u t-tħaddim tas-suq intern jipprovdi bażi legali xierqa għat-twaqqif ta’ "korp Komunitarju li huwa responsabbli li jikkontribwixxi għar-realizzazzjoni ta’ proċess ta’ armonizzazzjoni", fejn il-kompiti kkonferiti lil tali entità jkunu marbuta mill-qrib mas-suġġett tal-atti ta’ approssimizzar tal-leġiżlazzjoni nazzjonali. L-għan u l-kompiti tal-Awtorità - li tassisti lill-awtoritajiet superviżorji nazzjonali kompetenti fl-interpretazzjoni u l-applikazzjoni konsistenti tar-regoli Komunitarji u tikkontribwixxi għall-istabbiltà finanzjarja meħtieġa għall-integrazzjoni finanzjarja - huma marbutin mill-qrib mal-miri tal-acquis Komunitarju rigward is-suq intern għas-servizzi finanzjarji. Għalhekk, l-Awtorità għandha titwaqqaf fuq il-bażi tal-Artikolu 95 tat-Trattat.</w:t>
      </w:r>
    </w:p>
    <w:p>
      <w:pPr>
        <w:pStyle w:val="ManualConsidrant"/>
        <w:rPr/>
      </w:pPr>
      <w:r>
        <w:rPr/>
        <w:t>(11)</w:t>
        <w:tab/>
        <w:t>L-atti legali li jistabbilixxu l-kompiti għall-awtoritajiet kompetenti tal-Istati Membri, fosthom li jikkooperaw ma’ xulxin u mal-Kummissjoni, huma dawn: id-Direttiva 2006/48/KE tal-Parlament Ewropew u tal-Kunsill tal-14 ta’ Ġunju 2006 dwar il-bidu u l-operat tan-negozju tal-istituzzjonijiet ta’ kreditu</w:t>
      </w:r>
      <w:r>
        <w:rPr>
          <w:rStyle w:val="FootnoteCharacters"/>
          <w:rStyle w:val="FootnoteAnchor"/>
        </w:rPr>
        <w:footnoteReference w:id="17"/>
      </w:r>
      <w:r>
        <w:rPr/>
        <w:t xml:space="preserve"> [verżjoni mhux uffiċjali], id-Direttiva 2006/49/KE tal-Parlament Ewropew u tal-Kunsill tal-14 ta’ Ġunju 2006 dwar l-adegwatezza tal-kapital tal-kumpaniji tal-investiment u l-istituzzjonijiet tal-kreditu</w:t>
      </w:r>
      <w:r>
        <w:rPr>
          <w:rStyle w:val="FootnoteCharacters"/>
          <w:rStyle w:val="FootnoteAnchor"/>
        </w:rPr>
        <w:footnoteReference w:id="18"/>
      </w:r>
      <w:r>
        <w:rPr/>
        <w:t xml:space="preserve"> [verżjoni mhux uffiċjali] u d-Direttiva 94/19/KE tal-Parlament Ewropew u tal-Kunsill tat-30 ta’ Mejju 1994 dwar skemi ta’ garanzija għal depożiti</w:t>
      </w:r>
      <w:r>
        <w:rPr>
          <w:rStyle w:val="FootnoteCharacters"/>
          <w:rStyle w:val="FootnoteAnchor"/>
        </w:rPr>
        <w:footnoteReference w:id="19"/>
      </w:r>
      <w:r>
        <w:rPr/>
        <w:t>.</w:t>
      </w:r>
    </w:p>
    <w:p>
      <w:pPr>
        <w:pStyle w:val="ManualConsidrant"/>
        <w:rPr/>
      </w:pPr>
      <w:r>
        <w:rPr/>
        <w:t>(12)</w:t>
        <w:tab/>
        <w:t>Il-leġiżlazzjoni Komunitarja eżistenti li tirregola l-qasam kopert minn dan ir-Regolament tinkludi wkoll id-Direttiva 2002/87/KE tal-Parlament Ewropew u tal-Kunsill tas-16 ta’ Diċembru 2002 dwar is-superviżjoni supplementari ta' istituzzjonijiet ta' kreditu dwar impriżi ta' assigurazzjoni u ditti tal-investiment f'konglomerat finanzjarju u li temenda d-Direttivi tal-Kunsill 73/239/KEE, 79/267/KEE, 92/49/KEE, 92/96/KEE, 93/6/KEE u 93/22/KEE, u d-Direttivi 98/78/KE u 2000/12/KE tal-Parlament Ewropew u tal-Kunsill</w:t>
      </w:r>
      <w:r>
        <w:rPr>
          <w:rStyle w:val="FootnoteCharacters"/>
          <w:rStyle w:val="FootnoteAnchor"/>
        </w:rPr>
        <w:footnoteReference w:id="20"/>
      </w:r>
      <w:r>
        <w:rPr/>
        <w:t>, u d-Direttiva 2005/60/KE tal-Parlament Ewropew u tal-Kunsill tas-26 ta’ Ottubru 2005 dwar il-prevenzjoni tal-użu tas-sistema finanzjarja għall-iskop tal-ħasil tal-flus u l-finanzjament tat-terroriżmu</w:t>
      </w:r>
      <w:r>
        <w:rPr>
          <w:rStyle w:val="FootnoteCharacters"/>
          <w:rStyle w:val="FootnoteAnchor"/>
        </w:rPr>
        <w:footnoteReference w:id="21"/>
      </w:r>
      <w:r>
        <w:rPr/>
        <w:t>, u d-Direttiva 2002/65/KE tal-Parlament Ewropew u tal-Kunsill tat-23 ta' Settembru 2002 li tikkonċerna t-tqegħid fis-suq b'distanza ta' servizzi finanzjarji ta' konsumaturi</w:t>
      </w:r>
      <w:r>
        <w:rPr>
          <w:rStyle w:val="FootnoteCharacters"/>
          <w:rStyle w:val="FootnoteAnchor"/>
        </w:rPr>
        <w:footnoteReference w:id="22"/>
      </w:r>
      <w:r>
        <w:rPr/>
        <w:t xml:space="preserve">. </w:t>
      </w:r>
    </w:p>
    <w:p>
      <w:pPr>
        <w:pStyle w:val="ManualConsidrant"/>
        <w:rPr/>
      </w:pPr>
      <w:r>
        <w:rPr/>
        <w:t>(13)</w:t>
        <w:tab/>
        <w:t>Huwa mixtieq li l-Awtorità tippromwovi approċċ konsistenti fil-qasam tal-garanziji ta’ depożiti biex ikun żgurat kuntest ekwu u trattament ġust tad-depożituri madwar il-Komunità. Billi l-iskemi ta’ garanzija ta’ depożiti huma suġġetti għal superviżjoni fl-Istati Membri tagħhom pjuttost milli għal superviżjoni regolatorja, huwa xieraq illi l-Awtorità tkun tista’ teżerċita s-setgħat tagħha skont dan ir-Regolament fir-rigward tal-iskema tal-garanzija ta’ depożiti nnifisha u l-operatur tagħha.</w:t>
      </w:r>
    </w:p>
    <w:p>
      <w:pPr>
        <w:pStyle w:val="ManualConsidrant"/>
        <w:rPr/>
      </w:pPr>
      <w:r>
        <w:rPr/>
        <w:t>(14)</w:t>
        <w:tab/>
        <w:t>Hemm bżonn li jiddaħħal strument effikaċi sabiex jistabbilixxi standards tekniċi armonizzati fis-servizzi finanzjarji biex jiġu żgurati, anki permezz ta' ktieb tar-regoli waħdieni, ambjent ekwu u protezzjoni adegwata għad-depożituri, l-investituri u l-konsumaturi madwar l-Ewropa. Bħala entità b’kompetenza esperta speċjalizzata ħafna, ikun effiċjenti u xieraq li, f’oqsma ddefiniti mil-liġi Komunitarja, l-Awtorità tiġi fdata sabiex telabora abbozz ta’ standards tekniċi li ma jinvolvux għażliet politiċi. Il-Kummissjoni għandha tapprova dawk l-abbozzi ta’ standards tekniċi skont il-liġi Komunitarja sabiex tagħtihom effett legali vinkolanti. L-abbozz tal-istandards tekniċi jkollhom jiġu adottati mill-Kummissjoni. Dawn ikunu soġġetti għall-emendar fejn, pereżempju, l-abbozz tal-istandards tekniċi jkun inkompativvli mal-Liġi Komunitarja, ma jħarisx il-prinċipju tal-proporzjonalità jew ikun imur kontra l-prinċipju fundamentali tas-suq intern tas-servizzi finanzjarji kif rifless fl-</w:t>
      </w:r>
      <w:r>
        <w:rPr>
          <w:i/>
        </w:rPr>
        <w:t>acquis</w:t>
      </w:r>
      <w:r>
        <w:rPr/>
        <w:t xml:space="preserve"> tal-leġiżlazzjoni Komunitarja dwar is-servizzi finanzjarji. Sabiex jiġi żgurat proċess ta’ adozzjoni mgħaġġel u bla intoppi għal dawk l-istandards, il-Kummissjoni għandha tkun soġġetta għal limitu ta’ żmien għad-deċiżjoni tagħha dwar l-approvazzjoni.</w:t>
      </w:r>
    </w:p>
    <w:p>
      <w:pPr>
        <w:pStyle w:val="ManualConsidrant"/>
        <w:rPr/>
      </w:pPr>
      <w:r>
        <w:rPr/>
        <w:t>(15)</w:t>
        <w:tab/>
        <w:t>Il-proċess għall-iżvilupp ta’ standards tekniċi f’dan ir-regolament huwa bla ħsara għas-setgħat tal-Kummissjoni sabiex tadotta fuq inizjattiva tagħha stess, miżuri implimentattivi skont il-proċeduri tal-komitoloġija fil-livell 2 tal-istruttura Lamfalussy kif stipulat fil-leġiżlazzjoni Komunitarja rilevanti. Il-kwistjonijiet ikkonċernati mill-istandards tekniċi ma jinvolvux deċiżjonijiet politiċi, u l-kontenut tagħhom huwa inkwadrat mill-atti Komunitarji fil-Livell 1. L-iżvilupp tal-abbozz ta’ standards mill-Awtorità jiżgura li huma jibbenefikaw b’mod sħiħ mill-kompetenza speċjalizzata tal-awtoritajiet superviżorji nazzjonali.</w:t>
      </w:r>
    </w:p>
    <w:p>
      <w:pPr>
        <w:pStyle w:val="ManualConsidrant"/>
        <w:rPr/>
      </w:pPr>
      <w:r>
        <w:rPr/>
        <w:t>(16)</w:t>
        <w:tab/>
        <w:t>F’oqsma mhux koperti minn standards tekniċi, l-Awtorità għandu jkollha s-setgħa li toħroġ linji gwida u rakkomandazzjonijiet mhux vinkolanti dwar l-applikazzjoni tal-leġiżlazzjoni Komunitarja. Sabiex tiġi żgurata t-trasparenza u tissaħħaħ l-osservanza ta’ dawk il-linji gwida u rakkomandazzjonijiet mill-awtoritajiet superviżorji nazzjonali, l-awtoritajiet nazzjonali għandhom ikunu obbligati li jiddikjaraw ir-raġunijiet tagħhom meta ma jikkonformawx ma’ dawk il-linji gwida u rakkomandazzjonijiet.</w:t>
      </w:r>
    </w:p>
    <w:p>
      <w:pPr>
        <w:pStyle w:val="ManualConsidrant"/>
        <w:rPr/>
      </w:pPr>
      <w:r>
        <w:rPr/>
        <w:t>(17)</w:t>
        <w:tab/>
        <w:t xml:space="preserve">Li tiġi żgurata l-applikazzjoni sħiħa u korretta tal-liġi Komunitarja huwa prerekwiżit fundamentali għall-integrità, l-effikaċja u l-operat xieraq tas-swieq finanzjarji, l-istabbiltà tas-sistema finanzjarja, u għall-kundizzjonijiet newtrali ta’ kompetizzjoni għall-istituzzjonijiet finanzjarji fil-Komunità. Għalhekk għandu jiġi stabbilit mekkaniżmu li bih l-Awtorità tindirizza każijiet ta’ applikazzjoni ħażina jew insuffiċjenti tal-liġi Komunitarja. Dan il-mekkaniżmu għandu japplika f’oqsma fejn il-leġiżlazzjoni Komunitarja tiddefinixxi obbligi ċari u inkondizzjonali. </w:t>
      </w:r>
    </w:p>
    <w:p>
      <w:pPr>
        <w:pStyle w:val="ManualConsidrant"/>
        <w:rPr/>
      </w:pPr>
      <w:r>
        <w:rPr/>
        <w:t>(18)</w:t>
        <w:tab/>
        <w:t xml:space="preserve">Biex ikun hemm rispons proporzjonat għal każijiet ta’ applikazzjoni ħażina jew insuffiċjenti tal-liġi Komunitarja, għandu japplika mekkaniżmu fi tliet passi. Fl-ewwel livell, l-Awtorità għandha tingħata s-setgħa li tinvestiga l-allegata applikazzjoni ħażina jew insuffiċjenti tal-liġi Komunitarja mill-awtoritajiet nazzjonali fil-prattika superviżorja tagħhom, konkluża b’rakkomandazzjoni. </w:t>
      </w:r>
    </w:p>
    <w:p>
      <w:pPr>
        <w:pStyle w:val="ManualConsidrant"/>
        <w:rPr/>
      </w:pPr>
      <w:r>
        <w:rPr/>
        <w:t>(19)</w:t>
        <w:tab/>
        <w:t xml:space="preserve">Fejn l-awtorità nazzjonali ma tikkonformax mar-rakkomandazzjonijiet, il-Kummissjoni għandu jkollha s-setgħa li tindirizza Deċiżjoni lill-awtorità superviżorja nazzjonali konċernata sabiex tiżgura l-konformità mal-liġi Komunitarja, billi toħloq effetti legali diretti li jistgħu jiġu invokati quddiem il-qrati u l-awtoritajiet nazzjonali u infurzat skont l-Artikolu 226 tat-Trattat. </w:t>
      </w:r>
    </w:p>
    <w:p>
      <w:pPr>
        <w:pStyle w:val="ManualConsidrant"/>
        <w:rPr/>
      </w:pPr>
      <w:r>
        <w:rPr/>
        <w:t>(20)</w:t>
        <w:tab/>
        <w:t>Sabiex jingħelbu sitwazzjonijiet eċċezzjonali ta’ nuqqas ta’ azzjoni persistenti mill-awtorità kompetenti konċernata, l-Awtorità għandha tingħata s-setgħa, bħala l-aħħar alternattiva, li tadotta deċiżjonijiet indirizzati lejn istituzzjonijiet finanzjarji individwali. Is-setgħa għandha tkun limitata għal ċirkostanzi fejn awtorità kompetenti ma tikkonformax mad-deċiżjonijiet indirizzati lilha u li fihom il-liġi Komunitarja tkun tapplika direttament għall-istituzzjonijiet finanzjarji permezz ta' Regolamenti tal-UE eżistenti jew futuri.</w:t>
      </w:r>
    </w:p>
    <w:p>
      <w:pPr>
        <w:pStyle w:val="ManualConsidrant"/>
        <w:rPr/>
      </w:pPr>
      <w:r>
        <w:rPr/>
        <w:t>(21)</w:t>
        <w:tab/>
        <w:t xml:space="preserve">Theddidiet serji għall-operat xieraq u l-integrità tas-swieq finanzjarji jew għall-istabbiltà tas-sistema finanzjarja fil-Komunità jeħtieġu rispons malajr u komuni fil-livell Komunitarju. L-Awtorità għalhekk għandha tkun tista’ titlob lill-awtoritajiet superviżorji nazzjonali biex jieħdu azzjonijiet speċifiċi sabiex jirrimedjaw sitwazzjoni ta’ emerġenza. Billi d-determinazzjoni ta’ sitwazzjoni ta’ emerġenza tinvolvi livell ta’ diskrezzjoni sinifikanti, din is-setgħa għandha tiġi kkonferita fuq il-Kummissjoni. Sabiex ikun żgurat rispons effikaċi għas-sitwazzjoni ta’ emerġenza, f’każ ta’ nuqqas ta’ azzjoni mill-awtoritajiet superviżorji nazzjonali kompetenti, l-Awtorità għandu jkollha s-setgħa li tadotta, bħala l-aħħar alternattiva, deċiżjonijiet indirizzati direttament lill-istituzzjonijiet finanzjarji f’oqsma tal-liġi Komunitarji li japplikaw direttament għalihom, li jkunu mmirati sabiex jimmitigaw l-effetti tal-kriżi u jreġġgħu lura l-fiduċja fis-swieq. </w:t>
      </w:r>
    </w:p>
    <w:p>
      <w:pPr>
        <w:pStyle w:val="ManualConsidrant"/>
        <w:rPr/>
      </w:pPr>
      <w:r>
        <w:rPr/>
        <w:t>(22)</w:t>
        <w:tab/>
        <w:t xml:space="preserve">Sabiex tiġi żgurata superviżjoni effiċjenti u effikaċi u konsiderazzjoni bilanċjata tal-pożizzjonijiet tal-awtoritajiet kompetenti fi Stati Membri differenti, l-Awtorità għandha tkun kapaċi ssolvi nuqqasijiet ta’ qbil bejn dawn l-awtoritajiet kompetenti b’effett vinkolanti, inkluż fi ħdan il-kulleġġi tas-superviżuri. Għandha tiġi pprovduta fażi ta’ konċiljazzjoni, li matulha l-awtoritajiet kompetenti jistgħu jilħqu ftehim. Il-kompetenza tal-Awtorità għandha tkopri nuqqasijiet ta’ qbil dwar obbligi proċedurali fil-proċess ta’ kooperazzjoni kif ukoll dwar l-interpretazzjoni u l-applikazzjoni tal-liġi Komunitarja f’deċiżjonijiet superviżorji. Il-mekkaniżmi eżistenti ta’ konċiljazzjoni pprovduti fil-leġiżlazzjoni settorjali jridu jiġu rispettati. F’każ ta’ nuqqas ta’ azzjoni mill-awtoritajiet superviżorji nazzjonali konċernati, l-Awtorità għandu jkollha s-setgħa li tadotta, bħala l-aħħar alternattiva, deċiżjonijiet indirizzati direttament lill-istituzzjonijiet finanzjarji f’oqsma tal-liġi Komunitarja li japplikaw direttament għalihom. </w:t>
      </w:r>
    </w:p>
    <w:p>
      <w:pPr>
        <w:pStyle w:val="ManualConsidrant"/>
        <w:rPr/>
      </w:pPr>
      <w:r>
        <w:rPr/>
        <w:t>(23)</w:t>
        <w:tab/>
        <w:t>Il-kulleġġi tas-superviżuri għandhom rwol importanti fis-superviżjoni effiċjenti, effikaċi u konsistenti tal-istituzzjonijiet finanzjarji li joperaw bejn il-fruntieri. L-Awtorità għandu jkollha drittijiet sħaħ ta’ parteċipazzjoni fil-kulleġġi tas-superviżuri bil-għan li ttejjeb l-operat u l-proċess ta’ skambju tal-informazzjoni fil-kulleġġi u biex tippromwovi l-konverġenza u l-konsistenza bejn il-kulleġġi fl-applikazzjoni tal-liġi Komunitarja.</w:t>
      </w:r>
      <w:r>
        <w:rPr>
          <w:color w:val="000000"/>
        </w:rPr>
        <w:t xml:space="preserve"> </w:t>
      </w:r>
    </w:p>
    <w:p>
      <w:pPr>
        <w:pStyle w:val="ManualConsidrant"/>
        <w:rPr/>
      </w:pPr>
      <w:r>
        <w:rPr/>
        <w:t>(24)</w:t>
        <w:tab/>
        <w:t>Id-delega tal-kompiti u r-responsabbiltajiet tista’ tkun strument utli fl-operat tan-netwerk tas-superviżuri sabiex titnaqqas id-duplikazzjoni tal-kompiti superviżorji, tiġi promossa l-kooperazzjoni u b’hekk jitħaffef il-proċess superviżorju kif ukoll jitnaqqas il-piż impost fuq l-istituzzjonijiet finanzjarji. Ir-Regolament għalhekk għandu jipprovdi bażi legali ċara għal tali delega. Delega tal-kompiti tfisser li l-kompiti jitwettqu minn awtorità superviżorja oħra minflok mill-awtorità responsabbli, filwaqt li r-responsabbiltà għad-deċiżjonijiet superviżorji tibqa’ f’idejn l-awtorità li tiddelega. Bid-delega tar-responsabbiltajiet, awtorità superviżorja nazzjonali waħda, id-delegata, tkun tista’ tiddeċiedi fuq ċerta kwistjoni superviżorja f’isimha minflok awtorità superviżorja nazzjonali oħra. Id-delegi għandhom ikunu rregolati mill-prinċipju li l-kompetenza superviżorja għandha tiġi allokata lil superviżur li jkun f’pożizzjoni tajba biex jieħu azzjoni fil-kwistjoni. Allokazzjoni mill-ġdid tar-responsabbiltajiet tista’ tkun f’waqtha pereżempju għal raġunijiet ta’ ekonomiji ta’ skala jew ambitu, ta’ koerenza fis-superviżjoni tal-grupp, u tal-aħjar użu tal-kompetenza teknika fost l-awtoritajiet superviżorji nazzjonali. Il-leġiżlazzjoni Komunitarja rilevanti tista’ tispeċifika ulterjorment il-prinċipji għall-allokazzjoni mill-ġdid tar-responsabbiltajiet skont ftehim. L-Awtorità għandha tiffaċilita ftehimiet ta’ delega bejn l-awtoritajiet superviżorji nazzjonali b’kull mezz xieraq. Hija għandha tiġi infurmata minn qabel dwar intenzjonijiet ta’ ftehimiet ta’ delega sabiex tkun tista’ tesprimi opinjoni fejn ikun xieraq. Hija għandha tiċċentralizza l-pubblikazzjoni ta’ tali ftehimiet sabiex tiżgura informazzjoni f’waqtha, trasparenti u faċilment aċċessibbli għall-partijiet kollha konċernati.</w:t>
      </w:r>
    </w:p>
    <w:p>
      <w:pPr>
        <w:pStyle w:val="ManualConsidrant"/>
        <w:rPr/>
      </w:pPr>
      <w:r>
        <w:rPr/>
        <w:t>(25)</w:t>
        <w:tab/>
        <w:t xml:space="preserve">L-Awtorità għandha tippromwovi attivament konverġenza superviżorja fil-Komunità kollha bil-għan li tistabbilixxi kultura superviżorja komuni. </w:t>
      </w:r>
    </w:p>
    <w:p>
      <w:pPr>
        <w:pStyle w:val="ManualConsidrant"/>
        <w:rPr/>
      </w:pPr>
      <w:r>
        <w:rPr/>
        <w:t>(26)</w:t>
        <w:tab/>
        <w:t>L-evalwazzjonijiet orizzontali huma strument effiċjenti u effikaċi biex tiġi promossa l-konsistenza fin-netwerk tas-superviżuri finanzjarji. Għalhekk, l-Awtorità għandha tiżviluppa l-qafas metodoloġiku għal tali evalwazzjonijiet u tagħmilhom fuq bażi regolari. L-evalwazzjonijiet għandhom jiffukaw mhux biss fuq il-konverġenza tal-prattiċi superviżorji iżda wkoll fuq il-kapaċità tas-superviżuri li jiksbu riżultati superviżorji ta’ kwalità għolja kif ukoll l-indipendenza tal-awtoritajiet kompetenti.</w:t>
      </w:r>
    </w:p>
    <w:p>
      <w:pPr>
        <w:pStyle w:val="ManualConsidrant"/>
        <w:rPr/>
      </w:pPr>
      <w:r>
        <w:rPr/>
        <w:t>(27)</w:t>
        <w:tab/>
        <w:t>L-Awtorità għandha tippromwovi attivament rispons superviżorju koordinat tal-Komunità, b’mod partikolari fejn żviluppi avversi jistgħu jipperikolaw l-operat xieraq u l-integrità tas-swieq finanzjarji jew l-istabbiltà tas-sistema finanzjarja fil-Komunità. Minbarra s-setgħat tagħha għal azzjoni f’sitwazzjonijiet ta’ emerġenza, hija għandha għalhekk tiġi fdata b’funzjoni ġenerali ta’ koordinazzjoni fi ħdan is-Sistema Ewropea tas-Superviżuri Finanzjarji. Il-fluss mingħajr problemi tal-informazzjoni kollha rilevanti bejn l-awtoritajiet kompetenti għandu jkun ċentru partikolari tal-attenzjoni tal-azzjonijiet tal-Awtorità.</w:t>
      </w:r>
    </w:p>
    <w:p>
      <w:pPr>
        <w:pStyle w:val="ManualConsidrant"/>
        <w:rPr/>
      </w:pPr>
      <w:r>
        <w:rPr/>
        <w:t>(28)</w:t>
        <w:tab/>
        <w:t>Sabiex titħares l-istabbiltà finanzjarja huwa neċessarju li jiġu identifikati, kmieni, ix-xejriet, ir-riskji potenzjali u l-vulnerabbiltajiet li joħorġu mil-livell mikroprudenzjali, bejn il-fruntieri u bejn is-setturi. L-Awtorità għandha timmonitorja u tivvaluta tali żviluppi fil-qasam tal-kompetenza tagħha u, fejn ikun meħtieġ, tinforma lill-Parlament Ewropew, lill-Kunsill, lill-Kummissjoni, lill-Awtoritajiet Superviżorji Ewropej l-oħrajn u lill-Bord Ewropew dwar ir-Riskju Sistemiku fuq bażi regolari u, skont il-ħtieġa, fuq bażi ad hoc. L-Awtorità għandha tikkoordina wkoll testijiet tat-tensjoni fil-Komunità kollha sabiex tivvaluta r-reżistenza tal-istituzzjonijiet finanzjarji għal żviluppi avversi tas-suq, billi tiżgura li tiġi applikata metodoloġija kemm jista’ jkun konsistenti fil-livell nazzjonali għal dawn it-testijiet.</w:t>
      </w:r>
    </w:p>
    <w:p>
      <w:pPr>
        <w:pStyle w:val="ManualConsidrant"/>
        <w:rPr/>
      </w:pPr>
      <w:r>
        <w:rPr/>
        <w:t>(29)</w:t>
        <w:tab/>
        <w:t>Minħabba l-globalizzazzjoni tas-servizzi finanzjarji u l-importanza dejjem akbar tal-istandards internazzjonali, l-Awtorità għandha tippromwovi d-djalogu u l-kooperazzjoni ma’ superviżuri barra l-Komunità. Hija għandha tirrispetta b’mod sħiħ ir-rwoli u l-kompetenzi eżistenti tal-Istituzzjonijiet Ewropej fir-relazzjonijiet ma’ awtoritajiet barra l-Komunità u f’fora internazzjonali.</w:t>
      </w:r>
    </w:p>
    <w:p>
      <w:pPr>
        <w:pStyle w:val="ManualConsidrant"/>
        <w:rPr/>
      </w:pPr>
      <w:r>
        <w:rPr/>
        <w:t>(30)</w:t>
        <w:tab/>
        <w:t>L-Awtorità għandha sservi bħala entità konsultattiva indipendenti għall-Parlament Ewropew, il-Kunsill, u l-Kummissjoni fil-qasam tal-kompetenza tagħha. Hija għandha tkun kapaċi tipprovdi l-opinjoni tagħha dwar il-valutazzjoni prudenzjali ta’ fużjonijiet u akkwiżizzjonijiet skont id-Direttiva 2006/48/KE, emendata minn 2007/44/KE</w:t>
      </w:r>
      <w:r>
        <w:rPr>
          <w:rStyle w:val="FootnoteCharacters"/>
          <w:rStyle w:val="FootnoteAnchor"/>
        </w:rPr>
        <w:footnoteReference w:id="23"/>
      </w:r>
      <w:r>
        <w:rPr/>
        <w:t>.</w:t>
      </w:r>
    </w:p>
    <w:p>
      <w:pPr>
        <w:pStyle w:val="ManualConsidrant"/>
        <w:rPr/>
      </w:pPr>
      <w:r>
        <w:rPr/>
        <w:t>(31)</w:t>
        <w:tab/>
        <w:t>Sabiex twettaq id-dmirijiet tagħha b’mod effikaċi, l-Awtorità għandu jkollha d-dritt li titlob l-informazzjoni kollha neċessarja. Sabiex tiġi evitata d-duplikazzjoni tal-obbligi ta’ rapportar għall-istituzzjonijiet finanzjarji, dik l-informazzjoni normalment għandha tiġi pprovduta mill-awtoritajiet superviżorji nazzjonali li jkunu l-eqreb għas-swieq u l-istituzzjonijiet finanzjarji. Madankollu, l-Awtorità għandu jkollha s-setgħa li titlob informazzjoni direttament mingħand l-istituzzjonijiet finanzjarji u partijiet oħrajn meta awtorità nazzjonali kompetenti ma jkollhiex jew ma tkunx tista’ tipprovdi tali informazzjoni fil-ħin. L-awtoritajiet tal-Istati Membri għandhom ikunu obbligati li jassistu lill-Awtorità fl-infurzar ta’ dawn it-talbiet diretti.</w:t>
      </w:r>
    </w:p>
    <w:p>
      <w:pPr>
        <w:pStyle w:val="ManualConsidrant"/>
        <w:rPr/>
      </w:pPr>
      <w:r>
        <w:rPr/>
        <w:t>(32)</w:t>
        <w:tab/>
        <w:t>Il-kooperazzjoni mill-qrib bejn l-Awtorità u l-Bord Ewropew dwar ir-Riskju Sistemiku hija essenzjali sabiex tingħata effikaċja sħiħa lill-operat tal-Bord Ewropew dwar ir-Riskju Sistemiku u s-segwitu għat-twissijiet u r-rakkomandazzjonijiet tiegħu. L-Awtorità għandha taqsam kwalunkwe informazzjoni rilevanti mal-Bord Ewropew dwar ir-Riskju Sistemiku. Dejta marbuta ma’ impriżi individwali għandha tingħata biss fuq talba motivata. Malli tirċievi twissijiet jew rakkomandazzjonijiet indirizzati mill-Bord Ewropew dwar ir-Riskju Sistemiku lill-Awtorità jew lil awtorità superviżorja nazzjonali, l-Awtorità għandha tiżgura s-segwitu.</w:t>
      </w:r>
    </w:p>
    <w:p>
      <w:pPr>
        <w:pStyle w:val="ManualConsidrant"/>
        <w:rPr/>
      </w:pPr>
      <w:r>
        <w:rPr/>
        <w:t>(33)</w:t>
        <w:tab/>
        <w:t>Fejn ikun xieraq, l-Awtorità għandha tikkonsulta lill-partijiet interessati dwar standards tekniċi, linji gwida u rakkomandazzjonijiet u tagħtihom opportunità raġonevoli sabiex jikkummentaw dwar il-miżuri proposti. Għal raġunijiet ta’ effiċjenza, għandu jitwaqqaf Grupp tal-Partijiet Bankarji Interessati għal dak l-iskop, li jkun jirrappreżenta b'mod proporzjonat lill-istituzzjonijiet tal-kreditu u tal-investiment tal-Komunità (inkluż kif xieraq l-investituri istituzzjonali u istituzzjonijiet finanzjarji oħra li huma stess jużaw is-servizzi finanzjarji), lill-impjegati tagħhom, u lill-konsumaturi u utenti oħra tas-servizzi bankarji fil-livell tal-konsumaturi, inkluż l-SMEs. Il-Grupp tal-Partijiet Bankarji Interessati għandu jaħdem attivament bħala interkonnessjoni ma’ gruppi ta’ utenti oħrajn fil-qasam tas-servizzi finanzjarji stabbiliti bil-leġiżlazzjoni tal-Kummissjoni jew tal-Komunità.</w:t>
      </w:r>
    </w:p>
    <w:p>
      <w:pPr>
        <w:pStyle w:val="ManualConsidrant"/>
        <w:rPr/>
      </w:pPr>
      <w:r>
        <w:rPr/>
        <w:t>(34)</w:t>
        <w:tab/>
        <w:t>L-Istati Membri għandhom responsabbiltà ċentrali sabiex jippreservaw l-istabbiltà finanzjarja fl-immaniġġar ta’ kriżi, b’mod partikolari biex jiġu stabbilizzati u riżolti istituzzjonijiet finanzjarji individwali batuti. Il-miżuri mill-Awtorità f’sitwazzjonijiet ta’ emerġenza jew ta’ saldu li jaffettwaw l-istabbiltà ta’ istituzzjoni finanzjarja ma għandhomx jaffettwaw ir-responsabbiltajiet fiskali tal-Istati Membri. Għandu jiġi stabbilit mekkaniżmu li bih l-Istati Membri jkunu jistgħu jinvokaw din is-salvagwardja u finalment iressqu l-kwistjoni quddiem il-Kunsill għal deċiżjoni. Huwa xieraq li l-Kunsill jingħata rwol f’din il-kwistjoni minħabba r-responsabbiltajiet partikolari tal-Istati Membri f’dan ir-rigward.</w:t>
      </w:r>
    </w:p>
    <w:p>
      <w:pPr>
        <w:pStyle w:val="ManualConsidrant"/>
        <w:rPr/>
      </w:pPr>
      <w:r>
        <w:rPr/>
        <w:t>(35)</w:t>
        <w:tab/>
        <w:t>Fil-proċeduri tagħha għat-teħid tad-deċiżjonijiet, l-Awtorità għandha tkun marbuta bir-regoli u l-prinċipji ġenerali tal-Komunità dwar il-proċess u t-trasparenza dovuti. Id-dritt li jinstemgħu d-destinatarji tad-deċiżjonijiet tal-Awtorità għandu jiġi rrispettat b’mod sħiħ. L-atti tal-Awtorità jiffurmaw parti integrali mil-liġi Komunitarja.</w:t>
      </w:r>
    </w:p>
    <w:p>
      <w:pPr>
        <w:pStyle w:val="ManualConsidrant"/>
        <w:rPr/>
      </w:pPr>
      <w:r>
        <w:rPr/>
        <w:t>(36)</w:t>
        <w:tab/>
        <w:t>Bord tas-Superviżuri magħmul mill-kapijiet tal-awtorità kompetenti rilevanti f’kull Stat Membru, u mmexxi mill-President tal-Awtorità, għandu jkun l-entità prinċipali li tieħu d-deċiżjonijiet tal-Awtorità. Rappreżentanti tal-Kummissjoni, il-Bord Ewropew dwar ir-Riskju Sistemiku, il-Bank Ċentrali Ewropew u ż-żewġ Awtoritajiet Superviżorji Ewropej l-oħra għandhom jipparteċipaw bħala osservaturi. Il-membri tal-Bord tas-Superviżuri għandhom jaġixxu b’mod indipendenti u biss fl-interess tal-Komunità. Għal atti ta’ natura ġenerali, fosthom dawk marbuta mal-adozzjoni ta’ standards tekniċi, linji gwida u rakkomandazzjonijiet kif ukoll kwistjonijiet baġitarji, huwa xieraq li r-regoli jiġu applikati b’maġġoranza kwalifikata kif stipulat fit-Trattat, filwaqt li għad-deċiżjonijiet l-oħrajn kollha għandha tapplika maġġoranza sempliċi tal-membri. Każijiet li jirrigwardaw ir-risoluzzjoni ta’ nuqqasijiet ta’ qbil bejn l-awtoritajiet superviżorji nazzjonali għandhom jiġu eżaminati minn panil ristrett.</w:t>
      </w:r>
    </w:p>
    <w:p>
      <w:pPr>
        <w:pStyle w:val="ManualConsidrant"/>
        <w:rPr/>
      </w:pPr>
      <w:r>
        <w:rPr/>
        <w:t>(37)</w:t>
        <w:tab/>
        <w:t xml:space="preserve">Bord Maniġerjali magħmul mill-President tal-Awtorità, rappreżentanti tal-awtoritajiet superviżorji nazzjonali u l-Kummissjoni għandu jiżgura li l-Awtorità taqdi l-missjoni tagħha u twettaq il-kompiti assenjati lilha. Il-Bord Maniġerjali għandu jingħata s-setgħat meħtieġa biex, fost l-oħrajn, jipproponi l-programm ta’ ħidma annwali u multiannwali, jeżerċita ċerti setgħat baġitarji, jadotta l-pjan ta' politika tal-Awtorità dwar il-persunal, jadotta dispożizzjonijiet speċjali dwar id-dritt tal-aċċess għad-dokumenti u jadotta r-rapport annwali. </w:t>
      </w:r>
    </w:p>
    <w:p>
      <w:pPr>
        <w:pStyle w:val="ManualConsidrant"/>
        <w:rPr/>
      </w:pPr>
      <w:r>
        <w:rPr/>
        <w:t>(38)</w:t>
        <w:tab/>
        <w:t>President b'impjieg sħiħ, magħżul mill-Bord tas-Superviżuri permezz ta’ kompetizzjoni miftuħa, għandu jirrappreżenta lill-Awtorità. It-tmexxija tal-Awtorità għandha tkun fdata lil Direttur Eżekuttiv, li għandu jkollu d-dritt li jipparteċipa fil-laqgħat tal-Bord tas-Superviżuri u l-Bord Maniġerjali mingħajr id-dritt li jivvota.</w:t>
      </w:r>
    </w:p>
    <w:p>
      <w:pPr>
        <w:pStyle w:val="ManualConsidrant"/>
        <w:rPr/>
      </w:pPr>
      <w:r>
        <w:rPr/>
        <w:t>(39)</w:t>
        <w:tab/>
        <w:t>Sabiex tkun żgurata konsistenza transsettorjali fl-attivitajiet tal-Awtoritajiet Superviżorji Ewropej, dawk l-awtoritajiet għandhom jikkoordinaw mill-qrib f’Kumitat Konġunt tal-Awtoritajiet Superviżorji Ewropej u fejn ikun xieraq jaslu għal pożizzjonijiet komuni. Il-Kumitat Konġunt tal-Awtoritajiet Superviżorji Ewropej għandu jassumi l-funzjonijiet kollha tal-Kumitat Konġunt għall-Konglomerati Finanzjarji. Fejn ikun rilevanti, atti li jaqgħu wkoll fil-qasam ta’ kompetenza tal-Awtorità Ewropea tal-Assigurazzjoni u l-Pensjonijiet tax-Xogħol jew tal-Awtorità Ewropea tat-Titoli u s-Swieq għandhom jiġu adottati b’mod parallel mill-Awtoritajiet Superviżorji Ewropej konċernati.</w:t>
      </w:r>
    </w:p>
    <w:p>
      <w:pPr>
        <w:pStyle w:val="ManualConsidrant"/>
        <w:rPr/>
      </w:pPr>
      <w:r>
        <w:rPr/>
        <w:t>(40)</w:t>
        <w:tab/>
        <w:t>Jeħtieġ li jiġi żgurat li l-partijiet affettwati mid-deċiżjonijiet adottati mill-Awtorità jkunu jistgħu jeżerċitaw ir-rimedji neċessarji. Sabiex jitħarsu b’mod effikaċi id-drittijiet tal-partijiet u għal raġunijiet ta’ ekonomija proċedurali, fejn l-Awtorità jkollha setgħat li tieħu d-deċiżjonijiet, il-partijiet għandhom jingħataw id-dritt li jappellaw quddiem Bord tal-Appell. Għal raġunijiet ta’ effikaċja u konsistenza, il-Bord tal-Appell għandu jkun entità konġunta tat-tliet Awtoritajiet Superviżorji Ewropej, indipendenti mill-istrutturi amministrattivi u regolatorji tagħhom. Id-deċiżjoni tal-Bord tal-Appell għandha tkun soġġetta għal appell quddiem il-Qorti tal-Prim Istanza u l-Qorti tal-Ġustizzja tal-Komunitajiet Ewropej.</w:t>
      </w:r>
    </w:p>
    <w:p>
      <w:pPr>
        <w:pStyle w:val="ManualConsidrant"/>
        <w:rPr/>
      </w:pPr>
      <w:r>
        <w:rPr/>
        <w:t>(41)</w:t>
        <w:tab/>
        <w:t>Sabiex tiġi ggarantita l-awtonomija u l-indipendenza sħiħa tagħha, l-Awtorità għandha tingħata baġit awtonomu bi dħul prinċipalment minn kontribuzzjonijiet obbligatorji mill-awtoritajiet superviżorji nazzjonali u mill-Baġit Ġenerali tal-Unjoni Ewropea. Il-proċedura baġitarja tal-Komunità għandha tapplika biss fir-rigward tal-kontribuzzjoni Komunitarja. Il-verifika tal-kontijiet għandha ssir mill-Qorti tal-Awdituri.</w:t>
      </w:r>
    </w:p>
    <w:p>
      <w:pPr>
        <w:pStyle w:val="ManualConsidrant"/>
        <w:rPr/>
      </w:pPr>
      <w:r>
        <w:rPr/>
        <w:t>(42)</w:t>
        <w:tab/>
        <w:t>Ir-Regolament (KE) Nru 1073/1999 tal-Parlament Ewropew u tal-Kunsill tal-25 ta’ Mejju 1999 dwar investigazzjonijiet immexxija mill-Uffiċċju Ewropew ta’ Kontra l-Frodi (OLAF)</w:t>
      </w:r>
      <w:r>
        <w:rPr>
          <w:rStyle w:val="FootnoteCharacters"/>
          <w:rStyle w:val="FootnoteAnchor"/>
        </w:rPr>
        <w:footnoteReference w:id="24"/>
      </w:r>
      <w:r>
        <w:rPr/>
        <w:t xml:space="preserve"> għandu japplika għall-Awtorità. L-Awtorità għandha taderixxi wkoll mal-Ftehim Interistituzzjonali tal-25 ta’ Mejju 1999 bejn il-Parlament Ewropew, il-Kunsill tal-Unjoni Ewropea u l-Kummissjoni tal-Komunitajiet Ewropej rigward l-investigazzjonijiet interni mill-Uffiċċju Ewropew ta’ Kontra l-Frodi (OLAF)</w:t>
      </w:r>
      <w:r>
        <w:rPr>
          <w:rStyle w:val="FootnoteCharacters"/>
          <w:rStyle w:val="FootnoteAnchor"/>
        </w:rPr>
        <w:footnoteReference w:id="25"/>
      </w:r>
      <w:r>
        <w:rPr/>
        <w:t>.</w:t>
      </w:r>
    </w:p>
    <w:p>
      <w:pPr>
        <w:pStyle w:val="ManualConsidrant"/>
        <w:rPr/>
      </w:pPr>
      <w:r>
        <w:rPr/>
        <w:t>(43)</w:t>
        <w:tab/>
        <w:t>Sabiex jiġu żgurati kundizzjonijiet miftuħa u trasparenti ta’ impjieg u trattament ugwali tal-persunal, ir-Regolamenti dwar il-Persunal tal-Uffiċjali tal-Komunitajiet Ewropej u l-Kundizzjonijiet tal-Impjieg ta’ Impjegati Oħra tal-Komunitajiet Ewropej</w:t>
      </w:r>
      <w:r>
        <w:rPr>
          <w:rStyle w:val="FootnoteCharacters"/>
          <w:rStyle w:val="FootnoteAnchor"/>
        </w:rPr>
        <w:footnoteReference w:id="26"/>
      </w:r>
      <w:r>
        <w:rPr/>
        <w:t xml:space="preserve"> għandhom japplikaw għall-persunal tal-Awtorità.</w:t>
      </w:r>
    </w:p>
    <w:p>
      <w:pPr>
        <w:pStyle w:val="ManualConsidrant"/>
        <w:rPr/>
      </w:pPr>
      <w:r>
        <w:rPr/>
        <w:t>(44)</w:t>
        <w:tab/>
        <w:t>Huwa importanti li s-sigrieti tan-negozju u informazzjoni kunfidenzjali oħra jiġu protetti. Bl-istess mod għandha titħares l-informazzjoni skambjata fin-netwerk.</w:t>
      </w:r>
    </w:p>
    <w:p>
      <w:pPr>
        <w:pStyle w:val="ManualConsidrant"/>
        <w:rPr/>
      </w:pPr>
      <w:r>
        <w:rPr/>
        <w:t>(45)</w:t>
        <w:tab/>
        <w:t>Il-protezzjoni ta’ individwi fir-rigward tal-ipproċessar ta’ informazzjoni personali hija rregolata mid-Direttiva 95/46/KE tal-Parlament Ewropew u tal-Kunsill tal-24 ta’ Ottubru 1995 dwar il-protezzjoni ta’ individwi fir-rigward tal-ipproċessar ta’ data personali u dwar il-moviment liberu ta’ dik id-data</w:t>
      </w:r>
      <w:r>
        <w:rPr>
          <w:rStyle w:val="FootnoteCharacters"/>
          <w:rStyle w:val="FootnoteAnchor"/>
        </w:rPr>
        <w:footnoteReference w:id="27"/>
      </w:r>
      <w:r>
        <w:rPr/>
        <w:t xml:space="preserve"> u mir-Regolament (KE) Nru 45/2001 tal-Parlament Ewropew u tal-Kunsill tat-18 ta’ Diċembru 2000 dwar il-protezzjoni ta’ individwi fir-rigward tal-ipproċessar ta’ data personali mill-istituzzjonijiet u l-korpi tal-Komunità u dwar il-moviment liberu ta’ dik id-data</w:t>
      </w:r>
      <w:r>
        <w:rPr>
          <w:rStyle w:val="FootnoteCharacters"/>
          <w:rStyle w:val="FootnoteAnchor"/>
        </w:rPr>
        <w:footnoteReference w:id="28"/>
      </w:r>
      <w:r>
        <w:rPr/>
        <w:t>, li japplikaw b’mod sħiħ għall-ipproċessar ta’ informazzjoni personali għall-finijiet ta’ dan ir-Regolament.</w:t>
      </w:r>
    </w:p>
    <w:p>
      <w:pPr>
        <w:pStyle w:val="ManualConsidrant"/>
        <w:rPr/>
      </w:pPr>
      <w:r>
        <w:rPr/>
        <w:t>(46)</w:t>
        <w:tab/>
        <w:t>Sabiex tiġi żgurata l-ħidma trasparenti tal-Awtorità, ir-Regolament (KE) Nru 1049/2001 tal-Parlament Ewropew u tal-Kunsill tat-30 ta’ Mejju 2001 dwar l-aċċess pubbliku għad-dokumenti tal-Parlament Ewropew, tal-Kunsill u tal-Kummissjoni</w:t>
      </w:r>
      <w:r>
        <w:rPr>
          <w:rStyle w:val="FootnoteCharacters"/>
          <w:rStyle w:val="FootnoteAnchor"/>
        </w:rPr>
        <w:footnoteReference w:id="29"/>
      </w:r>
      <w:r>
        <w:rPr/>
        <w:t xml:space="preserve"> għandu japplika għall-Awtorità.</w:t>
      </w:r>
    </w:p>
    <w:p>
      <w:pPr>
        <w:pStyle w:val="ManualConsidrant"/>
        <w:rPr/>
      </w:pPr>
      <w:r>
        <w:rPr/>
        <w:t>(47)</w:t>
        <w:tab/>
        <w:t>Pajjiżi li mhumiex membri tal-Unjoni Ewropea għandhom jitħallew jipparteċipaw fil-ħidma tal-Awtorità skont ftehimiet xierqa li għandhom jiġu konklużi mal-Komunità.</w:t>
      </w:r>
    </w:p>
    <w:p>
      <w:pPr>
        <w:pStyle w:val="ManualConsidrant"/>
        <w:rPr/>
      </w:pPr>
      <w:r>
        <w:rPr/>
        <w:t>(48)</w:t>
        <w:tab/>
        <w:t xml:space="preserve">Billi l-għanijiet ta’ dan ir-Regolament, jiġifieri t-titjib fl-operat tas-suq intern bl-iżgurar ta’ livell għoli, effikaċi u konsistenti ta’ regolazzjoni u superviżjoni prudenzjali, il-ħarsien tad-depożituri u l-investituri, il-ħarsien tal-integrità, l-effikaċja u l-funzjonament ordnat tas-swieq finanzjarji, iż-żamma tal-istabbiltà tas-sistema finanzjarja, u t-tisħiħ tal-koordinazzjoni superviżorja internazzjonali, ma jistgħux jinkisbu suffiċjentement mill-Istati Membru u jistgħu, għalhekk, minħabba l-iskala tal-azzjoni, jinkisbu aħjar fil-livell Komunitarju, il-Komunità tista’ tadotta miżuri, skont il-prinċipju tas-sussidjaretà kif stipulat fl-Artikolu 5 tat-Trattat. Skont il-prinċipju tal-proporzjonalità, kif stipulat f’dak l-Artikolu, dan ir-Regolament ma jmurx lil hinn minn dak li huwa meħtieġ sabiex jinkisbu dawk l-għanijiet. </w:t>
      </w:r>
    </w:p>
    <w:p>
      <w:pPr>
        <w:pStyle w:val="ManualConsidrant"/>
        <w:rPr/>
      </w:pPr>
      <w:r>
        <w:rPr/>
        <w:t>(49)</w:t>
        <w:tab/>
        <w:t>L-Awtorità tassumi l-kompiti u s-setgħat preżenti kollha tal-Kumitat tas-Superviżuri Bankarji Ewropej, id-Deċiżjoni tal-Kummissjoni 2009/78/KE tat-23 ta’ Jannar 2009 li tistabbilixxi l-Kumitat tas-Superviżuri Bankarji Ewropej għalhekk għandha tiġi rrevokata, u d-Deċiżjoni …/…/KE tal-Parlament Ewropew u tal-Kunsill li tistabbilixxi programm Komunitarju sabiex isostni attivitajiet speċifiċi fil-kamp tas-servizzi finanzjarji, ir-rapportar u l-awditjar finanzjarju, għandha tiġi emendata kif meħtieġ.</w:t>
      </w:r>
    </w:p>
    <w:p>
      <w:pPr>
        <w:pStyle w:val="ManualConsidrant"/>
        <w:rPr/>
      </w:pPr>
      <w:r>
        <w:rPr/>
        <w:t>(50)</w:t>
        <w:tab/>
        <w:t>Tajjeb li jiġi ffissat limitu taż-żmien għall-applikazzjoni ta’ dan ir-Regolament sabiex ikun żgurat li l-Awtorità tkun imħejjija sewwa biex tibda l-operazzjonijiet u biex tiġi żgurata bidla mingħajr problemi mill-Kumitat tas-Superviżuri Bankarji Ewropew.</w:t>
      </w:r>
    </w:p>
    <w:p>
      <w:pPr>
        <w:pStyle w:val="Formuledadoption"/>
        <w:rPr/>
      </w:pPr>
      <w:r>
        <w:rPr/>
        <w:t>ADOTTAW DAN IR-REGOLAMENT:</w:t>
      </w:r>
    </w:p>
    <w:p>
      <w:pPr>
        <w:pStyle w:val="ChapterTitle"/>
        <w:spacing w:before="360" w:after="0"/>
        <w:rPr>
          <w:i/>
          <w:i/>
          <w:color w:val="000000"/>
          <w:sz w:val="24"/>
        </w:rPr>
      </w:pPr>
      <w:r>
        <w:rPr>
          <w:i/>
          <w:sz w:val="24"/>
        </w:rPr>
        <w:t>KAPITOLU I</w:t>
      </w:r>
    </w:p>
    <w:p>
      <w:pPr>
        <w:pStyle w:val="ChapterTitle"/>
        <w:spacing w:before="0" w:after="0"/>
        <w:rPr>
          <w:i/>
          <w:i/>
          <w:color w:val="000000"/>
          <w:sz w:val="24"/>
        </w:rPr>
      </w:pPr>
      <w:r>
        <w:rPr>
          <w:i/>
          <w:sz w:val="24"/>
        </w:rPr>
        <w:t>STABBILIMENT U STAT LEGALI</w:t>
      </w:r>
    </w:p>
    <w:p>
      <w:pPr>
        <w:pStyle w:val="Titrearticle"/>
        <w:rPr/>
      </w:pPr>
      <w:r>
        <w:rPr/>
        <w:t>Artikolu 1</w:t>
      </w:r>
      <w:r>
        <w:rPr>
          <w:color w:val="000000"/>
        </w:rPr>
        <w:br/>
      </w:r>
      <w:r>
        <w:rPr/>
        <w:t>Stabbiliment u ambitu ta’ attività</w:t>
      </w:r>
    </w:p>
    <w:p>
      <w:pPr>
        <w:pStyle w:val="ManualNumPar1"/>
        <w:rPr/>
      </w:pPr>
      <w:r>
        <w:rPr/>
        <w:t>1.</w:t>
        <w:tab/>
        <w:t>Dan ir-Regolament jistabbilixxi Awtorità Bankarja Ewropea ("l-Awtorità").</w:t>
      </w:r>
    </w:p>
    <w:p>
      <w:pPr>
        <w:pStyle w:val="ManualNumPar1"/>
        <w:rPr/>
      </w:pPr>
      <w:r>
        <w:rPr/>
        <w:t>2.</w:t>
        <w:tab/>
        <w:t>L-Awtorità għandha taġixxi fl-ambitu tad-Direttiva 2006/48/KE, id-Direttiva 2006/49/KE, id-Direttiva 2002/87/KE, id-Direttiva 2005/60/KE, id-Direttiva 2002/65/KE u d-Direttiva 94/19/KE, inklużi d-direttivi, ir-regolamenti, u d-deċiżjonijiet kollha bbażati fuq dawn l-atti, u ta’ kwalunkwe att Komunitarju ieħor li jikkonferixxi kompiti fuq l-Awtorità.</w:t>
      </w:r>
    </w:p>
    <w:p>
      <w:pPr>
        <w:pStyle w:val="ManualNumPar1"/>
        <w:rPr/>
      </w:pPr>
      <w:r>
        <w:rPr/>
        <w:t>3.</w:t>
        <w:tab/>
        <w:t>Id-dispożizzjonijiet ta’ dan ir-Regolament huma bla ħsara għas-setgħat tal-Kummissjoni, b’mod partikolari skont l-Artikolu 226 tat-Trattat sabiex tiżgura konformità mal-liġi Komunitarja.</w:t>
      </w:r>
    </w:p>
    <w:p>
      <w:pPr>
        <w:pStyle w:val="ManualNumPar1"/>
        <w:rPr/>
      </w:pPr>
      <w:r>
        <w:rPr/>
        <w:t>4.</w:t>
        <w:tab/>
        <w:t>L-għan tal-Awtorità għandu jkun li tikkontribwixxi sabiex: (i) jitjieb l-operat tas-suq intern, inkluż b’mod partikolari livell għoli, effikaċi u konsistenti ta’ regolazzjoni u superviżjoni, (ii) jitħarsu d-depożituri u l-investituri, (iii) jiġu żgurati l-integrità, l-effikaċja u l-operat sewwa tas-swieq finanzjarji, (iv) titħares l-istabbiltà tas-sistema finanzjarja, u (v) tissaħħaħ il-koordinazzjoni superviżorja internazzjonali. Għal dan il-għan, l-Awtorità ser tikkontribwixxi sabiex tiżgura l-applikazzjoni konsistenti, effiċjenti u effikaċi tal-liġi Komunitarja msemmija fl-Artikolu 1(2) hawn fuq, tippromwovi l-konverġenza superviżorja u tipprovdi opinjonijiet lill-Parlament Ewropew, lill-Kunsill, u lill-Kummissjoni.</w:t>
      </w:r>
    </w:p>
    <w:p>
      <w:pPr>
        <w:pStyle w:val="ManualNumPar1"/>
        <w:rPr/>
      </w:pPr>
      <w:r>
        <w:rPr/>
        <w:t>5.</w:t>
        <w:tab/>
        <w:t>L-Awtorità għandha tifforma parti minn Sistema Ewropea tas-Superviżuri Finanzjarji, minn hawn 'il quddiem imsejħa 'SESF', li għandha taħdem bħala netwerk ta’ superviżuri, kif speċifikat aktar fl-Artikolu 39.</w:t>
      </w:r>
    </w:p>
    <w:p>
      <w:pPr>
        <w:pStyle w:val="ManualNumPar1"/>
        <w:rPr/>
      </w:pPr>
      <w:r>
        <w:rPr/>
        <w:t>6.</w:t>
        <w:tab/>
        <w:t>L-Awtorità Bankarja Ewropea għandha tikkoopera mal-Bord Ewropew dwar ir-Riskju Sistemiku, minn hawn ’il quddiem issir referenza għalih bħala ‘BERS’ kif stipulat fl-Artikolu 21 ta’ dan ir-Regolament.</w:t>
      </w:r>
    </w:p>
    <w:p>
      <w:pPr>
        <w:pStyle w:val="Titrearticle"/>
        <w:rPr/>
      </w:pPr>
      <w:r>
        <w:rPr/>
        <w:t>Artikolu 2</w:t>
      </w:r>
      <w:r>
        <w:rPr>
          <w:color w:val="000000"/>
        </w:rPr>
        <w:br/>
      </w:r>
      <w:r>
        <w:rPr/>
        <w:t>Definizzjonijiet</w:t>
      </w:r>
    </w:p>
    <w:p>
      <w:pPr>
        <w:pStyle w:val="Normal"/>
        <w:rPr/>
      </w:pPr>
      <w:r>
        <w:rPr/>
        <w:t>Għall-finijiet ta’ dan ir-Regolament għandhom japplikaw id-definizzjonijiet li ġejjin:</w:t>
      </w:r>
    </w:p>
    <w:p>
      <w:pPr>
        <w:pStyle w:val="Point1"/>
        <w:rPr/>
      </w:pPr>
      <w:r>
        <w:rPr/>
        <w:t>(1)</w:t>
        <w:tab/>
        <w:t>‘istituzzjonijiet finanzjarji’ tfisser ‘istituzzjonijiet tal-kreditu’ kif iddefinit fid-Direttiva 2006/48/KE, ‘kumpaniji tal-investiment’ kif iddefinit fid-Direttiva 2006/49/KE, u ‘konglomerati finanzjarji’ kif iddefinit fid-Direttiva 2002/87/KE;</w:t>
      </w:r>
    </w:p>
    <w:p>
      <w:pPr>
        <w:pStyle w:val="Point1"/>
        <w:rPr/>
      </w:pPr>
      <w:r>
        <w:rPr/>
        <w:t>(2)</w:t>
        <w:tab/>
        <w:t>‘awtoritajiet kompetenti’ tfisser awtoritajiet kompetenti kif iddefinit fid-Direttivi 2006/48/KE u 2006/49/KE u, fir-rigward ta’ skemi ta’ garanzija ta’ depożiti, entitajiet li jamministraw skemi ta' garanzija ta’ depożitu skont id-Direttiva 94/19/KE.</w:t>
      </w:r>
    </w:p>
    <w:p>
      <w:pPr>
        <w:pStyle w:val="Titrearticle"/>
        <w:rPr/>
      </w:pPr>
      <w:r>
        <w:rPr/>
        <w:t>Artikolu 3</w:t>
      </w:r>
      <w:r>
        <w:rPr>
          <w:color w:val="000000"/>
        </w:rPr>
        <w:br/>
      </w:r>
      <w:r>
        <w:rPr/>
        <w:t>Stat legali</w:t>
      </w:r>
    </w:p>
    <w:p>
      <w:pPr>
        <w:pStyle w:val="ManualNumPar1"/>
        <w:rPr/>
      </w:pPr>
      <w:r>
        <w:rPr/>
        <w:t>1.</w:t>
        <w:tab/>
        <w:t>L-Awtorità għandha tkun entità Komunitarju b’personalità legali.</w:t>
      </w:r>
    </w:p>
    <w:p>
      <w:pPr>
        <w:pStyle w:val="ManualNumPar1"/>
        <w:rPr/>
      </w:pPr>
      <w:r>
        <w:rPr/>
        <w:t>2.</w:t>
        <w:tab/>
        <w:t>F’kull Stat Membru, l-Awtorità għandha tgawdi l-iżjed kapaċità legali estensiva mogħtija lil persuni legali skont il-liġi nazzjonali. Hija tista’, b’mod partikolari, takkwista jew tneħħi proprjetà mobbli u immobbli u tkun parti fi proċeduri legali.</w:t>
      </w:r>
    </w:p>
    <w:p>
      <w:pPr>
        <w:pStyle w:val="ManualNumPar1"/>
        <w:rPr/>
      </w:pPr>
      <w:r>
        <w:rPr/>
        <w:t>3.</w:t>
        <w:tab/>
        <w:t>L-Awtorità għandha tkun irrappreżentata mill-President tagħha.</w:t>
      </w:r>
    </w:p>
    <w:p>
      <w:pPr>
        <w:pStyle w:val="Titrearticle"/>
        <w:rPr/>
      </w:pPr>
      <w:r>
        <w:rPr/>
        <w:t>Artikolu 4</w:t>
      </w:r>
      <w:r>
        <w:rPr>
          <w:color w:val="000000"/>
        </w:rPr>
        <w:br/>
      </w:r>
      <w:r>
        <w:rPr/>
        <w:t>Kompożizzjoni</w:t>
      </w:r>
    </w:p>
    <w:p>
      <w:pPr>
        <w:pStyle w:val="Normal"/>
        <w:rPr/>
      </w:pPr>
      <w:r>
        <w:rPr/>
        <w:t>L-Awtorità għandha tinkludi dawn li ġejjin:</w:t>
      </w:r>
    </w:p>
    <w:p>
      <w:pPr>
        <w:pStyle w:val="Point1"/>
        <w:rPr>
          <w:color w:val="000000"/>
        </w:rPr>
      </w:pPr>
      <w:r>
        <w:rPr/>
        <w:t>(1)</w:t>
        <w:tab/>
        <w:t>Bord tas-Superviżuri, li għandu jwettaq il-kompiti stipulati fl-Artikolu 28;</w:t>
      </w:r>
    </w:p>
    <w:p>
      <w:pPr>
        <w:pStyle w:val="Point1"/>
        <w:rPr>
          <w:color w:val="000000"/>
        </w:rPr>
      </w:pPr>
      <w:r>
        <w:rPr/>
        <w:t>(2)</w:t>
        <w:tab/>
        <w:t>Bord Maniġerjali, li għandu jwettaq il-kompiti stipulati fl-Artikolu 32;</w:t>
      </w:r>
    </w:p>
    <w:p>
      <w:pPr>
        <w:pStyle w:val="Point1"/>
        <w:rPr>
          <w:color w:val="000000"/>
        </w:rPr>
      </w:pPr>
      <w:r>
        <w:rPr/>
        <w:t>(3)</w:t>
        <w:tab/>
        <w:t>President, li għandu jwettaq il-kompiti stipulati fl-Artikolu 33;</w:t>
      </w:r>
    </w:p>
    <w:p>
      <w:pPr>
        <w:pStyle w:val="Point1"/>
        <w:rPr/>
      </w:pPr>
      <w:r>
        <w:rPr/>
        <w:t>(4)</w:t>
        <w:tab/>
        <w:t>Direttur Eżekuttiv, li għandu jwettaq il-kompiti stipulati fl-Artikolu 38;</w:t>
      </w:r>
    </w:p>
    <w:p>
      <w:pPr>
        <w:pStyle w:val="Point1"/>
        <w:rPr>
          <w:i/>
          <w:i/>
        </w:rPr>
      </w:pPr>
      <w:r>
        <w:rPr/>
        <w:t>(5)</w:t>
        <w:tab/>
        <w:t>Bord tal-Appell, kif hemm referenza għalih fl-Artikolu 44, li għandu jwettaq il-kompiti stipulati fl-Artikolu 46.</w:t>
      </w:r>
    </w:p>
    <w:p>
      <w:pPr>
        <w:pStyle w:val="Titrearticle"/>
        <w:rPr/>
      </w:pPr>
      <w:r>
        <w:rPr/>
        <w:t>Artikolu 5</w:t>
      </w:r>
      <w:r>
        <w:rPr>
          <w:color w:val="000000"/>
        </w:rPr>
        <w:br/>
      </w:r>
      <w:r>
        <w:rPr/>
        <w:t>Sede</w:t>
      </w:r>
    </w:p>
    <w:p>
      <w:pPr>
        <w:pStyle w:val="Normal"/>
        <w:rPr/>
      </w:pPr>
      <w:r>
        <w:rPr/>
        <w:t>L-Awtorità għandu jkollha s-sede tagħha f’Londra.</w:t>
      </w:r>
      <w:r>
        <w:rPr>
          <w:color w:val="000000"/>
        </w:rPr>
        <w:t xml:space="preserve"> </w:t>
      </w:r>
    </w:p>
    <w:p>
      <w:pPr>
        <w:pStyle w:val="ChapterTitle"/>
        <w:spacing w:before="360" w:after="0"/>
        <w:rPr>
          <w:i/>
          <w:i/>
          <w:color w:val="000000"/>
          <w:sz w:val="24"/>
        </w:rPr>
      </w:pPr>
      <w:r>
        <w:rPr>
          <w:i/>
          <w:sz w:val="24"/>
        </w:rPr>
        <w:t>KAPITOLU II</w:t>
      </w:r>
    </w:p>
    <w:p>
      <w:pPr>
        <w:pStyle w:val="ChapterTitle"/>
        <w:spacing w:before="0" w:after="0"/>
        <w:rPr>
          <w:b w:val="false"/>
          <w:b w:val="false"/>
          <w:i/>
          <w:i/>
          <w:color w:val="000000"/>
          <w:sz w:val="24"/>
        </w:rPr>
      </w:pPr>
      <w:r>
        <w:rPr>
          <w:i/>
          <w:sz w:val="24"/>
        </w:rPr>
        <w:t>KOMPITI U SETGĦAT TAL-AWTORITÀ</w:t>
      </w:r>
    </w:p>
    <w:p>
      <w:pPr>
        <w:pStyle w:val="Titrearticle"/>
        <w:rPr/>
      </w:pPr>
      <w:r>
        <w:rPr/>
        <w:t>Artikolu 6</w:t>
      </w:r>
      <w:r>
        <w:rPr>
          <w:color w:val="000000"/>
        </w:rPr>
        <w:br/>
      </w:r>
      <w:r>
        <w:rPr/>
        <w:t>Kompiti u Setgħat tal-Awtorità</w:t>
      </w:r>
    </w:p>
    <w:p>
      <w:pPr>
        <w:pStyle w:val="ManualNumPar1"/>
        <w:rPr/>
      </w:pPr>
      <w:r>
        <w:rPr/>
        <w:t>1.</w:t>
        <w:tab/>
        <w:t>L-Awtorità għandu jkollha l-kompiti li ġejjin:</w:t>
      </w:r>
    </w:p>
    <w:p>
      <w:pPr>
        <w:pStyle w:val="Point1"/>
        <w:rPr/>
      </w:pPr>
      <w:r>
        <w:rPr/>
        <w:t>(a)</w:t>
        <w:tab/>
        <w:t>tikkontribwixxi għall-istabbiliment ta’ standards u prattiċi regolatorji u superviżorji komuni ta’ kwalità għolja, b’mod partikolari billi tipprovdi opinjonijiet lill-istituzzjonijiet tal-Komunità u billi tiżviluppa linji gwida, rakkomandazzjonijiet, u abbozz ta’ standards tekniċi li għandhom ikunu bbażati fuq il-leġiżlazzjoni msemmija fl-Artikolu 1(2);</w:t>
      </w:r>
    </w:p>
    <w:p>
      <w:pPr>
        <w:pStyle w:val="Point1"/>
        <w:rPr/>
      </w:pPr>
      <w:r>
        <w:rPr/>
        <w:t>(b)</w:t>
        <w:tab/>
        <w:t>tikkontribwixxi għal applikazzjoni konsistenti tal-leġiżlazzjoni Komunitarja, b’mod partikolari billi tikkontribwixxi lejn kultura superviżorja komuni, tiżgura applikazzjoni konsistenti, effiċjenti u effikaċi tal-leġiżlazzjoni msemmija fl-Artikolu 1(2), timpedixxi l-arbitraġġ regolatorju, billi timmedja u ssolvi nuqqasijiet ta’ qbil bejn l-awtoritajiet kompetenti, tippromwovi funzjonament koerenti tal-kulleġġi tas-superviżuri u tieħu azzjonijiet f’sitwazzjonijiet ta’ emerġenza;</w:t>
      </w:r>
    </w:p>
    <w:p>
      <w:pPr>
        <w:pStyle w:val="Point1"/>
        <w:rPr/>
      </w:pPr>
      <w:r>
        <w:rPr/>
        <w:t>(c)</w:t>
        <w:tab/>
        <w:t>tiffaċilita d-delega tal-kompiti u r-responsabbiltajiet bejn l-awtoritajiet kompetenti;</w:t>
      </w:r>
    </w:p>
    <w:p>
      <w:pPr>
        <w:pStyle w:val="Point1"/>
        <w:rPr/>
      </w:pPr>
      <w:r>
        <w:rPr/>
        <w:t>(d)</w:t>
        <w:tab/>
        <w:t>tikkoopera mill-qrib mal-BERS, b’mod partikolari billi tipprovdi lill-BERS l-informazzjoni meħtieġa sabiex iwettaq il-kompiti tiegħu u billi tiżgura segwitu xieraq għat-twissijiet u għar-rakkomandazzjonijiet tal-BERS;</w:t>
      </w:r>
    </w:p>
    <w:p>
      <w:pPr>
        <w:pStyle w:val="Point1"/>
        <w:rPr/>
      </w:pPr>
      <w:r>
        <w:rPr/>
        <w:t>(e)</w:t>
        <w:tab/>
        <w:t>twettaq analiżi tal-evalwazzjoni orizzontali tal-awtoritajiet kompetenti, sabiex issaħħaħ il-konsistenza fl-eżiti superviżorji;</w:t>
      </w:r>
    </w:p>
    <w:p>
      <w:pPr>
        <w:pStyle w:val="Point1"/>
        <w:rPr/>
      </w:pPr>
      <w:r>
        <w:rPr/>
        <w:t>(f)</w:t>
        <w:tab/>
        <w:t>timmonitorja u tivvaluta l-iżviluppi tas-suq fil-qasam tal-kompetenza tagħha;</w:t>
      </w:r>
    </w:p>
    <w:p>
      <w:pPr>
        <w:pStyle w:val="Point1"/>
        <w:rPr/>
      </w:pPr>
      <w:r>
        <w:rPr/>
        <w:t>(ġ)</w:t>
        <w:tab/>
        <w:t>twettaq kwalunkwe kompitu speċifiku ieħor stipulat f’dan ir-Regolament jew fil-leġiżlazzjoni Komunitarja msemmija fl-Artikolu 1(2).</w:t>
      </w:r>
    </w:p>
    <w:p>
      <w:pPr>
        <w:pStyle w:val="ManualNumPar1"/>
        <w:rPr/>
      </w:pPr>
      <w:r>
        <w:rPr/>
        <w:t>2.</w:t>
        <w:tab/>
        <w:t>Biex taqdi il-kompiti stipulati fil-paragrafu 1, l-Awtorità għandu jkollha s-setgħat stipulati f’dan ir-Regolament, b’mod partikolari s-setgħa li:</w:t>
      </w:r>
    </w:p>
    <w:p>
      <w:pPr>
        <w:pStyle w:val="Point1"/>
        <w:rPr/>
      </w:pPr>
      <w:r>
        <w:rPr/>
        <w:t>(a)</w:t>
        <w:tab/>
        <w:t>tiżviluppa abbozz ta’ standards tekniċi fil-każijiet speċifiċi msemmija fl-Artikolu 7;</w:t>
      </w:r>
    </w:p>
    <w:p>
      <w:pPr>
        <w:pStyle w:val="Point1"/>
        <w:rPr/>
      </w:pPr>
      <w:r>
        <w:rPr/>
        <w:t>(b)</w:t>
        <w:tab/>
        <w:t>toħroġ linji gwida u rakkomandazzjonijiet, kif stipulat fl-Artikolu 8;</w:t>
      </w:r>
    </w:p>
    <w:p>
      <w:pPr>
        <w:pStyle w:val="Point1"/>
        <w:rPr/>
      </w:pPr>
      <w:r>
        <w:rPr/>
        <w:t>(c)</w:t>
        <w:tab/>
        <w:t xml:space="preserve">toħroġ rakkomandazzjonijiet f’każijiet speċifiċi, kif imsemmija fl-Artikolu 9(3); </w:t>
      </w:r>
    </w:p>
    <w:p>
      <w:pPr>
        <w:pStyle w:val="Point1"/>
        <w:rPr/>
      </w:pPr>
      <w:r>
        <w:rPr/>
        <w:t>(d)</w:t>
        <w:tab/>
        <w:t>tieħu deċiżjonijiet individwali indirizzati lill-awtoritajiet kompetenti fil-każijiet speċifiċi msemmija fl-Artikoli 10 u 11;</w:t>
      </w:r>
    </w:p>
    <w:p>
      <w:pPr>
        <w:pStyle w:val="Point1"/>
        <w:rPr/>
      </w:pPr>
      <w:r>
        <w:rPr/>
        <w:t>(e)</w:t>
        <w:tab/>
        <w:t>tieħu deċiżjonijiet individwali indirizzati lill-istituzzjonijiet finanzjarji, fil-każijiet speċifiċi msemmija fl-Artikolu 9(6), l-Artikolu 10(3), u l-Artikolu 11(4);</w:t>
      </w:r>
    </w:p>
    <w:p>
      <w:pPr>
        <w:pStyle w:val="Point1"/>
        <w:rPr/>
      </w:pPr>
      <w:r>
        <w:rPr/>
        <w:t>(f)</w:t>
        <w:tab/>
        <w:t>toħroġ opinjonijiet għall-Parlament Ewropew, għall-Kunsill, jew għall-Kummissjoni kif ipprovdut fl-Artikolu 19.</w:t>
      </w:r>
    </w:p>
    <w:p>
      <w:pPr>
        <w:pStyle w:val="ManualNumPar1"/>
        <w:rPr/>
      </w:pPr>
      <w:r>
        <w:rPr/>
        <w:t>3.</w:t>
        <w:tab/>
        <w:t xml:space="preserve">L-Awtorità għandha teżerċita kwalunkwe setgħa superviżorju esklussiv fuq entitajiet b’kopertura Komunitarja jew attivitajiet ekonomiċi b’kopertura Komunitarja fdati f’idejha fil-leġiżlazzjoni msemmija fl-Artikolu 1(2). </w:t>
      </w:r>
    </w:p>
    <w:p>
      <w:pPr>
        <w:pStyle w:val="Normal"/>
        <w:rPr/>
      </w:pPr>
      <w:r>
        <w:rPr/>
        <w:t xml:space="preserve">Għal dak il-għan, l-Awtorità għandu jkollha setgħat xierqa ta’ investigazzjoni u infurzar kif speċifikat fil-leġiżlazzjoni rilevanti, kif ukoll il-possibbiltà li titlob tariffi. </w:t>
      </w:r>
    </w:p>
    <w:p>
      <w:pPr>
        <w:pStyle w:val="Titrearticle"/>
        <w:rPr/>
      </w:pPr>
      <w:r>
        <w:rPr/>
        <w:t>Artikolu 7</w:t>
      </w:r>
      <w:r>
        <w:rPr>
          <w:color w:val="000000"/>
        </w:rPr>
        <w:br/>
      </w:r>
      <w:r>
        <w:rPr/>
        <w:t>Standards tekniċi</w:t>
      </w:r>
    </w:p>
    <w:p>
      <w:pPr>
        <w:pStyle w:val="ManualNumPar1"/>
        <w:rPr/>
      </w:pPr>
      <w:r>
        <w:rPr/>
        <w:t>1.</w:t>
        <w:tab/>
        <w:t xml:space="preserve">L-Awtorità tista’ tiżviluppa standards tekniċi fl-oqsma stipulati speċifikament fil-leġiżlazzjoni msemmija fl-Artikolu 1(2). L-Awtorità għandha tissottometti l-abbozz ta’ standards tagħha lill-Kummissjoni għall-approvazzjoni. </w:t>
      </w:r>
    </w:p>
    <w:p>
      <w:pPr>
        <w:pStyle w:val="Text1"/>
        <w:rPr/>
      </w:pPr>
      <w:r>
        <w:rPr/>
        <w:t xml:space="preserve">Qabel ma tissottomettihom lill-Kummissjoni, l-Awtorità għandha, fejn ikun xieraq, twettaq konsultazzjonijiet pubbliċi miftuħa dwar l-istandards tekniċi u għandha tanalizza l-kostijiet u l-benefiċċji potenzjali relatati. </w:t>
      </w:r>
    </w:p>
    <w:p>
      <w:pPr>
        <w:pStyle w:val="Text1"/>
        <w:rPr/>
      </w:pPr>
      <w:r>
        <w:rPr/>
        <w:t xml:space="preserve">Fi żmien tliet xhur minn meta tirċievi l-abbozz ta’ standards, il-Kummissjoni għandha tiddeċiedi jekk tapprovax l-abbozz ta’ standards. Il-Kummissjoni tista’ ttawwal dak il-perjodu b’xahar. Il-Kummissjoni tista’ wkoll tapprova l-abbozz ta’ standards b’mod parzjali jew b’emendi meta l-interess Komunitarju jitlob dan. </w:t>
      </w:r>
    </w:p>
    <w:p>
      <w:pPr>
        <w:pStyle w:val="Text1"/>
        <w:rPr/>
      </w:pPr>
      <w:r>
        <w:rPr/>
        <w:t xml:space="preserve">Meta l-Kummissjoni ma tapprovax l-istandards jew tapprovahom b’mod parzjali jew bl-emendi, hija għandha tinforma lill-Awtorità bir-raġunijiet tagħha. </w:t>
      </w:r>
    </w:p>
    <w:p>
      <w:pPr>
        <w:pStyle w:val="ManualNumPar1"/>
        <w:rPr/>
      </w:pPr>
      <w:r>
        <w:rPr/>
        <w:t>2.</w:t>
        <w:tab/>
        <w:t>L-istandards għandhom jiġu adottati mill-Kummissjoni permezz ta’ Regolamenti jew Deċiżjonijiet u għandhom jiġu ppubblikati fil-Ġurnal Uffiċjali tal-Unjoni Ewropea.</w:t>
      </w:r>
    </w:p>
    <w:p>
      <w:pPr>
        <w:pStyle w:val="Titrearticle"/>
        <w:rPr/>
      </w:pPr>
      <w:r>
        <w:rPr/>
        <w:t>Artikolu 8</w:t>
      </w:r>
      <w:r>
        <w:rPr>
          <w:color w:val="000000"/>
        </w:rPr>
        <w:t xml:space="preserve"> </w:t>
        <w:br/>
      </w:r>
      <w:r>
        <w:rPr/>
        <w:t>Linji gwida u rakkomandazzjonijiet</w:t>
      </w:r>
    </w:p>
    <w:p>
      <w:pPr>
        <w:pStyle w:val="Normal"/>
        <w:rPr/>
      </w:pPr>
      <w:r>
        <w:rPr/>
        <w:t xml:space="preserve">Sabiex tistabbilixxi prattiċi superviżorji konsistenti, effiċjenti u effikaċi fi ħdan is-SESF, u biex tiżgura l-applikazzjoni komuni, uniformi u konsistenti tal-leġiżlazzjoni Komunitarja, l-Awtorità għandha toħroġ linji gwida u rakkomandazzjonijiet indirizzati lill-awtoritajiet kompetenti jew lill-istituzzjonijiet finanzjarji. </w:t>
      </w:r>
    </w:p>
    <w:p>
      <w:pPr>
        <w:pStyle w:val="Normal"/>
        <w:rPr/>
      </w:pPr>
      <w:r>
        <w:rPr/>
        <w:t xml:space="preserve">L-awtoritajiet kompetenti għandhom jagħmlu kull sforz sabiex jikkonformaw ma’ dawk il-linji gwida u rakkomandazzjonijiet. </w:t>
      </w:r>
    </w:p>
    <w:p>
      <w:pPr>
        <w:pStyle w:val="Normal"/>
        <w:rPr>
          <w:i/>
          <w:i/>
          <w:color w:val="000000"/>
        </w:rPr>
      </w:pPr>
      <w:r>
        <w:rPr/>
        <w:t>Meta l-awtorità kompetenti ma tapplikax dawk il-linji gwida jew rakkomandazzjonijiet, hija għandha tinforma lill-Awtorità bir-raġunijiet tagħha.</w:t>
      </w:r>
    </w:p>
    <w:p>
      <w:pPr>
        <w:pStyle w:val="Titrearticle"/>
        <w:rPr/>
      </w:pPr>
      <w:r>
        <w:rPr/>
        <w:t>Artikolu 9</w:t>
      </w:r>
      <w:r>
        <w:rPr>
          <w:color w:val="000000"/>
        </w:rPr>
        <w:br/>
      </w:r>
      <w:r>
        <w:rPr/>
        <w:t>Applikazzjoni konsistenti tar-regoli Komunitarji</w:t>
      </w:r>
      <w:r>
        <w:rPr>
          <w:color w:val="000000"/>
        </w:rPr>
        <w:t xml:space="preserve"> </w:t>
      </w:r>
    </w:p>
    <w:p>
      <w:pPr>
        <w:pStyle w:val="ManualNumPar1"/>
        <w:rPr/>
      </w:pPr>
      <w:r>
        <w:rPr>
          <w:color w:val="000000"/>
        </w:rPr>
        <w:t>1.</w:t>
        <w:tab/>
      </w:r>
      <w:r>
        <w:rPr/>
        <w:t xml:space="preserve">Fejn awtorità kompetenti ma tkunx applikat sewwa l-leġiżlazzjoni msemmija fl-Artikolu 1(2), b’mod partikolari billi tonqos milli tiżgura li istituzzjoni finanzjarja tissodisfa r-rekwiżiti stipulati f’dik il-leġiżlazzjoni, l-Awtorità għandu jkollha s-setgħat stipulati fil-paragrafi 2, 3 u 6 ta’ dan l-Artikolu. </w:t>
      </w:r>
    </w:p>
    <w:p>
      <w:pPr>
        <w:pStyle w:val="ManualNumPar1"/>
        <w:rPr/>
      </w:pPr>
      <w:r>
        <w:rPr/>
        <w:t>2.</w:t>
        <w:tab/>
        <w:t>Fuq talba ta’ awtorità kompetenti waħda jew aktar, tal-Kummissjoni jew fuq inizjattiva tagħha stess u wara li tinforma lill-awtorità kompetenti konċernata, l-Awtorità tista’ tinvestiga l-allegata applikazzjoni ħażina tal-liġi Komunitarja.</w:t>
      </w:r>
    </w:p>
    <w:p>
      <w:pPr>
        <w:pStyle w:val="Text1"/>
        <w:rPr/>
      </w:pPr>
      <w:r>
        <w:rPr/>
        <w:t>Bla ħsara għas-setgħat stipulati fl-Artikolu 20, l-awtorità kompetenti għandha tipprovdi lill-Awtorità mingħajr dewmien l-informazzjoni kollha li l-Awtorità tikkunsidra bħala neċessarja għall-investigazzjoni tagħha.</w:t>
      </w:r>
    </w:p>
    <w:p>
      <w:pPr>
        <w:pStyle w:val="ManualNumPar1"/>
        <w:rPr/>
      </w:pPr>
      <w:r>
        <w:rPr/>
        <w:t>3.</w:t>
        <w:tab/>
        <w:t>L-Awtorità tista’, fi żmien mhux aktar minn xahrejn mill-bidu tal-investigazzjoni tagħha, tindirizza lill-awtorità kompetenti konċernata, rakkomandazzjoni li tistabbilixxi l-azzjoni neċessarja sabiex tikkonforma mal-liġi Komunitarja.</w:t>
      </w:r>
    </w:p>
    <w:p>
      <w:pPr>
        <w:pStyle w:val="Text1"/>
        <w:rPr/>
      </w:pPr>
      <w:r>
        <w:rPr/>
        <w:t xml:space="preserve">L-awtorità kompetenti għandha, fi żmien għaxart ijiem tax-xogħol mill-irċevuta tar-rakkomandazzjoni, tinforma lill-Awtorità bil-passi li tkun ħadet jew li jkun biħsiebha tieħu biex tiżgura l-konformità mal-liġi Komunitarja. </w:t>
      </w:r>
    </w:p>
    <w:p>
      <w:pPr>
        <w:pStyle w:val="ManualNumPar1"/>
        <w:rPr/>
      </w:pPr>
      <w:r>
        <w:rPr/>
        <w:t>4.</w:t>
        <w:tab/>
        <w:t>Fejn l-awtorità kompetenti ma tikkonformax mal-liġi Komunitarja fi żmien xahar minn meta tkun irċeviet ir-rakkomandazzjoni tal-Awtorità, il-Kummissjoni tista’, wara li tkun ġiet infurmata mill-Awtorità jew fuq inizjattiva tagħha stess, tieħu deċiżjoni li tesiġi lill-awtorità kompetenti tieħu l-azzjoni neċessarja biex tikkonforma mal-liġi Komunitarja.</w:t>
      </w:r>
    </w:p>
    <w:p>
      <w:pPr>
        <w:pStyle w:val="Text1"/>
        <w:rPr/>
      </w:pPr>
      <w:r>
        <w:rPr/>
        <w:t>Il-Kummissjoni għandha tieħu tali deċiżjoni mhux iżjed tard minn tliet xhur minn meta tiġi adottata r-rakkomandazzjoni. Il-Kummissjoni tista’ testendi dan il-perjodu b’xahar.</w:t>
      </w:r>
    </w:p>
    <w:p>
      <w:pPr>
        <w:pStyle w:val="Text1"/>
        <w:rPr/>
      </w:pPr>
      <w:r>
        <w:rPr/>
        <w:t>Il-Kummissjoni għandha tiżgura li d-dritt tas-smigħ tad-destinatarji tad-deċiżjoni jiġi rrispettat.</w:t>
      </w:r>
    </w:p>
    <w:p>
      <w:pPr>
        <w:pStyle w:val="Text1"/>
        <w:rPr/>
      </w:pPr>
      <w:r>
        <w:rPr/>
        <w:t xml:space="preserve">L-Awtorità u l-awtoritajiet kompetenti għandhom jipprovdu lill-Kummissjoni bl-informazzjoni kollha neċessarja. </w:t>
      </w:r>
    </w:p>
    <w:p>
      <w:pPr>
        <w:pStyle w:val="ManualNumPar1"/>
        <w:rPr/>
      </w:pPr>
      <w:r>
        <w:rPr/>
        <w:t>5.</w:t>
        <w:tab/>
        <w:t>Fi żmien għaxart ijiem li tirċievi d-deċiżjoni msemmija fil-paragrafu 4, l-awtorità kompetenti għandha tinforma lill-Kummissjoni u lill-Awtorità dwar il-passi li tkun ħadet jew li jkun biħsiebha tieħu biex timplimenta d-deċiżjoni tal-Kummissjoni.</w:t>
      </w:r>
    </w:p>
    <w:p>
      <w:pPr>
        <w:pStyle w:val="ManualNumPar1"/>
        <w:rPr/>
      </w:pPr>
      <w:r>
        <w:rPr/>
        <w:t>6.</w:t>
        <w:tab/>
        <w:t>Bla ħsara għas-setgħat tal-Kummissjoni skont l-Artikolu 226 tat-Trattat, fejn awtorità kompetenti ma tikkonformax mad-deċiżjoni msemmija fil-paragrafu 4 ta’ dan l-Artikolu sal-perjodu taż-żmien speċifikat fiha, u fejn ikun meħtieġ sabiex tirrimedja f’ħin opportun għan-nuqqas ta’ konformità mill-awtorità kompetenti sabiex iżżomm jew treġġa’ lura l-kundizzjonijiet newtrali ta’ kompetizzjoni fis-suq jew tiżgura l-operat sewwa u l-integrità tas-sistema finanzjarja, l-Awtorità tista’, fejn ir-rekwiżiti rilevanti tal-leġiżlazzjoni msemmija fl-Artikolu 1(2) japplikaw direttament għall-istituzzjonijiet finanzjarji, tadotta deċiżjoni individwali indirizzata lil istituzzjoni finanzjarja li tkun teħtieġ l-azzjoni neċessarja sabiex tikkonforma mal-obbligi tagħha skont il-liġi Komunitarja, fosthom it-twaqqif ta’ kwalunkwe prattika.</w:t>
      </w:r>
    </w:p>
    <w:p>
      <w:pPr>
        <w:pStyle w:val="Text1"/>
        <w:rPr/>
      </w:pPr>
      <w:r>
        <w:rPr/>
        <w:t xml:space="preserve">Id-deċiżjoni tal-Awtorità għandha tkun f’konformità mad-deċiżjoni adottata mill-Kummissjoni skont il-paragrafu 4. </w:t>
      </w:r>
    </w:p>
    <w:p>
      <w:pPr>
        <w:pStyle w:val="ManualNumPar1"/>
        <w:rPr/>
      </w:pPr>
      <w:r>
        <w:rPr/>
        <w:t>7.</w:t>
        <w:tab/>
        <w:t>Id-deċiżjonijiet adottati taħt il-paragrafu 6 għandhom jipprevalu fuq kwalunkwe deċiżjoni preċedenti adottata mill-awtoritajiet kompetenti fuq l-istess kwistjoni.</w:t>
      </w:r>
    </w:p>
    <w:p>
      <w:pPr>
        <w:pStyle w:val="Text1"/>
        <w:rPr/>
      </w:pPr>
      <w:r>
        <w:rPr/>
        <w:t>Kwalunkwe azzjoni mill-awtoritajiet kompetenti fir-rigward ta’ fatti li huma soġġetti għal deċiżjoni skont il-paragrafu 4 jew 6 għandha tkun kompatibbli ma’ dawk id-deċiżjonijiet.</w:t>
      </w:r>
    </w:p>
    <w:p>
      <w:pPr>
        <w:pStyle w:val="Titrearticle"/>
        <w:rPr/>
      </w:pPr>
      <w:r>
        <w:rPr/>
        <w:t>Artikolu 10</w:t>
      </w:r>
      <w:r>
        <w:rPr>
          <w:color w:val="000000"/>
        </w:rPr>
        <w:br/>
      </w:r>
      <w:r>
        <w:rPr/>
        <w:t>Azzjoni f’sitwazzjonijiet ta’ emerġenza</w:t>
      </w:r>
    </w:p>
    <w:p>
      <w:pPr>
        <w:pStyle w:val="ManualNumPar1"/>
        <w:rPr/>
      </w:pPr>
      <w:r>
        <w:rPr/>
        <w:t>1.</w:t>
        <w:tab/>
        <w:t>Fil-każ ta’ żviluppi avversi li jistgħu jipperikolaw il-funzjonament tajjeb u l-integrità tas-swieq finanzjarji jew l-istabbiltà tas-sistema finanzjarja kollha jew parti minnha fil-Komunità, il-Kummissjoni, fuq inizjattiva tagħha stess jew fuq talba mill-Awtorità, mill-Kunsill, jew mill-BERS, tista’ tadotta deċiżjoni indirizzata lill-Awtorità, li tistabbilixxi l-eżistenza ta’ sitwazzjoni ta’ emerġenza għall-finijiet ta’ dan ir-Regolament.</w:t>
      </w:r>
    </w:p>
    <w:p>
      <w:pPr>
        <w:pStyle w:val="ManualNumPar1"/>
        <w:rPr/>
      </w:pPr>
      <w:r>
        <w:rPr/>
        <w:t>2.</w:t>
        <w:tab/>
        <w:t>Fejn il-Kummissjoni tkun adottat deċiżjoni skont il-paragrafu 1, l-Awtorità tista’ tadotta deċiżjonijiet individwali sabiex titlob lill-awtoritajiet kompetenti jieħdu l-azzjoni meħtieġa skont il-leġiżlazzjoni msemmija fl-Artikolu 1(2) sabiex jindirizzaw kwalunkwe riskju li jista’ jipperikola l-operat sewwa u l-integrità tas-swieq finanzjarji jew l-istabbiltà tas-sistema finanzjarja kollha jew parti minnha billi jiżguraw li l-istituzzjonijiet finanzjarji u l-awtoritajiet kompetenti jissodisfaw ir-rekwiżiti stipulati f’dik il-leġiżlazzjoni.</w:t>
      </w:r>
    </w:p>
    <w:p>
      <w:pPr>
        <w:pStyle w:val="ManualNumPar1"/>
        <w:rPr/>
      </w:pPr>
      <w:r>
        <w:rPr/>
        <w:t>3.</w:t>
        <w:tab/>
        <w:t>Bla ħsara għas-setgħat tal-Kummissjoni skont l-Artikolu 226 tat-Trattat, fejn awtorità kompetenti ma tikkonformax mad-deċiżjoni tal-Awtorità msemmija fil-paragrafu 2 sal-perjodu stipulat fiha, l-Awtorità tista’, meta r-rekwiżiti rilevanti stipulati fil-leġiżlazzjoni msemmija fl-Artikolu 1(2) japplikaw direttament għall-istituzzjonijiet finanzjarji, tadotta deċiżjoni individwali indirizzata lejn istituzzjoni finanzjarja sabiex titlobha tieħu l-azzjoni neċessarja sabiex tikkonforma mal-obbligi tagħha skont dik il-leġiżlazzjoni, inkluż it-twaqqif ta’ kwalunkwe prattika.</w:t>
      </w:r>
    </w:p>
    <w:p>
      <w:pPr>
        <w:pStyle w:val="ManualNumPar1"/>
        <w:rPr/>
      </w:pPr>
      <w:r>
        <w:rPr/>
        <w:t>4.</w:t>
        <w:tab/>
        <w:t>Id-deċiżjonijiet adottati taħt il-paragrafu 3 għandhom jipprevalu fuq kwalunkwe deċiżjoni preċedenti adottata mill-awtoritajiet kompetenti fuq l-istess kwistjoni.</w:t>
      </w:r>
    </w:p>
    <w:p>
      <w:pPr>
        <w:pStyle w:val="Text1"/>
        <w:rPr/>
      </w:pPr>
      <w:r>
        <w:rPr/>
        <w:t>Kwalunkwe azzjoni mill-awtoritajiet kompetenti fir-rigward ta’ fatti li huma soġġetti għal deċiżjoni skont il-paragrafu 2 jew 3 għandha tkun kompatibbli ma’ dawk id-deċiżjonijiet.</w:t>
      </w:r>
    </w:p>
    <w:p>
      <w:pPr>
        <w:pStyle w:val="Titrearticle"/>
        <w:rPr>
          <w:color w:val="000000"/>
        </w:rPr>
      </w:pPr>
      <w:r>
        <w:rPr/>
        <w:t>Artikolu 11</w:t>
        <w:br/>
        <w:t>Risoluzzjoni ta’ nuqqasijiet ta’ qbil bejn l-awtoritajiet kompetenti</w:t>
      </w:r>
    </w:p>
    <w:p>
      <w:pPr>
        <w:pStyle w:val="ManualNumPar1"/>
        <w:rPr/>
      </w:pPr>
      <w:r>
        <w:rPr>
          <w:color w:val="000000"/>
        </w:rPr>
        <w:t>1.</w:t>
        <w:tab/>
      </w:r>
      <w:r>
        <w:rPr/>
        <w:t>Bla ħsara għas-setgħat stipulati fl-Artikolu 9, meta awtorità kompetenti ma taqbilx fuq il-proċedura jew il-kontenut ta’ azzjoni jew nuqqas ta’ azzjoni minn awtorità kompetenti oħra f’oqsma fejn il-leġiżlazzjoni msemmija fl-Artikolu 1(2) teħtieġ kooperazzjoni, koordinazzjoni jew teħid konġunt tad-deċiżjonijiet mill-awtoritajiet kompetenti minn iżjed minn Stat Membru wieħed, l-Awtorità, fuq talba ta’ waħda jew aktar mill-awtoritajiet kompetenti konċernati, tista’ tassisti lill-awtoritajiet biex jilħqu ftehim skont il-proċedura stipulata fil-paragrafu 2.</w:t>
      </w:r>
    </w:p>
    <w:p>
      <w:pPr>
        <w:pStyle w:val="ManualNumPar1"/>
        <w:rPr/>
      </w:pPr>
      <w:r>
        <w:rPr/>
        <w:t>2.</w:t>
        <w:tab/>
        <w:t xml:space="preserve">L-Awtorità għandha tistabbilixxi limitu taż-żmien għal konċiljazzjoni bejn l-awtoritajiet kompetenti billi tikkunsidra kwalunkwe perjodu rilevanti taż-żmien speċifikat fil-leġiżlazzjoni msemmija fl-Artikolu 1(2) u l-kumplessità u l-urġenza tal-kwistjoni. </w:t>
      </w:r>
    </w:p>
    <w:p>
      <w:pPr>
        <w:pStyle w:val="ManualNumPar1"/>
        <w:rPr/>
      </w:pPr>
      <w:r>
        <w:rPr/>
        <w:t>3.</w:t>
        <w:tab/>
        <w:t xml:space="preserve">Jekk, fl-aħħar tal-fażi ta’ konċiljazzjoni, l-awtoritajiet kompetenti konċernati ma jkunux laħqu ftehim, l-Awtorità tista’ tieħu deċiżjoni li teħtieġhom jieħdu azzjoni speċifika jew joqogħdu lura milli jieħdu azzjoni sabiex isolvu l-kwistjoni, f’konformità mal-liġi Komunitarja. </w:t>
      </w:r>
    </w:p>
    <w:p>
      <w:pPr>
        <w:pStyle w:val="ManualNumPar1"/>
        <w:rPr/>
      </w:pPr>
      <w:r>
        <w:rPr/>
        <w:t>4.</w:t>
        <w:tab/>
        <w:t xml:space="preserve">Bla ħsara għas-setgħat tal-Kummissjoni skont l-Artikolu 226 tat-Trattat, meta awtorità kompetenti ma tikkonformax mad-deċiżjoni tal-Awtorità, u b’hekk tonqos milli tiżgura li istituzzjoni finanzjarja tikkonforma mar-rekwiżiti li japplikaw direttament għaliha bis-saħħa tal-leġiżlazzjoni msemmija fl-Artikolu 1(2), l-Awtorità tista’ tadotta deċiżjoni individwali indirizzata lejn istituzzjoni finanzjarja sabiex teħtieġha tieħu l-azzjoni neċessarja biex tikkonforma mal-obbligi tagħha skont il-liġi Komunitarja, inkluż it-twaqqif ta’ kwalunkwe prattika. </w:t>
      </w:r>
    </w:p>
    <w:p>
      <w:pPr>
        <w:pStyle w:val="Titrearticle"/>
        <w:rPr>
          <w:color w:val="000000"/>
        </w:rPr>
      </w:pPr>
      <w:r>
        <w:rPr/>
        <w:t>Artikolu 12</w:t>
        <w:br/>
        <w:t>Kulleġġi tas-superviżuri</w:t>
      </w:r>
    </w:p>
    <w:p>
      <w:pPr>
        <w:pStyle w:val="ManualNumPar1"/>
        <w:rPr/>
      </w:pPr>
      <w:r>
        <w:rPr>
          <w:color w:val="000000"/>
        </w:rPr>
        <w:t>1.</w:t>
        <w:tab/>
      </w:r>
      <w:r>
        <w:rPr/>
        <w:t>L-Awtorità għandha tikkontribwixxi biex tippromwovi l-operat effiċjenti u konsistenti tal-kulleġġi tas-superviżuri msemmija fid-Direttiva 2006/48/KE u tinkoraġġixxi l-koerenza fl-applikazzjoni tal-leġiżlazzjoni Komunitarja bejn il-kulleġġi.</w:t>
      </w:r>
    </w:p>
    <w:p>
      <w:pPr>
        <w:pStyle w:val="ManualNumPar1"/>
        <w:rPr>
          <w:color w:val="000000"/>
        </w:rPr>
      </w:pPr>
      <w:r>
        <w:rPr/>
        <w:t>2.</w:t>
        <w:tab/>
        <w:t xml:space="preserve">L-Awtorità għandha tipparteċipa bħala osservatur fil-kulleġġi tas-superviżuri kif tħoss xieraq. Għall-fini ta’ dik il-parteċipazzjoni, hija għandha titqies bħala ‘awtorità kompetenti’ skont it-tifsira tal-leġiżlazzjoni rilevanti u, meta titlobha, hija għandha tirċievi l-informazzjoni rilevanti kollha kondiviża ma’ kwalunkwe membru tal-kulleġġ. </w:t>
      </w:r>
    </w:p>
    <w:p>
      <w:pPr>
        <w:pStyle w:val="ManualNumPar1"/>
        <w:rPr/>
      </w:pPr>
      <w:r>
        <w:rPr/>
        <w:t>3.</w:t>
        <w:tab/>
        <w:t>F’kooperazzjoni mas-superviżuri li joperaw fil-kulleġġi tas-superviżuri, l-Awtorità għandha tistabbilixxi u tiġbor kif meħtieġ l-informazzjoni kollha rilevanti mill-awtoritajiet kompetenti, sabiex tiffaċilita l-ħidma ta’ dawk il-kulleġġi.</w:t>
      </w:r>
    </w:p>
    <w:p>
      <w:pPr>
        <w:pStyle w:val="Text1"/>
        <w:rPr/>
      </w:pPr>
      <w:r>
        <w:rPr/>
        <w:t xml:space="preserve">Hija għandha tistabbilixxi u tmexxi sistema ċentrali biex tagħmel dik l-informazzjoni aċċessibbli għall-awtoritajiet kompetenti fil-kulleġġi tas-superviżuri. </w:t>
      </w:r>
    </w:p>
    <w:p>
      <w:pPr>
        <w:pStyle w:val="Titrearticle"/>
        <w:rPr>
          <w:color w:val="000000"/>
        </w:rPr>
      </w:pPr>
      <w:r>
        <w:rPr/>
        <w:t>Artikolu 13</w:t>
        <w:br/>
        <w:t>Delega tal-kompiti u r-responsabbiltajiet</w:t>
      </w:r>
    </w:p>
    <w:p>
      <w:pPr>
        <w:pStyle w:val="ManualNumPar1"/>
        <w:rPr/>
      </w:pPr>
      <w:r>
        <w:rPr>
          <w:color w:val="000000"/>
        </w:rPr>
        <w:t>1.</w:t>
        <w:tab/>
      </w:r>
      <w:r>
        <w:rPr/>
        <w:t xml:space="preserve">L-awtoritajiet kompetenti jistgħu, bi qbil bilaterali, jiddelegaw kompiti u responsabbiltajiet lil awtoritajiet superviżorji kompetenti oħrajn. </w:t>
      </w:r>
    </w:p>
    <w:p>
      <w:pPr>
        <w:pStyle w:val="ManualNumPar1"/>
        <w:rPr/>
      </w:pPr>
      <w:r>
        <w:rPr/>
        <w:t>2.</w:t>
        <w:tab/>
        <w:t xml:space="preserve">L-Awtorità għandha tiffaċilita d-delega ta’ kompiti u responsabbiltajiet bejn awtoritajiet kompetenti billi tidentifika dawk il-kompiti u responsabbiltajiet li jistgħu jiġu ddelegati jew jitwettqu flimkien u billi tippromwovi l-aħjar prattiċi. </w:t>
      </w:r>
    </w:p>
    <w:p>
      <w:pPr>
        <w:pStyle w:val="ManualNumPar1"/>
        <w:rPr/>
      </w:pPr>
      <w:r>
        <w:rPr/>
        <w:t>3.</w:t>
        <w:tab/>
        <w:t xml:space="preserve">L-awtoritajiet kompetenti għandhom jinfurmaw lill-Awtorità bil-ftehimiet ta’ delega li jkunu biħsiebhom jagħmlu. Huma għandhom idaħħlu fis-seħħ il-ftehimiet mhux qabel xahar li jkunu infurmaw lill-Awtorità. </w:t>
      </w:r>
    </w:p>
    <w:p>
      <w:pPr>
        <w:pStyle w:val="Text1"/>
        <w:rPr/>
      </w:pPr>
      <w:r>
        <w:rPr/>
        <w:t xml:space="preserve">L-Awtorità tista’ tagħti opinjoni dwar il-ftehim intenzjonat fi żmien xahar li tiġi infurmata. </w:t>
      </w:r>
    </w:p>
    <w:p>
      <w:pPr>
        <w:pStyle w:val="Text1"/>
        <w:rPr/>
      </w:pPr>
      <w:r>
        <w:rPr/>
        <w:t xml:space="preserve">L-Awtorità għandha tippubblika kwalunkwe ftehim ta’ delega kif konkluż mill-awtoritajiet kompetenti bil-mezzi xierqa, sabiex tiżgura li l-partijiet kollha konċernati jkunu infurmati sewwa. </w:t>
      </w:r>
    </w:p>
    <w:p>
      <w:pPr>
        <w:pStyle w:val="Titrearticle"/>
        <w:rPr>
          <w:color w:val="000000"/>
        </w:rPr>
      </w:pPr>
      <w:r>
        <w:rPr/>
        <w:t>Artikolu 14</w:t>
        <w:br/>
        <w:t>Kultura superviżorja komuni</w:t>
      </w:r>
    </w:p>
    <w:p>
      <w:pPr>
        <w:pStyle w:val="ManualNumPar1"/>
        <w:rPr/>
      </w:pPr>
      <w:r>
        <w:rPr>
          <w:color w:val="000000"/>
        </w:rPr>
        <w:t>1.</w:t>
        <w:tab/>
      </w:r>
      <w:r>
        <w:rPr/>
        <w:t>L-Awtorità għandu jkollha rwol attiv fil-bini ta' kultura superviżorja komuni Ewropea u prattiċi superviżorji konsistenti, u biex jiġu żgurati proċeduri uniformi u approċċi konsistenti madwar il-Komunità u, bħala minimu, għandha twettaq l-attivitajiet li ġejjin:</w:t>
      </w:r>
    </w:p>
    <w:p>
      <w:pPr>
        <w:pStyle w:val="Point1"/>
        <w:rPr/>
      </w:pPr>
      <w:r>
        <w:rPr/>
        <w:t>(a)</w:t>
      </w:r>
      <w:r>
        <w:rPr>
          <w:color w:val="000000"/>
        </w:rPr>
        <w:tab/>
      </w:r>
      <w:r>
        <w:rPr/>
        <w:t>tipprovdi opinjonijiet lill-awtoritajiet kompetenti;</w:t>
      </w:r>
    </w:p>
    <w:p>
      <w:pPr>
        <w:pStyle w:val="Point1"/>
        <w:rPr/>
      </w:pPr>
      <w:r>
        <w:rPr/>
        <w:t>(b)</w:t>
      </w:r>
      <w:r>
        <w:rPr>
          <w:color w:val="000000"/>
        </w:rPr>
        <w:tab/>
      </w:r>
      <w:r>
        <w:rPr/>
        <w:t>tippromwovi skambju bilaterali u multilaterali effikaċi ta’ informazzjoni bejn l-awtoritajiet kompetenti, b’rispett sħiħ tad-dispożizzjonijiet applikabbli dwar il-kunfidenzjalità u l-protezzjoni tad-dejta pprovduti fil-leġiżlazzjoni Komunitarja rilevanti;</w:t>
      </w:r>
    </w:p>
    <w:p>
      <w:pPr>
        <w:pStyle w:val="Point1"/>
        <w:rPr/>
      </w:pPr>
      <w:r>
        <w:rPr/>
        <w:t>(c)</w:t>
      </w:r>
      <w:r>
        <w:rPr>
          <w:color w:val="000000"/>
        </w:rPr>
        <w:tab/>
      </w:r>
      <w:r>
        <w:rPr/>
        <w:t>tikkontribwixxi għall-iżvilupp ta’ standards superviżorji uniformi u ta’ kwalità għolja, fosthom standards tar-rapportar;</w:t>
      </w:r>
    </w:p>
    <w:p>
      <w:pPr>
        <w:pStyle w:val="Point1"/>
        <w:rPr/>
      </w:pPr>
      <w:r>
        <w:rPr/>
        <w:t>(d)</w:t>
      </w:r>
      <w:r>
        <w:rPr>
          <w:color w:val="000000"/>
        </w:rPr>
        <w:tab/>
      </w:r>
      <w:r>
        <w:rPr/>
        <w:t>tanalizza l-applikazzjoni tal-istandards tekniċi rilevanti adottati mill-Kummissjoni, il-linji gwida u r-rakkomandazzjonijiet maħruġa mill-Awtorità u tipproponi emendi fejn meħtieġ;</w:t>
      </w:r>
    </w:p>
    <w:p>
      <w:pPr>
        <w:pStyle w:val="Point1"/>
        <w:rPr/>
      </w:pPr>
      <w:r>
        <w:rPr/>
        <w:t>(e)</w:t>
      </w:r>
      <w:r>
        <w:rPr>
          <w:color w:val="000000"/>
        </w:rPr>
        <w:tab/>
      </w:r>
      <w:r>
        <w:rPr/>
        <w:t>tistabbilixxi programmi ta’ taħriġ settorjali u transsettorjali, tiffaċilita skambji tal-persunal u tinkoraġġixxi lill-awtoritajiet kompetenti sabiex jintensifikaw l-użu ta’ skemi tal-issekondar u strumenti oħra.</w:t>
      </w:r>
      <w:r>
        <w:rPr>
          <w:color w:val="000000"/>
        </w:rPr>
        <w:t xml:space="preserve"> </w:t>
      </w:r>
    </w:p>
    <w:p>
      <w:pPr>
        <w:pStyle w:val="ManualNumPar1"/>
        <w:rPr/>
      </w:pPr>
      <w:r>
        <w:rPr>
          <w:color w:val="000000"/>
        </w:rPr>
        <w:t>2.</w:t>
        <w:tab/>
      </w:r>
      <w:r>
        <w:rPr/>
        <w:t xml:space="preserve">L-Awtorità tista’, kif ikun xieraq, tiżviluppa strumenti prattiċi ġodda u għodod ta’ konverġenza biex tippromwovi approċċi u prattiċi superviżorji komuni. </w:t>
      </w:r>
    </w:p>
    <w:p>
      <w:pPr>
        <w:pStyle w:val="Titrearticle"/>
        <w:rPr>
          <w:color w:val="000000"/>
        </w:rPr>
      </w:pPr>
      <w:r>
        <w:rPr/>
        <w:t>Artikolu 15</w:t>
        <w:br/>
        <w:t>Evalwazzjoni orizzontali tal-awtoritajiet kompetenti</w:t>
      </w:r>
    </w:p>
    <w:p>
      <w:pPr>
        <w:pStyle w:val="ManualNumPar1"/>
        <w:rPr/>
      </w:pPr>
      <w:r>
        <w:rPr/>
        <w:t>1.</w:t>
        <w:tab/>
        <w:t>Minn żmien għall-ieħor l-Awtorità għandha twettaq evalwazzjoni tal-evalwazzjonijiet orizzontali ta’ xi wħud mill-attivitajiet jew tal-attivitajiet kollha tal-awtoritajiet kompetenti, sabiex tiżdied aktar il-konsistenza fir-riżultati superviżorji. Għal dan il-għan, l-Awtorità għandha tiżviluppa metodi biex tkun tista’ tagħmel valutazzjoni u tqabbil oġġettiv bejn l-awtoritajiet analizzati.</w:t>
      </w:r>
    </w:p>
    <w:p>
      <w:pPr>
        <w:pStyle w:val="ManualNumPar1"/>
        <w:rPr/>
      </w:pPr>
      <w:r>
        <w:rPr/>
        <w:t>2.</w:t>
        <w:tab/>
        <w:t>L-evalwazzjoni orizzontali għandha tinkludi valutazzjoni ta’, iżda mhux limitata għal:</w:t>
      </w:r>
    </w:p>
    <w:p>
      <w:pPr>
        <w:pStyle w:val="Point1"/>
        <w:rPr/>
      </w:pPr>
      <w:r>
        <w:rPr/>
        <w:t>(a)</w:t>
        <w:tab/>
        <w:t>l-adegwatezza tal-arranġamenti istituzzjonali, ir-riżorsi u l-kompetenza esperta tal-persunal tal-awtorità kompetenti, b’attenzjoni partikolari għall-applikazzjoni effikaċi tal-leġiżlazzjoni msemmija fl-Artikolu 1(2) u għall-kapaċità li tirrispondi għall-iżviluppi tas-suq;</w:t>
      </w:r>
    </w:p>
    <w:p>
      <w:pPr>
        <w:pStyle w:val="Point1"/>
        <w:rPr/>
      </w:pPr>
      <w:r>
        <w:rPr/>
        <w:t>(b)</w:t>
      </w:r>
      <w:r>
        <w:rPr>
          <w:color w:val="000000"/>
        </w:rPr>
        <w:tab/>
      </w:r>
      <w:r>
        <w:rPr/>
        <w:t>il-livell ta’ konverġenza milħuq fl-applikazzjoni tal-liġi Komunitarja u fil-prattika superviżorja, inklużi l-istandards tekniċi, il-linji gwida u r-rakkomandazzjonijiet adottati skont l-Artikoli 7 u 8, u kemm il-prattika superviżorja qiegħda tilħaq l-għanijiet stipulati fil-liġi Komunitarja;</w:t>
      </w:r>
    </w:p>
    <w:p>
      <w:pPr>
        <w:pStyle w:val="Point1"/>
        <w:rPr/>
      </w:pPr>
      <w:r>
        <w:rPr/>
        <w:t>(c)</w:t>
        <w:tab/>
        <w:t>prattiki tajba żviluppati minn xi awtoritajiet kompetenti li jistgħu jkunu ta’ benefiċċju għal awtoritajiet kompetenti oħra sabiex jadottawhom.</w:t>
      </w:r>
    </w:p>
    <w:p>
      <w:pPr>
        <w:pStyle w:val="ManualNumPar1"/>
        <w:rPr/>
      </w:pPr>
      <w:r>
        <w:rPr>
          <w:color w:val="000000"/>
        </w:rPr>
        <w:t>3.</w:t>
        <w:tab/>
      </w:r>
      <w:r>
        <w:rPr/>
        <w:t>Abbażi tal-evalwazzjoni orizzontali, l-Awtorità tista’ toħroġ rakkomandazzjonijiet lill-awtoritajiet kompetenti konċernati.</w:t>
      </w:r>
    </w:p>
    <w:p>
      <w:pPr>
        <w:pStyle w:val="Titrearticle"/>
        <w:rPr>
          <w:color w:val="000000"/>
        </w:rPr>
      </w:pPr>
      <w:r>
        <w:rPr/>
        <w:t>Artikolu 16</w:t>
        <w:br/>
        <w:t xml:space="preserve">Funzjoni ta’ koordinament </w:t>
      </w:r>
    </w:p>
    <w:p>
      <w:pPr>
        <w:pStyle w:val="Normal"/>
        <w:rPr>
          <w:color w:val="000000"/>
        </w:rPr>
      </w:pPr>
      <w:r>
        <w:rPr/>
        <w:t>L-Awtorità għandha taqdi rwol ġenerali ta’ koordinament bejn l-awtoritajiet kompetenti, inkluż fejn żviluppi avversi jistgħu potenzjalment jipperikolaw il-funzjonament tajjeb u l-integrità tas-swieq finanzjarji jew l-istabbiltà tas-sistema finanzjarja fil-Komunità.</w:t>
      </w:r>
    </w:p>
    <w:p>
      <w:pPr>
        <w:pStyle w:val="Normal"/>
        <w:rPr>
          <w:color w:val="000000"/>
        </w:rPr>
      </w:pPr>
      <w:r>
        <w:rPr/>
        <w:t>L-Awtorità għandha tippromwovi rispons Komunitarju koordinat, fost l-oħrajn billi:</w:t>
      </w:r>
    </w:p>
    <w:p>
      <w:pPr>
        <w:pStyle w:val="Point1"/>
        <w:rPr>
          <w:color w:val="000000"/>
        </w:rPr>
      </w:pPr>
      <w:r>
        <w:rPr>
          <w:color w:val="000000"/>
        </w:rPr>
        <w:t>(1)</w:t>
        <w:tab/>
      </w:r>
      <w:r>
        <w:rPr/>
        <w:t>tiffaċilita l-iskambju ta’ informazzjoni bejn l-awtoritajiet kompetenti;</w:t>
      </w:r>
    </w:p>
    <w:p>
      <w:pPr>
        <w:pStyle w:val="Point1"/>
        <w:rPr/>
      </w:pPr>
      <w:r>
        <w:rPr>
          <w:color w:val="000000"/>
        </w:rPr>
        <w:t>(2)</w:t>
        <w:tab/>
      </w:r>
      <w:r>
        <w:rPr/>
        <w:t>tistabbilixxi l-ambitu u tivverifika l-affidabbiltà tal-informazzjoni li għandha titpoġġa għad-dispożizzjoni tal-awtoritajiet kompetenti konċernati kollha;</w:t>
      </w:r>
      <w:r>
        <w:rPr>
          <w:color w:val="000000"/>
        </w:rPr>
        <w:t xml:space="preserve"> </w:t>
      </w:r>
    </w:p>
    <w:p>
      <w:pPr>
        <w:pStyle w:val="Point1"/>
        <w:rPr>
          <w:color w:val="000000"/>
        </w:rPr>
      </w:pPr>
      <w:r>
        <w:rPr>
          <w:color w:val="000000"/>
        </w:rPr>
        <w:t>(3)</w:t>
        <w:tab/>
      </w:r>
      <w:r>
        <w:rPr/>
        <w:t>bla ħsara għall-Artikolu 11, taġixxi bħala medjatur fuq talba tal-awtoritajiet kompetenti jew fuq inizjattiva tagħha stess;</w:t>
      </w:r>
    </w:p>
    <w:p>
      <w:pPr>
        <w:pStyle w:val="Point1"/>
        <w:rPr>
          <w:color w:val="000000"/>
        </w:rPr>
      </w:pPr>
      <w:r>
        <w:rPr>
          <w:color w:val="000000"/>
        </w:rPr>
        <w:t>(4)</w:t>
        <w:tab/>
      </w:r>
      <w:r>
        <w:rPr/>
        <w:t>tinnotifika mingħajr dewmien lill-BERS dwar sitwazzjonijiet potenzjali ta’ emerġenza.</w:t>
      </w:r>
    </w:p>
    <w:p>
      <w:pPr>
        <w:pStyle w:val="Titrearticle"/>
        <w:rPr>
          <w:color w:val="000000"/>
        </w:rPr>
      </w:pPr>
      <w:r>
        <w:rPr/>
        <w:t>Artikolu 17</w:t>
        <w:br/>
        <w:t>Valutazzjoni tal-iżviluppi tas-suq</w:t>
      </w:r>
    </w:p>
    <w:p>
      <w:pPr>
        <w:pStyle w:val="ManualNumPar1"/>
        <w:rPr/>
      </w:pPr>
      <w:r>
        <w:rPr>
          <w:color w:val="000000"/>
        </w:rPr>
        <w:t>1.</w:t>
        <w:tab/>
      </w:r>
      <w:r>
        <w:rPr/>
        <w:t>L-Awtorità għandha timmonitorja u tivvaluta l-iżviluppi tas-suq fil-qasam tal-kompetenza tagħha u, fejn ikun meħtieġ, tinforma lill-Awtorità Ewropea tal-Assigurazzjoni u l-Pensjonijiet tax-Xogħol, lill-Awtorità Ewropea tat-Titoli u s-Swieq, lill-BERS u lill-Parlament Ewropew, lill-Kunsill u lill-Kummissjoni bix-xejriet mikroprudenzjali rilevanti, ir-riskji potenzjali u l-vulnerabbiltajiet.</w:t>
      </w:r>
    </w:p>
    <w:p>
      <w:pPr>
        <w:pStyle w:val="Text1"/>
        <w:rPr/>
      </w:pPr>
      <w:r>
        <w:rPr/>
        <w:t>B’mod partikolari, f’kooperazzjoni mal-BERS, l-Awtorità għandha tagħti bidu u tikkoordina valutazzjonijiet madwar il-Komunità kollha dwar ir-reżistenza tal-istituzzjonijiet finanzjarji għall-iżviluppi avversi tas-suq. Għal dak il-għan, hija għandha tiżviluppa dawn li ġejjin, biex jiġu applikati mill-awtoritajiet kompetenti:</w:t>
      </w:r>
    </w:p>
    <w:p>
      <w:pPr>
        <w:pStyle w:val="Point1"/>
        <w:rPr/>
      </w:pPr>
      <w:r>
        <w:rPr/>
        <w:t>(a)</w:t>
        <w:tab/>
        <w:t xml:space="preserve">metodoloġiji komuni biex jiġi vvalutat l-effett ta’ xenarji ekonomiċi fuq il-pożizzjonijiet finanzjarji ta’ istituzzjoni; </w:t>
      </w:r>
    </w:p>
    <w:p>
      <w:pPr>
        <w:pStyle w:val="Point1"/>
        <w:rPr/>
      </w:pPr>
      <w:r>
        <w:rPr/>
        <w:t>(b)</w:t>
        <w:tab/>
        <w:t>approċċi komuni għall-komunikazzjoni dwar l-eżiti ta’ dawn il-valutazzjonijiet tar-reżistenza tal-istituzzjonijiet finanzjarji.</w:t>
      </w:r>
    </w:p>
    <w:p>
      <w:pPr>
        <w:pStyle w:val="ManualNumPar1"/>
        <w:rPr/>
      </w:pPr>
      <w:r>
        <w:rPr>
          <w:color w:val="000000"/>
        </w:rPr>
        <w:t>2.</w:t>
        <w:tab/>
      </w:r>
      <w:r>
        <w:rPr/>
        <w:t>Bla ħsara għall-kompiti tal-BERS stipulati fir-Regolament (KE) Nru …/...[BERS], l-Awtorità għandha, mill-anqas darba fis-sena, u aktar ta’ spiss skont il-ħtieġa, tipprovdi valutazzjonijiet lill-Parlament Ewropew, lill-Kunsill, lill-Kummissjoni u lill-BERS dwar ix-xejriet, ir-riskji potenzjali u l-vulnerabbiltajiet fil-qasam tal-kompetenza tagħha.</w:t>
      </w:r>
    </w:p>
    <w:p>
      <w:pPr>
        <w:pStyle w:val="Text1"/>
        <w:rPr/>
      </w:pPr>
      <w:r>
        <w:rPr/>
        <w:t xml:space="preserve">L-Awtorità għandha tinkludi klassifikazzjoni tar-riskji u l-vulnerabbiltajiet prinċipali f’dawn il-valutazzjonijiet u, fejn ikun meħtieġ, tirrakkomanda azzjonijiet ta’ prevenzjoni jew ta’ rimedju. </w:t>
      </w:r>
    </w:p>
    <w:p>
      <w:pPr>
        <w:pStyle w:val="ManualNumPar1"/>
        <w:rPr/>
      </w:pPr>
      <w:r>
        <w:rPr/>
        <w:t>3.</w:t>
        <w:tab/>
        <w:t>L-Awtorità għandha tiżgura kopertura adegwata tal-iżviluppi, riskji u vulnerabbiltajiet fis-setturi kollha billi tikkoopera mill-qrib mal-Awtorità Ewropea tal-Assigurazzjoni u l-Pensjonijiet tax-Xogħol u mal-Awtorità Ewropea tat-Titoli u s-Swieq.</w:t>
      </w:r>
    </w:p>
    <w:p>
      <w:pPr>
        <w:pStyle w:val="Titrearticle"/>
        <w:rPr>
          <w:color w:val="000000"/>
        </w:rPr>
      </w:pPr>
      <w:r>
        <w:rPr/>
        <w:t>Artikolu 18</w:t>
        <w:br/>
        <w:t>Relazzjonijiet internazzjonali</w:t>
      </w:r>
    </w:p>
    <w:p>
      <w:pPr>
        <w:pStyle w:val="Normal"/>
        <w:rPr/>
      </w:pPr>
      <w:r>
        <w:rPr/>
        <w:t>Bla ħsara għall-kompetenzi tal-Istituzzjonijiet Finanzjarji, l-Awtorità tista’ tiżviluppa kuntatti ma’ awtoritajiet superviżorji minn pajjiżi terzi.</w:t>
      </w:r>
      <w:r>
        <w:rPr>
          <w:color w:val="000000"/>
        </w:rPr>
        <w:t xml:space="preserve"> </w:t>
      </w:r>
      <w:r>
        <w:rPr/>
        <w:t>Hija tista’ tidħol f’arranġamenti amministrattivi ma’ organizzazzjonijiet internazzjonali u l-amministrazzjonijiet ta’ pajjiżi terzi.</w:t>
      </w:r>
    </w:p>
    <w:p>
      <w:pPr>
        <w:pStyle w:val="Normal"/>
        <w:rPr>
          <w:color w:val="000000"/>
        </w:rPr>
      </w:pPr>
      <w:r>
        <w:rPr/>
        <w:t>L-Awtorità għandha tassisti fit-tħejjija ta’ deċiżjonijiet ta’ ekwivalenza fir-rigward ta’ reġimi superviżorji f’pajjiżi terzi skont il-leġiżlazzjoni msemmija fl-Artikolu 1(2).</w:t>
      </w:r>
    </w:p>
    <w:p>
      <w:pPr>
        <w:pStyle w:val="Titrearticle"/>
        <w:rPr>
          <w:color w:val="000000"/>
        </w:rPr>
      </w:pPr>
      <w:r>
        <w:rPr/>
        <w:t>Artikolu 19</w:t>
        <w:br/>
        <w:t>Kompiti oħra</w:t>
      </w:r>
    </w:p>
    <w:p>
      <w:pPr>
        <w:pStyle w:val="ManualNumPar1"/>
        <w:rPr/>
      </w:pPr>
      <w:r>
        <w:rPr>
          <w:color w:val="000000"/>
        </w:rPr>
        <w:t>1.</w:t>
        <w:tab/>
      </w:r>
      <w:r>
        <w:rPr/>
        <w:t>L-Awtorità tista’, fuq talba mill-Parlament Ewropew, mill-Kunsill, mill-Kummissjoni jew fuq inizjattiva tagħha stess, tipprovdi opinjonijiet lill-Parlament Ewropew, lill-Kunsill u lill-Kummissjoni dwar kull kwistjoni marbuta mal-qasam ta’ kompetenza tagħha.</w:t>
      </w:r>
    </w:p>
    <w:p>
      <w:pPr>
        <w:pStyle w:val="ManualNumPar1"/>
        <w:rPr>
          <w:color w:val="000000"/>
        </w:rPr>
      </w:pPr>
      <w:r>
        <w:rPr/>
        <w:t>2.</w:t>
        <w:tab/>
        <w:t>Fir-rigward tal-valutazzjonijiet prudenzjali ta’ fużjonijiet u akkwiżizzjonijiet li jaqgħu taħt it-termini tad-Direttiva 2007/44/KE, l-Awtorità tista’, fuq inizjattiva tagħha stess jew fuq applikazzjoni ta’ xi awtoritajiet kompetenti, toħroġ u tippubblika opinjoni dwar valutazzjoni prudenzjali li għandha titwettaq minn xi awtorità ta’ Stat Membru.</w:t>
      </w:r>
      <w:r>
        <w:rPr>
          <w:color w:val="000000"/>
        </w:rPr>
        <w:t xml:space="preserve"> </w:t>
      </w:r>
      <w:r>
        <w:rPr/>
        <w:t xml:space="preserve">Għandu japplika l-Artikolu 20. </w:t>
      </w:r>
    </w:p>
    <w:p>
      <w:pPr>
        <w:pStyle w:val="Titrearticle"/>
        <w:spacing w:before="120" w:after="120"/>
        <w:rPr>
          <w:color w:val="000000"/>
        </w:rPr>
      </w:pPr>
      <w:r>
        <w:rPr/>
        <w:t>Artikolu 20</w:t>
      </w:r>
      <w:r>
        <w:rPr>
          <w:color w:val="000000"/>
        </w:rPr>
        <w:br/>
      </w:r>
      <w:r>
        <w:rPr/>
        <w:t>Ġbir ta’ informazzjoni</w:t>
      </w:r>
      <w:r>
        <w:rPr>
          <w:i w:val="false"/>
        </w:rPr>
        <w:t xml:space="preserve"> </w:t>
      </w:r>
    </w:p>
    <w:p>
      <w:pPr>
        <w:pStyle w:val="ManualNumPar1"/>
        <w:rPr/>
      </w:pPr>
      <w:r>
        <w:rPr>
          <w:color w:val="000000"/>
        </w:rPr>
        <w:t>1.</w:t>
        <w:tab/>
      </w:r>
      <w:r>
        <w:rPr/>
        <w:t>Meta jintalbu mill-Awtorità, l-awtoritajiet kompetenti u awtoritajiet pubbliċi oħrajn tal-Istati Membri għandhom jipprovdu lill-Awtorità bl-informazzjoni kollha neċessarja sabiex twettaq il-kompiti assenjati lilha b’dan ir-Regolament.</w:t>
      </w:r>
    </w:p>
    <w:p>
      <w:pPr>
        <w:pStyle w:val="Text1"/>
        <w:rPr/>
      </w:pPr>
      <w:r>
        <w:rPr/>
        <w:t>L-Awtorità tista’ titlob ukoll sabiex l-informazzjoni tiġi pprovduta f’intervalli rikorrenti.</w:t>
      </w:r>
    </w:p>
    <w:p>
      <w:pPr>
        <w:pStyle w:val="ManualNumPar1"/>
        <w:rPr/>
      </w:pPr>
      <w:r>
        <w:rPr/>
        <w:t>2.</w:t>
        <w:tab/>
        <w:t>Meta l-informazzjoni ma tkunx disponibbli jew ma tingħatax fil-ħin mill-awtoritajiet kompetenti u minn awtoritajiet pubbliċi oħra tal-Istati Membri, l-Awtorità tista’ tindirizza talba motivata direttament lill-istituzzjonijiet finanzjarji rilevanti u lil partijiet oħrajn. Hija għandha tinforma lill-awtoritajiet kompetenti rilevanti b’tali talbiet.</w:t>
      </w:r>
    </w:p>
    <w:p>
      <w:pPr>
        <w:pStyle w:val="Text1"/>
        <w:rPr/>
      </w:pPr>
      <w:r>
        <w:rPr/>
        <w:t>Fuq talba tal-Awtorità, l-awtoritajiet kompetenti u awtoritajiet pubbliċi oħrajn tal-Istati Membri għandhom jassistu lill-Awtorità fil-ġbir ta’ din l-informazzjoni.</w:t>
      </w:r>
    </w:p>
    <w:p>
      <w:pPr>
        <w:pStyle w:val="ManualNumPar1"/>
        <w:rPr/>
      </w:pPr>
      <w:r>
        <w:rPr/>
        <w:t>3.</w:t>
        <w:tab/>
        <w:t xml:space="preserve">L-Awtorità tista’ tuża l-informazzjoni kunfidenzjali li tirċievi mingħand l-awtoritajiet kompetenti u awtoritajiet pubbliċi oħrajn jew mingħand l-istituzzjonijiet finanzjarji u partijiet oħra għall-finijiet biss li twettaq il-kompiti assenjati lilha b’dan ir-Regolament. </w:t>
      </w:r>
    </w:p>
    <w:p>
      <w:pPr>
        <w:pStyle w:val="Normal"/>
        <w:keepNext w:val="true"/>
        <w:autoSpaceDE w:val="false"/>
        <w:jc w:val="center"/>
        <w:rPr/>
      </w:pPr>
      <w:r>
        <w:rPr>
          <w:i/>
        </w:rPr>
        <w:t>Artikolu 21</w:t>
      </w:r>
      <w:r>
        <w:rPr>
          <w:i/>
          <w:color w:val="000000"/>
        </w:rPr>
        <w:br/>
      </w:r>
      <w:r>
        <w:rPr>
          <w:i/>
        </w:rPr>
        <w:t>Relazzjoni mal-BERS</w:t>
      </w:r>
    </w:p>
    <w:p>
      <w:pPr>
        <w:pStyle w:val="ManualNumPar1"/>
        <w:rPr/>
      </w:pPr>
      <w:r>
        <w:rPr/>
        <w:t>1.</w:t>
        <w:tab/>
        <w:t>L-Awtorità Bankarja Ewropea għandha tikkoopera mal-BERS.</w:t>
      </w:r>
    </w:p>
    <w:p>
      <w:pPr>
        <w:pStyle w:val="ManualNumPar1"/>
        <w:rPr/>
      </w:pPr>
      <w:r>
        <w:rPr>
          <w:color w:val="000000"/>
        </w:rPr>
        <w:t>2</w:t>
        <w:tab/>
      </w:r>
      <w:r>
        <w:rPr/>
        <w:t>L-Awtorità għandha tikkoopera mill-qrib mal-BERS. Hija għandha tipprovdi lill-BERS b’informazzjoni regolari u aġġornata li hija meħtieġa biex twettaq il-kompiti tagħha. Kwalunkwe informazzjoni neċessarja għall-ilħuq tal-kompiti tagħha, li ma tkunx f’format fil-qosor jew kollettiv, għandha tiġi pprovduta mingħajr dewmien lill-BERS wara talba motivata, kif speċifikat fl-Artikolu [15] tar-Regolament (KE) Nru …./... [BERS].</w:t>
      </w:r>
    </w:p>
    <w:p>
      <w:pPr>
        <w:pStyle w:val="ManualNumPar1"/>
        <w:rPr/>
      </w:pPr>
      <w:r>
        <w:rPr/>
        <w:t>3.</w:t>
        <w:tab/>
        <w:t xml:space="preserve">B'konformità mal-paragrafi 4 u 5, l-Awtorità għandha tiżgura segwitu xieraq għat-twissijiet u r-rakkomandazzjonijiet tal-BERS imsemmija fl-Artikolu [16] tar-Regolament (KE) Nru …/... [BERS]. </w:t>
      </w:r>
    </w:p>
    <w:p>
      <w:pPr>
        <w:pStyle w:val="ManualNumPar1"/>
        <w:rPr/>
      </w:pPr>
      <w:r>
        <w:rPr/>
        <w:t>4.</w:t>
        <w:tab/>
        <w:t xml:space="preserve">Malli tasal twissija jew rakkomandazzjoni mill-BERS indirizzata lill-Awtorità, hija għandha ssejjaħ laqgħa tal-Bord tas-Superviżuri mingħajr dewmien u tivvaluta l-implikazzjonijiet ta’ tali twissija jew rakkomandazzjoni għat-twettiq tal-kompiti tagħha. </w:t>
      </w:r>
    </w:p>
    <w:p>
      <w:pPr>
        <w:pStyle w:val="Text1"/>
        <w:rPr/>
      </w:pPr>
      <w:r>
        <w:rPr/>
        <w:t>Hija għandha tiddeċiedi, permezz tal-proċedura rilevanti għat-teħid tad-deċiżjonijiet, dwar l-azzjonijiet li għandhom jittieħdu skont is-setgħat mogħtija lilha b’dan ir-Regolament, biex jiġu indirizzati l-kwistjonijiet identifikati fit-twissijiet u r-rakkomandazzjonijiet.</w:t>
      </w:r>
    </w:p>
    <w:p>
      <w:pPr>
        <w:pStyle w:val="Text1"/>
        <w:rPr>
          <w:rStyle w:val="CommentReference"/>
          <w:szCs w:val="24"/>
        </w:rPr>
      </w:pPr>
      <w:r>
        <w:rPr/>
        <w:t>Jekk l-Awtorità ma taġixxix ulterjorment fuq rakkomandazzjoni, hija għandha tispjega lill-BERS ir-raġunijiet tagħha għaliex ma għamlitx dan.</w:t>
      </w:r>
    </w:p>
    <w:p>
      <w:pPr>
        <w:pStyle w:val="ManualNumPar1"/>
        <w:rPr/>
      </w:pPr>
      <w:r>
        <w:rPr/>
        <w:t>5.</w:t>
        <w:tab/>
        <w:t xml:space="preserve">Mal-irċevuta ta’ twissija jew rakkomandazzjoni mill-BERS indirizzata lil awtorità superviżorja nazzjonali kompetenti, l-Awtorità għandha, fejn ikun rilevanti, tuża s-setgħat ikkonferiti lilha b’dan ir-Regolament sabiex tiżgura segwitu f’waqtu. </w:t>
      </w:r>
    </w:p>
    <w:p>
      <w:pPr>
        <w:pStyle w:val="Text1"/>
        <w:rPr/>
      </w:pPr>
      <w:r>
        <w:rPr/>
        <w:t xml:space="preserve">Meta d-destinatarju ma jkunx biħsiebu jsegwi r-rakkomandazzjoni tal-BERS, hu għandu jinforma u jiddiskuti mal-Bord tas-Superviżuri r-raġunijiet tiegħu għan-nuqqas ta’ azzjoni. </w:t>
      </w:r>
    </w:p>
    <w:p>
      <w:pPr>
        <w:pStyle w:val="Text1"/>
        <w:rPr>
          <w:color w:val="000000"/>
        </w:rPr>
      </w:pPr>
      <w:r>
        <w:rPr/>
        <w:t>L-awtorità kompetenti għandha tagħti l-konsiderazzjoni dovuta għall-opinjonijiet tal-Bord tas-Superviżuri meta tinforma lill-BERS skont l-Artikolu [17] tar-Regolament (KE) Nru …/... [BERS].</w:t>
      </w:r>
    </w:p>
    <w:p>
      <w:pPr>
        <w:pStyle w:val="ManualNumPar1"/>
        <w:rPr/>
      </w:pPr>
      <w:r>
        <w:rPr>
          <w:color w:val="000000"/>
        </w:rPr>
        <w:t>6.</w:t>
        <w:tab/>
      </w:r>
      <w:r>
        <w:rPr/>
        <w:t>Fit-twettiq tal-kompiti tagħha stipulati f’dan ir-Regolament, l-Awtorità għandha tagħti l-akbar konsiderazzjoni għat-twissijiet u r-rakkomandazzjonijiet tal-BERS.</w:t>
      </w:r>
    </w:p>
    <w:p>
      <w:pPr>
        <w:pStyle w:val="Titrearticle"/>
        <w:rPr>
          <w:color w:val="000000"/>
        </w:rPr>
      </w:pPr>
      <w:r>
        <w:rPr/>
        <w:t>Artikolu 22</w:t>
        <w:br/>
        <w:t xml:space="preserve">Grupp tal-Partijiet Bankarji Interessati </w:t>
      </w:r>
    </w:p>
    <w:p>
      <w:pPr>
        <w:pStyle w:val="ManualNumPar1"/>
        <w:rPr/>
      </w:pPr>
      <w:r>
        <w:rPr/>
        <w:t>1.</w:t>
        <w:tab/>
        <w:t>Għall-fini ta’ konsultazzjoni mal-partijiet interessati f’oqsma rilevanti għall-kompiti tal-Awtorità, għandu jitwaqqaf Grupp tal-Partijiet Bankarji Interessati.</w:t>
      </w:r>
    </w:p>
    <w:p>
      <w:pPr>
        <w:pStyle w:val="ManualNumPar1"/>
        <w:rPr/>
      </w:pPr>
      <w:r>
        <w:rPr/>
        <w:t>2.</w:t>
        <w:tab/>
        <w:t>Il-Grupp tal-Partijiet Bankarji Interessati għandu jkun magħmul minn 30 membru, li jirrappreżentaw b'mod proporzjonat tal-istituzzjonijiet Komunitarji ta’ kreditu u tal-investiment, l-impjegati tagħhom kif ukoll klijenti u utenti tas-servizzi bankarji.</w:t>
      </w:r>
    </w:p>
    <w:p>
      <w:pPr>
        <w:pStyle w:val="Text1"/>
        <w:rPr/>
      </w:pPr>
      <w:r>
        <w:rPr/>
        <w:t>Il-Grupp tal-Partijiet Bankarji Interessati għandu jiltaqa’ mill-anqas darbtejn fis-sena.</w:t>
      </w:r>
    </w:p>
    <w:p>
      <w:pPr>
        <w:pStyle w:val="ManualNumPar1"/>
        <w:rPr/>
      </w:pPr>
      <w:r>
        <w:rPr/>
        <w:t>3.</w:t>
        <w:tab/>
        <w:t>Il-membri tal-Grupp tal-Partijiet Bankarji Interessati għandhom jinħatru mill-Bord tas-Superviżuri tal-Awtorità, wara proposti mill-partijiet interessati rilevanti.</w:t>
      </w:r>
    </w:p>
    <w:p>
      <w:pPr>
        <w:pStyle w:val="Text1"/>
        <w:rPr/>
      </w:pPr>
      <w:r>
        <w:rPr/>
        <w:t>Fit-teħid tad-deċiżjoni tiegħu, il-Bord tas-Superviżuri għandu, safejn ikun possibbli, jiżgura bilanċ u rappreżentanza ġeografika xierqa tal-partijiet interessati madwar il-Komunità kollha.</w:t>
      </w:r>
    </w:p>
    <w:p>
      <w:pPr>
        <w:pStyle w:val="Text1"/>
        <w:rPr/>
      </w:pPr>
      <w:r>
        <w:rPr/>
        <w:t>L-Awtorità għandha tiżgura appoġġ segretarjali adegwat għall-Grupp tal-Partijiet Bankarji Interessati.</w:t>
      </w:r>
    </w:p>
    <w:p>
      <w:pPr>
        <w:pStyle w:val="ManualNumPar1"/>
        <w:rPr/>
      </w:pPr>
      <w:r>
        <w:rPr/>
        <w:t>4.</w:t>
        <w:tab/>
        <w:t>Il-membri tal-Grupp tal-Partijiet Bankarji Interessati għandhom iservu għal perjodu ta’ sentejn u nofs, li warajh issir proċedura ġdida tal-għażla.</w:t>
      </w:r>
    </w:p>
    <w:p>
      <w:pPr>
        <w:pStyle w:val="Text1"/>
        <w:rPr/>
      </w:pPr>
      <w:r>
        <w:rPr/>
        <w:t xml:space="preserve">Il-membri jistgħu jservu żewġ termini wara xulxin. </w:t>
      </w:r>
    </w:p>
    <w:p>
      <w:pPr>
        <w:pStyle w:val="ManualNumPar1"/>
        <w:rPr/>
      </w:pPr>
      <w:r>
        <w:rPr/>
        <w:t>5.</w:t>
        <w:tab/>
        <w:t>Il-Grupp tal-Partijiet Bankarji Interessati jista’ jissottometti opinjonijiet u pariri lill-Awtorità dwar kwalunkwe kwistjoni relatata mal-kompiti tal-Awtorità speċifikati fl-Artikoli 7 u 8.</w:t>
      </w:r>
    </w:p>
    <w:p>
      <w:pPr>
        <w:pStyle w:val="ManualNumPar1"/>
        <w:rPr/>
      </w:pPr>
      <w:r>
        <w:rPr/>
        <w:t>6.</w:t>
        <w:tab/>
        <w:t>Il-Grupp tal-Partijiet Bankarji Interessati għandu jadotta r-regoli proċedurali tiegħu.</w:t>
      </w:r>
    </w:p>
    <w:p>
      <w:pPr>
        <w:pStyle w:val="ManualNumPar1"/>
        <w:rPr/>
      </w:pPr>
      <w:r>
        <w:rPr/>
        <w:t>7.</w:t>
        <w:tab/>
        <w:t xml:space="preserve">L-Awtorità għandha tippubblika l-opinjonijiet u l-pariri tal-Grupp tal-Partijiet Bankarji Interessati u r-riżultati tal-konsultazzjonijiet tiegħu. </w:t>
      </w:r>
    </w:p>
    <w:p>
      <w:pPr>
        <w:pStyle w:val="Titrearticle"/>
        <w:rPr>
          <w:color w:val="000000"/>
        </w:rPr>
      </w:pPr>
      <w:r>
        <w:rPr/>
        <w:t>Artikolu 23</w:t>
        <w:br/>
        <w:t>Salvagwardji</w:t>
      </w:r>
    </w:p>
    <w:p>
      <w:pPr>
        <w:pStyle w:val="ManualNumPar1"/>
        <w:rPr/>
      </w:pPr>
      <w:r>
        <w:rPr>
          <w:color w:val="000000"/>
        </w:rPr>
        <w:t>1.</w:t>
        <w:tab/>
      </w:r>
      <w:r>
        <w:rPr/>
        <w:t xml:space="preserve">L-Awtorità għandha tiżgura li l-ebda deċiżjoni adottata skont l-Artikoli 10 jew 11 ma taffettwa b'xi mod ir-responsabbiltajiet fiskali tal-Istati Membri. </w:t>
      </w:r>
    </w:p>
    <w:p>
      <w:pPr>
        <w:pStyle w:val="ManualNumPar1"/>
        <w:rPr/>
      </w:pPr>
      <w:r>
        <w:rPr/>
        <w:t>2.</w:t>
        <w:tab/>
        <w:t>Fejn Stat Membru jħoss li deċiżjoni meħuda skont l-Artikolu 11 taffettwa r-responsabbiltajiet fiskali tiegħu, huwa jista’ jinnotifika lill-Awtorità u lill-Kummissjoni sa xahar wara n-notifika tad-deċiżjoni tal-Awtorità lill-awtorità kompetenti li d-deċiżjoni mhix ser tiġi implimentata mill-awtorità kompetenti.</w:t>
      </w:r>
    </w:p>
    <w:p>
      <w:pPr>
        <w:pStyle w:val="Text1"/>
        <w:rPr/>
      </w:pPr>
      <w:r>
        <w:rPr/>
        <w:t>Fin-notifika tiegħu, l-Istat Membru għandu jispjega għaliex u għandu juri b’mod ċar kif id-deċiżjoni taffettwa r-responsabbiltajiet fiskali tiegħu.</w:t>
      </w:r>
    </w:p>
    <w:p>
      <w:pPr>
        <w:pStyle w:val="Text1"/>
        <w:rPr/>
      </w:pPr>
      <w:r>
        <w:rPr/>
        <w:t>F’dak il-każ, id-deċiżjoni tal-Awtorità għandha tiġi sospiża.</w:t>
      </w:r>
    </w:p>
    <w:p>
      <w:pPr>
        <w:pStyle w:val="Text1"/>
        <w:rPr/>
      </w:pPr>
      <w:r>
        <w:rPr/>
        <w:t xml:space="preserve">Fi żmien xahar minn-notifika mill-Istat Membru, l-Awtorità għandha tinforma lill-Istat Membru jekk tkunx sejra żżomm id-deċiżjoni tagħha jew tkunx sejra temendaha jew tirrevokaha. </w:t>
      </w:r>
    </w:p>
    <w:p>
      <w:pPr>
        <w:pStyle w:val="Text1"/>
        <w:rPr/>
      </w:pPr>
      <w:r>
        <w:rPr/>
        <w:t>Fejn l-Awtorità żżomm id-deċiżjoni tagħha, il-Kunsill, li jaġixxi b’maġġoranza kwalifikata kif iddefinit fl-Artikolu 205 tat-Trattat, għandu, fi żmien xahrejn, jiddeċiedi jekk id-deċiżjoni tal-Awtorità tinżammx jew tiġix irrevokata.</w:t>
      </w:r>
    </w:p>
    <w:p>
      <w:pPr>
        <w:pStyle w:val="Text1"/>
        <w:rPr/>
      </w:pPr>
      <w:r>
        <w:rPr/>
        <w:t xml:space="preserve">Fejn il-Kunsill jiddeċiedi li jżomm id-deċiżjoni tal-Awtorità, jew fejn ma jiħux deċiżjoni fi żmien xahrejn, is-sospensjoni ta’ dik id-deċiżjoni għandha tintemm b’mod immedjat. </w:t>
      </w:r>
    </w:p>
    <w:p>
      <w:pPr>
        <w:pStyle w:val="ManualNumPar1"/>
        <w:rPr/>
      </w:pPr>
      <w:r>
        <w:rPr/>
        <w:t>3.</w:t>
        <w:tab/>
        <w:t>Fejn Stat Membru jħoss li deċiżjoni meħuda skont l-Artikolu 10(2) taffettwa ir-responsabbiltajiet fiskali tiegħu, huwa jista’ jinnotifika lill-Awtorità, lill-Kummissjoni u lill-Kunsill fi żmien tlett ijiem tax-xogħol wara n-notifika tad-deċiżjoni tal-Awtorità lill-awtorità kompetenti, li d-deċiżjoni ma tkunx sejra tiġi implimentata mill-awtorità kompetenti.</w:t>
      </w:r>
    </w:p>
    <w:p>
      <w:pPr>
        <w:pStyle w:val="Text1"/>
        <w:rPr/>
      </w:pPr>
      <w:r>
        <w:rPr/>
        <w:t>Fin-notifika tiegħu, l-Istat Membru għandu jispjega għaliex u għandu juri b’mod ċar kif id-deċiżjoni taffettwa r-responsabbiltajiet fiskali tiegħu.</w:t>
      </w:r>
    </w:p>
    <w:p>
      <w:pPr>
        <w:pStyle w:val="Text1"/>
        <w:rPr/>
      </w:pPr>
      <w:r>
        <w:rPr/>
        <w:t>Il-Kunsill, li jaġixxi b’maġġoranza kwalifikata kif iddefinit fl-Artikolu 205 tat-Trattat, għandu, fi żmien għaxart ijiem xogħol, jiddeċiedi jekk tinżammx jew tiġix irrevokata d-deċiżjoni tal-Awtorità.</w:t>
      </w:r>
    </w:p>
    <w:p>
      <w:pPr>
        <w:pStyle w:val="Text1"/>
        <w:rPr/>
      </w:pPr>
      <w:r>
        <w:rPr/>
        <w:t>Fejn il-Kunsill ma jiħux deċiżjoni fi żmien għaxart ijiem tax-xogħol, id-deċiżjoni tal-Awtorità għandha titqies li tkun inżammet.</w:t>
      </w:r>
    </w:p>
    <w:p>
      <w:pPr>
        <w:pStyle w:val="Titrearticle"/>
        <w:rPr/>
      </w:pPr>
      <w:r>
        <w:rPr/>
        <w:t>Artikolu 24</w:t>
        <w:br/>
        <w:t>Proċeduri għat-teħid tad-deċiżjonijiet</w:t>
      </w:r>
    </w:p>
    <w:p>
      <w:pPr>
        <w:pStyle w:val="ManualNumPar1"/>
        <w:rPr/>
      </w:pPr>
      <w:r>
        <w:rPr>
          <w:color w:val="000000"/>
        </w:rPr>
        <w:t>1.</w:t>
        <w:tab/>
      </w:r>
      <w:r>
        <w:rPr/>
        <w:t xml:space="preserve">Qabel tieħu d-deċiżjonijiet previsti fl-Artikolu 9(6), fl-Artikolu 10(2) u (3) u fl-Artikolu 11(3) u (4), l-Awtorità għandha tinforma lid-destinatarju bl-intenzjoni tagħha li tadotta d-deċiżjoni, filwaqt li tistabbilixxi limitu taż-żmien li fih id-destinatarju jista' jesprimi l-opinjonijiet tiegħu dwar il-kwistjoni, b'kunsiderazzjoni sħiħa tal-urġenza tal-kwistjoni. </w:t>
      </w:r>
    </w:p>
    <w:p>
      <w:pPr>
        <w:pStyle w:val="ManualNumPar1"/>
        <w:rPr/>
      </w:pPr>
      <w:r>
        <w:rPr/>
        <w:t>2.</w:t>
        <w:tab/>
        <w:t>Id-deċiżjonijiet tal-Awtorità għandhom jiddikjaraw ir-raġunijiet li fuqhom ikunu bbażati.</w:t>
      </w:r>
    </w:p>
    <w:p>
      <w:pPr>
        <w:pStyle w:val="ManualNumPar1"/>
        <w:rPr/>
      </w:pPr>
      <w:r>
        <w:rPr/>
        <w:t>3.</w:t>
        <w:tab/>
        <w:t>Id-destinatarji tad-deċiżjonijiet tal-Awtorità għandhom jiġu infurmati bir-rimedji legali disponibbli skont dan ir-Regolament.</w:t>
      </w:r>
    </w:p>
    <w:p>
      <w:pPr>
        <w:pStyle w:val="ManualNumPar1"/>
        <w:rPr/>
      </w:pPr>
      <w:r>
        <w:rPr/>
        <w:t>4.</w:t>
        <w:tab/>
        <w:t xml:space="preserve">Fejn l-Awtorità tkun ħadet deċiżjoni skont l-Artikolu 10(2) jew (3), hija għandha tirrevedi dik id-deċiżjoni f’intervalli xierqa. </w:t>
      </w:r>
    </w:p>
    <w:p>
      <w:pPr>
        <w:pStyle w:val="ManualNumPar1"/>
        <w:rPr/>
      </w:pPr>
      <w:r>
        <w:rPr/>
        <w:t>5.</w:t>
        <w:tab/>
        <w:t xml:space="preserve">Id-deċiżjonijiet li l-Awtorità tieħu skont l-Artikoli 9, 10 u 11 għandhom isiru pubbliċi u hija għandha tiddikjara l-identità tal-awtorità kompetenti jew tal-istituzzjoni finanzjarja konċernata u l-kontenut prinċipali tad-deċiżjoni, filwaqt li jitqies l-interess leġittimi tal-istituzzjonijiet finanzjarji fil-protezzjoni tas-sigrieti tan-negozju tagħhom. </w:t>
      </w:r>
    </w:p>
    <w:p>
      <w:pPr>
        <w:pStyle w:val="ChapterTitle"/>
        <w:spacing w:before="360" w:after="0"/>
        <w:rPr>
          <w:i/>
          <w:i/>
          <w:color w:val="000000"/>
          <w:sz w:val="24"/>
        </w:rPr>
      </w:pPr>
      <w:r>
        <w:rPr>
          <w:i/>
          <w:sz w:val="24"/>
        </w:rPr>
        <w:t>KAPITOLU III</w:t>
      </w:r>
    </w:p>
    <w:p>
      <w:pPr>
        <w:pStyle w:val="ChapterTitle"/>
        <w:spacing w:before="0" w:after="0"/>
        <w:rPr>
          <w:i/>
          <w:i/>
          <w:color w:val="000000"/>
          <w:sz w:val="24"/>
        </w:rPr>
      </w:pPr>
      <w:r>
        <w:rPr>
          <w:i/>
          <w:sz w:val="24"/>
        </w:rPr>
        <w:t>ORGANIZZAZZJONI</w:t>
      </w:r>
    </w:p>
    <w:p>
      <w:pPr>
        <w:pStyle w:val="SectionTitle"/>
        <w:rPr/>
      </w:pPr>
      <w:r>
        <w:rPr/>
        <w:t>Taqsima 1</w:t>
        <w:br/>
        <w:t xml:space="preserve">Bord tas-Superviżuri </w:t>
      </w:r>
    </w:p>
    <w:p>
      <w:pPr>
        <w:pStyle w:val="Titrearticle"/>
        <w:rPr/>
      </w:pPr>
      <w:r>
        <w:rPr/>
        <w:t>Artikolu 25</w:t>
      </w:r>
      <w:r>
        <w:rPr>
          <w:color w:val="000000"/>
        </w:rPr>
        <w:br/>
      </w:r>
      <w:r>
        <w:rPr/>
        <w:t>Kompożizzjoni</w:t>
      </w:r>
    </w:p>
    <w:p>
      <w:pPr>
        <w:pStyle w:val="ManualNumPar1"/>
        <w:rPr/>
      </w:pPr>
      <w:r>
        <w:rPr>
          <w:color w:val="000000"/>
        </w:rPr>
        <w:t>1.</w:t>
        <w:tab/>
      </w:r>
      <w:r>
        <w:rPr/>
        <w:t>Il-Bord tas-Superviżuri għandu jkun magħmul minn:</w:t>
      </w:r>
    </w:p>
    <w:p>
      <w:pPr>
        <w:pStyle w:val="Point1"/>
        <w:rPr/>
      </w:pPr>
      <w:r>
        <w:rPr/>
        <w:t>(a)</w:t>
        <w:tab/>
        <w:t>il-President, li ma jkollux vot;</w:t>
      </w:r>
    </w:p>
    <w:p>
      <w:pPr>
        <w:pStyle w:val="Point1"/>
        <w:rPr/>
      </w:pPr>
      <w:r>
        <w:rPr/>
        <w:t>(b)</w:t>
        <w:tab/>
        <w:t xml:space="preserve">il-Kap tal-awtorità pubblika nazzjonali kompetenti għas-superviżjoni tal-istituzzjonijiet tal-kreditu f’kull Stat Membru; </w:t>
      </w:r>
    </w:p>
    <w:p>
      <w:pPr>
        <w:pStyle w:val="Point1"/>
        <w:rPr/>
      </w:pPr>
      <w:r>
        <w:rPr/>
        <w:t>(c)</w:t>
        <w:tab/>
        <w:t>rappreżentant wieħed tal-Kummissjoni li ma jkollux vot;</w:t>
      </w:r>
    </w:p>
    <w:p>
      <w:pPr>
        <w:pStyle w:val="Point1"/>
        <w:rPr/>
      </w:pPr>
      <w:r>
        <w:rPr/>
        <w:t>(d)</w:t>
        <w:tab/>
        <w:t>rappreżentant wieħed tal-Bank Ċentrali Ewropew li ma jkollux vot;</w:t>
      </w:r>
    </w:p>
    <w:p>
      <w:pPr>
        <w:pStyle w:val="Point1"/>
        <w:rPr/>
      </w:pPr>
      <w:r>
        <w:rPr/>
        <w:t>(e)</w:t>
        <w:tab/>
        <w:t>rappreżentant wieħed tal-BERS li ma jkollux vot;</w:t>
      </w:r>
    </w:p>
    <w:p>
      <w:pPr>
        <w:pStyle w:val="Point1"/>
        <w:rPr/>
      </w:pPr>
      <w:r>
        <w:rPr/>
        <w:t>(f)</w:t>
        <w:tab/>
        <w:t>rappreżentant wieħed ta’ kull waħda miż-żewġ Awtoritajiet Superviżorji Ewropej l-oħra li ma jkollhomx vot;</w:t>
      </w:r>
    </w:p>
    <w:p>
      <w:pPr>
        <w:pStyle w:val="ManualNumPar1"/>
        <w:rPr/>
      </w:pPr>
      <w:r>
        <w:rPr/>
        <w:t>2.</w:t>
        <w:tab/>
        <w:t>Kull awtorità kompetenti ser tkun responsabbli biex tinnomina sostitut ta’ livell għoli mill-awtorità tagħha, li jista’ jissostitwixxi lill-membru tal-Bord tas-Superviżuri msemmi fil-paragrafu 1(b), f’każ li din il-persuna ma tkunx tista’ tattendi.</w:t>
      </w:r>
    </w:p>
    <w:p>
      <w:pPr>
        <w:pStyle w:val="ManualNumPar1"/>
        <w:rPr/>
      </w:pPr>
      <w:r>
        <w:rPr/>
        <w:t>3.</w:t>
        <w:tab/>
        <w:t xml:space="preserve">Fejn l-awtorità kompetenti msemmija fil-paragrafu 1(b) ma tkunx bank ċentrali, il-membru tal-Bord tas-Superviżuri msemmi fil-paragrafu 1(b) jista’ jkun akkumpanjat minn rappreżentant tal-bank ċentrali tal-Istati Membri, li ma jkollux vot. </w:t>
      </w:r>
    </w:p>
    <w:p>
      <w:pPr>
        <w:pStyle w:val="ManualNumPar1"/>
        <w:rPr/>
      </w:pPr>
      <w:r>
        <w:rPr/>
        <w:t>4.</w:t>
        <w:tab/>
        <w:t xml:space="preserve">Għall-fini li jaġixxi fl-ambitu tad-Direttiva 94/19/KE, il-membru tal-Bord tas-Superviżuri msemmi fil-paragrafu 1(b), fejn xieraq, għandu jkun akkumpanjat minn rappreżentant mill-entitajiet rilevanti li jamministraw l-iskemi ta’ depożitu garanzija f’kull Stat Membru, li ma jkollux vot. </w:t>
      </w:r>
    </w:p>
    <w:p>
      <w:pPr>
        <w:pStyle w:val="ManualNumPar1"/>
        <w:rPr/>
      </w:pPr>
      <w:r>
        <w:rPr/>
        <w:t>5.</w:t>
        <w:tab/>
        <w:t>Il-Bord tas-Superviżuri jista’ jiddeċiedi li jdaħħal osservaturi.</w:t>
      </w:r>
    </w:p>
    <w:p>
      <w:pPr>
        <w:pStyle w:val="Text1"/>
        <w:rPr/>
      </w:pPr>
      <w:r>
        <w:rPr/>
        <w:t>Id-Direttur Eżekuttiv jista’ jipparteċipa fil-laqgħat tal-Bord tas-Superviżuri mingħajr id-dritt li jivvota.</w:t>
      </w:r>
    </w:p>
    <w:p>
      <w:pPr>
        <w:pStyle w:val="Titrearticle"/>
        <w:rPr/>
      </w:pPr>
      <w:r>
        <w:rPr/>
        <w:t>Artikolu 26</w:t>
        <w:br/>
        <w:t>Kumitati interni u Panils</w:t>
      </w:r>
    </w:p>
    <w:p>
      <w:pPr>
        <w:pStyle w:val="ManualNumPar1"/>
        <w:rPr/>
      </w:pPr>
      <w:r>
        <w:rPr/>
        <w:t>1.</w:t>
        <w:tab/>
        <w:t>Il-Bord tas-Superviżuri jista’ jistabbilixxi kumitati interni jew panils għal kompiti speċifiċi attribwiti lill-Bord tas-Superviżuri, u jista’ jipprovdi għad-delega ta’ ċerti kompiti u deċiżjonijiet iddefiniti b’mod ċar lil kumitati jew panils interni, lill-Bord Maniġerjali jew lill-President.</w:t>
      </w:r>
    </w:p>
    <w:p>
      <w:pPr>
        <w:pStyle w:val="ManualNumPar1"/>
        <w:rPr/>
      </w:pPr>
      <w:r>
        <w:rPr/>
        <w:t>2.</w:t>
        <w:tab/>
        <w:t>Għall-finijiet tal-Artikolu 11, il-Bord tas-Superviżuri għandu jsejjaħ panil sabiex jiffaċilita r-risoluzzjoni ta’ nuqqas ta’ qbil, li jkun iffurmat mill-President u tnejn mill-membri tiegħu, li ma jkunux rappreżentanti tal-awtoritajiet kompetenti li jkunu partijiet fin-nuqqas ta’ qbil.</w:t>
      </w:r>
    </w:p>
    <w:p>
      <w:pPr>
        <w:pStyle w:val="Text1"/>
        <w:rPr/>
      </w:pPr>
      <w:r>
        <w:rPr/>
        <w:t>Il-Bord tas-Superviżuri għandu jadotta Deċiżjoni skont l-Artikolu 11 fuq proposta mill-panil.</w:t>
      </w:r>
    </w:p>
    <w:p>
      <w:pPr>
        <w:pStyle w:val="Titrearticle"/>
        <w:rPr/>
      </w:pPr>
      <w:r>
        <w:rPr/>
        <w:t>Artikolu 27</w:t>
        <w:br/>
        <w:t>Indipendenza</w:t>
      </w:r>
    </w:p>
    <w:p>
      <w:pPr>
        <w:pStyle w:val="Normal"/>
        <w:rPr/>
      </w:pPr>
      <w:r>
        <w:rPr/>
        <w:t>Fit-twettiq tal-kompiti kkonferiti lilu b’dan ir-Regolament, il-President u l-membri votanti tal-Bord tas-Superviżuri għandhom jaġixxu b’mod indipendenti u oġġettiv fl-interess tal-Komunità u ma għandhomx ifittxu jew jieħdu struzzjonijiet minn istituzzjonijiet jew entitajiet Komunitarji, minn Gvern ta’ xi Stat Membru jew minn xi entità pubblika jew privata oħra.</w:t>
      </w:r>
    </w:p>
    <w:p>
      <w:pPr>
        <w:pStyle w:val="Titrearticle"/>
        <w:rPr>
          <w:color w:val="000000"/>
        </w:rPr>
      </w:pPr>
      <w:r>
        <w:rPr/>
        <w:t>Artikolu 28</w:t>
        <w:br/>
        <w:t xml:space="preserve">Kompiti </w:t>
      </w:r>
    </w:p>
    <w:p>
      <w:pPr>
        <w:pStyle w:val="ManualNumPar1"/>
        <w:rPr/>
      </w:pPr>
      <w:r>
        <w:rPr/>
        <w:t>1.</w:t>
        <w:tab/>
        <w:t>Il-Bord tas-Superviżuri għandu jagħti gwida lill-ħidma tal-Awtorità u għandu jkun responsabbli għat-teħid tad-deċiżjonijiet imsemmija fil-Kapitolu II.</w:t>
      </w:r>
    </w:p>
    <w:p>
      <w:pPr>
        <w:pStyle w:val="ManualNumPar1"/>
        <w:rPr/>
      </w:pPr>
      <w:r>
        <w:rPr/>
        <w:t>2.</w:t>
        <w:tab/>
        <w:t>Il-Bord tas-Superviżuri għandu jadotta l-opinjonijiet, ir-rakkomandazzjonijiet, u d-deċiżjonijiet, u joħroġ il-pariri msemmija fil-Kapitolu II.</w:t>
      </w:r>
    </w:p>
    <w:p>
      <w:pPr>
        <w:pStyle w:val="ManualNumPar1"/>
        <w:rPr/>
      </w:pPr>
      <w:r>
        <w:rPr/>
        <w:t>3.</w:t>
        <w:tab/>
        <w:t xml:space="preserve">Il-Bord tas-Superviżuri għandu jaħtar lill-President. </w:t>
      </w:r>
    </w:p>
    <w:p>
      <w:pPr>
        <w:pStyle w:val="ManualNumPar1"/>
        <w:rPr/>
      </w:pPr>
      <w:r>
        <w:rPr/>
        <w:t>4.</w:t>
        <w:tab/>
        <w:t>Il-Bord tas-Superviżuri għandu jadotta, qabel it-30 ta’ Settembru ta’ kull sena, abbażi ta' proposta mill-Bord Maniġerjali, il-programm ta’ ħidma tal-Awtorità għas-sena sussegwenti, u għandu jittrażmettih għall-informazzjoni lill-Parlament Ewropew, lill-Kunsill u lill-Kummissjoni.</w:t>
      </w:r>
    </w:p>
    <w:p>
      <w:pPr>
        <w:pStyle w:val="Text1"/>
        <w:rPr/>
      </w:pPr>
      <w:r>
        <w:rPr/>
        <w:t>Il-programm ta’ ħidma għandu jiġi adottat bla ħsara għall-proċedura baġitarja annwali u għandu jsir pubbliku.</w:t>
      </w:r>
    </w:p>
    <w:p>
      <w:pPr>
        <w:pStyle w:val="ManualNumPar1"/>
        <w:rPr/>
      </w:pPr>
      <w:r>
        <w:rPr/>
        <w:t>5.</w:t>
        <w:tab/>
        <w:t>Il-Bord tas-Superviżuri għandu jodotta l-programm ta’ ħidma multiannwali tal-Awtorità, u għandu jgħaddih għall-informazzjoni lill-Parlament Ewropew, lill-Kunsill u lill-Kummissjoni.</w:t>
      </w:r>
    </w:p>
    <w:p>
      <w:pPr>
        <w:pStyle w:val="Text1"/>
        <w:rPr/>
      </w:pPr>
      <w:r>
        <w:rPr/>
        <w:t>Il-programm ta’ ħidma multiannwali għandu jiġi adottat bla ħsara għall-proċedura baġitarja annwali u għandu jsir pubbliku.</w:t>
      </w:r>
    </w:p>
    <w:p>
      <w:pPr>
        <w:pStyle w:val="ManualNumPar1"/>
        <w:rPr/>
      </w:pPr>
      <w:r>
        <w:rPr/>
        <w:t>6.</w:t>
        <w:tab/>
        <w:t>Il-Bord tas-Superviżuri għandu japprova l-abbozz ta’ baġit skont l-Artikolu 49.</w:t>
      </w:r>
    </w:p>
    <w:p>
      <w:pPr>
        <w:pStyle w:val="ManualNumPar1"/>
        <w:rPr/>
      </w:pPr>
      <w:r>
        <w:rPr/>
        <w:t>7.</w:t>
        <w:tab/>
        <w:t>Il-Bord tas-Superviżuri għandu jeżerċita awtorità dixxiplinarja fuq il-President u d-Direttur Eżekuttiv u jista’ jneħħihom mill-kariga skont l-Artikolu 33(5) jew l-Artikolu 36(5) rispettivament.</w:t>
      </w:r>
    </w:p>
    <w:p>
      <w:pPr>
        <w:pStyle w:val="Titrearticle"/>
        <w:rPr/>
      </w:pPr>
      <w:r>
        <w:rPr/>
        <w:t>Artikolu 29</w:t>
        <w:br/>
        <w:t>Teħid ta’ deċiżjonijiet</w:t>
        <w:br/>
      </w:r>
    </w:p>
    <w:p>
      <w:pPr>
        <w:pStyle w:val="ManualNumPar1"/>
        <w:rPr/>
      </w:pPr>
      <w:r>
        <w:rPr/>
        <w:t>1.</w:t>
        <w:tab/>
        <w:t xml:space="preserve">Il-Bord tas-Superviżuri għandu jaġixxi fuq il-bażi ta’ maġġoranza kwalifikata tal-membri tiegħu, kif iddefinit fl-Artikolu 205 tat-Trattat, għall-atti speċifikati fl-Artikoli 7, 8 u l-miżuri u d-deċiżjonijiet kollha adottati skont il-Kapitolu VI. </w:t>
      </w:r>
    </w:p>
    <w:p>
      <w:pPr>
        <w:pStyle w:val="Text1"/>
        <w:rPr/>
      </w:pPr>
      <w:r>
        <w:rPr/>
        <w:t xml:space="preserve">Id-deċiżjonijiet l-oħrajn kollha tal-Bord tas-Superviżuri għandhom jittieħdu b’maġġoranza sempliċi tal-membri. </w:t>
      </w:r>
    </w:p>
    <w:p>
      <w:pPr>
        <w:pStyle w:val="ManualNumPar1"/>
        <w:rPr/>
      </w:pPr>
      <w:r>
        <w:rPr/>
        <w:t>2.</w:t>
        <w:tab/>
        <w:t>Il-laqgħat tal-Bord tas-Superviżuri għandhom jissejħu mill-President fuq l-inizjattiva personali jew fuq talba minn terz tal-membri tiegħu, u għandhom jitmexxew mill-President.</w:t>
      </w:r>
    </w:p>
    <w:p>
      <w:pPr>
        <w:pStyle w:val="ManualNumPar1"/>
        <w:rPr/>
      </w:pPr>
      <w:r>
        <w:rPr/>
        <w:t>3.</w:t>
        <w:tab/>
        <w:t>Il-Bord tas-Superviżuri għandu jadotta u jippubblika r-regoli proċedurali tiegħu.</w:t>
      </w:r>
    </w:p>
    <w:p>
      <w:pPr>
        <w:pStyle w:val="ManualNumPar1"/>
        <w:rPr/>
      </w:pPr>
      <w:r>
        <w:rPr/>
        <w:t>4.</w:t>
        <w:tab/>
        <w:t>Ir-regoli proċedurali għandhom jistabbilixxu fid-dettall l-arranġamenti li jirregolaw il-votazzjoni, inkluż, fejn ikun xieraq, ir-regoli li jirregolaw il-kworums. Il-membri mhux votanti u l-osservaturi, bl-eċċezzjoni tal-President u d-Direttur Eżekuttiv, ma għandhom jattendu ebda diskussjoni fi ħdan il-Bord tas-Superviżuri dwar istituzzjonijiet finanzjarji individwali, sakemm ma jkunx ipprovdut mod ieħor fl-Artikolu 61 jew fil-leġiżlazzjoni msemmija fl-Artikolu 1(2).</w:t>
      </w:r>
    </w:p>
    <w:p>
      <w:pPr>
        <w:pStyle w:val="SectionTitle"/>
        <w:rPr/>
      </w:pPr>
      <w:r>
        <w:rPr/>
        <w:t>Taqsima 2</w:t>
        <w:br/>
        <w:t>Bord Maniġerjali</w:t>
      </w:r>
    </w:p>
    <w:p>
      <w:pPr>
        <w:pStyle w:val="Titrearticle"/>
        <w:rPr>
          <w:color w:val="000000"/>
        </w:rPr>
      </w:pPr>
      <w:r>
        <w:rPr/>
        <w:t>Artikolu 30</w:t>
        <w:br/>
        <w:t>Kompożizzjoni</w:t>
      </w:r>
    </w:p>
    <w:p>
      <w:pPr>
        <w:pStyle w:val="ManualNumPar1"/>
        <w:rPr/>
      </w:pPr>
      <w:r>
        <w:rPr/>
        <w:t>1.</w:t>
        <w:tab/>
        <w:t xml:space="preserve">Il-Bord Maniġerjali għandu jkun magħmul mill-President, rappreżentant tal-Kummissjoni, u minn erba’ membri eletti mill-Bord tas-Superviżuri minn fost il-membri tiegħu. </w:t>
      </w:r>
    </w:p>
    <w:p>
      <w:pPr>
        <w:pStyle w:val="Text1"/>
        <w:rPr/>
      </w:pPr>
      <w:r>
        <w:rPr/>
        <w:t xml:space="preserve">Kull membru ħlief il-President għandu jkollu sostitut, li jista’ jissostitwixxi lill-membru tal-Bord Maniġerjali jekk dik il-persuna ma tkunx tista’ tattendi. </w:t>
      </w:r>
    </w:p>
    <w:p>
      <w:pPr>
        <w:pStyle w:val="Text1"/>
        <w:rPr>
          <w:color w:val="000000"/>
        </w:rPr>
      </w:pPr>
      <w:r>
        <w:rPr/>
        <w:t xml:space="preserve">Il-mandat tal-membri eletti mill-Bord tas-Superviżuri għandu jkun ta’ sentejn u nofs. Dan jista’ jiġi estiż darba. </w:t>
      </w:r>
    </w:p>
    <w:p>
      <w:pPr>
        <w:pStyle w:val="ManualNumPar1"/>
        <w:rPr/>
      </w:pPr>
      <w:r>
        <w:rPr/>
        <w:t>2.</w:t>
        <w:tab/>
        <w:t xml:space="preserve">Id-deċiżjonijiet mill-Bord Maniġerjali għandhom jiġu adottati fuq il-bażi ta’ maġġoranza tal-membri preżenti. Kull membru għandu jkollu vot wieħed. </w:t>
      </w:r>
    </w:p>
    <w:p>
      <w:pPr>
        <w:pStyle w:val="Text1"/>
        <w:rPr/>
      </w:pPr>
      <w:r>
        <w:rPr/>
        <w:t>Id-Direttur Eżekuttiv għandu jipparteċipa fil-laqgħat tal-Bord Maniġerjali mingħajr id-dritt li jivvota.</w:t>
      </w:r>
    </w:p>
    <w:p>
      <w:pPr>
        <w:pStyle w:val="Text1"/>
        <w:rPr/>
      </w:pPr>
      <w:r>
        <w:rPr/>
        <w:t xml:space="preserve">Il-Bord Maniġerjali għandu jadotta u jippubblika r-regoli proċedurali tiegħu. </w:t>
      </w:r>
    </w:p>
    <w:p>
      <w:pPr>
        <w:pStyle w:val="ManualNumPar1"/>
        <w:rPr/>
      </w:pPr>
      <w:r>
        <w:rPr/>
        <w:t>3.</w:t>
        <w:tab/>
        <w:t>Il-laqgħat tal-Bord Maniġerjali għandhom jissejħu mill-President fuq inizjattiva tiegħu stess jew fuq talba ta’ mill-inqas terz tal-membri tiegħu, u għandhom jitmexxew mill-President.</w:t>
      </w:r>
    </w:p>
    <w:p>
      <w:pPr>
        <w:pStyle w:val="Text1"/>
        <w:rPr/>
      </w:pPr>
      <w:r>
        <w:rPr/>
        <w:t>Huwa għandu jiltaqa’ mill-inqas darbtejn fis-sena f’sessjoni ordinarja.</w:t>
      </w:r>
    </w:p>
    <w:p>
      <w:pPr>
        <w:pStyle w:val="ManualNumPar1"/>
        <w:rPr/>
      </w:pPr>
      <w:r>
        <w:rPr/>
        <w:t>4.</w:t>
        <w:tab/>
        <w:t xml:space="preserve">Bla ħsara għar-regoli proċedurali, il-membri tal-Bord Maniġerjali jistgħu jkunu megħjunin minn konsulenti jew minn esperti. </w:t>
      </w:r>
    </w:p>
    <w:p>
      <w:pPr>
        <w:pStyle w:val="Titrearticle"/>
        <w:rPr/>
      </w:pPr>
      <w:r>
        <w:rPr/>
        <w:t>Artikolu 31</w:t>
        <w:br/>
        <w:t>Indipendenza</w:t>
      </w:r>
    </w:p>
    <w:p>
      <w:pPr>
        <w:pStyle w:val="Normal"/>
        <w:rPr/>
      </w:pPr>
      <w:r>
        <w:rPr/>
        <w:t>Il-membri tal-Bord Maniġerjali għandhom jaġixxu b’mod indipendenti u oġġettiv fl-interess tal-Komunità, mingħajr ma jfittxu jew jieħdu struzzjonijiet minn istituzzjonijiet jew minn entitajiet Komunitarji, jew minn xi gvern ta’ Stat Membru jew minn xi entità pubblika jew privata oħra.</w:t>
      </w:r>
    </w:p>
    <w:p>
      <w:pPr>
        <w:pStyle w:val="Titrearticle"/>
        <w:rPr>
          <w:color w:val="000000"/>
        </w:rPr>
      </w:pPr>
      <w:r>
        <w:rPr/>
        <w:t>Artikolu 32</w:t>
        <w:br/>
        <w:t xml:space="preserve">Kompiti </w:t>
      </w:r>
    </w:p>
    <w:p>
      <w:pPr>
        <w:pStyle w:val="ManualNumPar1"/>
        <w:rPr/>
      </w:pPr>
      <w:r>
        <w:rPr/>
        <w:t>1.</w:t>
        <w:tab/>
        <w:t>Il-Bord Maniġerjali għandu jiżgura li l-Awtorità taqdi l-missjoni tagħha u twettaq il-kompiti assenjati lilha skont dan ir-Regolament.</w:t>
      </w:r>
    </w:p>
    <w:p>
      <w:pPr>
        <w:pStyle w:val="ManualNumPar1"/>
        <w:rPr/>
      </w:pPr>
      <w:r>
        <w:rPr/>
        <w:t>2.</w:t>
        <w:tab/>
        <w:t>Il-Bord Maniġerjali għandu jipproponi, għall-adozzjoni mill-Bord tas-Superviżuri, programm ta’ ħidma annwali u multiannwali.</w:t>
      </w:r>
    </w:p>
    <w:p>
      <w:pPr>
        <w:pStyle w:val="ManualNumPar1"/>
        <w:rPr/>
      </w:pPr>
      <w:r>
        <w:rPr/>
        <w:t>3.</w:t>
        <w:tab/>
        <w:t>Il-Bord Maniġerjali għandu jeżerċita s-setgħat baġitarji tiegħu skont l-Artikoli 49 u 50.</w:t>
      </w:r>
    </w:p>
    <w:p>
      <w:pPr>
        <w:pStyle w:val="ManualNumPar1"/>
        <w:rPr/>
      </w:pPr>
      <w:r>
        <w:rPr/>
        <w:t>4.</w:t>
        <w:tab/>
        <w:t>Il-Bord Maniġerjali għandu jadotta l-pjan politiku tal-Awtorità dwar il-persunal u, skont l-Artikolu 54(2), il-miżuri implimentattivi meħtieġa tar-Regolamenti dwar il-Persunal tal-Uffiċjali tal-Komunitajiet Ewropej (minn hawn ’il quddiem ‘ir-Regolamenti dwar il-Persunal’).</w:t>
      </w:r>
    </w:p>
    <w:p>
      <w:pPr>
        <w:pStyle w:val="ManualNumPar1"/>
        <w:rPr/>
      </w:pPr>
      <w:r>
        <w:rPr/>
        <w:t>5.</w:t>
        <w:tab/>
        <w:t>Il-Bord Maniġerjali għandu jadotta d-dispożizzjonijiet speċjali dwar id-dritt tal-aċċess għad-dokumenti tal-Awtorità, skont l-Artikolu 58.</w:t>
      </w:r>
    </w:p>
    <w:p>
      <w:pPr>
        <w:pStyle w:val="ManualNumPar1"/>
        <w:rPr/>
      </w:pPr>
      <w:r>
        <w:rPr/>
        <w:t>6.</w:t>
        <w:tab/>
        <w:t>Il-Bord Maniġerjali, wara konsultazzjoni mal-Bord tas-Superviżuri, għandu jadotta r-rapport annwali dwar l-attivitajiet tal-Awtorità fuq il-bażi tal-abbozz ta’ rapport imsemmi fl-Artikolu 38(7) u għandu jgħaddi dak ir-rapport lill-Parlament Ewropew, lill-Kunsill, lill-Kummissjoni, lill-Qorti tal-Awdituri, u lill-Kumitat Ekonomiku u Soċjali Ewropew sal-15 ta’ Ġunju. Ir-rapport għandu jsir pubbliku.</w:t>
      </w:r>
    </w:p>
    <w:p>
      <w:pPr>
        <w:pStyle w:val="ManualNumPar1"/>
        <w:rPr/>
      </w:pPr>
      <w:r>
        <w:rPr/>
        <w:t>7.</w:t>
        <w:tab/>
        <w:t>Il-Bord Maniġerjali għandu jadotta u jippubblika r-regoli proċedurali tiegħu.</w:t>
      </w:r>
    </w:p>
    <w:p>
      <w:pPr>
        <w:pStyle w:val="ManualNumPar1"/>
        <w:rPr/>
      </w:pPr>
      <w:r>
        <w:rPr/>
        <w:t>8.</w:t>
        <w:tab/>
        <w:t>Il-Bord Maniġerjali għandu jaħtar u jneħħi l-membri tal-Bord tal-Appell skont l-Artikolu 44(3) u 44(5).</w:t>
      </w:r>
    </w:p>
    <w:p>
      <w:pPr>
        <w:pStyle w:val="SectionTitle"/>
        <w:rPr/>
      </w:pPr>
      <w:r>
        <w:rPr/>
        <w:t>Taqsima 3</w:t>
        <w:br/>
        <w:t>Il-president</w:t>
      </w:r>
    </w:p>
    <w:p>
      <w:pPr>
        <w:pStyle w:val="Titrearticle"/>
        <w:rPr>
          <w:color w:val="000000"/>
        </w:rPr>
      </w:pPr>
      <w:r>
        <w:rPr/>
        <w:t>Artikolu 33</w:t>
        <w:br/>
        <w:t xml:space="preserve">Ħatra u kompiti </w:t>
      </w:r>
    </w:p>
    <w:p>
      <w:pPr>
        <w:pStyle w:val="ManualNumPar1"/>
        <w:rPr/>
      </w:pPr>
      <w:r>
        <w:rPr/>
        <w:t>1.</w:t>
        <w:tab/>
        <w:t xml:space="preserve">L-Awtorità għandha tkun irrappreżentata minn President, li għandu jkun professjonist indipendenti b'impjieg sħiħ. </w:t>
      </w:r>
    </w:p>
    <w:p>
      <w:pPr>
        <w:pStyle w:val="Text1"/>
        <w:rPr/>
      </w:pPr>
      <w:r>
        <w:rPr/>
        <w:t xml:space="preserve">Il-President għandu jkun responsabbli sabiex iħejji x-xogħol tal-Bord tas-Superviżuri u għandu jmexxi l-laqgħat tal-Bord tas-Superviżuri u tal-Bord Maniġerjali. </w:t>
      </w:r>
    </w:p>
    <w:p>
      <w:pPr>
        <w:pStyle w:val="ManualNumPar1"/>
        <w:rPr/>
      </w:pPr>
      <w:r>
        <w:rPr/>
        <w:t>2.</w:t>
        <w:tab/>
        <w:t>Il-President għandu jinħatar mill-Bord tas-Superviżuri fuq il-bażi tal-mertu, il-ħiliet, l-għarfien tal-istituzzjonijiet u s-swieq finanzjarji, u l-esperjenza rilevanti għas-superviżjoni u r-regolazzjoni finanzjarja, wara proċedura miftuħa tal-għażla.</w:t>
      </w:r>
    </w:p>
    <w:p>
      <w:pPr>
        <w:pStyle w:val="Text1"/>
        <w:rPr/>
      </w:pPr>
      <w:r>
        <w:rPr/>
        <w:t>Qabel jinħatar, il-kandidat magħżul mill-Bord tas-Superviżuri għandu jkun soġġett għal konferma mill-Parlament Ewropew.</w:t>
      </w:r>
    </w:p>
    <w:p>
      <w:pPr>
        <w:pStyle w:val="Text1"/>
        <w:rPr/>
      </w:pPr>
      <w:r>
        <w:rPr/>
        <w:t>Il-Bord tas-Superviżuri għandu jeleġġi wkoll sostitut minn fost il-membri tiegħu li għandu jwettaq il-funzjonijiet tal-President fin-nuqqas tiegħu.</w:t>
      </w:r>
    </w:p>
    <w:p>
      <w:pPr>
        <w:pStyle w:val="ManualNumPar1"/>
        <w:rPr/>
      </w:pPr>
      <w:r>
        <w:rPr/>
        <w:t>3.</w:t>
        <w:tab/>
        <w:t>Il-mandat tal-President għandu jkun ta’ ħames snin u jista’ jiġi estiż darba.</w:t>
      </w:r>
    </w:p>
    <w:p>
      <w:pPr>
        <w:pStyle w:val="ManualNumPar1"/>
        <w:rPr/>
      </w:pPr>
      <w:r>
        <w:rPr/>
        <w:t>4.</w:t>
        <w:tab/>
        <w:t>Matul id-disa’ xhur li jippreċedu t-tmiem tal-mandat ta’ ħames snin tal-President, il-Bord tas-Superviżuri għandu jivvaluta:</w:t>
      </w:r>
    </w:p>
    <w:p>
      <w:pPr>
        <w:pStyle w:val="Point1"/>
        <w:rPr/>
      </w:pPr>
      <w:r>
        <w:rPr/>
        <w:t>(a)</w:t>
        <w:tab/>
        <w:t>ir-riżultati miksuba fl-ewwel mandat u kif inkisbu;</w:t>
      </w:r>
    </w:p>
    <w:p>
      <w:pPr>
        <w:pStyle w:val="Point1"/>
        <w:rPr/>
      </w:pPr>
      <w:r>
        <w:rPr/>
        <w:t>(b)</w:t>
        <w:tab/>
        <w:t>id-dmirijiet u l-ħtiġijiet tal-Awtorità fis-snin ta’ wara.</w:t>
      </w:r>
    </w:p>
    <w:p>
      <w:pPr>
        <w:pStyle w:val="Text1"/>
        <w:rPr>
          <w:color w:val="000000"/>
        </w:rPr>
      </w:pPr>
      <w:r>
        <w:rPr/>
        <w:t>Fid-dawl tal-valutazzjoni, il-Bord tas-Superviżuri jista’ jestendi għal darba l-mandat tal-President, soġġett għal konferma mill-Parlament Ewropew.</w:t>
      </w:r>
    </w:p>
    <w:p>
      <w:pPr>
        <w:pStyle w:val="ManualNumPar1"/>
        <w:rPr/>
      </w:pPr>
      <w:r>
        <w:rPr/>
        <w:t>5.</w:t>
        <w:tab/>
        <w:t>Il-President jista’ jitneħħa mill-kariga biss b’Deċiżjoni tal-Bord tas-Superviżuri soġġetta għal konferma mill-Parlament Ewropew.</w:t>
      </w:r>
    </w:p>
    <w:p>
      <w:pPr>
        <w:pStyle w:val="Text1"/>
        <w:rPr/>
      </w:pPr>
      <w:r>
        <w:rPr/>
        <w:t>Il-President ma jistax jimpedixxi lill-Bord tas-Superviżuri milli jiddiskuti kwistjonijiet relatati mal-President, b’mod partikolari l-ħtieġa għat-tneħħija tiegħu u ma għandux ikun involut f’deliberazzjonijiet dwar tali kwistjoni.</w:t>
      </w:r>
    </w:p>
    <w:p>
      <w:pPr>
        <w:pStyle w:val="Titrearticle"/>
        <w:rPr/>
      </w:pPr>
      <w:r>
        <w:rPr/>
        <w:t>Artikolu 34</w:t>
        <w:br/>
        <w:t>Indipendenza</w:t>
      </w:r>
    </w:p>
    <w:p>
      <w:pPr>
        <w:pStyle w:val="Normal"/>
        <w:rPr/>
      </w:pPr>
      <w:r>
        <w:rPr/>
        <w:t>Bla ħsara għar-rwol tal-Bord tas-Superviżuri fir-rigward tal-kompiti tal-President, il-President la għandu jfittex u lanqas jieħu struzzjonijiet mingħand istituzzjonijiet jew entitajiet Komunitarji, minn xi gvern ta’ Stat Membru jew mingħand xi entità pubblika jew privata oħra.</w:t>
        <w:tab/>
      </w:r>
    </w:p>
    <w:p>
      <w:pPr>
        <w:pStyle w:val="Titrearticle"/>
        <w:rPr/>
      </w:pPr>
      <w:r>
        <w:rPr/>
        <w:t xml:space="preserve">Artikolu 35 </w:t>
        <w:br/>
        <w:t>Rapport</w:t>
      </w:r>
    </w:p>
    <w:p>
      <w:pPr>
        <w:pStyle w:val="ManualNumPar1"/>
        <w:rPr/>
      </w:pPr>
      <w:r>
        <w:rPr/>
        <w:t>1.</w:t>
        <w:tab/>
        <w:t>Il-Parlament Ewropew jista’ jitlob ukoll lill-President jew lis-sostitut tiegħu, filwaqt li jirrispetta b’mod sħiħ l-indipendenza tiegħu, biex jagħmel dikjarazzjoni b’mod regolari quddiem il-kumitat kompetenti tiegħu u jwieġeb mistoqsijiet imressqa minn membri ta’ dak il-kumitat.</w:t>
      </w:r>
    </w:p>
    <w:p>
      <w:pPr>
        <w:pStyle w:val="ManualNumPar1"/>
        <w:rPr/>
      </w:pPr>
      <w:r>
        <w:rPr/>
        <w:t>2.</w:t>
        <w:tab/>
        <w:t>Il-Parlament Ewropew jista’ wkoll jitlob lill-President sabiex jissottometti rapport dwar it-twettiq ta' dmirijietu.</w:t>
      </w:r>
    </w:p>
    <w:p>
      <w:pPr>
        <w:pStyle w:val="SectionTitle"/>
        <w:rPr/>
      </w:pPr>
      <w:r>
        <w:rPr/>
        <w:t>Taqsima 4</w:t>
        <w:br/>
        <w:t>Id-Direttur Eżekuttiv</w:t>
      </w:r>
    </w:p>
    <w:p>
      <w:pPr>
        <w:pStyle w:val="Titrearticle"/>
        <w:rPr>
          <w:color w:val="000000"/>
        </w:rPr>
      </w:pPr>
      <w:r>
        <w:rPr/>
        <w:t>Artikolu 36</w:t>
        <w:br/>
        <w:t>Ħatra</w:t>
      </w:r>
    </w:p>
    <w:p>
      <w:pPr>
        <w:pStyle w:val="ManualNumPar1"/>
        <w:rPr/>
      </w:pPr>
      <w:r>
        <w:rPr/>
        <w:t>1.</w:t>
        <w:tab/>
        <w:t xml:space="preserve">L-Awtorità għandha titmexxa mid-Direttur Eżekuttiv, li għandu jkun professjonista indipendenti b'impjieg sħiħ. </w:t>
      </w:r>
    </w:p>
    <w:p>
      <w:pPr>
        <w:pStyle w:val="ManualNumPar1"/>
        <w:rPr/>
      </w:pPr>
      <w:r>
        <w:rPr/>
        <w:t>2.</w:t>
        <w:tab/>
        <w:t>Id-Direttur Eżekuttiv għandu jinħatar mill-Bord tas-Superviżuri fuq il-bażi tal-mertu, il-ħiliet, l-għarfien tal-istituzzjonijiet u s-swieq finanzjarji, u l-esperjenza rilevanti għas-superviżjoni u r-regolazzjoni finanzjarja u l-esperjenza maniġerjali, wara proċedura miftuħa tal-għażla.</w:t>
      </w:r>
    </w:p>
    <w:p>
      <w:pPr>
        <w:pStyle w:val="ManualNumPar1"/>
        <w:rPr/>
      </w:pPr>
      <w:r>
        <w:rPr/>
        <w:t>3.</w:t>
        <w:tab/>
        <w:t>Il-mandat tad-Direttur Eżekuttiv għandu jkun ta’ ħames snin u jista’ jiġi estiż darba.</w:t>
      </w:r>
    </w:p>
    <w:p>
      <w:pPr>
        <w:pStyle w:val="ManualNumPar1"/>
        <w:rPr/>
      </w:pPr>
      <w:r>
        <w:rPr/>
        <w:t>4.</w:t>
        <w:tab/>
        <w:t>Matul id-disa’ xhur li jippreċedu t-tmiem tal-mandat ta’ ħames snin tad-Direttur Eżekuttiv, il-Bord tas-Superviżuri għandu jwettaq evalwazzjoni.</w:t>
      </w:r>
    </w:p>
    <w:p>
      <w:pPr>
        <w:pStyle w:val="Text1"/>
        <w:rPr/>
      </w:pPr>
      <w:r>
        <w:rPr/>
        <w:t>F’dik l-evalwazzjoni, il-Bord tas-Superviżuri għandu jivvaluta b’mod partikolari:</w:t>
      </w:r>
    </w:p>
    <w:p>
      <w:pPr>
        <w:pStyle w:val="Point1"/>
        <w:rPr/>
      </w:pPr>
      <w:r>
        <w:rPr/>
        <w:t>(a)</w:t>
        <w:tab/>
        <w:t>ir-riżultati miksuba fl-ewwel mandat u kif inkisbu;</w:t>
      </w:r>
    </w:p>
    <w:p>
      <w:pPr>
        <w:pStyle w:val="Point1"/>
        <w:rPr/>
      </w:pPr>
      <w:r>
        <w:rPr/>
        <w:t>(b)</w:t>
        <w:tab/>
        <w:t>id-dmirijiet u l-ħtiġijiet tal-Awtorità fis-snin ta’ wara.</w:t>
      </w:r>
    </w:p>
    <w:p>
      <w:pPr>
        <w:pStyle w:val="Text1"/>
        <w:rPr>
          <w:color w:val="000000"/>
        </w:rPr>
      </w:pPr>
      <w:r>
        <w:rPr/>
        <w:t>Fid-dawl ta’ dik l-evalwazzjoni, il-Bord tas-Superviżuri jista’ jestendi għal darba l-mandat tad-Direttur Eżekuttiv.</w:t>
      </w:r>
    </w:p>
    <w:p>
      <w:pPr>
        <w:pStyle w:val="ManualNumPar1"/>
        <w:rPr/>
      </w:pPr>
      <w:r>
        <w:rPr/>
        <w:t>5.</w:t>
        <w:tab/>
        <w:t>Id-Direttur Eżekuttiv jista’ jitneħħa mill-kariga biss b’Deċiżjoni tal-Bord tas-Superviżuri.</w:t>
      </w:r>
    </w:p>
    <w:p>
      <w:pPr>
        <w:pStyle w:val="Titrearticle"/>
        <w:rPr/>
      </w:pPr>
      <w:r>
        <w:rPr/>
        <w:t>Artikolu 37</w:t>
        <w:br/>
        <w:t>Indipendenza</w:t>
      </w:r>
    </w:p>
    <w:p>
      <w:pPr>
        <w:pStyle w:val="Normal"/>
        <w:rPr/>
      </w:pPr>
      <w:r>
        <w:rPr/>
        <w:t>Bla ħsara għar-rwoli rispettivi tal-Bord Maniġerjali u tal-Bord tas-Superviżuri fir-rigward tal-kompiti tad-Direttur Eżekuttiv, id-Direttur Eżekuttiv ma għandu jfittex jew jieħu struzzjonijiet mingħand l-ebda gvern, awtorità, organizzazzjoni jew persuna barra l-Awtorità.</w:t>
      </w:r>
    </w:p>
    <w:p>
      <w:pPr>
        <w:pStyle w:val="Titrearticle"/>
        <w:rPr>
          <w:color w:val="000000"/>
        </w:rPr>
      </w:pPr>
      <w:r>
        <w:rPr/>
        <w:t>Artikolu 38</w:t>
        <w:br/>
        <w:t xml:space="preserve">Kompiti </w:t>
      </w:r>
    </w:p>
    <w:p>
      <w:pPr>
        <w:pStyle w:val="ManualNumPar1"/>
        <w:rPr/>
      </w:pPr>
      <w:r>
        <w:rPr/>
        <w:t>1.</w:t>
        <w:tab/>
        <w:t>Id-Direttur Eżekuttiv għandu jkun responsabbli mit-tmexxija tal-Awtorità u għandu jipprepara x-xogħol tal-Bord Maniġerjali.</w:t>
      </w:r>
    </w:p>
    <w:p>
      <w:pPr>
        <w:pStyle w:val="ManualNumPar1"/>
        <w:rPr/>
      </w:pPr>
      <w:r>
        <w:rPr/>
        <w:t>2.</w:t>
      </w:r>
      <w:r>
        <w:rPr>
          <w:i/>
        </w:rPr>
        <w:tab/>
      </w:r>
      <w:r>
        <w:rPr/>
        <w:t>Id-Direttur Eżekuttiv għandu jkun responsabbli biex jimplimenta l-programm ta’ ħidma annwali tal-Awtorità taħt il-gwida tal-Bord tas-Superviżuri u taħt il-kontroll tal-Bord Maniġerjali.</w:t>
      </w:r>
    </w:p>
    <w:p>
      <w:pPr>
        <w:pStyle w:val="ManualNumPar1"/>
        <w:rPr/>
      </w:pPr>
      <w:r>
        <w:rPr/>
        <w:t>3.</w:t>
        <w:tab/>
        <w:t>Id-Direttur Eżekuttiv għandu jieħu l-miżuri neċessarji, b’mod partikolari l-adozzjoni ta’ struzzjonijiet amministrattivi interni u l-pubblikazzjoni ta’ avviżi, sabiex jiżgura l-operat tal-Awtorità, skont dan ir-Regolament.</w:t>
      </w:r>
    </w:p>
    <w:p>
      <w:pPr>
        <w:pStyle w:val="ManualNumPar1"/>
        <w:rPr/>
      </w:pPr>
      <w:r>
        <w:rPr/>
        <w:t>4.</w:t>
        <w:tab/>
        <w:t>Id-Direttur Eżekuttiv għandu jħejji programm ta’ ħidma multiannwali, kif imsemmi l-Artikolu 32(2).</w:t>
      </w:r>
    </w:p>
    <w:p>
      <w:pPr>
        <w:pStyle w:val="ManualNumPar1"/>
        <w:rPr/>
      </w:pPr>
      <w:r>
        <w:rPr/>
        <w:t>5.</w:t>
        <w:tab/>
        <w:t xml:space="preserve">Kull sena sat-30 ta' Ġunju, id-Direttur Eżekuttiv għandu jħejji programm ta’ ħidma multiannwali, kif imsemmi l-Artikolu 32(2). </w:t>
      </w:r>
    </w:p>
    <w:p>
      <w:pPr>
        <w:pStyle w:val="ManualNumPar1"/>
        <w:rPr/>
      </w:pPr>
      <w:r>
        <w:rPr/>
        <w:t>6.</w:t>
        <w:tab/>
        <w:t>Id-Direttur Eżekuttiv għandu jfassal abbozz ta’ baġit preliminari tal-Awtorità skont l-Artikolu 49 u għandu jimplimenta l-baġit tal-Awtorità skont l-Artikolu 50.</w:t>
      </w:r>
    </w:p>
    <w:p>
      <w:pPr>
        <w:pStyle w:val="ManualNumPar1"/>
        <w:rPr/>
      </w:pPr>
      <w:r>
        <w:rPr/>
        <w:t>7.</w:t>
        <w:tab/>
        <w:t>Kull sena, id-Direttur Eżekuttiv għandu jħejji abbozz ta’ rapport annwali b’taqsima dwar l-attivitajiet regolatorji u superviżorji tal-Awtorità u taqsima dwar il-kwistjonijiet finanzjarji u amministrattivi.</w:t>
      </w:r>
    </w:p>
    <w:p>
      <w:pPr>
        <w:pStyle w:val="ManualNumPar1"/>
        <w:rPr/>
      </w:pPr>
      <w:r>
        <w:rPr/>
        <w:t>8.</w:t>
        <w:tab/>
        <w:t>Id-Direttur Eżekuttiv għandu jeżerċita s-setgħat stipulati fl-Artikolu 54 fir-rigward tal-persunal tal-Awtorità u jimmaniġġja l-affarijiet tal-persunal.</w:t>
      </w:r>
    </w:p>
    <w:p>
      <w:pPr>
        <w:pStyle w:val="ChapterTitle"/>
        <w:spacing w:before="360" w:after="0"/>
        <w:rPr>
          <w:sz w:val="24"/>
        </w:rPr>
      </w:pPr>
      <w:r>
        <w:rPr>
          <w:i/>
          <w:sz w:val="24"/>
        </w:rPr>
        <w:t>KAPITOLU IV</w:t>
      </w:r>
      <w:r>
        <w:rPr>
          <w:i/>
          <w:color w:val="000000"/>
          <w:sz w:val="24"/>
        </w:rPr>
        <w:br/>
      </w:r>
      <w:r>
        <w:rPr>
          <w:i/>
          <w:sz w:val="24"/>
        </w:rPr>
        <w:t>SISTEMA EWROPEA TAS-SUPERVIŻURI FINANZJARJI</w:t>
      </w:r>
    </w:p>
    <w:p>
      <w:pPr>
        <w:pStyle w:val="SectionTitle"/>
        <w:rPr/>
      </w:pPr>
      <w:r>
        <w:rPr/>
        <w:t>Taqsima 1</w:t>
        <w:br/>
        <w:t>Dispożizzjonijiet Ġenerali</w:t>
      </w:r>
    </w:p>
    <w:p>
      <w:pPr>
        <w:pStyle w:val="Titrearticle"/>
        <w:rPr/>
      </w:pPr>
      <w:r>
        <w:rPr/>
        <w:t>Artikolu 39</w:t>
        <w:br/>
        <w:t>Kompożizzjoni</w:t>
      </w:r>
    </w:p>
    <w:p>
      <w:pPr>
        <w:pStyle w:val="ManualNumPar1"/>
        <w:rPr/>
      </w:pPr>
      <w:r>
        <w:rPr/>
        <w:t>1.</w:t>
        <w:tab/>
        <w:t>L-Awtorità għandha tifforma parti mis-SESF, li għandha taħdem bħala netwerk tas-Superviżuri.</w:t>
      </w:r>
    </w:p>
    <w:p>
      <w:pPr>
        <w:pStyle w:val="ManualNumPar1"/>
        <w:rPr/>
      </w:pPr>
      <w:r>
        <w:rPr/>
        <w:t>2.</w:t>
        <w:tab/>
        <w:t>Is-SEFS għandha tinkludi dawn li ġejjin:</w:t>
      </w:r>
    </w:p>
    <w:p>
      <w:pPr>
        <w:pStyle w:val="Point1"/>
        <w:rPr/>
      </w:pPr>
      <w:r>
        <w:rPr/>
        <w:t>(a)</w:t>
        <w:tab/>
        <w:t xml:space="preserve">l-awtoritajiet fl-Istati Membri, kif speċifikat fl-Artikolu 1(2) ta’ dan ir-Regolament, Artikolu 1(2) tar-Regolament (KE) Nru …/... [AEAPX] u l-Artikolu 1(2) tar-Regolament (KE) Nru …/... [AETS ]; </w:t>
      </w:r>
    </w:p>
    <w:p>
      <w:pPr>
        <w:pStyle w:val="Point1"/>
        <w:rPr/>
      </w:pPr>
      <w:r>
        <w:rPr/>
        <w:t>(b)</w:t>
        <w:tab/>
        <w:t xml:space="preserve">l-Awtorità; </w:t>
      </w:r>
    </w:p>
    <w:p>
      <w:pPr>
        <w:pStyle w:val="Point1"/>
        <w:rPr/>
      </w:pPr>
      <w:r>
        <w:rPr/>
        <w:t>(c)</w:t>
        <w:tab/>
        <w:t xml:space="preserve">l-Awtorità Ewropea tal-Assigurazzjoni u tal-Pensjonijiet tax-Xogħol stabbilita skont l-Artikolu 1 tar-Regolament (KE) Nru …/…[AEAPX]; </w:t>
      </w:r>
    </w:p>
    <w:p>
      <w:pPr>
        <w:pStyle w:val="Point1"/>
        <w:rPr/>
      </w:pPr>
      <w:r>
        <w:rPr/>
        <w:t>(d)</w:t>
        <w:tab/>
        <w:t>l-Awtorità Ewropea tat-Titoli u s-Swieq stabbilita skont l-Artikolu 1 tar-Regolament (KE) Nru …/… [AETS ];</w:t>
      </w:r>
    </w:p>
    <w:p>
      <w:pPr>
        <w:pStyle w:val="Point1"/>
        <w:rPr/>
      </w:pPr>
      <w:r>
        <w:rPr/>
        <w:t>(e)</w:t>
        <w:tab/>
        <w:t xml:space="preserve">il-Kumitat Konġunt tal-Awtoritajiet Superviżorji Ewropej previsti fl-Artikolu 40; </w:t>
      </w:r>
    </w:p>
    <w:p>
      <w:pPr>
        <w:pStyle w:val="Point1"/>
        <w:rPr/>
      </w:pPr>
      <w:r>
        <w:rPr/>
        <w:t>(f)</w:t>
        <w:tab/>
        <w:t>il-Kummissjoni għall-għanijiet tat-twettieq tal-kompiti msemmija fl-Artikoli 7, 9 u 10.</w:t>
      </w:r>
    </w:p>
    <w:p>
      <w:pPr>
        <w:pStyle w:val="ManualNumPar1"/>
        <w:rPr/>
      </w:pPr>
      <w:r>
        <w:rPr/>
        <w:t>3.</w:t>
        <w:tab/>
        <w:t>L-Awtorità għandha tikkoopera b’mod regolari u mill-qrib, tiżgura l-konsistenza transsettorjali tax-xogħol u tasal għal pożizzjonijiet konġunti fil-qasam tas-superviżjoni tal-konglomerati finanzjarji u fuq kwistjonijiet fis-setturi kollha oħrajn mal-Awtorità Ewropea tal-Assigurazzjoni u tal-Pensjonijiet tax-Xogħol u mal-Awtorità Ewropea tat-Titoli u s-Swieq permezz tal-</w:t>
      </w:r>
      <w:r>
        <w:rPr>
          <w:i/>
        </w:rPr>
        <w:t>Kumitat Konġunt tal-Awtoritajiet Superviżorji Ewropej stabbilit fl-Artikolu 40</w:t>
      </w:r>
      <w:r>
        <w:rPr/>
        <w:t>.</w:t>
      </w:r>
    </w:p>
    <w:p>
      <w:pPr>
        <w:pStyle w:val="SectionTitle"/>
        <w:rPr/>
      </w:pPr>
      <w:r>
        <w:rPr/>
        <w:t>Taqsima 2</w:t>
      </w:r>
      <w:r>
        <w:rPr>
          <w:i/>
        </w:rPr>
        <w:br/>
        <w:t>Kumitat Konġunt tal-Awtoritajiet Superviżorji Ewropej</w:t>
      </w:r>
    </w:p>
    <w:p>
      <w:pPr>
        <w:pStyle w:val="Titrearticle"/>
        <w:rPr/>
      </w:pPr>
      <w:r>
        <w:rPr/>
        <w:t>Artikolu 40</w:t>
        <w:br/>
        <w:t>Stabbiliment</w:t>
      </w:r>
    </w:p>
    <w:p>
      <w:pPr>
        <w:pStyle w:val="ManualNumPar1"/>
        <w:rPr/>
      </w:pPr>
      <w:r>
        <w:rPr/>
        <w:t>1.</w:t>
        <w:tab/>
        <w:t>Kumitat Konġunt tal-Awtoritajiet Superviżorji Ewropej huwa bil-preżenti stabbilit.</w:t>
      </w:r>
    </w:p>
    <w:p>
      <w:pPr>
        <w:pStyle w:val="ManualNumPar1"/>
        <w:rPr/>
      </w:pPr>
      <w:r>
        <w:rPr/>
        <w:t>2.</w:t>
        <w:tab/>
        <w:t xml:space="preserve">Il-Kumitat Konġunt għandu jservi bħala forum li fih, l-Awtorità għandha tikkoopera regolarment u mill-qrib u għandha tiżgura konsistenza transsettorjali mal-Awtorità Ewropea tal-Assigurazzjoni u tal-Pensjonijiet tax-Xogħol u mal-Awtorità Ewropea tat-Titoli u tas-Swieq. </w:t>
      </w:r>
    </w:p>
    <w:p>
      <w:pPr>
        <w:pStyle w:val="ManualNumPar1"/>
        <w:rPr/>
      </w:pPr>
      <w:r>
        <w:rPr/>
        <w:t>3.</w:t>
        <w:tab/>
        <w:t>L-Awtorità għandha tikkontribwixxi riżorsi adegwati għall-appoġġ amministrattiv tal-Kumitat Konġunt tal-</w:t>
      </w:r>
      <w:r>
        <w:rPr>
          <w:i/>
        </w:rPr>
        <w:t>Awtoritajiet Superviżorji Ewropej</w:t>
      </w:r>
      <w:r>
        <w:rPr/>
        <w:t>. Dan jinkludi spejjeż fuq il-persunal, amministrattivi, infrastrutturali u operazzjonali.</w:t>
      </w:r>
    </w:p>
    <w:p>
      <w:pPr>
        <w:pStyle w:val="Titrearticle"/>
        <w:rPr/>
      </w:pPr>
      <w:r>
        <w:rPr/>
        <w:t>Artikolu 41</w:t>
        <w:br/>
        <w:t xml:space="preserve"> Kompożizzjoni</w:t>
      </w:r>
    </w:p>
    <w:p>
      <w:pPr>
        <w:pStyle w:val="ManualNumPar1"/>
        <w:rPr/>
      </w:pPr>
      <w:r>
        <w:rPr/>
        <w:t>1.</w:t>
        <w:tab/>
        <w:t xml:space="preserve">Il-Kumitat Konġunt għandu jkun magħmul mill-President u mill-Presidenti tal-Awtorità Ewropea tal-Assigurazzjoni u tal-Pensjonijiet tax-Xogħol u tal-Awtorità Ewropea tat-Titoli u tas-Swieq, u, fejn applikabbli, mill-President ta’ Sottokumitat stabbilit skont l-Artikolu 43. </w:t>
      </w:r>
    </w:p>
    <w:p>
      <w:pPr>
        <w:pStyle w:val="ManualNumPar1"/>
        <w:rPr/>
      </w:pPr>
      <w:r>
        <w:rPr/>
        <w:t>2.</w:t>
        <w:tab/>
        <w:t>Id-Direttur Eżekuttiv, il-Kummissjoni u l-BERS għandhom jiġu mistiedna għal-laqgħat tal-Kumitat Konġunt tal-</w:t>
      </w:r>
      <w:r>
        <w:rPr>
          <w:i/>
        </w:rPr>
        <w:t>Awtoritajiet Superviżorji Ewropej</w:t>
      </w:r>
      <w:r>
        <w:rPr/>
        <w:t xml:space="preserve"> kif ukoll għas-Sottokumitati msemmija fl-Artikolu 43 bħala osservaturi.</w:t>
      </w:r>
    </w:p>
    <w:p>
      <w:pPr>
        <w:pStyle w:val="ManualNumPar1"/>
        <w:rPr/>
      </w:pPr>
      <w:r>
        <w:rPr/>
        <w:t>3.</w:t>
        <w:tab/>
        <w:t>Il-President tal-Kumitat Konġunt tal-Awtoritajiet Superviżorji Ewropej għandu jinħatar fuq bażi ta’ rotazzjoni annwali minn fost il-Presidenti tal-Awtorità Bankarja Ewropea, l-Awtorità Ewropea tal-Assigurazzjoni u tal-Pensjonijiet tax-Xogħol u l-Awtorità Ewropea tat-Titoli u tas-Swieq.</w:t>
      </w:r>
    </w:p>
    <w:p>
      <w:pPr>
        <w:pStyle w:val="ManualNumPar1"/>
        <w:rPr/>
      </w:pPr>
      <w:r>
        <w:rPr/>
        <w:t>4.</w:t>
        <w:tab/>
        <w:t>Il-Kumitat Konġunt tal-Awtoritajiet Superviżorji Ewropej għandu jadotta u jippubblika r-regoli proċedurali tiegħu stess. Ir-regoli jistgħu jispeċifikaw aktar parteċipanti tal-laqgħat tal-Kumitat Konġunt.</w:t>
      </w:r>
    </w:p>
    <w:p>
      <w:pPr>
        <w:pStyle w:val="Text1"/>
        <w:rPr/>
      </w:pPr>
      <w:r>
        <w:rPr/>
        <w:t>Il-Kumitat Konġunt tal-Awtoritajiet Superviżorji Ewropej għandu jiltaqa’ għallinqas darba kull xahrejn.</w:t>
      </w:r>
    </w:p>
    <w:p>
      <w:pPr>
        <w:pStyle w:val="Titrearticle"/>
        <w:rPr/>
      </w:pPr>
      <w:r>
        <w:rPr/>
        <w:t>Artikolu 42</w:t>
        <w:br/>
        <w:t xml:space="preserve">Pożizzjonijiet konġunti u atti komuni </w:t>
      </w:r>
    </w:p>
    <w:p>
      <w:pPr>
        <w:pStyle w:val="Normal"/>
        <w:rPr/>
      </w:pPr>
      <w:r>
        <w:rPr/>
        <w:t xml:space="preserve">Fi ħdan l-ambitu tal-kompiti tagħha fil-Kapitolu II, u b’mod partikolari fir-rigward tal-implimentazzjoni tad-Direttiva 2002/87/KE, fejn relevanti, l-Awtorità għandha tasal għal pożizzjonijiet konġunti mal-Awtorità Ewropea tal-Assigurazzjoni u tal-Pensjonijiet tax-Xogħol u mal-Awtorità Ewropea tat-Titoli u tas-Swieq kif xieraq. </w:t>
      </w:r>
    </w:p>
    <w:p>
      <w:pPr>
        <w:pStyle w:val="Normal"/>
        <w:rPr/>
      </w:pPr>
      <w:r>
        <w:rPr/>
        <w:t>Atti skont l-Artikoli 7, 9, 10, jew 11 ta’ dan ir-Regolament fir-rigward tal-applikazzjoni tad-Direttiva 2002/87/KE u ta’ kwalunkwe leġiżlazzjoni oħra msemmija fl-Artikolu 1(2) li taqa’ wkoll fi ħdan il-qasam ta’ kompetenza tal-Awtorità Ewropea tal-Assigurazzjoni u tal-Pensjonijiet tax-Xogħol jew tal-Awtorità Ewropea tat-Titoli u tas-Swieq għandhom jiġu adottati mill-Awtorità, l-Awtorità Ewropea tal-Assigurazzjoni u tal-Pensjonijiet tax-Xogħol, u mill-Awtorità Ewropea tat-Titoli u tas-Swieq, kif xieraq, b’mod parallel.</w:t>
      </w:r>
    </w:p>
    <w:p>
      <w:pPr>
        <w:pStyle w:val="Titrearticle"/>
        <w:rPr/>
      </w:pPr>
      <w:r>
        <w:rPr/>
        <w:t>Artikolu 43</w:t>
        <w:br/>
        <w:t>Sottokumitati</w:t>
      </w:r>
    </w:p>
    <w:p>
      <w:pPr>
        <w:pStyle w:val="Normal"/>
        <w:rPr/>
      </w:pPr>
      <w:r>
        <w:rPr/>
        <w:t>Għall-finijiet tal-Artikolu 42, għandu jiġi stabbilit Sottokumitat fuq il-Konglomerati Finanzjarji għall-Kumitat Konġunt tal-Awtoritajiet Superviżorji Ewropej.</w:t>
      </w:r>
    </w:p>
    <w:p>
      <w:pPr>
        <w:pStyle w:val="Normal"/>
        <w:rPr/>
      </w:pPr>
      <w:r>
        <w:rPr/>
        <w:t>Dak is-Sottokumitat għandu jkun magħmul mill-individwi msemmija fl-Artikolu 41(1), u minn rappreżentant wieħed ta’ livell għoli mill-persunal attwali tal-awtorità kompetenti relevanti minn kull Stat Membru.</w:t>
      </w:r>
    </w:p>
    <w:p>
      <w:pPr>
        <w:pStyle w:val="Normal"/>
        <w:rPr>
          <w:i/>
          <w:i/>
        </w:rPr>
      </w:pPr>
      <w:r>
        <w:rPr/>
        <w:t>Is-Sottokumitat għandu jeleġġi President minn fost il-membri tiegħu, li għandu jkun membru wkoll tal-Kumitat Konġunt of Awtoritajiet Superviżorji Ewropej.</w:t>
      </w:r>
    </w:p>
    <w:p>
      <w:pPr>
        <w:pStyle w:val="Normal"/>
        <w:rPr/>
      </w:pPr>
      <w:r>
        <w:rPr/>
        <w:t>Il-Kumitat Konġunt jista’ jistabbilixxi aktar Sottokumitati.</w:t>
      </w:r>
    </w:p>
    <w:p>
      <w:pPr>
        <w:pStyle w:val="SectionTitle"/>
        <w:rPr/>
      </w:pPr>
      <w:r>
        <w:rPr/>
        <w:t>Taqsima 3</w:t>
        <w:br/>
        <w:t>Bord tal-Appell</w:t>
      </w:r>
    </w:p>
    <w:p>
      <w:pPr>
        <w:pStyle w:val="Titrearticle"/>
        <w:rPr/>
      </w:pPr>
      <w:r>
        <w:rPr/>
        <w:t>Artikolu 44</w:t>
        <w:br/>
        <w:t>Kompożizzjoni</w:t>
      </w:r>
    </w:p>
    <w:p>
      <w:pPr>
        <w:pStyle w:val="ManualNumPar1"/>
        <w:rPr/>
      </w:pPr>
      <w:r>
        <w:rPr/>
        <w:t>1.</w:t>
        <w:tab/>
        <w:t>Il-Bord tal-Appell għandu jkun entità konġunta tal-Awtorità Bankarja Ewropea, l-Awtorità Ewropea tal-Assigurazzjoni u tal-Pensjonijiet tax-Xogħol, u l-Awtorità Ewropea tat-Titoli u tas-Swieq.</w:t>
      </w:r>
    </w:p>
    <w:p>
      <w:pPr>
        <w:pStyle w:val="ManualNumPar1"/>
        <w:rPr/>
      </w:pPr>
      <w:r>
        <w:rPr/>
        <w:t>2.</w:t>
        <w:tab/>
        <w:t>Il-Bord tal-Appell għandu jkun magħmul minn sitt membri u minn sitt sostituti, li għandhom ikunu individwi b’għarfien u b’esperjenza relevanti, għajr persunal attwali tal-awtoritajiet kompetenti jew istituzzjonijiet nazzjonali jew Komunitarji oħrajn involuti fl-attivitajiet tal-Awtorità.</w:t>
      </w:r>
    </w:p>
    <w:p>
      <w:pPr>
        <w:pStyle w:val="Text1"/>
        <w:rPr/>
      </w:pPr>
      <w:r>
        <w:rPr/>
        <w:t>Il-Bord tal-Appell jaħtar il-President tiegħu.</w:t>
      </w:r>
    </w:p>
    <w:p>
      <w:pPr>
        <w:pStyle w:val="Text1"/>
        <w:rPr/>
      </w:pPr>
      <w:r>
        <w:rPr/>
        <w:t>Id-deċiżjonijiet tal-Bord tal-Appell għandhom jiġu adottati fuq il-bażi ta’ maġġoranza ta’ mill-inqas erbgħa mis-sitt membri tiegħu.</w:t>
      </w:r>
    </w:p>
    <w:p>
      <w:pPr>
        <w:pStyle w:val="Text1"/>
        <w:rPr/>
      </w:pPr>
      <w:r>
        <w:rPr/>
        <w:t>Il-Bord tal-Appell għandu jitlaqqa’ mill-President tiegħu meta jkun hemm bżonn.</w:t>
      </w:r>
    </w:p>
    <w:p>
      <w:pPr>
        <w:pStyle w:val="ManualNumPar1"/>
        <w:rPr/>
      </w:pPr>
      <w:r>
        <w:rPr/>
        <w:t>3.</w:t>
        <w:tab/>
        <w:t>Żewġ membri tal-Bord tal-Appell u żewġ sostituti għandhom jinħatru mill-Bord Maniġerjali tal-Awtorità minn lista mqassra proposta mill-Kummissjoni, wara sejħa pubblika għal turija ta’ interess ippubblikata f'</w:t>
      </w:r>
      <w:r>
        <w:rPr>
          <w:i/>
        </w:rPr>
        <w:t>Il-Ġurnal Uffiċjali tal-Unjoni Ewropea</w:t>
      </w:r>
      <w:r>
        <w:rPr/>
        <w:t>, u wara konsultazzjoni tal-Bord tas-Superviżuri.</w:t>
      </w:r>
      <w:r>
        <w:rPr>
          <w:b/>
        </w:rPr>
        <w:t xml:space="preserve"> </w:t>
      </w:r>
    </w:p>
    <w:p>
      <w:pPr>
        <w:pStyle w:val="Text1"/>
        <w:rPr>
          <w:shd w:fill="FFFF00" w:val="clear"/>
        </w:rPr>
      </w:pPr>
      <w:r>
        <w:rPr/>
        <w:t xml:space="preserve">Il-Membri l-oħra għandhom jinħatru skont ir-Regolament (KE) Nru .../... [AEAPX] u r-Regolament (KE) Nru .../...[AETS]. </w:t>
      </w:r>
    </w:p>
    <w:p>
      <w:pPr>
        <w:pStyle w:val="ManualNumPar1"/>
        <w:rPr/>
      </w:pPr>
      <w:r>
        <w:rPr/>
        <w:t>4.</w:t>
        <w:tab/>
        <w:t>Il-mandat tal-membri tal-Bord tal-Appell għandu jkun ta’ ħames snin. Dan il-mandat jista’ jiġi estiż darba.</w:t>
      </w:r>
    </w:p>
    <w:p>
      <w:pPr>
        <w:pStyle w:val="ManualNumPar1"/>
        <w:rPr/>
      </w:pPr>
      <w:r>
        <w:rPr/>
        <w:t>5.</w:t>
        <w:tab/>
        <w:t>Membru tal-Bord tal-Appell, li jkun inħatar mill-Bord Maniġerjali tal-Awtorità, ma jistax jitneħħa matul il-mandat tiegħu, sakemm ma jkunx instab ħati ta’ kondotta ħażina serja, u l-Bord Maniġerjali jieħu deċiżjoni għal dak il-għan wara li jkun ikkonsulta mal-Bord tas-Superviżuti.</w:t>
      </w:r>
    </w:p>
    <w:p>
      <w:pPr>
        <w:pStyle w:val="ManualNumPar1"/>
        <w:rPr/>
      </w:pPr>
      <w:r>
        <w:rPr/>
        <w:t>6.</w:t>
        <w:tab/>
        <w:t>L-Awtorità, l-Awtorità Ewropea tal-Assigurazzjoni u tal-Pensjonijiet tax-Xogħol u l-Awtorità Ewropea tat-Titoli u tas-Swieq għandhom jiżguraw appoġġ operazzjonali u segretarjali adegwat għall-Bord tal-Appell.</w:t>
      </w:r>
    </w:p>
    <w:p>
      <w:pPr>
        <w:pStyle w:val="Titrearticle"/>
        <w:rPr/>
      </w:pPr>
      <w:r>
        <w:rPr/>
        <w:t>Artikolu 45</w:t>
        <w:br/>
        <w:t>Indipendenza u imparzjalità</w:t>
      </w:r>
    </w:p>
    <w:p>
      <w:pPr>
        <w:pStyle w:val="ManualNumPar1"/>
        <w:rPr/>
      </w:pPr>
      <w:r>
        <w:rPr/>
        <w:t>1.</w:t>
        <w:tab/>
        <w:t xml:space="preserve">Il-membri tal-Bord tal-Appell għandhom ikunu indipendenti fit-teħid tad-deċiżjonijiet tagħhom. Ma għandhom ikunu marbutin b’ebda struzzjoni. Ma jistgħu jwettqu ebda dmir ieħor fl-Awtorità, fil-Bord Maniġerjali tagħha jew fil-Bord ta’ Superviżuri tagħha. </w:t>
      </w:r>
    </w:p>
    <w:p>
      <w:pPr>
        <w:pStyle w:val="ManualNumPar1"/>
        <w:rPr/>
      </w:pPr>
      <w:r>
        <w:rPr/>
        <w:t>2.</w:t>
        <w:tab/>
        <w:t>Membri tal-Bord tal-Appell ma jistgħu jieħdu sehem f’ebda proċedura ta’ appell jekk ikollhom xi interess personali fiha, jew jekk qabel kienu involuti bħala rappreżentanti ta’ waħda mill-partijiet fil-proċedura, jew jekk kienu pparteċipaw fid-deċiżjoni taħt appell.</w:t>
      </w:r>
    </w:p>
    <w:p>
      <w:pPr>
        <w:pStyle w:val="ManualNumPar1"/>
        <w:rPr/>
      </w:pPr>
      <w:r>
        <w:rPr/>
        <w:t>3.</w:t>
        <w:tab/>
        <w:t>Jekk, għal waħda mir-raġunijet imsemmija fil-paragrafu 1 u 2 jew għal xi raġuni oħra, membru tal-Bord tal-Appell iqis li membru sieħeb ma għandux jieħu sehem f’xi proċedura ta’ appell, il-membru għandu jinforma lill-Bord tal-Appell b'dan.</w:t>
      </w:r>
    </w:p>
    <w:p>
      <w:pPr>
        <w:pStyle w:val="ManualNumPar1"/>
        <w:rPr/>
      </w:pPr>
      <w:r>
        <w:rPr/>
        <w:t>4.</w:t>
        <w:tab/>
        <w:t xml:space="preserve">Kwalunkwe parti fil-proċeduri tal-appell tista’ toġġezzjona għall-parteċipazzjoni ta’ membru tal-Bord tal-Appell għal kwalunkwe raġuni minn dawk imsemmija fil-paragrafu 1 u 2, jew jekk tkun suspettata b’favoreġġamenti. </w:t>
      </w:r>
    </w:p>
    <w:p>
      <w:pPr>
        <w:pStyle w:val="Text1"/>
        <w:rPr/>
      </w:pPr>
      <w:r>
        <w:rPr/>
        <w:t>Oġġezzjoni ma tistax tkun ibbażata fuq in-nazzjonalità tal-membri u lanqas ma għandha tkun ammissibbli jekk, filwaqt li tkun konxja ta’ raġuni għall-oġġezzjoni, il-parti fil-proċeduri tal-appell tkun xorta waħda ħadet pass proċedurali għajr dak li toġġezzjona għall-kompożizzjoni tal-Bord tal-Appell.</w:t>
      </w:r>
    </w:p>
    <w:p>
      <w:pPr>
        <w:pStyle w:val="ManualNumPar1"/>
        <w:rPr/>
      </w:pPr>
      <w:r>
        <w:rPr/>
        <w:t>5.</w:t>
        <w:tab/>
        <w:t xml:space="preserve">Il-Bord tal-Appell għandu jiddeċiedi fuq l-azzjoni li għandha tittieħed fil-każijiet speċifikati fil-paragrafi 1 u 2 mingħajr il-parteċipazzjoni tal-membru konċernat. </w:t>
      </w:r>
    </w:p>
    <w:p>
      <w:pPr>
        <w:pStyle w:val="Text1"/>
        <w:rPr/>
      </w:pPr>
      <w:r>
        <w:rPr/>
        <w:t>Għall-għanijiet li tittieħed dik id-deċiżjoni, il-membru konċernat għandu jiġi sostitwit fuq il-Bord tal-Appell mis-sostitut tiegħu, sakemm s-sostitut innifsu ma jsibx ruħu f’sitwazzjoni simili. Jekk dan ikun il-każ, il-President għandu jaħtar sostitut minn fost s-sostituti disponibbli.</w:t>
      </w:r>
    </w:p>
    <w:p>
      <w:pPr>
        <w:pStyle w:val="ManualNumPar1"/>
        <w:rPr/>
      </w:pPr>
      <w:r>
        <w:rPr/>
        <w:t>6.</w:t>
        <w:tab/>
        <w:t>Il-membri tal-Bord tal-Appell għandhom jimpenjaw ruħhom li jaġixxu b’mod indipendenti u fl-interess pubbliku.</w:t>
      </w:r>
    </w:p>
    <w:p>
      <w:pPr>
        <w:pStyle w:val="Text1"/>
        <w:rPr/>
      </w:pPr>
      <w:r>
        <w:rPr/>
        <w:t xml:space="preserve">Għal dak il-għan, għandhom jagħmlu dikjarazzjoni tal-impenji u dikjarazzjoni tal-interessi fejn jindikaw jew in-nuqqas ta’ kwalunkwe interess li jista’ jitqies bħala preġudizzjali għall-indipendenza tagħhom jew ta’ interess dirett jew indirett li jista’ jitqies bħala preġudizzjali għall-indipendenza tagħhom. </w:t>
      </w:r>
    </w:p>
    <w:p>
      <w:pPr>
        <w:pStyle w:val="Text1"/>
        <w:rPr/>
      </w:pPr>
      <w:r>
        <w:rPr/>
        <w:t>Dawk id-dikjarazzjonijiet għandhom isiru pubbliċi, annwalment u bil-miktub.</w:t>
      </w:r>
    </w:p>
    <w:p>
      <w:pPr>
        <w:pStyle w:val="ChapterTitle"/>
        <w:spacing w:before="360" w:after="0"/>
        <w:rPr>
          <w:sz w:val="24"/>
        </w:rPr>
      </w:pPr>
      <w:r>
        <w:rPr>
          <w:i/>
          <w:caps/>
          <w:sz w:val="24"/>
        </w:rPr>
        <w:t>Kapitolu V</w:t>
      </w:r>
      <w:r>
        <w:rPr>
          <w:i/>
          <w:color w:val="000000"/>
          <w:sz w:val="24"/>
        </w:rPr>
        <w:br/>
      </w:r>
      <w:r>
        <w:rPr>
          <w:i/>
          <w:caps/>
          <w:sz w:val="24"/>
        </w:rPr>
        <w:t>Rimedji</w:t>
      </w:r>
    </w:p>
    <w:p>
      <w:pPr>
        <w:pStyle w:val="Titrearticle"/>
        <w:rPr>
          <w:color w:val="000000"/>
        </w:rPr>
      </w:pPr>
      <w:r>
        <w:rPr/>
        <w:t>Artikolu 46</w:t>
        <w:br/>
        <w:t>Appelli</w:t>
      </w:r>
    </w:p>
    <w:p>
      <w:pPr>
        <w:pStyle w:val="ManualNumPar1"/>
        <w:rPr/>
      </w:pPr>
      <w:r>
        <w:rPr/>
        <w:t>1.</w:t>
        <w:tab/>
        <w:t>Kwalunkwe persuna naturali jew legali, inkluż awtoritajiet kompetenti, tista’ tappella kontra deċiżjoni tal-Awtorità msemmija fl-Artikoli 9, 10 u 11 jew kontra kwalunkwe deċiżjoni oħra meħuda mill-Awtorità skont il-leġiżlazzjoni msemmija fl-Artikolu 1(2) li tkun indirizzata lil dik il-persuna, jew kontra deċiżjoni li, għalkemm fil-forma ta’ deċiżjoni indirizzata lil persuna oħra, tirrigwarda direttament u individwalment lil dik il-persuna.</w:t>
      </w:r>
    </w:p>
    <w:p>
      <w:pPr>
        <w:pStyle w:val="ManualNumPar1"/>
        <w:rPr/>
      </w:pPr>
      <w:r>
        <w:rPr/>
        <w:t>2.</w:t>
        <w:tab/>
        <w:t xml:space="preserve">L-appell, flimkien mad-dikjarazzjoni tar-raġunijiet tiegħu, għandu jiġi ppreżentat bil-miktub lill-Awtorità fi żmien xahrejn mid-data tan-notifikazzjoni tad-deċiżjoni lill-persuna konċernata, jew, fin-nuqqas tagħha, mill-jum li fih l-Awtorità tkun ippubblikat id-deċiżjoni tagħha. </w:t>
      </w:r>
    </w:p>
    <w:p>
      <w:pPr>
        <w:pStyle w:val="Text1"/>
        <w:rPr/>
      </w:pPr>
      <w:r>
        <w:rPr/>
        <w:t>Il-Bord tal-Appell għandu jiddeċiedi fuq l-appell fi żmien xahrejn minn meta l-appell ikun ġie ppreżentat.</w:t>
      </w:r>
    </w:p>
    <w:p>
      <w:pPr>
        <w:pStyle w:val="ManualNumPar1"/>
        <w:rPr/>
      </w:pPr>
      <w:r>
        <w:rPr/>
        <w:t>3.</w:t>
        <w:tab/>
        <w:t>Appell li jiġi ppreżentat skont il-paragrafu 1 ma għandux ikollu effett suspensiv.</w:t>
      </w:r>
    </w:p>
    <w:p>
      <w:pPr>
        <w:pStyle w:val="Text1"/>
        <w:rPr/>
      </w:pPr>
      <w:r>
        <w:rPr/>
        <w:t>Madankollu, il-Bord tal-Appell jista’, jekk iqis li ċ-ċirkustanzi jeħtieġu dan, jissospendi l-applikazzjoni tad-deċiżjoni kkontestata.</w:t>
      </w:r>
    </w:p>
    <w:p>
      <w:pPr>
        <w:pStyle w:val="ManualNumPar1"/>
        <w:rPr/>
      </w:pPr>
      <w:r>
        <w:rPr/>
        <w:t>4.</w:t>
        <w:tab/>
        <w:t>Jekk l-appell ikun wieħed ammissibbli, il-Bord tal-Appell għandu jeżamina jekk dan ikollux bażi tajba. Għandu jistieden spiss skont kemm ikun meħtieġ lill-partijiet fil-proċeduri tal-appell sabiex jippreżentaw osservazzjonijiet dwar notifikazzjonijiet maħruġa minnu stess jew dwar komunikazzjonijiet mill-partijiet l-oħrajn fil-proċeduri tal-appell, fi ħdan il-limiti taż-żmien speċifikati. Il-partijiet fil-proċeduri tal-appell għandhom ikunu intitolati jagħmlu preżentazzjoni orali.</w:t>
      </w:r>
    </w:p>
    <w:p>
      <w:pPr>
        <w:pStyle w:val="ManualNumPar1"/>
        <w:rPr/>
      </w:pPr>
      <w:r>
        <w:rPr/>
        <w:t>5.</w:t>
        <w:tab/>
        <w:t>Il-Bord tal-Appell jista’, fi ħdan id-dispożizzjonijiet ta’ dan l-Artikolu, jeżerċita kwalunkwe setgħa li taqa’ fi ħdan il-kompetenza tal-Awtorità, jew jista’ jirreferi l-każ lill-entità kompetenti tal-Awtorità. Dik l-entità għandha tkun marbuta bid-deċiżjoni tal-Bord tal-Appell.</w:t>
      </w:r>
    </w:p>
    <w:p>
      <w:pPr>
        <w:pStyle w:val="ManualNumPar1"/>
        <w:rPr/>
      </w:pPr>
      <w:r>
        <w:rPr/>
        <w:t>6.</w:t>
        <w:tab/>
        <w:t>Il-Bord tal-Appell għandu jadotta r-regoli proċedurali tiegħu u jagħmilhom pubbliċi.</w:t>
      </w:r>
    </w:p>
    <w:p>
      <w:pPr>
        <w:pStyle w:val="ManualNumPar1"/>
        <w:rPr/>
      </w:pPr>
      <w:r>
        <w:rPr/>
        <w:t>7.</w:t>
        <w:tab/>
        <w:t>Id-deċiżjonijiet meħudin mill-Bord tal-Appell għandhom ikunu motivati u magħmulin pubbliċi mill-Awtorità.</w:t>
      </w:r>
    </w:p>
    <w:p>
      <w:pPr>
        <w:pStyle w:val="Titrearticle"/>
        <w:rPr>
          <w:color w:val="000000"/>
        </w:rPr>
      </w:pPr>
      <w:r>
        <w:rPr/>
        <w:t>Artikolu 47</w:t>
        <w:br/>
        <w:t>Azzjonijiet quddiem il-Qorti tal-Prim Istanza u l-Qorti tal-Ġustizzja</w:t>
      </w:r>
    </w:p>
    <w:p>
      <w:pPr>
        <w:pStyle w:val="ManualNumPar1"/>
        <w:rPr/>
      </w:pPr>
      <w:r>
        <w:rPr/>
        <w:t>1.</w:t>
        <w:tab/>
        <w:t>Azzjoni tista’ titressaq quddiem il-Qorti tal-Prim Istanza jew il-Qorti tal-Ġustizzja, skont l-Artikolu 230 tat-Trattat, biex tikkontesta deċiżjoni meħuda mill-Bord tal-Appell jew, f’każijiet fejn ma jkun hemm ebda dritt tal-appell quddiem il-Bord tal-Appell, mill-Awtorità.</w:t>
      </w:r>
    </w:p>
    <w:p>
      <w:pPr>
        <w:pStyle w:val="ManualNumPar1"/>
        <w:rPr/>
      </w:pPr>
      <w:r>
        <w:rPr/>
        <w:t>2.</w:t>
        <w:tab/>
        <w:t>Fil-każ li l-Awtorità jkollha obbligu li taġixxi u tonqos milli tieħu deċiżjoni, il-proċeduri għan-nuqqas ta’ azzjoni jistgħu jinġiebu quddiem il-Qorti tal-Prim Istanza jew il-Qorti tal-Ġustizzja skont l-Artikolu 232 tat-Trattat.</w:t>
      </w:r>
    </w:p>
    <w:p>
      <w:pPr>
        <w:pStyle w:val="ManualNumPar1"/>
        <w:rPr/>
      </w:pPr>
      <w:r>
        <w:rPr/>
        <w:t>3</w:t>
      </w:r>
      <w:r>
        <w:rPr>
          <w:i/>
        </w:rPr>
        <w:t>.</w:t>
        <w:tab/>
      </w:r>
      <w:r>
        <w:rPr/>
        <w:t>L-Awtorità għandha tkun meħtieġa li tieħu d-deċiżjonijiet neċessarji biex tikkonforma mas-sentenza tal-Qorti tal-Prim Istanza jew il-Qorti tal-Ġustizzja.</w:t>
      </w:r>
    </w:p>
    <w:p>
      <w:pPr>
        <w:pStyle w:val="ChapterTitle"/>
        <w:spacing w:before="360" w:after="0"/>
        <w:rPr>
          <w:i/>
          <w:i/>
          <w:color w:val="000000"/>
          <w:sz w:val="24"/>
        </w:rPr>
      </w:pPr>
      <w:r>
        <w:rPr>
          <w:i/>
          <w:sz w:val="24"/>
        </w:rPr>
        <w:t>KAPITOLU VI</w:t>
      </w:r>
    </w:p>
    <w:p>
      <w:pPr>
        <w:pStyle w:val="NormalCentered"/>
        <w:spacing w:before="0" w:after="0"/>
        <w:rPr>
          <w:b/>
          <w:b/>
          <w:i/>
          <w:i/>
          <w:color w:val="000000"/>
        </w:rPr>
      </w:pPr>
      <w:r>
        <w:rPr>
          <w:b/>
          <w:i/>
        </w:rPr>
        <w:t>DISPOŻIZZJONIJIET FINANZJARJI</w:t>
      </w:r>
    </w:p>
    <w:p>
      <w:pPr>
        <w:pStyle w:val="Titrearticle"/>
        <w:rPr/>
      </w:pPr>
      <w:r>
        <w:rPr/>
        <w:t>Artikolu 48</w:t>
      </w:r>
      <w:r>
        <w:rPr>
          <w:color w:val="000000"/>
        </w:rPr>
        <w:br/>
      </w:r>
      <w:r>
        <w:rPr/>
        <w:t>Baġit tal-Awtorità</w:t>
      </w:r>
    </w:p>
    <w:p>
      <w:pPr>
        <w:pStyle w:val="ManualNumPar1"/>
        <w:rPr>
          <w:color w:val="000000"/>
        </w:rPr>
      </w:pPr>
      <w:r>
        <w:rPr/>
        <w:t>1.</w:t>
        <w:tab/>
        <w:t>Id-dħul tal-Awtorità għandu jkun jikkonsisti, b’mod partikolari, minn:</w:t>
      </w:r>
    </w:p>
    <w:p>
      <w:pPr>
        <w:pStyle w:val="Point1"/>
        <w:rPr>
          <w:i/>
          <w:i/>
        </w:rPr>
      </w:pPr>
      <w:r>
        <w:rPr/>
        <w:t>(a)</w:t>
      </w:r>
      <w:r>
        <w:rPr>
          <w:color w:val="000000"/>
        </w:rPr>
        <w:tab/>
      </w:r>
      <w:r>
        <w:rPr/>
        <w:t>kontribuzzjonijiet obbligatorji mill-awtoritajiet pubbliċi nazzjonali kompetenti għas-superviżjoni tal-istituzzjonijiet finanzjarji;</w:t>
      </w:r>
      <w:r>
        <w:rPr>
          <w:color w:val="000000"/>
        </w:rPr>
        <w:t xml:space="preserve"> </w:t>
      </w:r>
    </w:p>
    <w:p>
      <w:pPr>
        <w:pStyle w:val="Point1"/>
        <w:rPr/>
      </w:pPr>
      <w:r>
        <w:rPr/>
        <w:t>(b)</w:t>
      </w:r>
      <w:r>
        <w:rPr>
          <w:color w:val="000000"/>
        </w:rPr>
        <w:tab/>
      </w:r>
      <w:r>
        <w:rPr/>
        <w:t>sussidju mill-Komunità, imdaħħal fil-Baġit Ġenerali tal-Unjoni Ewropea (Taqsima tal-Kummissjoni);</w:t>
      </w:r>
    </w:p>
    <w:p>
      <w:pPr>
        <w:pStyle w:val="Point1"/>
        <w:rPr/>
      </w:pPr>
      <w:r>
        <w:rPr/>
        <w:t>(c)</w:t>
      </w:r>
      <w:r>
        <w:rPr>
          <w:color w:val="000000"/>
        </w:rPr>
        <w:tab/>
      </w:r>
      <w:r>
        <w:rPr/>
        <w:t>kwalunkwe tariffa mħallsa lill-Awtorità fil-każijiet speċifikati fl-istrumenti relevanti tal-liġi Komunitarja.</w:t>
      </w:r>
    </w:p>
    <w:p>
      <w:pPr>
        <w:pStyle w:val="ManualNumPar1"/>
        <w:rPr>
          <w:color w:val="000000"/>
        </w:rPr>
      </w:pPr>
      <w:r>
        <w:rPr/>
        <w:t>2.</w:t>
        <w:tab/>
        <w:t xml:space="preserve">In-nefqa tal-Awtorità għandha tinkludi, għallinqas, spejjeż fuq il-persunal, remunerazzjoni, spejjeż amministrattivi, infrastrutturali u operazzjonali. </w:t>
      </w:r>
    </w:p>
    <w:p>
      <w:pPr>
        <w:pStyle w:val="ManualNumPar1"/>
        <w:rPr>
          <w:color w:val="000000"/>
        </w:rPr>
      </w:pPr>
      <w:r>
        <w:rPr/>
        <w:t>3.</w:t>
        <w:tab/>
        <w:t>Id-dħul u n-nefqa għandhom jibbilanċjaw.</w:t>
      </w:r>
    </w:p>
    <w:p>
      <w:pPr>
        <w:pStyle w:val="ManualNumPar1"/>
        <w:rPr/>
      </w:pPr>
      <w:r>
        <w:rPr/>
        <w:t>4.</w:t>
        <w:tab/>
        <w:t>L-istimi tad-dħul u n-nefqa kollha tal-Awtorità għandhom jitħejjew għal kull sena finanzjarja, li tikkorrespondi għas-sena kalendarja, u għandhom jiġu ppreżentati fil-baġit tal-Awtorità.</w:t>
      </w:r>
    </w:p>
    <w:p>
      <w:pPr>
        <w:pStyle w:val="Titrearticle"/>
        <w:rPr>
          <w:color w:val="000000"/>
        </w:rPr>
      </w:pPr>
      <w:r>
        <w:rPr/>
        <w:t>Artikolu 49</w:t>
      </w:r>
      <w:r>
        <w:rPr>
          <w:i w:val="false"/>
        </w:rPr>
        <w:br/>
      </w:r>
      <w:r>
        <w:rPr/>
        <w:t>Stabbiliment tal-baġit</w:t>
      </w:r>
    </w:p>
    <w:p>
      <w:pPr>
        <w:pStyle w:val="ManualNumPar1"/>
        <w:rPr>
          <w:color w:val="000000"/>
        </w:rPr>
      </w:pPr>
      <w:r>
        <w:rPr/>
        <w:t>1.</w:t>
        <w:tab/>
        <w:t>Sal-15 ta’ Frar ta’ kull sena, id-Direttur Eżekuttiv għandu jħejji abbozz ta’ dikjarazzjoni tal-istimi tad-dħul u n-nefqa għas-sena finanzjarja ta’ wara, u għandu jgħaddi dan l-abbozz tal-baġit preliminari lill-Bord Maniġerjali flimkien mal-pjan ta’ stabbiliment. Kull sena, il-Bord Maniġerjali għandu, fuq il-bażi tal-abbozz preliminari mfassal mid-Direttur Eżekuttiv, jipproduċi dikjarazzjoni tal-istimi tad-dħul u n-nefqa tal-Awtorità għas-sena finanzjarja ta’ wara. Dik id-dikjarazzjoni tal-istimi, inkluż pjan ta’ stabbiliment, għandha tiġi ppreżentata mill-Bord Maniġerjali lill-Kummissjoni sal-31 ta’ Marzu. Qabel l-adozzjoni tad-dikjarazzjoni tal-estimi, l-abbozz imħejji mid-Direttur Eżekuttiv għandu jiġi approvat mill-Bord tas-Superviżuri.</w:t>
      </w:r>
    </w:p>
    <w:p>
      <w:pPr>
        <w:pStyle w:val="ManualNumPar1"/>
        <w:rPr>
          <w:color w:val="000000"/>
        </w:rPr>
      </w:pPr>
      <w:r>
        <w:rPr/>
        <w:t>2.</w:t>
        <w:tab/>
        <w:t xml:space="preserve">Id-dikjarazzjoni tal-estimi għandha tiġi ppreżentata mill-Kummissjoni lill-Parlament Ewropew u lill-Kunsill (minn hawn ’il quddiem imsejħa bħala l-‘awtorità baġitarja’), flimkien mal-abbozz preliminari tal-Baġit Ġenerali tal-Unjoni Ewropea. </w:t>
      </w:r>
    </w:p>
    <w:p>
      <w:pPr>
        <w:pStyle w:val="ManualNumPar1"/>
        <w:rPr>
          <w:color w:val="000000"/>
        </w:rPr>
      </w:pPr>
      <w:r>
        <w:rPr/>
        <w:t>3.</w:t>
        <w:tab/>
        <w:t>Fuq il-bażi tad-dikjarazzjoni tal-estimi, il-Kummissjoni għandha ddaħħal fl-abbozz preliminari tal-Baġit Ġenerali tal-Unjoni Ewropea, l-estimi li tqis li jkun hemm bżonn fir-rigward tal-pjan ta’ stabbiliment u l-ammont ta’ sussidju li għandu jitħallas lill-baġit ġenerali tal-Unjoni Ewropea skont l-Artikolu 272 tat-Trattat.</w:t>
      </w:r>
    </w:p>
    <w:p>
      <w:pPr>
        <w:pStyle w:val="ManualNumPar1"/>
        <w:rPr>
          <w:color w:val="000000"/>
        </w:rPr>
      </w:pPr>
      <w:r>
        <w:rPr/>
        <w:t>4.</w:t>
        <w:tab/>
        <w:t xml:space="preserve">L-awtorità baġitarja għandha tadotta l-pjan ta’ stabbiliment għall-Awtorità. L-awtorità baġitarja għandha tawtorizza l-approprjazzjonijiet għas-sussidju lill-Awtorità. </w:t>
      </w:r>
    </w:p>
    <w:p>
      <w:pPr>
        <w:pStyle w:val="ManualNumPar1"/>
        <w:rPr/>
      </w:pPr>
      <w:r>
        <w:rPr/>
        <w:t>5.</w:t>
        <w:tab/>
        <w:t>Il-baġit tal-Awtorità għandu jiġi adottat mill-Bord Maniġerjali. Għandu jsir finali wara l-adozzjoni finali tal-baġit ġenerali tal-Unjoni Ewropea. Fejn ikun hemm bżonn, dan għandu jiġi aġġustat skont dan.</w:t>
      </w:r>
    </w:p>
    <w:p>
      <w:pPr>
        <w:pStyle w:val="ManualNumPar1"/>
        <w:rPr/>
      </w:pPr>
      <w:r>
        <w:rPr/>
        <w:t>6.</w:t>
        <w:tab/>
        <w:t>Il-Bord Maniġerjali għandu, mingħajr telf ta’ żmien, jinnotifika lill-awtorità baġitarja bl-intenzjoni tiegħu li jimplimenta kwalunkwe proġett li jista’ jkollu implikazzjonijiet finanzjarji sinnifikanti għall-iffinanzjar tal-baġit tiegħu, b’mod partikolari kwalunwke proġett li jkollu x’jaqsam ma’ proprjetà bħall-kiri jew xiri ta’ bini. Għandu jinforma lill-Kummissjoni b’dan. Jekk xi fergħa jew oħra tal-awtorità baġitarja jkollha l-ħsieb li toħroġ opinjoni, hija għandha, fi żmien ġimagħtejn minn meta tirċievi l-informazzjoni dwar il-proġett, tinnotifika lill-Awtorità bl-intenzjoni tagħha li toħroġ opinjoni bħal din. Fin-nuqqas ta’ tweġiba, l-Awtorità tista’ tipproċedi bl-operazzjoni ppjanata.</w:t>
      </w:r>
    </w:p>
    <w:p>
      <w:pPr>
        <w:pStyle w:val="Titrearticle"/>
        <w:rPr>
          <w:color w:val="000000"/>
        </w:rPr>
      </w:pPr>
      <w:r>
        <w:rPr/>
        <w:t>Artikolu 50</w:t>
        <w:br/>
        <w:t>Implimentazzjoni u kontroll tal-baġit</w:t>
      </w:r>
    </w:p>
    <w:p>
      <w:pPr>
        <w:pStyle w:val="ManualNumPar1"/>
        <w:rPr>
          <w:color w:val="000000"/>
        </w:rPr>
      </w:pPr>
      <w:r>
        <w:rPr/>
        <w:t>1.</w:t>
        <w:tab/>
        <w:t>Id-Direttur Eżekuttiv għandu jaġixxi bħala uffiċjal awtorizzanti u għandu jimplimenta l-baġit tal-Awtorità.</w:t>
      </w:r>
    </w:p>
    <w:p>
      <w:pPr>
        <w:pStyle w:val="ManualNumPar1"/>
        <w:rPr/>
      </w:pPr>
      <w:r>
        <w:rPr/>
        <w:t>2.</w:t>
        <w:tab/>
        <w:t>Sal-1 ta’ Marzu wara li tintemm kull sena finanzjarja, l-uffiċjal tal-kontijiet tal-Awtorità għandu jippreżenta lill-uffiċjal tal-kontijiet tal-Kummissjoni u lill-Qorti tal-Awdituri, il-kontijiet provviżorji, akkompanjati mir-rapport dwar l-immaniġġjar baġitarju u finanzjarju matul is-sena finanzjarja. L-uffiċjal tal-kontijiet tal-Awtorità għandu jibgħat ukoll ir-rapport dwar l-immaniġġjar baġitarju u finanzjarju lill-membri tal-Bord ta’ Superviżuri, lill-Parlament Ewropew u lill-Kunsill sa mhux aktar tard mill-31 ta’ Marzu tas-sena ta’ wara.</w:t>
      </w:r>
    </w:p>
    <w:p>
      <w:pPr>
        <w:pStyle w:val="Text1"/>
        <w:rPr>
          <w:color w:val="000000"/>
        </w:rPr>
      </w:pPr>
      <w:r>
        <w:rPr/>
        <w:t>Imbagħad, l-uffiċjal tal-kontijiet tal-Kummissjoni għandu jikkonsolida l-kontijiet provviżorji tal-istituzzjonijet u tal-entitajiet deċentralizzati skont l-Artikolu 128 tar-Regolament tal-Kunsill (KE, Euratom) Nru 1605/2002</w:t>
      </w:r>
      <w:r>
        <w:rPr>
          <w:rStyle w:val="Funotenzeichen"/>
          <w:rStyle w:val="FootnoteAnchor"/>
          <w:b w:val="false"/>
          <w:color w:val="000000"/>
        </w:rPr>
        <w:footnoteReference w:id="30"/>
      </w:r>
      <w:r>
        <w:rPr/>
        <w:t>, (minn hawn ’il quddiem ir-'Regolament Finanzjarju’).</w:t>
      </w:r>
    </w:p>
    <w:p>
      <w:pPr>
        <w:pStyle w:val="ManualNumPar1"/>
        <w:rPr>
          <w:color w:val="000000"/>
        </w:rPr>
      </w:pPr>
      <w:r>
        <w:rPr/>
        <w:t>3.</w:t>
        <w:tab/>
        <w:t>Wara li jirċievi l-osservazzjonijiet tal-Qorti tal-Awdituri dwar il-kontijiet provviżorji tal-Awtorità skont id-dispożizzjonijiet tal-Artikolu 129 tar-Regolament Finanzjarju, id-Direttur Eżekuttiv, huwa u jaġixxi fil-kapaċità tiegħu, għandu jfassal il-kontijiet finali tal-Awtorità u jibgħathom, għal opinjoni, lill-Bord Maniġerjali.</w:t>
      </w:r>
    </w:p>
    <w:p>
      <w:pPr>
        <w:pStyle w:val="ManualNumPar1"/>
        <w:rPr>
          <w:color w:val="000000"/>
        </w:rPr>
      </w:pPr>
      <w:r>
        <w:rPr/>
        <w:t>4.</w:t>
        <w:tab/>
        <w:t>Il-Bord Maniġerjali għandu jagħti opinjoni dwar il-kontijiet finali tal-Awtorità.</w:t>
      </w:r>
    </w:p>
    <w:p>
      <w:pPr>
        <w:pStyle w:val="ManualNumPar1"/>
        <w:rPr>
          <w:color w:val="000000"/>
        </w:rPr>
      </w:pPr>
      <w:r>
        <w:rPr/>
        <w:t>5.</w:t>
        <w:tab/>
        <w:t>Id-Direttur Eżekuttiv għandu jibgħat dawk il-kontijiet finali, flimkien mal-opinjoni tal-Bord Maniġerjali, sal-1 ta’ Lulju wara li tintemm is-sena finanzjarja, lill-Membri tal-Bord ta’ Superviżuri, lill-Parlament Ewropew, lill-Kunsill, lill-Kummissjoni u lill-Qorti tal-Awdituri.</w:t>
      </w:r>
    </w:p>
    <w:p>
      <w:pPr>
        <w:pStyle w:val="ManualNumPar1"/>
        <w:rPr>
          <w:color w:val="000000"/>
        </w:rPr>
      </w:pPr>
      <w:r>
        <w:rPr/>
        <w:t>6.</w:t>
        <w:tab/>
        <w:t>Il-kontijiet finanzjarji għandhom jiġu ppubblikati.</w:t>
      </w:r>
    </w:p>
    <w:p>
      <w:pPr>
        <w:pStyle w:val="ManualNumPar1"/>
        <w:rPr>
          <w:color w:val="000000"/>
        </w:rPr>
      </w:pPr>
      <w:r>
        <w:rPr/>
        <w:t>7.</w:t>
        <w:tab/>
        <w:t>Id-Direttur Eżekuttiv għandu jibgħat tweġiba lill-Qorti tal-Awdituri għall-osservazzjonijiet ta’ dan tal-aħħar sat-30 ta’ Settembru. Huwa għandu jibgħat wkoll kopja ta’ din it-tweġiba lill-Bord Maniġerjali u lill-Kummissjoni.</w:t>
      </w:r>
    </w:p>
    <w:p>
      <w:pPr>
        <w:pStyle w:val="ManualNumPar1"/>
        <w:rPr>
          <w:color w:val="000000"/>
        </w:rPr>
      </w:pPr>
      <w:r>
        <w:rPr/>
        <w:t>8.</w:t>
        <w:tab/>
        <w:t>Id-Direttur Eżekuttiv għandu jibgħat lill-Parlament Ewropew, fuq talba ta’ dan tal-aħħar u hekk kif hemm provdut fl-Artikolu 146(3) tar-Regolament Finanzjarju, kwalunkwe informazzjoni li tkun meħtieġa għall-applikazzjoni bla intoppi tal-proċedura ta’ kwittanza għas-sena finanzjarja msemmija.</w:t>
      </w:r>
    </w:p>
    <w:p>
      <w:pPr>
        <w:pStyle w:val="ManualNumPar1"/>
        <w:rPr/>
      </w:pPr>
      <w:r>
        <w:rPr/>
        <w:t>9.</w:t>
        <w:tab/>
        <w:t>Il-Parlament Ewropew, wara rakkomandazzjoni mill-Kunsill li jaġixxi b’maġġoranza kwalifikata, għandu, qabel il-15 ta’ Mejju tas-sena N + 2, jagħti l-kwittanza lill-Awtorità sabiex timplimenta l-baġit għas-sena finanzjarja N.</w:t>
      </w:r>
    </w:p>
    <w:p>
      <w:pPr>
        <w:pStyle w:val="Titrearticle"/>
        <w:rPr>
          <w:color w:val="000000"/>
        </w:rPr>
      </w:pPr>
      <w:r>
        <w:rPr/>
        <w:t>Artikolu 51</w:t>
        <w:br/>
        <w:t>Regoli finanzjarji</w:t>
      </w:r>
    </w:p>
    <w:p>
      <w:pPr>
        <w:pStyle w:val="Normal"/>
        <w:rPr>
          <w:color w:val="000000"/>
        </w:rPr>
      </w:pPr>
      <w:r>
        <w:rPr/>
        <w:t>Ir-regoli finanzjarji applikabbli għall-Awtorità għandhom jiġu adottati mill-Bord Maniġerjali wara li l-Kummissjoni tkun ġiet ikkonsultata. Dawk ir-regoli ma jistgħux ivarjaw mir-Regolament tal-Kummissjoni (KE, Euratom) Nru 2343/2002</w:t>
      </w:r>
      <w:r>
        <w:rPr>
          <w:rStyle w:val="FootnoteCharacters"/>
          <w:rStyle w:val="FootnoteAnchor"/>
        </w:rPr>
        <w:footnoteReference w:id="31"/>
      </w:r>
      <w:r>
        <w:rPr/>
        <w:t xml:space="preserve"> sakemm il-ħtiġijiet operazzjonali speċifiċi għall-funzjonament tal-Awtorità ma jkunux jirrikjedu dan bil-kunsens minn qabel tal-Kummissjoni.</w:t>
      </w:r>
    </w:p>
    <w:p>
      <w:pPr>
        <w:pStyle w:val="Titrearticle"/>
        <w:rPr>
          <w:color w:val="000000"/>
        </w:rPr>
      </w:pPr>
      <w:r>
        <w:rPr/>
        <w:t>Artikolu 52</w:t>
        <w:br/>
        <w:t>Miżuri kontra l-frodi</w:t>
      </w:r>
    </w:p>
    <w:p>
      <w:pPr>
        <w:pStyle w:val="ManualNumPar1"/>
        <w:rPr>
          <w:color w:val="000000"/>
        </w:rPr>
      </w:pPr>
      <w:r>
        <w:rPr/>
        <w:t>1.</w:t>
        <w:tab/>
        <w:t>Bil-għan li jiġu miġġielda l-frodi, l-korruzzjoni u kwalunkwe attività illegali oħra, id-dispożizzjonijiet tar-Regolament (KE) Nru 1073/1999 għandhom japplikaw għall-Awtorità mingħajr ebda restrizzjoni.</w:t>
      </w:r>
    </w:p>
    <w:p>
      <w:pPr>
        <w:pStyle w:val="ManualNumPar1"/>
        <w:rPr>
          <w:color w:val="000000"/>
        </w:rPr>
      </w:pPr>
      <w:r>
        <w:rPr/>
        <w:t>2.</w:t>
        <w:tab/>
        <w:t>L-Awtorità għandha taderixxi mal-Ftehim Interistituzzjonali tal-25 ta’ Mejju 1999 bejn il-Parlament Ewropew, il-Kunsill tal-Unjoni Ewropea u l-Kummissjoni tal-Komunitajiet Ewropej dwar investigazzjonijiet interni mill-Uffiċċju Ewropew ta’ Kontra l-Frodi (OLAF)</w:t>
      </w:r>
      <w:r>
        <w:rPr>
          <w:rStyle w:val="Funotenzeichen"/>
          <w:rStyle w:val="FootnoteAnchor"/>
          <w:color w:val="000000"/>
        </w:rPr>
        <w:footnoteReference w:id="32"/>
      </w:r>
      <w:r>
        <w:rPr/>
        <w:t xml:space="preserve"> u għandha tadotta minnufih dispożizzjonijiet xierqa għall-persunal tal-Awtorità.</w:t>
      </w:r>
    </w:p>
    <w:p>
      <w:pPr>
        <w:pStyle w:val="ManualNumPar1"/>
        <w:rPr/>
      </w:pPr>
      <w:r>
        <w:rPr/>
        <w:t>3.</w:t>
        <w:tab/>
        <w:t>Id-deċiżjonijiet dwar l-iffinanzjar u l-ftehimiet u l-istrumenti implimentattivi li jirriżultaw minnhom, għandhom jistipulaw b’mod espliċitu li l-Qorti tal-Awdituri u l-OLAF jistgħu, jekk ikun hemm il-bżonn, iwettqu kontrolli fuq il-post fuq il-benefiċjarji ta’ flus li jintnefqu mill-Awtorità kif ukoll fuq il-persunal responsabbli għall-allokazzjoni ta’ dawn il-flus.</w:t>
      </w:r>
    </w:p>
    <w:p>
      <w:pPr>
        <w:pStyle w:val="ChapterTitle"/>
        <w:spacing w:before="480" w:after="0"/>
        <w:rPr>
          <w:i/>
          <w:i/>
          <w:color w:val="000000"/>
          <w:sz w:val="24"/>
        </w:rPr>
      </w:pPr>
      <w:r>
        <w:rPr>
          <w:i/>
          <w:sz w:val="24"/>
        </w:rPr>
        <w:t>KAPITOLU VII</w:t>
      </w:r>
    </w:p>
    <w:p>
      <w:pPr>
        <w:pStyle w:val="NormalCentered"/>
        <w:spacing w:before="0" w:after="0"/>
        <w:rPr>
          <w:b/>
          <w:b/>
          <w:i/>
          <w:i/>
          <w:color w:val="000000"/>
        </w:rPr>
      </w:pPr>
      <w:r>
        <w:rPr>
          <w:b/>
          <w:i/>
        </w:rPr>
        <w:t>DISPOŻIZZJONIJIET ĠENERALI</w:t>
      </w:r>
    </w:p>
    <w:p>
      <w:pPr>
        <w:pStyle w:val="Titrearticle"/>
        <w:rPr>
          <w:color w:val="000000"/>
        </w:rPr>
      </w:pPr>
      <w:r>
        <w:rPr/>
        <w:t>Artikolu 53</w:t>
        <w:br/>
        <w:t>Privileġġi u immunitajiet</w:t>
      </w:r>
    </w:p>
    <w:p>
      <w:pPr>
        <w:pStyle w:val="Normal"/>
        <w:rPr/>
      </w:pPr>
      <w:r>
        <w:rPr/>
        <w:t>Il-Protokoll dwar il-Privileġġi u l-Immunitajiet tal-Komunitajiet Ewropej għandu japplika għall-Awtorità u għall-persunal tagħha.</w:t>
      </w:r>
    </w:p>
    <w:p>
      <w:pPr>
        <w:pStyle w:val="Titrearticle"/>
        <w:rPr>
          <w:color w:val="000000"/>
        </w:rPr>
      </w:pPr>
      <w:r>
        <w:rPr/>
        <w:t>Artikolu 54</w:t>
        <w:br/>
        <w:t>Persunal</w:t>
      </w:r>
    </w:p>
    <w:p>
      <w:pPr>
        <w:pStyle w:val="ManualNumPar1"/>
        <w:rPr>
          <w:color w:val="000000"/>
        </w:rPr>
      </w:pPr>
      <w:r>
        <w:rPr/>
        <w:t>1.</w:t>
        <w:tab/>
        <w:t>Ir-Regolamenti dwar il-Persunal, il-Kundizzjonijiet tal-impjiegi ta’ impjegati oħrajn u r-regoli adottati b’mod konġunt mill-istituzzjonijiet tal-Komunità Ewropea għall-fini li dawn jiġu applikati, għandhom japplikaw għall-persunal tal-Awtorità, inkluż għad-Direttur Eżekuttiv tagħha.</w:t>
      </w:r>
    </w:p>
    <w:p>
      <w:pPr>
        <w:pStyle w:val="ManualNumPar1"/>
        <w:rPr>
          <w:color w:val="000000"/>
        </w:rPr>
      </w:pPr>
      <w:r>
        <w:rPr/>
        <w:t>2.</w:t>
        <w:tab/>
        <w:t>Il-Bord Maniġerjali, bi qbil mal-Kummissjoni, għandu jadotta l-miżuri implimentattivi meħtieġa, skont l-arranġamenti previsti fl-Artikolu 110 tar-Regolamenti dwar il-Persunal.</w:t>
      </w:r>
    </w:p>
    <w:p>
      <w:pPr>
        <w:pStyle w:val="ManualNumPar1"/>
        <w:rPr/>
      </w:pPr>
      <w:r>
        <w:rPr/>
        <w:t>3.</w:t>
        <w:tab/>
        <w:t>Fir-rigward tal-persunal tagħha, l-Awtorità għandha teżerċita s-setgħat ikkonferiti fuq l-awtorità tal-ħatra mir-Regolamenti dwar il-Persunal u fuq l-awtorità intitolata sabiex tikkonkludi kuntratti skont il-Kundizzjonijiet tal-impjieg ta’ persunal ieħor.</w:t>
      </w:r>
    </w:p>
    <w:p>
      <w:pPr>
        <w:pStyle w:val="ManualNumPar1"/>
        <w:rPr>
          <w:color w:val="000000"/>
        </w:rPr>
      </w:pPr>
      <w:r>
        <w:rPr/>
        <w:t>4.</w:t>
        <w:tab/>
        <w:t>Il-Bord Maniġerjali għandu jadotta dispożizzjonijiet sabiex jippermetti li esperti nazzjonali minn Stati Membri jiġu ssekondati lill-Awtorità.</w:t>
      </w:r>
    </w:p>
    <w:p>
      <w:pPr>
        <w:pStyle w:val="Titrearticle"/>
        <w:keepNext w:val="false"/>
        <w:widowControl w:val="false"/>
        <w:rPr>
          <w:color w:val="000000"/>
        </w:rPr>
      </w:pPr>
      <w:r>
        <w:rPr/>
        <w:t>Artikolu 55</w:t>
        <w:br/>
        <w:t>Responsabbiltà tal-Awtorità</w:t>
      </w:r>
    </w:p>
    <w:p>
      <w:pPr>
        <w:pStyle w:val="ManualNumPar1"/>
        <w:rPr>
          <w:color w:val="000000"/>
        </w:rPr>
      </w:pPr>
      <w:r>
        <w:rPr/>
        <w:t>1.</w:t>
        <w:tab/>
        <w:t>Fil-każ ta’ responsabbiltà mhux kuntrattwali, l-Awtorità għandha, skont il-prinċìpji ġenerali komuni tal-liġijiet tal-Istati Membri, tagħmel tajjeb għal kwalunkwe ħsara li tiġi kkawżata minnha jew mill-persunal tagħha fit-twettiq ta’ dmirijietu. Il-Qorti tal-Ġustizzja għandu jkollha l-ġuriżdizzjoni fi kwalunkwe tilwima fuq ir-rimedju ta’ ħsara bħal din.</w:t>
      </w:r>
    </w:p>
    <w:p>
      <w:pPr>
        <w:pStyle w:val="ManualNumPar1"/>
        <w:rPr/>
      </w:pPr>
      <w:r>
        <w:rPr/>
        <w:t>2.</w:t>
        <w:tab/>
        <w:t>Ir-responsabbiltà finanzjarja personali u r-responsabbiltà dixxiplinarja tal-persunal tal-Awtorità lejn l-Awtorità għandhom ikunu rregolati mid-dispożizzjonijiet relevanti li japplikaw għall-persunal tal-Awtorità.</w:t>
      </w:r>
    </w:p>
    <w:p>
      <w:pPr>
        <w:pStyle w:val="Titrearticle"/>
        <w:rPr>
          <w:color w:val="000000"/>
        </w:rPr>
      </w:pPr>
      <w:r>
        <w:rPr/>
        <w:t>Artikolu 56</w:t>
      </w:r>
      <w:r>
        <w:rPr>
          <w:i w:val="false"/>
        </w:rPr>
        <w:br/>
      </w:r>
      <w:r>
        <w:rPr/>
        <w:t>Obbligu tas-Sigriet Professjonali</w:t>
      </w:r>
    </w:p>
    <w:p>
      <w:pPr>
        <w:pStyle w:val="ManualNumPar1"/>
        <w:rPr>
          <w:color w:val="000000"/>
        </w:rPr>
      </w:pPr>
      <w:r>
        <w:rPr/>
        <w:t>1.</w:t>
        <w:tab/>
        <w:t xml:space="preserve">Membri tal-Bord tas-Superviżuri u l-Bord Maniġerjali, id-Direttur Eżekuttiv, u membri tal-persunal tal-Awtorità inkluż uffiċjali li jiġu ssekondati mill-Istati Membri fuq bażi temporanja għandhom ikunu soġġetti għar-rekwiżiti tas-sigriet professjonali skont l-Artikolu 287 tat-Trattat u d-dispożizzjonijiet relevanti fil-leġiżlazzjoni Komunitarja relevanti, anki wara li jkunu ntemmu dmirijiethom. </w:t>
      </w:r>
    </w:p>
    <w:p>
      <w:pPr>
        <w:pStyle w:val="ManualNumPar1"/>
        <w:rPr/>
      </w:pPr>
      <w:r>
        <w:rPr/>
        <w:t>2.</w:t>
        <w:tab/>
        <w:t xml:space="preserve">Bla ħsara għall-każijiet koperti mil-liġi kriminali, kwalunkwe informazzjoni kunfidenzjali li tasal għand persuni msemmija fil-paragrafu 1 waqt il-qadi ta’ dmirijiethom, ma tistax tiġi żvelata lil xi persuna jew awtorità oħra tkun xi tkun, għajr f’forma mqassra jew miġbura, b’tali mod li l-istituzzjonijiet finanzjarji individwali ma jkunux jistgħu jiġu identifikati. </w:t>
      </w:r>
    </w:p>
    <w:p>
      <w:pPr>
        <w:pStyle w:val="Text1"/>
        <w:rPr/>
      </w:pPr>
      <w:r>
        <w:rPr/>
        <w:t>Barra minn hekk, l-obbligu skont il-paragrafu 1 u l-ewwel subparagrafu ta’ dan il-paragrafu ma għandux jimpedixxi lill-Awtorità u lill-awtoritajiet superviżorji nazzjonali milli jagħmlu użu mill-informazzjoni għall-infurzar tal-leġiżlazzjoni msemmija fl-Artikolu 1(2), u b’mod partikolari għal proċeduri legali għall-adozzjoni tad-deċiżjonijiet.</w:t>
      </w:r>
    </w:p>
    <w:p>
      <w:pPr>
        <w:pStyle w:val="ManualNumPar1"/>
        <w:rPr/>
      </w:pPr>
      <w:r>
        <w:rPr/>
        <w:t>3.</w:t>
        <w:tab/>
        <w:t>Il-paragrafi 1 u 2 ma għandhomx jimpedixxu lill-Awtorità milli tiskambja informazzjoni mal-awtoritajiet superviżorji nazzjonali skont dan ir-Regolament u skont leġiżlazzjoni Komunitarja oħra applikabbli għall-istituzzjonijiet finanzjarji.</w:t>
      </w:r>
    </w:p>
    <w:p>
      <w:pPr>
        <w:pStyle w:val="Text1"/>
        <w:rPr>
          <w:color w:val="000000"/>
        </w:rPr>
      </w:pPr>
      <w:r>
        <w:rPr/>
        <w:t>Dik l-informazzjoni għandha tkun soġġetta għall-kundizzjonijiet tas-segretezza professjonali indikati fil-paragrafi 1 u 2. L-Awtorità għandha tistabbilixxi fir-regoli proċedurali interni tagħha, l-arranġamenti prattiċi għall-implimentazzjoni tar-regoli ta’ kunfidenzjalità msemmija fil-paragrafi 1 u 2.</w:t>
      </w:r>
    </w:p>
    <w:p>
      <w:pPr>
        <w:pStyle w:val="ManualNumPar1"/>
        <w:rPr>
          <w:color w:val="000000"/>
        </w:rPr>
      </w:pPr>
      <w:r>
        <w:rPr/>
        <w:t>4.</w:t>
        <w:tab/>
        <w:t>L-Awtorità għandha tapplika d-Deċiżjoni tal-Kummissjoni 2001/844/KE, KEFA, Euratom</w:t>
      </w:r>
      <w:r>
        <w:rPr>
          <w:rStyle w:val="FootnoteCharacters"/>
          <w:rStyle w:val="FootnoteAnchor"/>
        </w:rPr>
        <w:footnoteReference w:id="33"/>
      </w:r>
      <w:r>
        <w:rPr/>
        <w:t>.</w:t>
      </w:r>
    </w:p>
    <w:p>
      <w:pPr>
        <w:pStyle w:val="Titrearticle"/>
        <w:rPr>
          <w:color w:val="000000"/>
        </w:rPr>
      </w:pPr>
      <w:r>
        <w:rPr/>
        <w:t>Artikolu 57</w:t>
      </w:r>
      <w:r>
        <w:rPr>
          <w:i w:val="false"/>
        </w:rPr>
        <w:br/>
      </w:r>
      <w:r>
        <w:rPr/>
        <w:t>Protezzjoni tad-dejta</w:t>
      </w:r>
    </w:p>
    <w:p>
      <w:pPr>
        <w:pStyle w:val="Normal"/>
        <w:rPr/>
      </w:pPr>
      <w:r>
        <w:rPr/>
        <w:t>Dan ir-regolament għandu jkun bla ħsara għall-obbligi tal-Istati Membri relatati mal-ipproċessar tad-dejta personali tagħhom skont id-Direttiva 95/46/KE jew l-obbligi tal-Awtorità relatati mal-ipproċessar tad-dejta personali tagħha skont ir-Regolament (KE) Nru 45/2001 waqt il-qadi tar-responsabbiltajiet tagħha.</w:t>
      </w:r>
    </w:p>
    <w:p>
      <w:pPr>
        <w:pStyle w:val="Titrearticle"/>
        <w:rPr>
          <w:color w:val="000000"/>
        </w:rPr>
      </w:pPr>
      <w:r>
        <w:rPr/>
        <w:t>Artikolu 58</w:t>
      </w:r>
      <w:r>
        <w:rPr>
          <w:i w:val="false"/>
        </w:rPr>
        <w:br/>
      </w:r>
      <w:r>
        <w:rPr/>
        <w:t>Aċċess għad-dokumenti</w:t>
      </w:r>
    </w:p>
    <w:p>
      <w:pPr>
        <w:pStyle w:val="ManualNumPar1"/>
        <w:rPr>
          <w:color w:val="000000"/>
        </w:rPr>
      </w:pPr>
      <w:r>
        <w:rPr/>
        <w:t>1.</w:t>
        <w:tab/>
        <w:t>Ir-Regolament (KE) Nru 1049/2001 għandu japplika għad-dokumenti miżmuma mill-Awtorità.</w:t>
      </w:r>
    </w:p>
    <w:p>
      <w:pPr>
        <w:pStyle w:val="ManualNumPar1"/>
        <w:rPr>
          <w:color w:val="000000"/>
        </w:rPr>
      </w:pPr>
      <w:r>
        <w:rPr/>
        <w:t>2.</w:t>
        <w:tab/>
        <w:t>Il-Bord Maniġerjali għandu jadotta miżuri prattiċi għall-applikazzjoni tar-Regolament (KE) Nru 1049/2001 sal-31 ta’ Mejju 2011.</w:t>
      </w:r>
    </w:p>
    <w:p>
      <w:pPr>
        <w:pStyle w:val="ManualNumPar1"/>
        <w:rPr/>
      </w:pPr>
      <w:r>
        <w:rPr/>
        <w:t>3.</w:t>
        <w:tab/>
        <w:t>Id-Deċiżjonijiet meħudin mill-Awtorità skont l-Artikolu 8 tar-Regolament (KE) Nru 1049/2001 jistgħu jkunu s-suġġett ta’ ilment lill-Ombudsman jew ta’ proċeduri quddiem il-Qorti tal-Ġustizzja, wara appell lill-Bord tal-Appell, kif xieraq, skont il-kundizzjonijiet stabbiliti fl-Artikoli 195 and 230 tat-Trattat rispettivament.</w:t>
      </w:r>
    </w:p>
    <w:p>
      <w:pPr>
        <w:pStyle w:val="Titrearticle"/>
        <w:rPr/>
      </w:pPr>
      <w:r>
        <w:rPr/>
        <w:t>Artikolu 59</w:t>
      </w:r>
      <w:r>
        <w:rPr>
          <w:color w:val="000000"/>
        </w:rPr>
        <w:br/>
      </w:r>
      <w:r>
        <w:rPr/>
        <w:t>Arranġamenti lingwistiċi</w:t>
      </w:r>
    </w:p>
    <w:p>
      <w:pPr>
        <w:pStyle w:val="ManualNumPar1"/>
        <w:rPr>
          <w:color w:val="000000"/>
        </w:rPr>
      </w:pPr>
      <w:r>
        <w:rPr/>
        <w:t>1.</w:t>
        <w:tab/>
        <w:t>Id-dispożizzjonijiet tar-Regolament tal-Kunsill Nru 1</w:t>
      </w:r>
      <w:r>
        <w:rPr>
          <w:rStyle w:val="FootnoteCharacters"/>
          <w:rStyle w:val="FootnoteAnchor"/>
        </w:rPr>
        <w:footnoteReference w:id="34"/>
      </w:r>
      <w:r>
        <w:rPr/>
        <w:t xml:space="preserve"> għandhom japplikaw għall-Awtorità.</w:t>
      </w:r>
    </w:p>
    <w:p>
      <w:pPr>
        <w:pStyle w:val="ManualNumPar1"/>
        <w:rPr>
          <w:color w:val="000000"/>
        </w:rPr>
      </w:pPr>
      <w:r>
        <w:rPr/>
        <w:t>2.</w:t>
        <w:tab/>
        <w:t>Il-Bord Maniġerjali għandu jiddeċiedi fuq l-arranġamenti lingwistiċi interni għall-Awtorità.</w:t>
      </w:r>
    </w:p>
    <w:p>
      <w:pPr>
        <w:pStyle w:val="ManualNumPar1"/>
        <w:rPr>
          <w:color w:val="000000"/>
        </w:rPr>
      </w:pPr>
      <w:r>
        <w:rPr/>
        <w:t>3.</w:t>
        <w:tab/>
        <w:t>Is-servizzi tat-traduzzjoni meħtieġa għall-iffunzjonar tal-Awtorità għandhom jiġu pprovduti miċ-Ċentru tat-Traduzzjonijiet għall-Korpi tal-Unjoni Ewropea.</w:t>
      </w:r>
    </w:p>
    <w:p>
      <w:pPr>
        <w:pStyle w:val="Titrearticle"/>
        <w:rPr/>
      </w:pPr>
      <w:r>
        <w:rPr/>
        <w:t>Artikolu 60</w:t>
      </w:r>
      <w:r>
        <w:rPr>
          <w:color w:val="000000"/>
        </w:rPr>
        <w:br/>
      </w:r>
      <w:r>
        <w:rPr/>
        <w:t>Ftehim dwar il-Kwartieri Ġenerali</w:t>
      </w:r>
    </w:p>
    <w:p>
      <w:pPr>
        <w:pStyle w:val="Normal"/>
        <w:rPr/>
      </w:pPr>
      <w:r>
        <w:rPr/>
        <w:t>L-arranġamenti meħtieġa dwar l-akkomodazzjoni li għandhom jiġu pprovduti għall-Awtorità fl-Istat Membru fejn tkun tinsab is-sede tagħha u l-faċilitajiet li għandhom ikunu disponibbli minn dak l-Istat Membru, kif ukoll ir-regoli speċifiċi applikabbli f’dak l-Istat Membru għad-Direttur Eżekuttiv, għall-membri tal-Bord Maniġerjali, għall-persunal tal-Awtorità u għall-membri tal-familji tagħhom għandhom jiġu stabbiliti fi Ftehim dwar il-Kwartieri Ġenerali bejn l-Awtorità u dak l-Istat Membru konkluż wara li tkun inkisbet l-approvazzjoni tal-Bord Maniġerjali.</w:t>
      </w:r>
    </w:p>
    <w:p>
      <w:pPr>
        <w:pStyle w:val="Normal"/>
        <w:rPr/>
      </w:pPr>
      <w:r>
        <w:rPr/>
        <w:t>Dak l-Istat Membru għandu jipprovdi l-aqwa kundizzjonijiet possibbli sabiex jiżgura l-funzjonament xieraq tal-Awtorità, inkluż skola multilingwi, b'orjentazzjoni Ewropea u l-konnessjonijiet xierqa tat-trasport.</w:t>
      </w:r>
    </w:p>
    <w:p>
      <w:pPr>
        <w:pStyle w:val="Titrearticle"/>
        <w:rPr>
          <w:color w:val="000000"/>
        </w:rPr>
      </w:pPr>
      <w:r>
        <w:rPr/>
        <w:t>Artikolu 61</w:t>
      </w:r>
      <w:r>
        <w:rPr>
          <w:color w:val="000000"/>
        </w:rPr>
        <w:br/>
      </w:r>
      <w:r>
        <w:rPr/>
        <w:t>Parteċipazzjoni ta’ pajjiżi terzi</w:t>
      </w:r>
    </w:p>
    <w:p>
      <w:pPr>
        <w:pStyle w:val="Normal"/>
        <w:rPr/>
      </w:pPr>
      <w:r>
        <w:rPr/>
        <w:t>Il-parteċipazzjoni fix-xogħol tal-Awtorità għandha tkun miftuħa għal pajjiżi li mhumiex membri tal-Unjoni Ewropea u li jkunu kkonkludew ftehimiet mal-Komunità li permezz tagħhom, huma adottaw u qegħdin japplikaw il-liġi Komunitarja fil-qasam ta’ kompetenza tal-Awtorità kif hemm referenza għal dan fl-Artikolu 1(2).</w:t>
      </w:r>
    </w:p>
    <w:p>
      <w:pPr>
        <w:pStyle w:val="Normal"/>
        <w:rPr/>
      </w:pPr>
      <w:r>
        <w:rPr/>
        <w:t>Skont id-dispożizzjonijiet relevanti ta’ dawn il-ftehimiet, għandhom isiru arranġamenti li jispeċifikaw, b’mod partikolari, in-natura, l-iskop u l-aspetti proċedurali tal-involviment ta’ dawn il-pajjiżi fix-xogħol tal-Awtorità, inkluż dispożizzjonijiet relatati mal-kontribuzzjonijiet finanzjarji u mal-persunal. Jistgħu jipprevedu rappreżentanza, bħala osservatur, fuq il-Bord tas-Superviżuri, iżda għandhom jiżguraw li dawn il-pajjiżi ma jattendux għal xi diskussjonijiet relatati mal-istituzzjonijiet finanzjarji individwali, għajr fejn ikun hemm interess dirett.</w:t>
      </w:r>
    </w:p>
    <w:p>
      <w:pPr>
        <w:pStyle w:val="ChapterTitle"/>
        <w:spacing w:before="360" w:after="0"/>
        <w:rPr>
          <w:i/>
          <w:i/>
          <w:color w:val="000000"/>
          <w:sz w:val="24"/>
        </w:rPr>
      </w:pPr>
      <w:r>
        <w:rPr>
          <w:i/>
          <w:sz w:val="24"/>
        </w:rPr>
        <w:t>KAPITOLU VIII</w:t>
      </w:r>
    </w:p>
    <w:p>
      <w:pPr>
        <w:pStyle w:val="ChapterTitle"/>
        <w:spacing w:before="0" w:after="360"/>
        <w:rPr>
          <w:i/>
          <w:i/>
          <w:color w:val="000000"/>
          <w:sz w:val="24"/>
        </w:rPr>
      </w:pPr>
      <w:r>
        <w:rPr>
          <w:i/>
          <w:sz w:val="24"/>
        </w:rPr>
        <w:t>DISPOŻIZZJONIJIET TRANSITORJI U FINALI</w:t>
      </w:r>
    </w:p>
    <w:p>
      <w:pPr>
        <w:pStyle w:val="Normal"/>
        <w:jc w:val="center"/>
        <w:rPr/>
      </w:pPr>
      <w:r>
        <w:rPr>
          <w:i/>
        </w:rPr>
        <w:t>Artikolu 62</w:t>
      </w:r>
      <w:r>
        <w:rPr>
          <w:i/>
          <w:color w:val="000000"/>
        </w:rPr>
        <w:br/>
      </w:r>
      <w:r>
        <w:rPr>
          <w:i/>
        </w:rPr>
        <w:t>Azzjonijiet preparatorji</w:t>
      </w:r>
    </w:p>
    <w:p>
      <w:pPr>
        <w:pStyle w:val="ManualNumPar1"/>
        <w:rPr/>
      </w:pPr>
      <w:r>
        <w:rPr/>
        <w:t>1.</w:t>
        <w:tab/>
        <w:t>Il-Kummissjoni għandha tkun responsabbli għall-istabbiliment amministrattiv u għall-operat amministrattiva inizjali tal-Awtorità sakemm l-Awtorità jkollha l-kapaċità operattiva sabiex timplimenta l-baġit tagħha stess.</w:t>
      </w:r>
    </w:p>
    <w:p>
      <w:pPr>
        <w:pStyle w:val="Text1"/>
        <w:rPr/>
      </w:pPr>
      <w:r>
        <w:rPr/>
        <w:t>Għal dak il-għan, sakemm id-Direttur Eżekuttiv jassumi d-doveri tiegħu wara l-ħatra tiegħu mill-Bord tas-Superviżuri skont l-Artikolu 36, il-Kummissjoni tista’ tassenja uffiċjal wieħed fuq bażi interim sabiex iwettaq il-funzjonijiet tad-Diretturi Eżekuttivi.</w:t>
      </w:r>
    </w:p>
    <w:p>
      <w:pPr>
        <w:pStyle w:val="ManualNumPar1"/>
        <w:rPr/>
      </w:pPr>
      <w:r>
        <w:rPr/>
        <w:t>2.</w:t>
        <w:tab/>
        <w:t xml:space="preserve">Id-Direttur Eżekuttiv interim jista’ jawtorizza l-pagamenti kollha koperti bi krediti pprovduti fil-baġit tal-Awtorità, ladarba jiġu approvati mill-Bord Maniġerjali u jista’ jikkonkludi kuntratti, inkluż kuntratti tal-persunal wara l-adozzjoni tal-pjan ta’ stabbiliment tal-Awtorità. </w:t>
      </w:r>
    </w:p>
    <w:p>
      <w:pPr>
        <w:pStyle w:val="ManualNumPar1"/>
        <w:rPr/>
      </w:pPr>
      <w:r>
        <w:rPr/>
        <w:t>3.</w:t>
        <w:tab/>
        <w:t>Il-paragrafi 1 u 2 huma bla ħsara għas-setgħat tal-Bord tas-Superviżuri u tal-Bord Maniġerjali.</w:t>
      </w:r>
    </w:p>
    <w:p>
      <w:pPr>
        <w:pStyle w:val="Titrearticle"/>
        <w:keepNext w:val="false"/>
        <w:widowControl w:val="false"/>
        <w:rPr>
          <w:color w:val="000000"/>
        </w:rPr>
      </w:pPr>
      <w:r>
        <w:rPr/>
        <w:t>Artikolu 63</w:t>
      </w:r>
      <w:r>
        <w:rPr>
          <w:highlight w:val="yellow"/>
        </w:rPr>
        <w:br/>
      </w:r>
      <w:r>
        <w:rPr/>
        <w:t>Dispożizzjonijiet transitorji dwar il-Persunal</w:t>
      </w:r>
    </w:p>
    <w:p>
      <w:pPr>
        <w:pStyle w:val="ManualNumPar1"/>
        <w:rPr/>
      </w:pPr>
      <w:r>
        <w:rPr/>
        <w:t>1.</w:t>
        <w:tab/>
        <w:t>Permezz ta’ deroga mill-Artikolu 54, il-kuntratti ta’ impjieg kollha konklużi mill-Kumitat tas-Superviżuri Bankarji Ewropej jew is-Segretarjat tiegħu u fis-seħħ fid-data tal-applikazzjoni ta’ dan ir-Regolament għandhom jiġu onorati sad-data ta’ skadenza tagħhom. Ma jistgħux jiġu estiżi.</w:t>
      </w:r>
    </w:p>
    <w:p>
      <w:pPr>
        <w:pStyle w:val="ManualNumPar1"/>
        <w:rPr/>
      </w:pPr>
      <w:r>
        <w:rPr/>
        <w:t>2.</w:t>
        <w:tab/>
        <w:t>Il-membri kollha tal-persunal taħt kuntratti msemmija fil-paragrafu 1 għandhom jiġu offruti l-possibbiltà li jikkonkludu kuntratti ta’ aġenti temporanji skont l-Artikolu 2(a) tal-Kundizzjonijiet ta’ Impjieg ta’ Impjegati Oħrajn fil-gradi varji, hekk kif stabbilit fil-pjan ta’ stabbiliment tal-Awtorità.</w:t>
      </w:r>
    </w:p>
    <w:p>
      <w:pPr>
        <w:pStyle w:val="Text1"/>
        <w:rPr/>
      </w:pPr>
      <w:r>
        <w:rPr/>
        <w:t>Għandha ssir għażla interna limitata għal persunal li għandu kuntratti mal-Kumitat tas-Superviżuri Bankarji Ewropej jew mas-Segretarjat tiegħu wara d-dħul fis-seħħ ta’ dan ir-Regolament mill-awtorità awtorizzata sabiex tikkonkludi kuntratti sabiex tiġi ċċekkjata l-abbiltà, l-effiċjenza u l-integrità ta’ dawk li jkunu sejrin jiġu reklutati.</w:t>
      </w:r>
    </w:p>
    <w:p>
      <w:pPr>
        <w:pStyle w:val="ManualNumPar1"/>
        <w:rPr/>
      </w:pPr>
      <w:r>
        <w:rPr/>
        <w:t>3</w:t>
        <w:tab/>
        <w:t>Jiddependi fuq it-tip u l-livell ta’ funzjonijiet li għandhom jitwettqu, l-applikanti li jintgħażlu jiġu offruti kuntratti ta’ aġenti temporanji applikabbli għal tul ta’ żmien li għallinqas jikkorrespondi għaż-żmien li jkun għad baqa’ taħt il-kuntratt preċedenti.</w:t>
      </w:r>
    </w:p>
    <w:p>
      <w:pPr>
        <w:pStyle w:val="ManualNumPar1"/>
        <w:rPr/>
      </w:pPr>
      <w:r>
        <w:rPr/>
        <w:t>4.</w:t>
        <w:tab/>
        <w:t>Il-liġi nazzjonali relevanti relatata mal-kuntratti tax-xogħol u ma’ strumenti relevanti oħrajn għandha tkompli tapplika għal membri tal-persunal b’kuntratti preċedenti li jagħżlu li ma japplikawx għal kuntratti ta’ aġenti temporanji jew li ma jiġux offruti kuntratti ta’ aġenti temporanji skont il-paragrafu 2.</w:t>
      </w:r>
    </w:p>
    <w:p>
      <w:pPr>
        <w:pStyle w:val="Titrearticle"/>
        <w:rPr/>
      </w:pPr>
      <w:r>
        <w:rPr/>
        <w:t>Artikolu 64</w:t>
        <w:br/>
        <w:t xml:space="preserve">Emendi </w:t>
      </w:r>
    </w:p>
    <w:p>
      <w:pPr>
        <w:pStyle w:val="Normal"/>
        <w:rPr/>
      </w:pPr>
      <w:r>
        <w:rPr/>
        <w:t>Id-Deċiżjoni tal-Kunsill u tal-Parlament Nru … ta’ … li tistabbilixxi programm tal-Komunità biex jappoġġja attivitajiet speċifiċi fil-qasam tas-servizzi finanzjarji, rapportar u awditjar finanzjarju, hija bil-preżenti emendata billi l-Kumitat tas-Superviżuri Bankarji Ewropej qiegħed jitneħħa mil-lista ta’ benefiċjarji stabbilita fit-Taqsima B tal-Anness għal dik id-Deċiżjoni.</w:t>
      </w:r>
    </w:p>
    <w:p>
      <w:pPr>
        <w:pStyle w:val="Titrearticle"/>
        <w:rPr/>
      </w:pPr>
      <w:r>
        <w:rPr/>
        <w:t>Artikolu 65</w:t>
      </w:r>
    </w:p>
    <w:p>
      <w:pPr>
        <w:pStyle w:val="Titrearticle"/>
        <w:spacing w:before="0" w:after="0"/>
        <w:rPr/>
      </w:pPr>
      <w:r>
        <w:rPr/>
        <w:t xml:space="preserve">Revoka </w:t>
      </w:r>
    </w:p>
    <w:p>
      <w:pPr>
        <w:pStyle w:val="Normal"/>
        <w:rPr/>
      </w:pPr>
      <w:r>
        <w:rPr/>
        <w:t xml:space="preserve">Id-Deċiżjoni tal-Kummissjoni 2009/78/KE, li tistabbilixxi l-Kumitat tas-Superviżuri Bankarji Ewropej, qed bil-preżenti titħassar. </w:t>
      </w:r>
    </w:p>
    <w:p>
      <w:pPr>
        <w:pStyle w:val="Titrearticle"/>
        <w:rPr>
          <w:color w:val="000000"/>
        </w:rPr>
      </w:pPr>
      <w:r>
        <w:rPr/>
        <w:t>Artikolu 66</w:t>
        <w:br/>
        <w:t>Evalwazzjoni</w:t>
      </w:r>
    </w:p>
    <w:p>
      <w:pPr>
        <w:pStyle w:val="ManualNumPar1"/>
        <w:rPr/>
      </w:pPr>
      <w:r>
        <w:rPr/>
        <w:t>1.</w:t>
        <w:tab/>
        <w:t>Fi żmien tliet snin mid-data stabbilita fit-tieni paragrafu tal-Artikolu 67 u kull tliet snin minn hemm ’il quddiem, il-Kummissjoni għandha tippubblika rapport ġenerali dwar l-esperjenza miksuba bħala riżultat tal-operat tal-Awtorità u l-proċeduri stabbiliti f’dan ir-Regolament.</w:t>
      </w:r>
    </w:p>
    <w:p>
      <w:pPr>
        <w:pStyle w:val="Text1"/>
        <w:rPr/>
      </w:pPr>
      <w:r>
        <w:rPr/>
        <w:t>Dak ir-rapport għandu jevalwa wkoll il-progress miksub lejn konverġenza regolatorja u superviżorja fl-oqsma tal-immaniġġjar u r-risoluzzjoni ta’ kriżijiet fil-Komunità. L-evalwazzjoni għandha tkun ibbażata fuq konsultazzjoni estensiva, inkluż mal-Grupp tal-Partijiet Bankarji Interessati.</w:t>
      </w:r>
    </w:p>
    <w:p>
      <w:pPr>
        <w:pStyle w:val="ManualNumPar1"/>
        <w:rPr/>
      </w:pPr>
      <w:r>
        <w:rPr/>
        <w:t>2.</w:t>
        <w:tab/>
        <w:t>Ir-rapport u kwalunkwe proposta li takkumpanjah, għandhom jiġu ppreżentati lill-Parlament Ewropew u lill-Kunsill.</w:t>
      </w:r>
    </w:p>
    <w:p>
      <w:pPr>
        <w:pStyle w:val="Titrearticle"/>
        <w:rPr>
          <w:color w:val="000000"/>
        </w:rPr>
      </w:pPr>
      <w:r>
        <w:rPr/>
        <w:t>Artikolu 67</w:t>
        <w:br/>
        <w:t xml:space="preserve">Dħul fis-seħħ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Dan ir-Regolament għandu jidħol fis-seħħ fil-jum ta’ wara l-pubblikazzjoni tiegħu f'</w:t>
      </w:r>
      <w:r>
        <w:rPr>
          <w:i/>
        </w:rPr>
        <w:t>Il-Ġurnal Uffiċjali tal-Unjoni Ewropea</w:t>
      </w:r>
      <w:r>
        <w:rPr/>
        <w:t>.</w:t>
      </w:r>
    </w:p>
    <w:p>
      <w:pPr>
        <w:pStyle w:val="Normal"/>
        <w:rPr/>
      </w:pPr>
      <w:r>
        <w:rPr/>
        <w:t>Għandu japplika mill-1 ta’ Jannar 2011.</w:t>
      </w:r>
    </w:p>
    <w:p>
      <w:pPr>
        <w:pStyle w:val="Applicationdirecte"/>
        <w:rPr/>
      </w:pPr>
      <w:r>
        <w:rPr/>
        <w:t>Dan ir-Regolament għandu jorbot fl-intier tiegħu u huwa applikabbli direttament fl-Istati Membri kollha.</w:t>
      </w:r>
    </w:p>
    <w:p>
      <w:pPr>
        <w:pStyle w:val="Fait"/>
        <w:rPr/>
      </w:pPr>
      <w:r>
        <w:rPr/>
        <w:t xml:space="preserve">Magħmul fi Brussell, </w:t>
      </w:r>
    </w:p>
    <w:p>
      <w:pPr>
        <w:pStyle w:val="Institutionquisigne"/>
        <w:rPr/>
      </w:pPr>
      <w:r>
        <w:rPr/>
        <w:t>Għall-Parlament Ewropew</w:t>
        <w:tab/>
        <w:t>Għall-Kunsill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/>
      </w:pPr>
      <w:r>
        <w:rPr/>
        <w:t>Il-President</w:t>
        <w:tab/>
        <w:t>Il-President</w:t>
        <w:br/>
        <w:t>[…]</w:t>
        <w:tab/>
        <w:t>[…]</w:t>
      </w:r>
    </w:p>
    <w:p>
      <w:pPr>
        <w:pStyle w:val="Fichefinanciretravailtitre"/>
        <w:rPr/>
      </w:pPr>
      <w:r>
        <w:rPr/>
        <w:t>DIKJARAZZJONI FINANZJARJA LEĠIŻLATTIVA</w:t>
      </w:r>
    </w:p>
    <w:p>
      <w:pPr>
        <w:pStyle w:val="Normal"/>
        <w:rPr/>
      </w:pPr>
      <w:r>
        <w:rPr/>
        <w:t xml:space="preserve">Dan id-dokument huwa maħsub sabiex jakkompanja u jikkumplimenta l-Memorandum ta’ Spjegazzjoni. Fi ftit kliem, meta tkun qiegħda timtela din id-Dikjarazzjoni Finanzjarja Leġiżlattiva, u bla ħsara għal-leġibbiltà tagħha, għandu jsir tentattiv biex tkun evitata r-ripetizzjoni ta’ informazzjoni li tinsab fil-Memorandum ta’ Spjegazzjoni. Qabel tibda timla din il-formola, jekk jogħġbok irreferi għal-Linji gwida speċifiċi li ġew abbozzati sabiex jipprovdu gwida u kjarifika għall-punti ta’ hawn taħt. </w:t>
      </w:r>
    </w:p>
    <w:p>
      <w:pPr>
        <w:pStyle w:val="ManualHeading1"/>
        <w:rPr/>
      </w:pPr>
      <w:r>
        <w:rPr/>
        <w:t>1.</w:t>
        <w:tab/>
        <w:t>ISEM IL-PROPOSTA:</w:t>
      </w:r>
    </w:p>
    <w:p>
      <w:pPr>
        <w:pStyle w:val="Text1"/>
        <w:rPr/>
      </w:pPr>
      <w:r>
        <w:rPr/>
        <w:t>Regolament (KE) Nru xxx tal-Parlament Ewropew u tal-Kunsill li jistabbilixxi Awtorità Bankarja Ewropea</w:t>
      </w:r>
    </w:p>
    <w:p>
      <w:pPr>
        <w:pStyle w:val="ManualHeading1"/>
        <w:rPr/>
      </w:pPr>
      <w:r>
        <w:rPr/>
        <w:t>2.</w:t>
        <w:tab/>
        <w:t>QAFAS ABM / ABB</w:t>
      </w:r>
    </w:p>
    <w:p>
      <w:pPr>
        <w:pStyle w:val="Text1"/>
        <w:rPr/>
      </w:pPr>
      <w:r>
        <w:rPr/>
        <w:t>Qasam Politiku/Oqsma Politiċi konċernat(i) u Attività/ajiet assoċjata/i:</w:t>
      </w:r>
    </w:p>
    <w:p>
      <w:pPr>
        <w:pStyle w:val="Text1"/>
        <w:rPr/>
      </w:pPr>
      <w:r>
        <w:rPr/>
        <w:t>Suq intern – Swieq finanzjarji</w:t>
      </w:r>
    </w:p>
    <w:p>
      <w:pPr>
        <w:pStyle w:val="ManualHeading1"/>
        <w:rPr/>
      </w:pPr>
      <w:r>
        <w:rPr/>
        <w:t>3.</w:t>
        <w:tab/>
        <w:t>LINJI BAĠITARJI</w:t>
      </w:r>
    </w:p>
    <w:p>
      <w:pPr>
        <w:pStyle w:val="ManualHeading2"/>
        <w:rPr/>
      </w:pPr>
      <w:r>
        <w:rPr/>
        <w:t>3.1.</w:t>
        <w:tab/>
        <w:t>Linji baġitarji (linji operattivi u linji ta’ assistenza teknika u amministrattiva relatati (ex-linji B..A) inkluż intestaturi:</w:t>
      </w:r>
    </w:p>
    <w:p>
      <w:pPr>
        <w:pStyle w:val="Text1"/>
        <w:rPr/>
      </w:pPr>
      <w:r>
        <w:rPr/>
        <w:t xml:space="preserve">Jeħtieġ li jinħolqu linji ġodda (l-ismijiet u n-numri huma biss indikattivi): </w:t>
      </w:r>
    </w:p>
    <w:p>
      <w:pPr>
        <w:pStyle w:val="Text1"/>
        <w:rPr>
          <w:u w:val="single"/>
        </w:rPr>
      </w:pPr>
      <w:r>
        <w:rPr>
          <w:u w:val="single"/>
        </w:rPr>
        <w:t xml:space="preserve">Intestaturi: </w:t>
      </w:r>
    </w:p>
    <w:p>
      <w:pPr>
        <w:pStyle w:val="Text1"/>
        <w:rPr/>
      </w:pPr>
      <w:r>
        <w:rPr/>
        <w:t>12</w:t>
        <w:tab/>
        <w:t>Suq Intern</w:t>
      </w:r>
    </w:p>
    <w:p>
      <w:pPr>
        <w:pStyle w:val="Text1"/>
        <w:rPr/>
      </w:pPr>
      <w:r>
        <w:rPr/>
        <w:t>12.04</w:t>
        <w:tab/>
        <w:t>Swieq Finanzjarji</w:t>
      </w:r>
    </w:p>
    <w:p>
      <w:pPr>
        <w:pStyle w:val="Text1"/>
        <w:rPr/>
      </w:pPr>
      <w:r>
        <w:rPr/>
        <w:t>12.0402</w:t>
        <w:tab/>
        <w:t>Awtorità Bankarja Ewropea</w:t>
      </w:r>
    </w:p>
    <w:p>
      <w:pPr>
        <w:pStyle w:val="Text1"/>
        <w:rPr>
          <w:u w:val="single"/>
        </w:rPr>
      </w:pPr>
      <w:r>
        <w:rPr>
          <w:u w:val="single"/>
        </w:rPr>
        <w:t xml:space="preserve">Linji baġitarji: </w:t>
      </w:r>
    </w:p>
    <w:p>
      <w:pPr>
        <w:pStyle w:val="Text1"/>
        <w:rPr>
          <w:b/>
          <w:b/>
        </w:rPr>
      </w:pPr>
      <w:r>
        <w:rPr>
          <w:b/>
        </w:rPr>
        <w:t>12.0402.01</w:t>
        <w:tab/>
        <w:t>ABE – Sussidju skont it-Titoli 1 u 2 (Infiq fuq il-Persunal u Amministrattiv)</w:t>
      </w:r>
    </w:p>
    <w:p>
      <w:pPr>
        <w:pStyle w:val="Text1"/>
        <w:rPr>
          <w:b/>
          <w:b/>
        </w:rPr>
      </w:pPr>
      <w:r>
        <w:rPr>
          <w:b/>
        </w:rPr>
        <w:t>12.0402.02</w:t>
        <w:tab/>
        <w:t>ABE – Sussidju skont it-Titolu 3 (Infiq operattiv)</w:t>
      </w:r>
    </w:p>
    <w:p>
      <w:pPr>
        <w:pStyle w:val="ManualHeading2"/>
        <w:rPr/>
      </w:pPr>
      <w:r>
        <w:rPr/>
        <w:t>3.2.</w:t>
        <w:tab/>
        <w:t>Tul tal-azzjoni u l-impatt finanzjarju:</w:t>
      </w:r>
    </w:p>
    <w:p>
      <w:pPr>
        <w:pStyle w:val="Text1"/>
        <w:rPr/>
      </w:pPr>
      <w:r>
        <w:rPr/>
        <w:t>Indeterminat</w:t>
      </w:r>
    </w:p>
    <w:p>
      <w:pPr>
        <w:pStyle w:val="ManualHeading2"/>
        <w:rPr/>
      </w:pPr>
      <w:r>
        <w:rPr/>
        <w:t>3.3.</w:t>
        <w:tab/>
        <w:t>Karatteristiċi baġitarji:</w:t>
      </w:r>
    </w:p>
    <w:tbl>
      <w:tblPr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103"/>
        <w:gridCol w:w="1038"/>
        <w:gridCol w:w="1049"/>
        <w:gridCol w:w="1497"/>
        <w:gridCol w:w="1657"/>
        <w:gridCol w:w="1376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ja baġitarja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 ta’ nefq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Ġdi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ibuzzjoni tal-EF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ibuzzjonijiet minn pajjiżi applikant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statura f’perspettiva finanzjarj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highlight w:val="lightGray"/>
              </w:rPr>
            </w:pPr>
            <w:r>
              <w:rPr/>
              <w:t>12040101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hux kom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/>
              <w:t>Diff</w:t>
            </w:r>
            <w:r>
              <w:rPr>
                <w:rStyle w:val="FootnoteCharacters"/>
                <w:rStyle w:val="FootnoteAnchor"/>
              </w:rPr>
              <w:footnoteReference w:id="35"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V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V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u 1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  <w:t>12040101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hux kom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iff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V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V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u 1a</w:t>
            </w:r>
          </w:p>
        </w:tc>
      </w:tr>
    </w:tbl>
    <w:p>
      <w:pPr>
        <w:pStyle w:val="ManualHeading1"/>
        <w:rPr/>
      </w:pPr>
      <w:r>
        <w:br w:type="page"/>
      </w:r>
      <w:r>
        <w:rPr/>
        <w:t>4.</w:t>
        <w:tab/>
        <w:t>SOMMARJU TAR-RIŻORSI</w:t>
      </w:r>
    </w:p>
    <w:p>
      <w:pPr>
        <w:pStyle w:val="ManualHeading2"/>
        <w:rPr/>
      </w:pPr>
      <w:r>
        <w:rPr/>
        <w:t>4.1.</w:t>
        <w:tab/>
        <w:t>Riżorsi finanzjarji</w:t>
      </w:r>
    </w:p>
    <w:p>
      <w:pPr>
        <w:pStyle w:val="ManualHeading3"/>
        <w:rPr/>
      </w:pPr>
      <w:r>
        <w:rPr/>
        <w:t>4.1.1.</w:t>
        <w:tab/>
        <w:t>Sommarju tal-approprjazzjonijiet ta' impenn (AI)u approprjazzjonijiet ta’ pagament (AP)</w:t>
      </w:r>
    </w:p>
    <w:p>
      <w:pPr>
        <w:pStyle w:val="NormalRight"/>
        <w:rPr/>
      </w:pPr>
      <w:r>
        <w:rPr/>
        <w:t>EUR miljun (sa 3 postijiet deċimali)</w:t>
      </w:r>
    </w:p>
    <w:tbl>
      <w:tblPr>
        <w:tblW w:w="6792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59"/>
        <w:gridCol w:w="876"/>
        <w:gridCol w:w="545"/>
        <w:gridCol w:w="720"/>
        <w:gridCol w:w="720"/>
        <w:gridCol w:w="720"/>
        <w:gridCol w:w="876"/>
      </w:tblGrid>
      <w:tr>
        <w:trPr>
          <w:cantSplit w:val="true"/>
        </w:trPr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 ta' nefqa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Taqsima Nru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321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>Nefqa operazzjonal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pproprjazzjonijiet ta’ Impenn (AI)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, 2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7, 35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8, 96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1, 527</w:t>
            </w:r>
          </w:p>
        </w:tc>
      </w:tr>
      <w:tr>
        <w:trPr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pproprjazzjonijiet ta’ Pagament (AP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, 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7, 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8, 96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1, 527</w:t>
            </w:r>
          </w:p>
        </w:tc>
      </w:tr>
      <w:tr>
        <w:trPr>
          <w:cantSplit w:val="true"/>
        </w:trPr>
        <w:tc>
          <w:tcPr>
            <w:tcW w:w="5916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</w:rPr>
              <w:t>Nefqa amministrattiv fi ħdan l-ammont ta’ referenz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7"/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Għajnuna teknika u amministrattiva (NDA)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.2.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756" w:type="dxa"/>
            <w:gridSpan w:val="4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AMMONT TOTALI TA’ REFERENZ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876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>
          <w:cantSplit w:val="true"/>
        </w:trPr>
        <w:tc>
          <w:tcPr>
            <w:tcW w:w="23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prjazzjonijiet ta’ Impenn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+c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, 20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7, 35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8, 965</w:t>
            </w:r>
          </w:p>
        </w:tc>
        <w:tc>
          <w:tcPr>
            <w:tcW w:w="876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1, 527</w:t>
            </w:r>
          </w:p>
        </w:tc>
      </w:tr>
      <w:tr>
        <w:trPr>
          <w:cantSplit w:val="true"/>
        </w:trPr>
        <w:tc>
          <w:tcPr>
            <w:tcW w:w="233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prjazzjonijiet ta’ Pagament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+c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, 2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7, 35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8, 965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1, 527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iżorsi umani u nefqa assoċjata (NDA)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.2.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Kostijiet amministrattivi, għajr riżorsi umani u kostijiet assoċjati, mhux inklużi fl-ammont ta’ referenza (NDA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.2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st finanzjarju indikattiv totali tal-intervent </w:t>
      </w:r>
    </w:p>
    <w:tbl>
      <w:tblPr>
        <w:tblW w:w="6792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76"/>
        <w:gridCol w:w="545"/>
        <w:gridCol w:w="720"/>
        <w:gridCol w:w="720"/>
        <w:gridCol w:w="720"/>
        <w:gridCol w:w="876"/>
      </w:tblGrid>
      <w:tr>
        <w:trPr>
          <w:cantSplit w:val="true"/>
        </w:trPr>
        <w:tc>
          <w:tcPr>
            <w:tcW w:w="2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 TOTALI inkluż il-kost tar-Riżorsi Umani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+c+d+e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, 20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7, 35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8, 965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1, 527</w:t>
            </w:r>
          </w:p>
        </w:tc>
      </w:tr>
      <w:tr>
        <w:trPr>
          <w:cantSplit w:val="true"/>
        </w:trPr>
        <w:tc>
          <w:tcPr>
            <w:tcW w:w="23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 TOTALI inkluż il-kost tar-Riżorsi Uman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b+c+d+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, 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7, 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8, 965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1, 527</w:t>
            </w:r>
          </w:p>
        </w:tc>
      </w:tr>
    </w:tbl>
    <w:p>
      <w:pPr>
        <w:pStyle w:val="Text3"/>
        <w:rPr/>
      </w:pPr>
      <w:r>
        <w:rPr/>
      </w:r>
    </w:p>
    <w:p>
      <w:pPr>
        <w:pStyle w:val="Text1"/>
        <w:keepNext w:val="true"/>
        <w:ind w:left="851" w:hanging="0"/>
        <w:rPr>
          <w:b/>
          <w:b/>
        </w:rPr>
      </w:pPr>
      <w:r>
        <w:rPr>
          <w:b/>
        </w:rPr>
        <w:t>Dettalji ta’ kofinanzjament</w:t>
      </w:r>
    </w:p>
    <w:p>
      <w:pPr>
        <w:pStyle w:val="NormalRight"/>
        <w:rPr/>
      </w:pPr>
      <w:r>
        <w:rPr/>
        <w:t>EUR miljun (sa 3 postijiet deċimali)</w:t>
      </w:r>
    </w:p>
    <w:tbl>
      <w:tblPr>
        <w:tblW w:w="681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521"/>
        <w:gridCol w:w="990"/>
        <w:gridCol w:w="990"/>
        <w:gridCol w:w="990"/>
        <w:gridCol w:w="990"/>
      </w:tblGrid>
      <w:tr>
        <w:trPr>
          <w:cantSplit w:val="true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Entità ta’ kofinanzjament: 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tati Membri (awtoritajiet superviżorji nazzjonali jew ministeri tal-finanzi)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7, 809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1, 03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3, 448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2, 290</w:t>
            </w:r>
          </w:p>
        </w:tc>
      </w:tr>
      <w:tr>
        <w:trPr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I TOTALI inkluż kofinanzjamen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+c+d+e+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3, 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8, 3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2, 4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3, 816</w:t>
            </w:r>
          </w:p>
        </w:tc>
      </w:tr>
    </w:tbl>
    <w:p>
      <w:pPr>
        <w:pStyle w:val="NormalRight"/>
        <w:rPr/>
      </w:pPr>
      <w:r>
        <w:rPr/>
      </w:r>
    </w:p>
    <w:p>
      <w:pPr>
        <w:pStyle w:val="ManualHeading3"/>
        <w:rPr/>
      </w:pPr>
      <w:r>
        <w:rPr/>
        <w:t>4.1.2.</w:t>
        <w:tab/>
        <w:t>Kompatibbiltà mal-Ipprogrammar Finanzjarju</w:t>
      </w:r>
    </w:p>
    <w:p>
      <w:pPr>
        <w:pStyle w:val="Point1"/>
        <w:rPr/>
      </w:pPr>
      <w:r>
        <w:rPr>
          <w:rFonts w:eastAsia="Wingdings" w:cs="Wingdings" w:ascii="Wingdings" w:hAnsi="Wingdings"/>
        </w:rPr>
        <w:t></w:t>
      </w:r>
      <w:r>
        <w:rPr/>
        <w:tab/>
        <w:t>Il-proposta hija kompatibbli mal-ipprogrammar finanzjarju eżistenti.</w:t>
      </w:r>
    </w:p>
    <w:p>
      <w:pPr>
        <w:pStyle w:val="Point1"/>
        <w:rPr/>
      </w:pPr>
      <w:r>
        <w:rPr/>
        <w:t>×</w:t>
        <w:tab/>
        <w:t>Il-proposta sejra tinvolvi pprogrammar mill-ġdid tal-intestatura relevanti fil-perspettiva finanzjarja.</w:t>
      </w:r>
    </w:p>
    <w:p>
      <w:pPr>
        <w:pStyle w:val="Point1"/>
        <w:rPr/>
      </w:pPr>
      <w:r>
        <w:rPr/>
        <w:t>×</w:t>
        <w:tab/>
        <w:t>Il-proposta tista’ teħtieġ applikazzjoni tad-dispożizzjonijiet tal-Ftehim Interistituzzjonali</w:t>
      </w:r>
      <w:r>
        <w:rPr>
          <w:rStyle w:val="FootnoteCharacters"/>
          <w:rStyle w:val="FootnoteAnchor"/>
        </w:rPr>
        <w:footnoteReference w:id="38"/>
      </w:r>
      <w:r>
        <w:rPr/>
        <w:t xml:space="preserve"> (jiġifieri strument ta’ flessibbiltà jew reviżjoni tal-perspettiva finanzjarja).</w:t>
      </w:r>
    </w:p>
    <w:p>
      <w:pPr>
        <w:pStyle w:val="ManualHeading3"/>
        <w:rPr/>
      </w:pPr>
      <w:r>
        <w:rPr/>
        <w:t>4.1.3.</w:t>
        <w:tab/>
        <w:t>Impatt finanzjarju fuq id-Dħul</w:t>
      </w:r>
    </w:p>
    <w:p>
      <w:pPr>
        <w:pStyle w:val="Point1"/>
        <w:rPr/>
      </w:pPr>
      <w:r>
        <w:rPr/>
        <w:t>×</w:t>
        <w:tab/>
        <w:t>Il-proposta ma għandha ebda implikazzjoni finanzjarja fuq id-dħul.</w:t>
      </w:r>
    </w:p>
    <w:p>
      <w:pPr>
        <w:pStyle w:val="ManualHeading2"/>
        <w:rPr/>
      </w:pPr>
      <w:r>
        <w:rPr/>
        <w:t>4.2.</w:t>
        <w:tab/>
        <w:t>Riżorsi Umani FTE (inkluż uffiċjali, persunal temporanju u estern) – ara d-dettall taħt punt 8.2.1.</w:t>
      </w:r>
    </w:p>
    <w:tbl>
      <w:tblPr>
        <w:tblW w:w="7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930"/>
        <w:gridCol w:w="772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kwiżiti annwali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Għadd totali ta’ riżorsi uman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ManualHeading1"/>
        <w:rPr/>
      </w:pPr>
      <w:r>
        <w:rPr/>
        <w:t>5.</w:t>
        <w:tab/>
        <w:t>KARATTERISTIĊI U OBJETTIVI</w:t>
      </w:r>
    </w:p>
    <w:p>
      <w:pPr>
        <w:pStyle w:val="ManualHeading2"/>
        <w:rPr/>
      </w:pPr>
      <w:r>
        <w:rPr/>
        <w:t>5.1.</w:t>
        <w:tab/>
        <w:t>Li jeħtieġu jiġu ssodisfati fuq perijodu ta’ żmien qasir jew fit-tul</w:t>
      </w:r>
    </w:p>
    <w:p>
      <w:pPr>
        <w:pStyle w:val="Text1"/>
        <w:rPr/>
      </w:pPr>
      <w:r>
        <w:rPr/>
        <w:t>Fuq perijodu ta’ żmien qasir, tinħoloq l-Awtorità Bankarja Ewropea bħala parti mis-Sistema Ewropea tas-Superviżuri Finanzjarji l-ġdida, magħmula minn netwerk ta’ awtoritajiet superviżorji Ewropej u nazzjonali u li timmira li tilħaq organizzazzjoni aktar effiċjenti u effikaċi ta' superviżjoni finanzjarja fl-UE. Fuq perijodu ta’ żmien itwal, l-ABE għandha ttejjeb il-koordinazzjoni tas-superviżjoni tas-settur bankarju tal-UE, tnaqqas ir-riskju jew l-inċidenza ta’ episodji futuri ta’ taħwid finanzjarju u tikkontribwixxi għal żvilupp ta’ dimensjoni Ewropea ta' superviżjoni finanzjarja sabiex tasal għal suq uniku għas-servizzi finanzjarji tal-UE.</w:t>
      </w:r>
    </w:p>
    <w:p>
      <w:pPr>
        <w:pStyle w:val="ManualHeading2"/>
        <w:rPr/>
      </w:pPr>
      <w:r>
        <w:rPr/>
        <w:t>5.2.</w:t>
        <w:tab/>
        <w:t>Valur miżjud tal-involviment tal-Komunità u tal-koerenza tal-proposta ma’ strumenti finanzjarji oħrajn u sinerġija possibbli</w:t>
      </w:r>
    </w:p>
    <w:p>
      <w:pPr>
        <w:pStyle w:val="Text1"/>
        <w:rPr/>
      </w:pPr>
      <w:r>
        <w:rPr/>
        <w:t>Il-kriżi finanzjarja enfasizzat bosta dgħufijiet sostanzjali tal-qafas tal-UE attwali għas-superviżjoni finanzjarja. Ġew identifikati l-problemi li ġejjin, li jenfasizzaw il-ħtieġa tal-involviment tal-Komunità:</w:t>
      </w:r>
    </w:p>
    <w:p>
      <w:pPr>
        <w:pStyle w:val="ListBullet1"/>
        <w:numPr>
          <w:ilvl w:val="0"/>
          <w:numId w:val="2"/>
        </w:numPr>
        <w:rPr/>
      </w:pPr>
      <w:r>
        <w:rPr/>
        <w:t xml:space="preserve">Ma hemm ebda mekkaniżmu li jiżgura li s-superviżuri nazzjonali jaslu għall-aqwa deċiżjonijiet superviżorji possibbli għall-istituzzjonijiet transkonfinali; </w:t>
      </w:r>
    </w:p>
    <w:p>
      <w:pPr>
        <w:pStyle w:val="ListBullet1"/>
        <w:numPr>
          <w:ilvl w:val="0"/>
          <w:numId w:val="2"/>
        </w:numPr>
        <w:rPr/>
      </w:pPr>
      <w:r>
        <w:rPr/>
        <w:t xml:space="preserve">Il-kooperazzjoni u l-iskambju ta’ informazzjoni bejn awtoritajiet superviżorji nazzjonali mhumiex biżżejjed; </w:t>
      </w:r>
    </w:p>
    <w:p>
      <w:pPr>
        <w:pStyle w:val="ListBullet1"/>
        <w:numPr>
          <w:ilvl w:val="0"/>
          <w:numId w:val="2"/>
        </w:numPr>
        <w:rPr/>
      </w:pPr>
      <w:r>
        <w:rPr/>
        <w:t>Id-dettalji tekniċi u l-aġġornamenti kollha għar-Regolament Finanzjarju ma jistgħux jiġu adattati jew emendati malajr;</w:t>
      </w:r>
    </w:p>
    <w:p>
      <w:pPr>
        <w:pStyle w:val="ListBullet1"/>
        <w:numPr>
          <w:ilvl w:val="0"/>
          <w:numId w:val="2"/>
        </w:numPr>
        <w:rPr/>
      </w:pPr>
      <w:r>
        <w:rPr/>
        <w:t xml:space="preserve">Azzjoni konġunta mill-awtoritajiet nazzjonali jkollha tqis il-frammentazzjoni tar-rekwiżiti regolatroji u superviżorji; </w:t>
      </w:r>
    </w:p>
    <w:p>
      <w:pPr>
        <w:pStyle w:val="ListBullet1"/>
        <w:numPr>
          <w:ilvl w:val="0"/>
          <w:numId w:val="2"/>
        </w:numPr>
        <w:rPr/>
      </w:pPr>
      <w:r>
        <w:rPr/>
        <w:t xml:space="preserve">Soluzzjonijiet nazzjonali biss huma disponibbli u jistgħu jiġu implimentati quddiem problemi pan-Ewropej. </w:t>
      </w:r>
    </w:p>
    <w:p>
      <w:pPr>
        <w:pStyle w:val="Text1"/>
        <w:rPr/>
      </w:pPr>
      <w:r>
        <w:rPr/>
        <w:t>Il-Kumitati tas-Superviżuri tal-UE attwali</w:t>
      </w:r>
      <w:r>
        <w:rPr>
          <w:rStyle w:val="FootnoteCharacters"/>
          <w:rStyle w:val="FootnoteAnchor"/>
        </w:rPr>
        <w:footnoteReference w:id="39"/>
      </w:r>
      <w:r>
        <w:rPr/>
        <w:t xml:space="preserve"> għandhom setgħat limitati biex jindirizzaw kwistjonijiet bħal dawn.</w:t>
      </w:r>
    </w:p>
    <w:p>
      <w:pPr>
        <w:pStyle w:val="ManualHeading2"/>
        <w:rPr/>
      </w:pPr>
      <w:r>
        <w:rPr/>
        <w:t>5.3.</w:t>
        <w:tab/>
        <w:t>Objettivi, riżultati mistennija u indikaturi relatati tal-proposta fil-kuntest tal-qafas ABM</w:t>
      </w:r>
    </w:p>
    <w:p>
      <w:pPr>
        <w:pStyle w:val="Text1"/>
        <w:rPr/>
      </w:pPr>
      <w:r>
        <w:rPr/>
        <w:t>L-objettivi ġenerali li ġejjin ġew identifikati għas-Sistema Ewropea tas-Superviżuri Finanzjarji, u b’mod partikolari għall-Awtorità Bankarja Ewropea:</w:t>
      </w:r>
    </w:p>
    <w:p>
      <w:pPr>
        <w:pStyle w:val="Point1"/>
        <w:ind w:left="1416" w:hanging="566"/>
        <w:rPr/>
      </w:pPr>
      <w:r>
        <w:rPr/>
        <w:t>1.</w:t>
        <w:tab/>
        <w:t>Bilanċ bejn l-interessi tas-superviżur tad-domiċilju u ospitanti, jiġifieri, rinforzar tal-proċess u tal-prattiċi għall-kontestazzjoni tad-deċiżjonijiet ta’ superviżuri nazzjonali fuq bażi transkonfinali;</w:t>
      </w:r>
    </w:p>
    <w:p>
      <w:pPr>
        <w:pStyle w:val="Point1"/>
        <w:ind w:left="1416" w:hanging="566"/>
        <w:rPr/>
      </w:pPr>
      <w:r>
        <w:rPr/>
        <w:t>2.</w:t>
        <w:tab/>
        <w:t>Żgurar ta’ kundizzjonijiet ugwali għal istituzzjonijiet finanzjarji li joperaw fi Stati Membri varji;</w:t>
      </w:r>
    </w:p>
    <w:p>
      <w:pPr>
        <w:pStyle w:val="Point1"/>
        <w:ind w:left="1416" w:hanging="566"/>
        <w:rPr/>
      </w:pPr>
      <w:r>
        <w:rPr/>
        <w:t>3.</w:t>
        <w:tab/>
        <w:t>Titjib tal-prevenzjoni ta’ kriżi u ta’ mmaniġġjar ta’ kriżi fuq l-iskala Ewropea, u</w:t>
      </w:r>
    </w:p>
    <w:p>
      <w:pPr>
        <w:pStyle w:val="Point1"/>
        <w:ind w:left="1416" w:hanging="566"/>
        <w:rPr/>
      </w:pPr>
      <w:r>
        <w:rPr/>
        <w:t>4.</w:t>
        <w:tab/>
        <w:t>Titjib tal-kosteffiċjenza u tal-effikaċja tas-superviżjoni għal kumpaniji supervizzati.</w:t>
      </w:r>
    </w:p>
    <w:p>
      <w:pPr>
        <w:pStyle w:val="Text1"/>
        <w:rPr/>
      </w:pPr>
      <w:r>
        <w:rPr/>
        <w:t xml:space="preserve">Mill-objettivi ġenerali ġew identifikati għadd ta’ kompiti speċifiċi għas-SESF: </w:t>
      </w:r>
    </w:p>
    <w:p>
      <w:pPr>
        <w:pStyle w:val="Point1"/>
        <w:ind w:left="1416" w:hanging="566"/>
        <w:rPr/>
      </w:pPr>
      <w:r>
        <w:rPr/>
        <w:t>1.</w:t>
        <w:tab/>
        <w:t>Il-kompiti attwali kollha tal-Kumitati attwali tal-UE tas-Superviżuri;</w:t>
      </w:r>
    </w:p>
    <w:p>
      <w:pPr>
        <w:pStyle w:val="Point1"/>
        <w:ind w:left="1416" w:hanging="566"/>
        <w:rPr/>
      </w:pPr>
      <w:r>
        <w:rPr/>
        <w:t>2.</w:t>
        <w:tab/>
        <w:t>L-iżvilupp ta’ standards tekniċi sabiex jinbena ktieb tar-regoli waħdieni fl-UE</w:t>
      </w:r>
    </w:p>
    <w:p>
      <w:pPr>
        <w:pStyle w:val="Point1"/>
        <w:ind w:left="1416" w:hanging="566"/>
        <w:rPr/>
      </w:pPr>
      <w:r>
        <w:rPr/>
        <w:t>3.</w:t>
        <w:tab/>
        <w:t>L-iżgurar ta’ applikazzjoni konsistenti tar-regoli tal-UE u medjazzjoni u risoluzzjoni ta’ nuqqas ta’ ftehim bejn superviżuri nazzjonali;</w:t>
      </w:r>
    </w:p>
    <w:p>
      <w:pPr>
        <w:pStyle w:val="Point1"/>
        <w:ind w:left="1416" w:hanging="566"/>
        <w:rPr/>
      </w:pPr>
      <w:r>
        <w:rPr/>
        <w:t>4.</w:t>
        <w:tab/>
        <w:t>L-iżgurar ta’ teħid ta’ deċiżjonijiet koordinat f’emerġenzi;</w:t>
      </w:r>
    </w:p>
    <w:p>
      <w:pPr>
        <w:pStyle w:val="Point1"/>
        <w:ind w:left="1416" w:hanging="566"/>
        <w:rPr/>
      </w:pPr>
      <w:r>
        <w:rPr/>
        <w:t>5.</w:t>
        <w:tab/>
        <w:t>Is-superviżjoni ta’ ċerti entitajiet b'ambitu pan-Ewropew</w:t>
      </w:r>
    </w:p>
    <w:p>
      <w:pPr>
        <w:pStyle w:val="Point1"/>
        <w:ind w:left="1416" w:hanging="566"/>
        <w:rPr/>
      </w:pPr>
      <w:r>
        <w:rPr/>
        <w:t>6.</w:t>
        <w:tab/>
        <w:t>L-iżgurar ta’ kultura superviżorja komuni.</w:t>
      </w:r>
    </w:p>
    <w:p>
      <w:pPr>
        <w:pStyle w:val="Text1"/>
        <w:rPr/>
      </w:pPr>
      <w:r>
        <w:rPr/>
        <w:t>It-tabella li ġejja tippreżenta l-objettivi speċifiċi tal-Awtorità Bankarja Ewropea u tqabbilhom mal-indikaturi relatat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028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ħa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dikatur propost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-iżvilupp ta’ standards tekniċi sabiex jinbena ktieb tar-regoli waħdieni fl-UE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0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ħadd ta’ standards tekniċi adottati relattivi ma’ dawk meħtieġa sabiex jiġu żviluppati</w:t>
            </w:r>
          </w:p>
          <w:p>
            <w:pPr>
              <w:pStyle w:val="ListBullet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ħadd ta’ standards proposti mill-ABE u rifjutati mill-Kummissjoni</w:t>
            </w:r>
          </w:p>
          <w:p>
            <w:pPr>
              <w:pStyle w:val="ListBullet"/>
              <w:numPr>
                <w:ilvl w:val="0"/>
                <w:numId w:val="20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ħadd ta’ rakkomandazzjonijiet mhux vinkolanti adottati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gurar tal-applikazzjoni konsistenti tar-regoli tal-U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0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ħadd ta’ medjazzjonijiet ta’ suċċess mingħajr risoluzzjoni vinkolanti</w:t>
            </w:r>
          </w:p>
          <w:p>
            <w:pPr>
              <w:pStyle w:val="ListBullet"/>
              <w:numPr>
                <w:ilvl w:val="0"/>
                <w:numId w:val="20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ħadd ta’ twissijiet dwar ksur ċar tal-liġi Komunitarja</w:t>
            </w:r>
          </w:p>
        </w:tc>
      </w:tr>
      <w:tr>
        <w:trPr>
          <w:trHeight w:val="108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gurar ta’ kultura superviżorja komuni: parteċipazzjoni fil-kulleġġi tas-superviżuri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0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ħadd ta’ kulleġġi b’parteċipazzjoni tal-ABE</w:t>
            </w:r>
          </w:p>
          <w:p>
            <w:pPr>
              <w:pStyle w:val="ListBullet"/>
              <w:numPr>
                <w:ilvl w:val="0"/>
                <w:numId w:val="20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ħadd medju ta’ laqgħat għal kull kulleġġ b’attendenza mir-rappreżentanti tal-AB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gurar ta’ kultura superviżorja komuni: attivitajiet oħraj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0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ħadd ta’ sigħat ta’ taħriġ għas-Superviżuri</w:t>
            </w:r>
          </w:p>
          <w:p>
            <w:pPr>
              <w:pStyle w:val="ListBullet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ħadd ta’ persunal li jipparteċipa fi skambji / sekondamenti</w:t>
            </w:r>
          </w:p>
          <w:p>
            <w:pPr>
              <w:pStyle w:val="ListBullet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ħadd ta’ evalwazzjonijiet orizzontali mwettqa</w:t>
            </w:r>
          </w:p>
          <w:p>
            <w:pPr>
              <w:pStyle w:val="ListBullet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ħadd ta’ ostakoli għall-konverġenza identifikati u mneħħija</w:t>
            </w:r>
          </w:p>
          <w:p>
            <w:pPr>
              <w:pStyle w:val="ListBullet"/>
              <w:numPr>
                <w:ilvl w:val="0"/>
                <w:numId w:val="20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ħodod u strumenti prattiċi ġodda biex jippromwovu l-konverġenza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wettiq ta’ superviżjoni diretta ta’ istituzzjonijiet finanzjarji pan-Ewropej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levanti biss għall-Awtorità Ewropea tat-Titoli u tas-Swieq fil-preżent]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gurar ta’ teħid ta’ deċiżjonijiet koordinat f’emerġenzi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0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jazzjoni tal-effikaċja, deċiżjonijiet u koordinazzjoni f’sitwazzjonijiet ta’ kriżi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gurar ta’ kultura superviżorja komuni: Ġbir u mmaniġġjar ta’ informazzjoni mikroprudenzjali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0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ess fl-iżvilupp tad-databases ċentrali: sħuħija u prontezza tal-informazzjoni</w:t>
            </w:r>
          </w:p>
        </w:tc>
      </w:tr>
    </w:tbl>
    <w:p>
      <w:pPr>
        <w:pStyle w:val="ManualHeading2"/>
        <w:rPr/>
      </w:pPr>
      <w:r>
        <w:rPr>
          <w:i/>
          <w:caps/>
        </w:rPr>
        <w:t>5.4.</w:t>
      </w:r>
      <w:r>
        <w:rPr/>
        <w:tab/>
        <w:t>Metodu ta’ Implimentazzjoni (indikattiv)</w:t>
      </w:r>
    </w:p>
    <w:p>
      <w:pPr>
        <w:pStyle w:val="Point1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i/>
        </w:rPr>
        <w:t>Amministrazzjoni Ċentralizzata</w:t>
      </w:r>
    </w:p>
    <w:p>
      <w:pPr>
        <w:pStyle w:val="Point2"/>
        <w:rPr/>
      </w:pPr>
      <w:r>
        <w:rPr>
          <w:rFonts w:eastAsia="Wingdings" w:cs="Wingdings" w:ascii="Wingdings" w:hAnsi="Wingdings"/>
        </w:rPr>
        <w:t></w:t>
      </w:r>
      <w:r>
        <w:rPr/>
        <w:tab/>
        <w:t>direttament mill-Kummissjoni</w:t>
      </w:r>
    </w:p>
    <w:p>
      <w:pPr>
        <w:pStyle w:val="Point2"/>
        <w:rPr/>
      </w:pPr>
      <w:r>
        <w:rPr>
          <w:rFonts w:eastAsia="Wingdings" w:cs="Wingdings" w:ascii="Wingdings" w:hAnsi="Wingdings"/>
        </w:rPr>
        <w:t></w:t>
      </w:r>
      <w:r>
        <w:rPr/>
        <w:tab/>
        <w:t>indirettament b’delega lil:</w:t>
      </w:r>
    </w:p>
    <w:p>
      <w:pPr>
        <w:pStyle w:val="Point3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Aġenziji eżekuttivi </w:t>
      </w:r>
    </w:p>
    <w:p>
      <w:pPr>
        <w:pStyle w:val="Point3"/>
        <w:rPr/>
      </w:pPr>
      <w:r>
        <w:rPr/>
        <w:t>×</w:t>
        <w:tab/>
        <w:t>entitajiet stabbiliti mill-Komunitajiet kif hemm referenza għalihom fl-Art. 185 tar-Regolament Finanzjarju</w:t>
      </w:r>
    </w:p>
    <w:p>
      <w:pPr>
        <w:pStyle w:val="Point3"/>
        <w:rPr/>
      </w:pPr>
      <w:r>
        <w:rPr>
          <w:rFonts w:eastAsia="Wingdings" w:cs="Wingdings" w:ascii="Wingdings" w:hAnsi="Wingdings"/>
        </w:rPr>
        <w:t></w:t>
      </w:r>
      <w:r>
        <w:rPr/>
        <w:tab/>
        <w:t>entitajiet tas-settur pubbliku nazzjonali / entitajiet b’missjoni tas-servizz pubbliku</w:t>
      </w:r>
    </w:p>
    <w:p>
      <w:pPr>
        <w:pStyle w:val="Point1"/>
        <w:rPr/>
      </w:pPr>
      <w:r>
        <w:rPr>
          <w:rFonts w:eastAsia="Wingdings" w:cs="Wingdings" w:ascii="Wingdings" w:hAnsi="Wingdings"/>
        </w:rPr>
        <w:t></w:t>
      </w:r>
      <w:r>
        <w:rPr>
          <w:b/>
          <w:i/>
        </w:rPr>
        <w:tab/>
        <w:t>Immaniġġjar kondiviż jew deċentralizzat</w:t>
      </w:r>
    </w:p>
    <w:p>
      <w:pPr>
        <w:pStyle w:val="Point2"/>
        <w:rPr/>
      </w:pPr>
      <w:r>
        <w:rPr>
          <w:rFonts w:eastAsia="Wingdings" w:cs="Wingdings" w:ascii="Wingdings" w:hAnsi="Wingdings"/>
        </w:rPr>
        <w:t></w:t>
      </w:r>
      <w:r>
        <w:rPr/>
        <w:tab/>
        <w:t>ma’ Stati Membri</w:t>
      </w:r>
    </w:p>
    <w:p>
      <w:pPr>
        <w:pStyle w:val="Point2"/>
        <w:rPr/>
      </w:pPr>
      <w:r>
        <w:rPr>
          <w:rFonts w:eastAsia="Wingdings" w:cs="Wingdings" w:ascii="Wingdings" w:hAnsi="Wingdings"/>
        </w:rPr>
        <w:t></w:t>
      </w:r>
      <w:r>
        <w:rPr/>
        <w:tab/>
        <w:t>ma’ Pajjiżi Terzi</w:t>
      </w:r>
    </w:p>
    <w:p>
      <w:pPr>
        <w:pStyle w:val="Point1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i/>
        </w:rPr>
        <w:t>Immaniġġjar konġunt ma’ organizzazzjonijiet internazzjonali (jekk jogħġbok speċifika)</w:t>
      </w:r>
    </w:p>
    <w:p>
      <w:pPr>
        <w:pStyle w:val="Text1"/>
        <w:rPr/>
      </w:pPr>
      <w:r>
        <w:rPr/>
        <w:t>Kummenti relevanti:</w:t>
      </w:r>
      <w:r>
        <w:br w:type="page"/>
      </w:r>
    </w:p>
    <w:p>
      <w:pPr>
        <w:pStyle w:val="ManualHeading1"/>
        <w:rPr/>
      </w:pPr>
      <w:r>
        <w:rPr/>
        <w:t>6.</w:t>
        <w:tab/>
        <w:t>MONITORAĠĠ U EVALWAZZJONI</w:t>
      </w:r>
    </w:p>
    <w:p>
      <w:pPr>
        <w:pStyle w:val="ManualHeading2"/>
        <w:rPr/>
      </w:pPr>
      <w:r>
        <w:rPr/>
        <w:t>6.1.</w:t>
        <w:tab/>
        <w:t>Sistema ta’ monitoraġġ</w:t>
      </w:r>
    </w:p>
    <w:p>
      <w:pPr>
        <w:pStyle w:val="Text1"/>
        <w:rPr/>
      </w:pPr>
      <w:r>
        <w:rPr/>
        <w:t xml:space="preserve">Ir-Regolament li jistabbilixxi l-Awtorità Bankarja Ewropea jipprevedi l-evalwazzjoni tal-esperjenza miksuba b’riżultat tal-operat tal-Awtorità u l-proċeduri stabbiliti f’dan ir-regolament kull tliet snin mill-bidu effettiv tal-operat tagħha. Għal dan il-għan, il-Kummissjoni għandha tippubblika rapport ġenerali, li sejjer jevalwa wkoll il-progress milħuq lejn il-konverġenza regolatorja u superviżorja. Ir-rapport u kwalunkwe proposta li takkumpanjah għandhom jiġu ppreżenatati lill-Parlament Ewropew u lill-Kunsill. </w:t>
      </w:r>
    </w:p>
    <w:p>
      <w:pPr>
        <w:pStyle w:val="ManualHeading2"/>
        <w:rPr/>
      </w:pPr>
      <w:r>
        <w:rPr/>
        <w:t>6.2.</w:t>
        <w:tab/>
        <w:t>Evalwazzjoni</w:t>
      </w:r>
    </w:p>
    <w:p>
      <w:pPr>
        <w:pStyle w:val="ManualHeading3"/>
        <w:rPr/>
      </w:pPr>
      <w:r>
        <w:rPr/>
        <w:t>6.2.1.</w:t>
        <w:tab/>
        <w:t>Evalwazzjoni ex-ante</w:t>
      </w:r>
    </w:p>
    <w:p>
      <w:pPr>
        <w:pStyle w:val="Text1"/>
        <w:rPr/>
      </w:pPr>
      <w:r>
        <w:rPr/>
        <w:t xml:space="preserve">Twettqu żewġ valutazzjonijiet tal-impatt (VI) għall-proposta tar-riforma fis-sistema ta’ superviżjoni finanzjarja fl-UE: </w:t>
      </w:r>
    </w:p>
    <w:p>
      <w:pPr>
        <w:pStyle w:val="Text1"/>
        <w:rPr/>
      </w:pPr>
      <w:r>
        <w:rPr/>
        <w:t>(1) L-ewwel valutazzjoni tal-impatt ġenerali (SEC(2009) 715) akkumpanjat il-Komunikazzjoni ‘Superviżjoni finanzjarja Ewropea’ tas-27 ta’ Mejju (COM(2009) 252). L-analiżi f’dak ir-rapport wasslet għall-għażla tal-ħolqien tas-Sistema Ewropea tas-Superviżuri Finanzjarji bħala l-aqwa għażla għar-riforma ta’ qafas ta’ superviżjoni mikroprudenzjali fl-UE.</w:t>
      </w:r>
    </w:p>
    <w:p>
      <w:pPr>
        <w:pStyle w:val="Text1"/>
        <w:rPr/>
      </w:pPr>
      <w:r>
        <w:rPr/>
        <w:t xml:space="preserve">(2) It-tieni, valutazzjoni tal-impatt aktar speċifika twettqet sabiex takkompanja l-abbozzi tar-Regolamenti li jistabbilixxu l-Awtorità Bankarja Ewropea, l-Awtorità Ewropea tal-Assigurazzjoni u tal-Pensjonijiet tax-Xogħol u l-Awtorità Ewropea tat-Titoli u s-Swieq. F’din il-VI, ġew ikkunsidrati għadd ta’ alternattivi għal kompiti partikolari u aspetti ta’ governanza tal-Awtoritajiet il-ġodda. Tinkludi wkoll stimi baġitarji li ntużaw f’din id-Dikjarazzjoni Finanzjarja Leġiżlattiva. </w:t>
      </w:r>
    </w:p>
    <w:p>
      <w:pPr>
        <w:pStyle w:val="ManualHeading3"/>
        <w:rPr/>
      </w:pPr>
      <w:r>
        <w:rPr/>
        <w:t>6.2.2.</w:t>
        <w:tab/>
        <w:t>Miżuri meħudin wara evalwazzjoni intermedja/ex-post (lezzjonijiet mitgħallma minn esperjenzi simili fil-passat)</w:t>
      </w:r>
    </w:p>
    <w:p>
      <w:pPr>
        <w:pStyle w:val="Text1"/>
        <w:rPr/>
      </w:pPr>
      <w:r>
        <w:rPr/>
        <w:t>Mhux applikabbli.</w:t>
      </w:r>
    </w:p>
    <w:p>
      <w:pPr>
        <w:pStyle w:val="ManualHeading3"/>
        <w:rPr/>
      </w:pPr>
      <w:r>
        <w:rPr/>
        <w:t>6.2.3.</w:t>
        <w:tab/>
        <w:t>Termini u frekwenza ta’ evalwazzjoni futura</w:t>
      </w:r>
    </w:p>
    <w:p>
      <w:pPr>
        <w:pStyle w:val="Text1"/>
        <w:rPr/>
      </w:pPr>
      <w:r>
        <w:rPr/>
        <w:t>Sejra tittieħed deċiżjoni fuq is-sett ta’ indikaturi finali sabiex tiġi vvalutata l-prestazzjoni tal-Awtorità Bankarja Ewropea mill-Kummissjoni fiż-żmien meta tkun sejra ssir l-ewwel evalwazzjoni meħtieġa. Għall-valutazzjoni finali, l-indikaturi kwantitattivi sejrin ikunu importanti daqs l-evidenza kwalitattiva miġbura fil-konsultazzjonijiet, inkluż il-kontribut mill-grupp bankarju ta’ partijiet interessati mfassal b’mod speċjali. L-evalwazzjoni sejra tiġi ripetuta kull tliet snin.</w:t>
      </w:r>
    </w:p>
    <w:p>
      <w:pPr>
        <w:pStyle w:val="ManualHeading1"/>
        <w:rPr/>
      </w:pPr>
      <w:r>
        <w:rPr/>
        <w:t>7.</w:t>
        <w:tab/>
        <w:t xml:space="preserve">Miżuri kontra l-frodi </w:t>
      </w:r>
    </w:p>
    <w:p>
      <w:pPr>
        <w:pStyle w:val="Text1"/>
        <w:rPr/>
      </w:pPr>
      <w:r>
        <w:rPr/>
        <w:t>Għall-finijiet tal-ġlieda kontra l-frodi, il-korruzzjoni u kwalunkwe attività illegali oħra, id-dispożizzjonijet tar-Regolament (KE) Nru 1073/1999 tal-Parlament Ewropew u tal-Kunsill tal-25 ta’ Mejju 1999 dwar investigazzjonijiet immexxija mill-Uffiċċju Ewropew ta’ Kontra l-Frodi (OLAF) għandhom japplikaw mingħajr ebda restrizzjoni għall-Awtorità.</w:t>
      </w:r>
    </w:p>
    <w:p>
      <w:pPr>
        <w:pStyle w:val="Text1"/>
        <w:rPr/>
      </w:pPr>
      <w:r>
        <w:rPr/>
        <w:t>L-Awtorità għandha taderixxi mal-Ftehim Interistituzzjonali tal-25 ta’ Mejju 1999 bejn il-Parlament Ewropew, il-Kunsill tal-Unjoni Ewropea u l-Kummissjoni tal-Komunitajiet Ewropej dwar investigazzjonijiet interni mill-Uffiċċju Ewropew ta’ Kontra l-Frodi (OLAF) u għandha tadotta minnufih dispożizzjonijiet xierqa għall-persunal tal-Awtorità.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2240" w:h="15840"/>
          <w:pgMar w:left="1800" w:right="1800" w:gutter="0" w:header="708" w:top="1440" w:footer="708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1"/>
        <w:rPr/>
      </w:pPr>
      <w:r>
        <w:rPr/>
        <w:t>Id-deċiżjonijiet dwar l-iffinanzjar u l-ftehimiet u l-istrumenti implimentattivi li jirriżultaw minnhom, għandhom jistipulaw b’mod espliċitu li l-Qorti tal-Awdituri u l-OLAF jistgħu, jekk ikun hemm il-bżonn, iwettqu kontrolli fuq il-post fuq il-benefiċjarji ta’ flus li jintnefqu mill-Awtorità kif ukoll fuq il-persunal responsabbli għall-allokazzjoni ta’ dawn il-flus.</w:t>
      </w:r>
    </w:p>
    <w:p>
      <w:pPr>
        <w:pStyle w:val="ManualHeading1"/>
        <w:rPr/>
      </w:pPr>
      <w:r>
        <w:rPr/>
        <w:t>8.</w:t>
        <w:tab/>
        <w:t>DETTALJI TAR-RIŻORSI</w:t>
      </w:r>
    </w:p>
    <w:p>
      <w:pPr>
        <w:pStyle w:val="ManualHeading2"/>
        <w:rPr/>
      </w:pPr>
      <w:r>
        <w:rPr/>
        <w:t>8.1.</w:t>
        <w:tab/>
        <w:t>L-għanijiet tal-proposta f’termini tal-kost finanzjarju tagħhom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1"/>
        <w:rPr/>
      </w:pPr>
      <w:r>
        <w:rPr/>
        <w:t>Jekk jogħġbok irreferi għall-Anness 1 għal analiżi dettaljata tal-kostijiet tal-Awtorità u għall-Anness 2 għas-suppożizzjonijiet bażi prinċipali, u għall-Anness 3 għal pjan ta’ stabbiliment dettaljat.</w:t>
      </w:r>
    </w:p>
    <w:p>
      <w:pPr>
        <w:pStyle w:val="ManualHeading2"/>
        <w:rPr/>
      </w:pPr>
      <w:r>
        <w:rPr/>
        <w:t>8.2.</w:t>
        <w:tab/>
        <w:t>Nefqa Amministrattiva</w:t>
      </w:r>
    </w:p>
    <w:p>
      <w:pPr>
        <w:pStyle w:val="ManualHeading3"/>
        <w:rPr/>
      </w:pPr>
      <w:r>
        <w:rPr/>
        <w:t>8.2.1.</w:t>
        <w:tab/>
        <w:t>Għadd u tip ta’ riżorsi umani</w:t>
      </w:r>
    </w:p>
    <w:tbl>
      <w:tblPr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83"/>
        <w:gridCol w:w="1081"/>
        <w:gridCol w:w="1081"/>
        <w:gridCol w:w="1083"/>
        <w:gridCol w:w="1083"/>
        <w:gridCol w:w="1083"/>
        <w:gridCol w:w="1083"/>
      </w:tblGrid>
      <w:tr>
        <w:trPr>
          <w:trHeight w:val="67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Tipi ta’ karig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 xml:space="preserve">Persunal li għandu jiġi assenjat għall-immaniġġjar tal-azzjoni billi jintużaw ir-riżorsi eżistenti u/jew addizzjonali </w:t>
            </w:r>
            <w:r>
              <w:rPr>
                <w:b/>
                <w:sz w:val="20"/>
              </w:rPr>
              <w:t>(għadd ta’ karigi/FTEs)</w:t>
            </w:r>
          </w:p>
        </w:tc>
      </w:tr>
      <w:tr>
        <w:trPr>
          <w:trHeight w:val="38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2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ena n+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ena n+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ena n+5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Uffiċjali jew persunal temporanju</w:t>
            </w:r>
            <w:r>
              <w:rPr>
                <w:rStyle w:val="FootnoteCharacters"/>
                <w:rStyle w:val="FootnoteAnchor"/>
                <w:sz w:val="20"/>
              </w:rPr>
              <w:footnoteReference w:id="40"/>
            </w:r>
            <w:r>
              <w:rPr>
                <w:sz w:val="20"/>
              </w:rPr>
              <w:t xml:space="preserve"> (XX 01 0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*/A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*, C*/AST 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Persunal iffinanzjat</w:t>
            </w:r>
            <w:r>
              <w:rPr>
                <w:rStyle w:val="FootnoteCharacters"/>
                <w:rStyle w:val="FootnoteAnchor"/>
                <w:sz w:val="20"/>
              </w:rPr>
              <w:footnoteReference w:id="41"/>
            </w:r>
            <w:r>
              <w:rPr>
                <w:sz w:val="20"/>
              </w:rPr>
              <w:t xml:space="preserve"> mill-art. XX 01 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Persunal ieħor</w:t>
            </w:r>
            <w:r>
              <w:rPr>
                <w:rStyle w:val="FootnoteCharacters"/>
                <w:rStyle w:val="FootnoteAnchor"/>
                <w:sz w:val="20"/>
              </w:rPr>
              <w:footnoteReference w:id="42"/>
            </w:r>
            <w:r>
              <w:rPr>
                <w:sz w:val="20"/>
              </w:rPr>
              <w:t xml:space="preserve"> iffinanzjat mill-art. XX 01 04/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>
          <w:trHeight w:val="54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</w:tbl>
    <w:p>
      <w:pPr>
        <w:pStyle w:val="ManualHeading3"/>
        <w:rPr/>
      </w:pPr>
      <w:r>
        <w:rPr/>
        <w:t>8.2.2.</w:t>
        <w:tab/>
        <w:t>Deskrizzjoni tal-kompiti li jirriżultaw mill-azzjoni</w:t>
      </w:r>
    </w:p>
    <w:p>
      <w:pPr>
        <w:pStyle w:val="ListBullet"/>
        <w:numPr>
          <w:ilvl w:val="0"/>
          <w:numId w:val="20"/>
        </w:numPr>
        <w:rPr/>
      </w:pPr>
      <w:r>
        <w:rPr/>
        <w:t>Immaniġġjar operazzjonali tar-relazzjonijiet tal-Kummissjoni mal-Awtorità (ekwivalenti għall-ħin ta’ AD wieħed f’unità operazzjonali)</w:t>
      </w:r>
    </w:p>
    <w:p>
      <w:pPr>
        <w:pStyle w:val="ListBullet"/>
        <w:numPr>
          <w:ilvl w:val="0"/>
          <w:numId w:val="20"/>
        </w:numPr>
        <w:rPr/>
      </w:pPr>
      <w:r>
        <w:rPr/>
        <w:t>Immaniġġjar finanzjarju tas-sussidju mill-baġit tal-Komunità lill-Awtorità (ekwivalenti għall-ħin ta’ AST wieħed f’unità operazzjonali u għal 20% tal-ħin ta’ AST wieħed fl-unità finanzjarja)</w:t>
      </w:r>
    </w:p>
    <w:p>
      <w:pPr>
        <w:pStyle w:val="ListBullet"/>
        <w:numPr>
          <w:ilvl w:val="0"/>
          <w:numId w:val="20"/>
        </w:numPr>
        <w:rPr/>
      </w:pPr>
      <w:r>
        <w:rPr/>
        <w:t xml:space="preserve">Monitoraġġ u awditjar (20% tal-ħin ta’ AD wieħed fil-Kapaċità tal-Verifika Interna tad-DĠ Markt) </w:t>
      </w:r>
    </w:p>
    <w:p>
      <w:pPr>
        <w:pStyle w:val="ManualHeading3"/>
        <w:rPr/>
      </w:pPr>
      <w:r>
        <w:rPr/>
        <w:t>8.2.3.</w:t>
        <w:tab/>
        <w:t>Sorsi ta’ riżorsi umani (statutorji)</w:t>
      </w:r>
    </w:p>
    <w:p>
      <w:pPr>
        <w:pStyle w:val="Point1"/>
        <w:rPr/>
      </w:pPr>
      <w:r>
        <w:rPr/>
        <w:t>×</w:t>
        <w:tab/>
        <w:t>Karigi li għandhom jimtlew mill-ġdid billi jintużaw riżorsi eżistenti fi ħdan is-servizz tal-immaniġġjar (trasferimenti intern)</w:t>
      </w:r>
    </w:p>
    <w:p>
      <w:pPr>
        <w:pStyle w:val="Text1"/>
        <w:rPr>
          <w:rFonts w:ascii="Arial" w:hAnsi="Arial" w:cs="Arial"/>
          <w:color w:val="0000FF"/>
          <w:sz w:val="20"/>
        </w:rPr>
      </w:pPr>
      <w:r>
        <w:rPr>
          <w:b/>
        </w:rPr>
        <w:t>12</w:t>
      </w:r>
      <w:r>
        <w:rPr/>
        <w:t xml:space="preserve">-il kariga diġà ntalbu fid-Dikjarazzjoni Finanzjarja Leġiżlattiva annessa għall-abbozz tad-deċiżjoni li tistabbilixxi programm tal-Komunità għall-appoġġ ta’ attivitajiet speċifiċi fil-qasam tas-servizzi finanzjarji, rapportar u awditjar finanzjarju (COM(2009)14 finali). B’kollox, madwar </w:t>
      </w:r>
      <w:r>
        <w:rPr>
          <w:b/>
        </w:rPr>
        <w:t>8</w:t>
      </w:r>
      <w:r>
        <w:rPr/>
        <w:t xml:space="preserve"> minn dawk il-karigi sejrin jimlew karigi fi ħdan id-DĠ MARKT sabiex jindirizzaw l-Awtoritajiet Superviżorji Ewropej il-ġodda (b'impjieg sħiħ jew parzjali): 6 f'unitajiet operazzjonali; 1 fl-unità finanzjarja u 1 fl-IAC.</w:t>
      </w:r>
      <w:r>
        <w:br w:type="page"/>
      </w:r>
    </w:p>
    <w:p>
      <w:pPr>
        <w:pStyle w:val="ManualHeading3"/>
        <w:rPr>
          <w:sz w:val="20"/>
        </w:rPr>
      </w:pPr>
      <w:r>
        <w:rPr/>
        <w:t>8.2.4.</w:t>
        <w:tab/>
        <w:t>Nefqa Amministrattiva oħra inkluża fl-ammont ta’ referenza (XX 01 04/05 – Nefqa fuq immaniġġjar amministrattiv)</w:t>
      </w:r>
    </w:p>
    <w:p>
      <w:pPr>
        <w:pStyle w:val="Text3"/>
        <w:rPr>
          <w:i/>
          <w:i/>
        </w:rPr>
      </w:pPr>
      <w:r>
        <w:rPr>
          <w:i/>
        </w:rPr>
        <w:t>Mhux applikabbli</w:t>
      </w:r>
    </w:p>
    <w:p>
      <w:pPr>
        <w:pStyle w:val="ManualHeading3"/>
        <w:rPr/>
      </w:pPr>
      <w:r>
        <w:rPr/>
        <w:t>8.2.5.</w:t>
        <w:tab/>
        <w:t xml:space="preserve">Kost finanzjarju fuq ir-riżorsi umani u spejjeż assoċjati </w:t>
      </w:r>
      <w:r>
        <w:rPr>
          <w:u w:val="single"/>
        </w:rPr>
        <w:t>mhux</w:t>
      </w:r>
      <w:r>
        <w:rPr/>
        <w:t xml:space="preserve"> inklużi fl-ammont ta’ referenza</w:t>
      </w:r>
    </w:p>
    <w:p>
      <w:pPr>
        <w:pStyle w:val="NormalRight"/>
        <w:rPr/>
      </w:pPr>
      <w:r>
        <w:rPr/>
        <w:t>EUR miljun (sa 3 postijiet deċimali)</w:t>
      </w:r>
    </w:p>
    <w:tbl>
      <w:tblPr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008"/>
        <w:gridCol w:w="1009"/>
        <w:gridCol w:w="1008"/>
        <w:gridCol w:w="1009"/>
        <w:gridCol w:w="1008"/>
        <w:gridCol w:w="1009"/>
      </w:tblGrid>
      <w:tr>
        <w:trPr>
          <w:trHeight w:val="39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Tip ta’ riżorsi uman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ena n+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ena n+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/>
              <w:t>Sena n+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u wara</w:t>
            </w:r>
          </w:p>
        </w:tc>
      </w:tr>
      <w:tr>
        <w:trPr>
          <w:trHeight w:val="684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Uffiċjali u persunal temporanju (XX 01 01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2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2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2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>
          <w:trHeight w:val="684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ersunal iffinanzjat mill-Art XX 01 02 (awżiljarju, END, persunal kuntrattwali, eċċ.)</w:t>
            </w:r>
          </w:p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(speċifika l-linja baġitarj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>
          <w:trHeight w:val="303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t totali fuq ir-Riżorsi Umani u kostijiet assoċjati (MHUX fl-ammont ta’ referenz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2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2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.2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</w:tbl>
    <w:p>
      <w:pPr>
        <w:pStyle w:val="Text1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alkolazzjoni– </w:t>
            </w:r>
            <w:r>
              <w:rPr>
                <w:b/>
                <w:i/>
              </w:rPr>
              <w:t>Uffiċjali u Aġenti temporanji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 uffiċjali fl-unità operazzjonali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.2 tal-ħin ta’ uffiċjal wieħed fl-unità finanzjarja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rPr/>
            </w:pPr>
            <w:r>
              <w:rPr/>
              <w:t>0.2 tal-ħin ta’ uffiċjal wieħed fil-Kapaċità ta’ Verifika Interna ta’ DĠ Mark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.4 x 0.122 = 0.293 Kalkolazzjoni– Persunal iffinanzjat skont l-Art.</w:t>
            </w:r>
          </w:p>
        </w:tc>
      </w:tr>
    </w:tbl>
    <w:p>
      <w:pPr>
        <w:pStyle w:val="Text1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alkolazzjoni– </w:t>
            </w:r>
            <w:r>
              <w:rPr>
                <w:b/>
                <w:i/>
              </w:rPr>
              <w:t>Persunal iffinanzjat skont l-art. XX 01 02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Mhux applikabbli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</w:tbl>
    <w:p>
      <w:pPr>
        <w:pStyle w:val="Text1"/>
        <w:rPr/>
      </w:pPr>
      <w:r>
        <w:rPr/>
      </w:r>
    </w:p>
    <w:tbl>
      <w:tblPr>
        <w:tblW w:w="87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420" w:hRule="atLeast"/>
        </w:trPr>
        <w:tc>
          <w:tcPr>
            <w:tcW w:w="8703" w:type="dxa"/>
            <w:tcBorders>
              <w:bottom w:val="single" w:sz="4" w:space="0" w:color="000000"/>
            </w:tcBorders>
            <w:vAlign w:val="center"/>
          </w:tcPr>
          <w:p>
            <w:pPr>
              <w:pStyle w:val="ManualHeading3"/>
              <w:spacing w:before="120" w:after="120"/>
              <w:ind w:left="0" w:hanging="0"/>
              <w:rPr/>
            </w:pPr>
            <w:r>
              <w:rPr/>
              <w:t xml:space="preserve">8.2.6. Nefqa amministrattiva oħra </w:t>
            </w:r>
            <w:r>
              <w:rPr>
                <w:u w:val="single"/>
              </w:rPr>
              <w:t>mhux</w:t>
            </w:r>
            <w:r>
              <w:rPr/>
              <w:t xml:space="preserve"> inkluża fl-ammont ta’ referenza</w:t>
            </w:r>
          </w:p>
          <w:p>
            <w:pPr>
              <w:pStyle w:val="Text3"/>
              <w:rPr>
                <w:i/>
                <w:i/>
              </w:rPr>
            </w:pPr>
            <w:r>
              <w:rPr>
                <w:i/>
              </w:rPr>
              <w:t>Mhux applikabbli</w:t>
            </w:r>
          </w:p>
          <w:p>
            <w:pPr>
              <w:pStyle w:val="NormalRight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1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/>
              <w:t xml:space="preserve">Kalkolazzjoni - </w:t>
            </w:r>
            <w:r>
              <w:rPr>
                <w:b/>
                <w:i/>
              </w:rPr>
              <w:t xml:space="preserve">Nefqa amministrattiva oħra </w:t>
            </w:r>
            <w:r>
              <w:rPr>
                <w:b/>
                <w:i/>
                <w:u w:val="single"/>
              </w:rPr>
              <w:t>mhux</w:t>
            </w:r>
            <w:r>
              <w:rPr>
                <w:b/>
                <w:i/>
              </w:rPr>
              <w:t xml:space="preserve"> inkluża fl-ammont ta’ referenza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Mhux applikabbl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aps/>
        </w:rPr>
        <w:t>ANNESS 1</w:t>
      </w:r>
    </w:p>
    <w:p>
      <w:pPr>
        <w:pStyle w:val="Normal"/>
        <w:rPr>
          <w:b/>
          <w:b/>
        </w:rPr>
      </w:pPr>
      <w:r>
        <w:rPr>
          <w:b/>
        </w:rPr>
        <w:t>Abbozz ta' baġit għall-Awtorità Bankarja Ewropea</w:t>
      </w:r>
    </w:p>
    <w:p>
      <w:pPr>
        <w:pStyle w:val="Normal"/>
        <w:rPr/>
      </w:pPr>
      <w:r>
        <w:rPr/>
        <w:t>F’eluf ta’ EU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115"/>
        <w:gridCol w:w="1114"/>
        <w:gridCol w:w="1114"/>
        <w:gridCol w:w="1115"/>
        <w:gridCol w:w="1114"/>
        <w:gridCol w:w="1113"/>
      </w:tblGrid>
      <w:tr>
        <w:trPr>
          <w:trHeight w:val="40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</w:tr>
      <w:tr>
        <w:trPr>
          <w:trHeight w:val="76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u 1 – Kostijiet tal-persunal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0"/>
              </w:rPr>
              <w:t>6 69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0"/>
              </w:rPr>
              <w:t>10 45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0"/>
              </w:rPr>
              <w:t>13 3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0"/>
              </w:rPr>
              <w:t>14 66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0"/>
              </w:rPr>
              <w:t>14 64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0"/>
              </w:rPr>
              <w:t>14 642</w:t>
            </w:r>
          </w:p>
        </w:tc>
      </w:tr>
      <w:tr>
        <w:trPr>
          <w:trHeight w:val="26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iġment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1 1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1 1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1 1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1 16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1 169</w:t>
            </w:r>
          </w:p>
        </w:tc>
      </w:tr>
      <w:tr>
        <w:trPr>
          <w:trHeight w:val="264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unal anzjan / espert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ġenti temporanji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2 3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3 3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4 4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4 7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4 7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4 760</w:t>
            </w:r>
          </w:p>
        </w:tc>
      </w:tr>
      <w:tr>
        <w:trPr>
          <w:trHeight w:val="264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sperti nazzjonali sekondati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2 3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3 3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4 4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4 7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4 7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4 760</w:t>
            </w:r>
          </w:p>
        </w:tc>
      </w:tr>
      <w:tr>
        <w:trPr>
          <w:trHeight w:val="528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unal amministrattiv u persunal ta’ appoġġ ieħor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ġenti temporanji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1 2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1 2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1 260</w:t>
            </w:r>
          </w:p>
        </w:tc>
      </w:tr>
      <w:tr>
        <w:trPr>
          <w:trHeight w:val="264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ġenti kuntrattwali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</w:tr>
      <w:tr>
        <w:trPr>
          <w:trHeight w:val="264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enefiċċji tal-persunal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8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1 .3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1 68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1 8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1 86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1 863</w:t>
            </w:r>
          </w:p>
        </w:tc>
      </w:tr>
      <w:tr>
        <w:trPr>
          <w:trHeight w:val="358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aħriġ għall-persunal: ġenerali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528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aħriġ għall-persunal: titjib tal-ħiliet superviżorji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</w:tr>
      <w:tr>
        <w:trPr>
          <w:trHeight w:val="527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efqa relatata mar-reklutaġġ tal-persunal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u 2 – Nefqa fuq il-bini, l-apparat u l-amministrazzjoni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0"/>
              </w:rPr>
              <w:t>2 2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0"/>
              </w:rPr>
              <w:t>3 3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0"/>
              </w:rPr>
              <w:t>4 18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85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0"/>
              </w:rPr>
              <w:t>4 8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0"/>
              </w:rPr>
              <w:t>4 854</w:t>
            </w:r>
          </w:p>
        </w:tc>
      </w:tr>
      <w:tr>
        <w:trPr>
          <w:trHeight w:val="528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iri ta’ bini u kostijiet assoċjati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1 3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1 9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2 38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2 8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2 8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2 829</w:t>
            </w:r>
          </w:p>
        </w:tc>
      </w:tr>
      <w:tr>
        <w:trPr>
          <w:trHeight w:val="528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eknoloġija tal-informazzjoni u tal-komunikazzjoni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49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5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52</w:t>
            </w:r>
          </w:p>
        </w:tc>
      </w:tr>
      <w:tr>
        <w:trPr>
          <w:trHeight w:val="528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oprjetà mobbli u kostijiet assoċjati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</w:tr>
      <w:tr>
        <w:trPr>
          <w:trHeight w:val="528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efqa amministrattiva kurrenti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</w:tr>
      <w:tr>
        <w:trPr>
          <w:trHeight w:val="55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sta / Telekomunikazzjonijiet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>
          <w:trHeight w:val="528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pejjeż fuq vjaġġi u laqgħat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1 0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1 1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1 1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1 190</w:t>
            </w:r>
          </w:p>
        </w:tc>
      </w:tr>
      <w:tr>
        <w:trPr>
          <w:trHeight w:val="264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u 3 - Operazzjonijiet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5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0"/>
              </w:rPr>
              <w:t>4 8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0"/>
              </w:rPr>
              <w:t>5 0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0"/>
              </w:rPr>
              <w:t>5 0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0"/>
              </w:rPr>
              <w:t>5 095</w:t>
            </w:r>
          </w:p>
        </w:tc>
      </w:tr>
      <w:tr>
        <w:trPr>
          <w:trHeight w:val="36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għa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onsultazzjonijiet: grupp tal-partijiet interessi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</w:tr>
      <w:tr>
        <w:trPr>
          <w:trHeight w:val="709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ultura superviżorja komuni: parteċipazzjoni fil-kulleġġi tas-superviżuri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trHeight w:val="1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ultura superviżorja komuni: taħriġ għas-superviżuri nazzjonali u skambji u ssekondar tal-persun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1 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1 3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1 5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1 5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1 500</w:t>
            </w:r>
          </w:p>
        </w:tc>
      </w:tr>
      <w:tr>
        <w:trPr>
          <w:trHeight w:val="1056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Ġbir ta’ informazzjoni: żvilupp u żamma ta’ database Ewropea ċentrali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3 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3 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3 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3 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3 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</w:rPr>
              <w:t>3 000</w:t>
            </w:r>
          </w:p>
        </w:tc>
      </w:tr>
      <w:tr>
        <w:trPr>
          <w:trHeight w:val="829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elazzjonijiet internazzjonali: osservaturi fil-kumitati superviżorji internazzjonali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056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elazzjonijiet internazzjonali: kooperazzjoni ma’ pajjiżi terzi fuq deċiżjonijiet ta’ ekwivalenza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528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uperviżjoni ta’ entitajiet pan-Ewropej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vernanz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ord ta’ Superviżur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>
          <w:trHeight w:val="33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ord Maniġerjal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34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umitat Konġunt ta’ Tmexxij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ord tal-Appel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>
          <w:trHeight w:val="26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0"/>
              </w:rPr>
              <w:t>13 01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0"/>
              </w:rPr>
              <w:t>18 38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0"/>
              </w:rPr>
              <w:t>22 41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0"/>
              </w:rPr>
              <w:t>24 61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0"/>
              </w:rPr>
              <w:t>24 59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0"/>
              </w:rPr>
              <w:t>24 591</w:t>
            </w:r>
          </w:p>
        </w:tc>
      </w:tr>
      <w:tr>
        <w:trPr>
          <w:trHeight w:val="26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 minnu, kontribuzzjoni Komunitarj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0"/>
              </w:rPr>
              <w:t>5 20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0"/>
              </w:rPr>
              <w:t>7 35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0"/>
              </w:rPr>
              <w:t>8 96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0"/>
              </w:rPr>
              <w:t>9 84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0"/>
              </w:rPr>
              <w:t>9 83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0"/>
              </w:rPr>
              <w:t>9 836</w:t>
            </w:r>
          </w:p>
        </w:tc>
      </w:tr>
      <w:tr>
        <w:trPr>
          <w:trHeight w:val="26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>Li minnu, kontribuzzjoni tal-Istati Membri</w:t>
            </w:r>
            <w:r>
              <w:rPr>
                <w:sz w:val="20"/>
              </w:rPr>
              <w:t xml:space="preserve"> (awtoritajiet superviżorji nazzjonali jew ministeri tal-finanzi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0"/>
              </w:rPr>
              <w:t>7 80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0"/>
              </w:rPr>
              <w:t>11 03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0"/>
              </w:rPr>
              <w:t>13 44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0"/>
              </w:rPr>
              <w:t>14 76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0"/>
              </w:rPr>
              <w:t>14 75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0"/>
              </w:rPr>
              <w:t>14 75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Sors: Stimi u kalkolazzjonijiet tal-Kummissjoni u tal-Kumitati L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NNESS 2</w:t>
      </w:r>
    </w:p>
    <w:p>
      <w:pPr>
        <w:pStyle w:val="Normal"/>
        <w:rPr>
          <w:b/>
          <w:b/>
        </w:rPr>
      </w:pPr>
      <w:r>
        <w:rPr>
          <w:b/>
        </w:rPr>
        <w:t>Metodoloġija applikata u s-suppożizzjonijiet prinċipali bażi għall-mudell finanzjarju tal-Awtorità</w:t>
      </w:r>
    </w:p>
    <w:p>
      <w:pPr>
        <w:pStyle w:val="Normal"/>
        <w:rPr/>
      </w:pPr>
      <w:r>
        <w:rPr/>
        <w:t>Il-kost biex tiġi stabbilita Awtorità Bankarja Ewropea ġie stmat skont tliet kategoriji ta’ kostijiet: il-kostijiet fuq il-persunal, il-kostijiet fuq l-infrastruttura u l-kostijiet operazzjonali, b'konformità mal-klassifikazzjoni ġenerali tal-kost użata fil-kontabbiltà tal-aġenziji regolatorji tal-UE eżistenti. Il-kostijiet totali għall-ħolqien tal-Awtorità Bankarja Ewropea ġew stmati li jlaħħqu madwar 13.015 miljun Euro fl-ewwel sena tal-operazzjonijiet (2011), u li mbagħad jitilgħu għal 22.413 miljun Euro wara sentejn (2013) – ara l-Anness 1.</w:t>
      </w:r>
    </w:p>
    <w:p>
      <w:pPr>
        <w:pStyle w:val="Normal"/>
        <w:rPr/>
      </w:pPr>
      <w:r>
        <w:rPr/>
        <w:t>Qed jiġi propost li l-baġit tal-Komunità jiffinanzja 40% tal-kostijiet u l-Istati Membri jiffinanzjaw 60%. Ir-raġunijiet għal din il-proposta huma dawn li ġejjin:</w:t>
      </w:r>
    </w:p>
    <w:p>
      <w:pPr>
        <w:pStyle w:val="ListBullet1"/>
        <w:numPr>
          <w:ilvl w:val="0"/>
          <w:numId w:val="2"/>
        </w:numPr>
        <w:rPr/>
      </w:pPr>
      <w:r>
        <w:rPr/>
        <w:t>iffinanzjar ibbilanċjat tajjeb u mħallat huwa l-aqwa mod kif jiġi żgurat li l-Awtoritajiet jaġixxu (u huma ipperċeputi li qegħdin jagħmlu dan) indipendentament mill-Istati Membri u mill-istituzzjonijiet tal-Komunità. Li kieku sors partikolari ta’ fondi kellu jsir dominanti żżejjed, dan jista’ jixħet dubbji fuq il-kredibbiltà tad-deċiżjonijiet meħudin mill-Awtoritajiet u b’hekk idgħajjef il-qafas il-ġdid propost għall-ħarsien tal-istabbiltà finanzjarja;</w:t>
      </w:r>
    </w:p>
    <w:p>
      <w:pPr>
        <w:pStyle w:val="ListBullet1"/>
        <w:numPr>
          <w:ilvl w:val="0"/>
          <w:numId w:val="2"/>
        </w:numPr>
        <w:rPr/>
      </w:pPr>
      <w:r>
        <w:rPr/>
        <w:t xml:space="preserve">fid-dawl li s-superviżuri nazzjonali sejrin ikomplu, f’dan il-qafas il-ġdid, iwettqu l-parti l-kbira tal-attivitajiet superviżorji fil-prattika, jidher xieraq li dan jiġi rifless f’kontribuzzjoni kemmxejn ogħla mill-Istati Membri. B'hekk, inkunu qegħdin nippermettu wkoll evoluzzjoni bla intoppi mis-sitwazzjoni attwali fejn il-kumitati ta’ livell 3 huma ffinanzjati kważi esklussivament mill-Istati Membri; </w:t>
      </w:r>
    </w:p>
    <w:p>
      <w:pPr>
        <w:pStyle w:val="ListBullet1"/>
        <w:numPr>
          <w:ilvl w:val="0"/>
          <w:numId w:val="2"/>
        </w:numPr>
        <w:rPr/>
      </w:pPr>
      <w:r>
        <w:rPr/>
        <w:t xml:space="preserve">madankollu, huwa essenzjali li parti sinifikanti tal-fondi tiġi mill-baġit tal-Komunità. Tabilħaqq, l-Awtoritajiet il-ġodda sejrin jaqdu għanijiet li għandhom dimensjoni Komunitarja ċara: iż-żamma tal-istabbiltà finanzjarja fis-Suq Intern kif ukoll tkabbir sostennibbli fl-UE. Barra minn hekk, wieħed mill-kompiti u mis-setgħat ewlenin tal-Awtoritajiet huwa dak li jiżguraw applikazzjoni konsistenti, effiċjenti u effikaċi tar-regoli tal-Komunità fis-settur. Dan jiġġustifika, tal-anqas, finanzjament ta' 40% mill-baġit Komunitarju (minħabba li bosta minn dawn l-entitajiet normalment ikunu ffinanzjati bis-sħiħ mill-baġit Komunitarju). Barra minn hekk, hemm dubju kemm l-Istati Membri kollha jkunu jistgħu jlaħħqu maż-żieda qawwija fil-kontribuzzjonijiet li jkollhom iħallsu taħt il-qafas il-ġdid, ħaġa li tiġi tiswa ferm iktar mill-arranġamenti attwalit al-livell 3. </w:t>
      </w:r>
    </w:p>
    <w:p>
      <w:pPr>
        <w:pStyle w:val="ListBullet1"/>
        <w:numPr>
          <w:ilvl w:val="0"/>
          <w:numId w:val="2"/>
        </w:numPr>
        <w:rPr/>
      </w:pPr>
      <w:r>
        <w:rPr/>
        <w:t>il-ħtieġa għal iffinanzjar Komunitarju hija partikolarament importanti wkoll sabiex tiżgura li l-Awtoritajiet ikunu tabilħaqq indipendenti mill-Istati Membri. L-għażla saret, sabiex tillimita kemm jista’ jkun interferenzi fix-xogħol tekniku tas-superviżuri, sabiex tillimita l-parteċipazzjoni tal-Kummissjoni għall-minimu fil-bordijiet superviżorji (b’membru wieħed li ma jivvutax) u fil-bordijiet maniġerjali (b’membru wieħed jivvota) tal-Awtoritajiet. Li kieku barra minn hekk kellu jkun hemm dipendenza eċċessiva fuq il-kontribuzzjonijiet tal-Istati Membri, il-kredibbiltà tal-indipendenza tal-Awtoritajiet tiġi ppreġudikata serjament. Hemm bżonn ta’ kontribuzzjoni sinifikanti tal-Komunità sabiex tagħmel tajjeb għar-rwol limitat li qiegħed jingħata lill-Kummissjoni fl-entitajiet ta’ teħid tad-deċiżjonijiet tal-Awtoritajiet;</w:t>
      </w:r>
    </w:p>
    <w:p>
      <w:pPr>
        <w:pStyle w:val="ListBullet1"/>
        <w:numPr>
          <w:ilvl w:val="0"/>
          <w:numId w:val="2"/>
        </w:numPr>
        <w:rPr/>
      </w:pPr>
      <w:r>
        <w:rPr/>
        <w:t>dan l-approċċ huwa dak li l-iktar iwassal għal iffinanzjar stabbli, mingħajr dipendenza eċċessiva fuq sors wieħed jew fuq kontribuzzjonijiet minn Stati Membri kbar li jistgħu jippreġudikaw l-operat kontinwu tal-Awtoritajiet billi jtemmu l-kontribuzzjonijiet finanzjarji tagħhom. Finalment, dan l-approċċ huwa wkoll aktar ġust minn iffinanzjar sħiħ jew kbir ħafna minn Stati Membri: superviżuri nazzjonali jużaw firxa ta’ mudelli ta’ ffinanzjar fuq livell nazzjonali – uħud minn tassazzjoni ġenerali, uħud minn taxxi fuq l-industrija. Kieku l-Awtorità kellha tiġi ffinanzjata b’mod predominanti mill-Istati Membri, ikun hemm ir-riskju ta’ kundizzjonijiet mhux ugwali madwar l-UE.</w:t>
      </w:r>
    </w:p>
    <w:p>
      <w:pPr>
        <w:pStyle w:val="Normal"/>
        <w:rPr/>
      </w:pPr>
      <w:r>
        <w:rPr/>
        <w:t xml:space="preserve">L-istimi tal-kostijiet fuq il-persunal huma bbażati fuq is-suppożizzjoni li l-ABE sejra timmira li tirdoppja l-persunal tagħha meta mqabbel mal-għadd ta’ persunal fil-Kumitat ta’ Livell 3 eżistenti fl-ewwel sena tal-operat tagħha. Dan ifisser żieda minn bejn 20 u 40. Ġie preżunt ukoll li l-għadd tal-persunal sejjer jiżdied relattivament malajr fil-fażi tal-bidu. Bħala medja, l-Awtorità sejra tirrekluta 15-il impjegat ġdid fis-sena. Tilħaq in-normalità tagħha b’madwar 90 impjegat. </w:t>
      </w:r>
    </w:p>
    <w:p>
      <w:pPr>
        <w:pStyle w:val="Normal"/>
        <w:rPr/>
      </w:pPr>
      <w:r>
        <w:rPr/>
        <w:t>Il-ħtieġa għal għadd ikbar ta’ persunal tirrifletti l-għadd sinifikanti ta’ kompiti ġodda li l-Awtorità jkollha tassumi apparti r-responsabbiltajiet preċedenti tagħha. Dawn il-kompiti l-ġodda huma deskritti fid-dettall fil-memorandum ta’ spjegazzjoni li jakkompanja r-regolamenti proposti. Fost l-oħrajn, l-iżvilupp ta’ standards tekniċi ġodda f’għadd ta’ oqsma ta’ leġiżlazzjoni tas-servizzi finanzjarji, l-iżgurar ta’ applikazzjoni konsistenti tar-regoli tal-Komunità, ir-risoluzzjoni ta’ nuqqas ta’ qbil bejn awtoritajiet kompetenti nazzjonali, l-attendenza għal kulleġġi tas-superviżuri u l-iffaċilitar ta’ evalwazzjonijiet orizzontali. Kull waħda minn dawn l-attivitajiet teħtieġ riżorsi ġodda sinifikanti. L-analiżi dettaljata tal-għadd stmat ta’ persunal skont il-kategoriji varji hija ppreżentata fl-Anness 3.</w:t>
      </w:r>
    </w:p>
    <w:p>
      <w:pPr>
        <w:pStyle w:val="Normal"/>
        <w:rPr/>
      </w:pPr>
      <w:r>
        <w:rPr/>
        <w:t>Suppożizzjoni oħra adottata għall-istima tal-kostijiet tal-persunal hija li r-Regolament tal-Persunal tal-istituzzjonijiet tal-UE jiġi applikat għall-Awtoritajiet kollha. Dan huwa rifless - b’xi modifikazzjonijiet - fir-rati per capita użati taħt l-Titolu 1 (ara l-Anness 1 għal aktar dettalji). L-impatt tal-postazzjonijiet tal-Kumitati L3 tqies ukoll (permezz ta’ multiplikaturi tal-għoli tal-ħajja).</w:t>
      </w:r>
    </w:p>
    <w:p>
      <w:pPr>
        <w:pStyle w:val="Normal"/>
        <w:rPr/>
      </w:pPr>
      <w:r>
        <w:rPr/>
        <w:t>Iċ-ċifri taħt l-Titolu 2 relatati mal-kost tal-infrastruttura kienu bbażati fuq il-kontribut mill-Kumitati ta’ Livell 3 eżistenti. Il-KSBE ipprovda stimi tal-kostijiet f’din il-kategorija, ibbażati fuq l-estrapolazzjoni tal-ispejjeż reali tagħhom relatati mat-tħaddim tal-uffiċċji u mal-amministrazzjoni fil-post attwali tagħhom. Billi li Londra hija ċentru finanzjarju u fost l-aktar postijiet kummerċjali għoljin fid-dinja, naturalment, l-istima tal-kostijiet qabżet il-livelli medji għall-aġenziji regolatorji tal-UE.</w:t>
      </w:r>
    </w:p>
    <w:p>
      <w:pPr>
        <w:pStyle w:val="Normal"/>
        <w:rPr/>
      </w:pPr>
      <w:r>
        <w:rPr/>
        <w:t xml:space="preserve">Il-kostijiet tal-operat huma speċifiċi għall-kompetenzi u għall-mudell ta’ governanza tal-Awtoritajiet Superviżorji Ewropej. Rigward is-setgħat, ġew ikkunsidrati tipi varji ta’ attivitajiet għas-SESF f’termini ta’ ġenerazzjoni ta’ kostijiet operazzjonali addizzjonali apparti l-kostijiet ġenerali fuq il-persunal. Kien possibbli li dawn il-kostijiet jiġu attribwiti għal għadd ta’ attivitajiet, eż. l-operat tal-grupp tal-partijiet interessati, l-iżvilupp ta’ databases superviżorji Ewropej, il-parteċipazzjoni fil-kulleġġi tas-superviżuri, l-organizzazzjoni ta’ taħriġ għas-superviżuri mill-Istati Membri jew it-twettiq ta’ spezzjonijiet fuq il-post ta’ kumpaniji supervizzati direttament. Il-kostijiet speċifiċi għal dawn l-operazzjonijiet huma spiss marbuta mal-missjonijiet u mal-laqgħat, iżda jistgħu jinkludu wkoll spiża sostanzjali fuq is-servizzi li jiġu esternalizzati, eż. il-ħolqien u ż-żamma ta’ database jew l-organizzazzjoni tat-taħriġ. </w:t>
      </w:r>
    </w:p>
    <w:p>
      <w:pPr>
        <w:pStyle w:val="Normal"/>
        <w:rPr/>
      </w:pPr>
      <w:r>
        <w:rPr/>
        <w:t>Min-naħa l-oħra, tqies li bosta mill-attivtajiet tas-SESF mhumiex marbutin ma’ kostijiet operazzjonali addizzjonali u huma riflessi bis-sħiħ fil-kostijiet ġenerali tal-persunal. Dawn huma pereżempju l-iżvilupp ta’ standards tekniċi, linji gwida u rakkomandazzjonijiet, li jiżguraw applikazzjoni konsistenti tal-liġi tal-Komunità jew il-koordinazzjoni f’sitwazzjoni ta’ kriżi.</w:t>
      </w:r>
    </w:p>
    <w:p>
      <w:pPr>
        <w:pStyle w:val="Normal"/>
        <w:rPr/>
      </w:pPr>
      <w:r>
        <w:rPr/>
        <w:t xml:space="preserve">Fir-rigward tal-governanza, il-kostijiet operazzjonali joriġinaw minn attivitajiet ta’ diversi entitajiet previsti sabiex jiżguraw il-funzjoni kif suppost tas-Sistema Ewropea tas-Superviżuri Finanzjarji b’mod ġenerali u l-Awtoritajiet partikolarment: il-Bord tas-Superviżuri, il-Bord Maniġerjali, il-Kumitat Konġunt ta’ Tmexxija u l-Bordijiet tal-Appell. </w:t>
      </w:r>
    </w:p>
    <w:p>
      <w:pPr>
        <w:pStyle w:val="Normal"/>
        <w:rPr/>
      </w:pPr>
      <w:r>
        <w:rPr/>
        <w:t>Il-metodi għall-kalkolazzjoni tal-baġit tal-ABE huma ppreżentati fit-Tabella 1.</w:t>
      </w:r>
    </w:p>
    <w:p>
      <w:pPr>
        <w:pStyle w:val="Normal"/>
        <w:rPr>
          <w:b/>
          <w:b/>
        </w:rPr>
      </w:pPr>
      <w:r>
        <w:rPr>
          <w:b/>
        </w:rPr>
        <w:t>Tabella 1. Stima tal-baġit tal-ABE fl-ewwel sena tal-operat (2011)</w:t>
      </w:r>
    </w:p>
    <w:p>
      <w:pPr>
        <w:pStyle w:val="Normal"/>
        <w:rPr/>
      </w:pPr>
      <w:r>
        <w:rPr/>
        <w:t>F’eluf ta’ EUR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73"/>
        <w:gridCol w:w="2545"/>
        <w:gridCol w:w="1819"/>
      </w:tblGrid>
      <w:tr>
        <w:trPr>
          <w:trHeight w:val="266" w:hRule="atLeast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u 1 – Kostijiet tal-persunal</w:t>
            </w:r>
          </w:p>
        </w:tc>
        <w:tc>
          <w:tcPr>
            <w:tcW w:w="2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694</w:t>
            </w:r>
          </w:p>
        </w:tc>
      </w:tr>
      <w:tr>
        <w:trPr>
          <w:trHeight w:val="264" w:hRule="atLeast"/>
        </w:trPr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unal totali: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Kost annwali medju per capita (ibbażat fuq il-linji gwida ta’ DĠ BUDG u l-parir ta’ 3L3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ultiplikatur għall-għoli tal-ħajja 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ondra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iġment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33,8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</w:tr>
      <w:tr>
        <w:trPr>
          <w:trHeight w:val="264" w:hRule="atLeast"/>
        </w:trPr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unal anzjan / espert: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ġenti temporanji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.380</w:t>
            </w:r>
          </w:p>
        </w:tc>
      </w:tr>
      <w:tr>
        <w:trPr>
          <w:trHeight w:val="528" w:hRule="atLeast"/>
        </w:trPr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sperti nazzjonali sekondati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.380</w:t>
            </w:r>
          </w:p>
        </w:tc>
      </w:tr>
      <w:tr>
        <w:trPr>
          <w:trHeight w:val="528" w:hRule="atLeast"/>
        </w:trPr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unal amministrattiv u persunal ta’ appoġġ ieħor: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ġenti temporanji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</w:tr>
      <w:tr>
        <w:trPr>
          <w:trHeight w:val="528" w:hRule="atLeast"/>
        </w:trPr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ġenti kuntrattwali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</w:tr>
      <w:tr>
        <w:trPr>
          <w:trHeight w:val="264" w:hRule="atLeast"/>
        </w:trPr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enefiċċji tal-persunal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5% tal-kostijiet totali tal-persunal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844</w:t>
            </w:r>
          </w:p>
        </w:tc>
      </w:tr>
      <w:tr>
        <w:trPr>
          <w:trHeight w:val="528" w:hRule="atLeast"/>
        </w:trPr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aħriġ għall-persunal: ġenerali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mmont medju għal kull persuna (dejta tal-COM)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aħriġ għall-persunal: titjib tal-ħiliet superviżorji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arir mill-3L3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</w:tr>
      <w:tr>
        <w:trPr>
          <w:trHeight w:val="528" w:hRule="atLeast"/>
        </w:trPr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efqa relatata mar-reklutaġġ tal-persunal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dja ta’ 3 kandidati intervistati għal kull kariga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1056" w:hRule="atLeast"/>
        </w:trPr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u 2 – Nefqa fuq il-bini, l-apparat u l-amministrazzjoni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26</w:t>
            </w:r>
          </w:p>
        </w:tc>
      </w:tr>
      <w:tr>
        <w:trPr>
          <w:trHeight w:val="528" w:hRule="atLeast"/>
        </w:trPr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iri ta’ bini u kostijiet assoċjati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jta u stimi tal-KSBE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.326</w:t>
            </w:r>
          </w:p>
        </w:tc>
      </w:tr>
      <w:tr>
        <w:trPr>
          <w:trHeight w:val="792" w:hRule="atLeast"/>
        </w:trPr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eknoloġija tal-informazzjoni u tal-komunikazzjoni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ejta u stimi tal-KSBE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</w:tr>
      <w:tr>
        <w:trPr>
          <w:trHeight w:val="528" w:hRule="atLeast"/>
        </w:trPr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oprjetà mobbli u kostijiet assoċjati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ejta u stimi tal-KSBE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528" w:hRule="atLeast"/>
        </w:trPr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efqa amministrattiva kurrenti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jta u stimi tal-KSBE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trHeight w:val="528" w:hRule="atLeast"/>
        </w:trPr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sta / Telekomunikazzjonijiet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ejta u stimi tal-KSBE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pejjeż fuq vjaġġi u laqgħat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ejta u stimi tal-KSBE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29</w:t>
            </w:r>
          </w:p>
        </w:tc>
      </w:tr>
      <w:tr>
        <w:trPr>
          <w:trHeight w:val="264" w:hRule="atLeast"/>
        </w:trPr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u 3 - Operazzjonijiet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95</w:t>
            </w:r>
          </w:p>
        </w:tc>
      </w:tr>
      <w:tr>
        <w:trPr>
          <w:trHeight w:val="360" w:hRule="atLeast"/>
        </w:trPr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għat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pprezzata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ożizzjoniji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t totali</w:t>
            </w:r>
          </w:p>
        </w:tc>
      </w:tr>
      <w:tr>
        <w:trPr>
          <w:trHeight w:val="1093" w:hRule="atLeast"/>
        </w:trPr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onsultazzjonijiet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rupp ta’ Partijiet Interessati tas-Servizzi Finanzjarji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PISF wieħed għal kull ASE. 30 membru li jiltaqgħu 4 darbiet fis-sena. Remunerazzjoni annwali ta’ EUR 6000 kull persuna. Ir-rappreżentanti tal-industrija jiġu rimborżati għall-vjaġġi iżda mhux remunerati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</w:tr>
      <w:tr>
        <w:trPr>
          <w:trHeight w:val="12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ultura superviżorja komun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arteċipazzjoni f’kulleġġi ta’ superviżur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dwar 40 kulleġġ fis-settur. Parteċipazzjoni f’laqgħa waħda ta’ jumejn fis-sena, medja ta’ rap. wieħed tal-ABE għal kull laqgħa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trHeight w:val="79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ultura superviżorja komun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aħriġ komuni għas-superviżuri u skambji u sekondamenti tal-persuna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bbażat fuq l-ammont previst għall-għotjiet għall-azzjoni lill-KL3 għall-2010-2015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79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Ġbir ta’ informazzjon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Żvilupp u mmaniġġjar tad-database ċentrali Ewropew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ima tal-KSB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79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elazzjonijiet internazzjonal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untatti ma’ awtoritajiet ta’ pajjiżi terzi u ma’ entitajiet internazzjonali oħrajn, eż. għal parir ta’ ekwivalenz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11-il missjoni barra mill-UE kull sena għal 2 persuni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819" w:hRule="atLeast"/>
        </w:trPr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uperviżjoni ta’ entitajiet pan-Ewropej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pezzjonijiet fuq il-post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vernanza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pprezzata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ożizzjoniji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t totali</w:t>
            </w:r>
          </w:p>
        </w:tc>
      </w:tr>
      <w:tr>
        <w:trPr>
          <w:trHeight w:val="792" w:hRule="atLeast"/>
        </w:trPr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ord ta’ Superviżuri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eħid ta’ deċiżjonijiet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ridu jiġu rimborżati 26 membru - 4 laqgħat fis-sena. 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3 </w:t>
            </w:r>
          </w:p>
        </w:tc>
      </w:tr>
      <w:tr>
        <w:trPr>
          <w:trHeight w:val="1584" w:hRule="atLeast"/>
        </w:trPr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ord Maniġerjali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niġment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membri inkluż 4 rappreżentanti tas-superviżuri nazzjonali. Laqgħa kull xahar, li, meta possibbli, tkun tmiss mal-laqgħat tal-Bord tas-Superviżuri. 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</w:tr>
      <w:tr>
        <w:trPr>
          <w:trHeight w:val="528" w:hRule="atLeast"/>
        </w:trPr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umitat Konġunt ta’ Tmexxija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ooperazzjoni transsettorjali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Laqgħat perjodiċi għal-President minn kull ASE 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</w:tr>
      <w:tr>
        <w:trPr>
          <w:trHeight w:val="884" w:hRule="atLeast"/>
        </w:trPr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ord tal-Appell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ppelli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membri, jekk wieħed iqis 8 laqgħat fis-sena, u remunerazzjoni annwali ta’ EUR 8000 kull persuna 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6 </w:t>
            </w:r>
          </w:p>
        </w:tc>
      </w:tr>
      <w:tr>
        <w:trPr>
          <w:trHeight w:val="276" w:hRule="atLeast"/>
        </w:trPr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01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Sors: Stimi u kalkolazzjonijiet tal-Kummissjoni u l-Kumitati L3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NNESS 3</w:t>
      </w:r>
    </w:p>
    <w:p>
      <w:pPr>
        <w:pStyle w:val="Normal"/>
        <w:rPr/>
      </w:pPr>
      <w:r>
        <w:rPr/>
        <w:t>Pjan ta’ Stabbiliment (preliminari)</w:t>
      </w:r>
    </w:p>
    <w:tbl>
      <w:tblPr>
        <w:tblW w:w="32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038"/>
        <w:gridCol w:w="1035"/>
        <w:gridCol w:w="1037"/>
        <w:gridCol w:w="1035"/>
        <w:gridCol w:w="69"/>
      </w:tblGrid>
      <w:tr>
        <w:trPr>
          <w:trHeight w:val="810" w:hRule="atLeast"/>
        </w:trPr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p u grad tal-kariga</w:t>
            </w:r>
          </w:p>
        </w:tc>
        <w:tc>
          <w:tcPr>
            <w:tcW w:w="4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Karig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emporanji)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AD 16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AD 15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AD 14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AD 13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AD 12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AD 11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AD 1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AD 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AD 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AD 7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AD 6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AD 5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0"/>
              </w:rPr>
              <w:t>Total AD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AST 11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AST 1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AST 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AST 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AST 7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AST 6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AST 5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AST 4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AST 3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AST 2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AST 1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0"/>
              </w:rPr>
              <w:t>Total AST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0"/>
              </w:rPr>
              <w:t>Total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120"/>
        <w:rPr>
          <w:i/>
          <w:i/>
        </w:rPr>
      </w:pPr>
      <w:r>
        <w:rPr>
          <w:i/>
        </w:rPr>
        <w:t>Sors: Il-Kummissjoni</w:t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awn huma l-Kumitat tas-Superviżuri Bankarji Ewropej (KSBE), il-Kumitat tas-Superviżuri tal-Assigurazzjoni u l-Pensjonijiet tax-Xogħol Ewropej (CEIOPS) u l-Kumitat tar-Regolaturi tat-Titoli Ewropej (KRET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Għandu jiġi nnotat li dan il-memorandum ta’ spjegazzjoni jiffoka fuq il-proposti biex tiġi stabbilita s-SESF billi l-kumitati superviżorji Ewropej eżistenti jiġu trasformati f’ASE. Il-proposta biex jiġi stabbilit l-BERS qiegħda tiġi diskussa f’memorandum separa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Ara QĠKE, C-217/04, pt. 44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ra d-Dokument ta’ Ħidma tal-Persunal li huwa mehmuż għal informazzjoni dwar il-mekkaniżmu ta’ soluzzjoni tat-tilwimie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l-kompetenza tar-risoluzzjoni hija bla ħsara għall-Artikolu 9, li jiffoka fuq sitwazzjonijiet ta’ nuqqas ta’ konformità mal-liġi Komunitarja minn awtorità superviżorja nazzjonali kompetent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 C , , p. 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 C , , p. 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 C , , p. 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 C , , p. 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9) 114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9) 252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 L 24, 29.1.2009, p.2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 L 25, 29.1.2009, p.28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 L 25, 29.1.2009, p.18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pt. 44 –għad mhuwiex pubblikat.</w:t>
      </w:r>
      <w:r>
        <w:rPr>
          <w:rStyle w:val="FootnoteCharacters"/>
          <w:szCs w:val="24"/>
        </w:rPr>
        <w:t xml:space="preserve">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 L 177, 30.6.2006, p. 1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 L 177, 30.6.2006, p. 201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 L 135, 31.5.1994, p. 5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 L 35, 11.2.2003, p. 1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 L 309, 25.11.2005, p. 15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 L L 271, 9.10.2002, p. 16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 L 247, 21.9.2007, p.1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 L 136, 31.5.1999, p. 1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 L 136, 31.5.1999, p. 15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. L 56, 04.03.1968, p.1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 L 281, 23.11.1995, p. 31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 L 8, 12.1.2001, p. 1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 L 145, 31.5.2001, p. 43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 L 248, 16.9.2002, p. 1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 L 357, 31.12.2002, p. 72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 L 136, 31.5.1999, p. 15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 L 317, 3.12.2001, p.1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ĠU 17, 6.10.1958, p. 385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Approprjazzjonijiet differenzjati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Nefqa li ma taqax fi ħdan il-Kapitolu 12 01 tat-Titolu 12 konċernat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Nefqa fi ħdan l-Artikolu 12 01 04 tat-Titolu 12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Ara l-punti 19 u 24 tal-Ftehim Interistituzzjonali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Kumitat tas-Superviżuri Bankarji Ewropej, Kumitat tas-Superviżuri Ewropej tal-Assigurazzjoni u tal-Pensjonijiet tax-Xogħol u l-Kumitat tar-Regolaturi Ewropej tat-Titoli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Il-kost tiegħu MHUWIEX kopert bl-ammont ta’ referenz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Il-kost tiegħu MHUWIEX kopert bl-ammont ta’ referenza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Il-kost tiegħu huwa inkluż fl-ammont ta’ referen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mt-M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Funotenzeichen">
    <w:name w:val="Fußnotenzeichen"/>
    <w:basedOn w:val="DefaultParagraphFont"/>
    <w:qFormat/>
    <w:rPr>
      <w:rFonts w:cs="Times New Roman"/>
      <w:b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8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9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9"/>
      </w:numPr>
    </w:pPr>
    <w:rPr/>
  </w:style>
  <w:style w:type="paragraph" w:styleId="ListDash">
    <w:name w:val="List Dash"/>
    <w:basedOn w:val="Normal"/>
    <w:qFormat/>
    <w:pPr>
      <w:numPr>
        <w:ilvl w:val="0"/>
        <w:numId w:val="4"/>
      </w:numPr>
    </w:pPr>
    <w:rPr/>
  </w:style>
  <w:style w:type="paragraph" w:styleId="ListDash1">
    <w:name w:val="List Dash 1"/>
    <w:basedOn w:val="Normal"/>
    <w:qFormat/>
    <w:pPr>
      <w:numPr>
        <w:ilvl w:val="0"/>
        <w:numId w:val="18"/>
      </w:numPr>
    </w:pPr>
    <w:rPr/>
  </w:style>
  <w:style w:type="paragraph" w:styleId="ListDash2">
    <w:name w:val="List Dash 2"/>
    <w:basedOn w:val="Normal"/>
    <w:qFormat/>
    <w:pPr>
      <w:numPr>
        <w:ilvl w:val="0"/>
        <w:numId w:val="15"/>
      </w:numPr>
    </w:pPr>
    <w:rPr/>
  </w:style>
  <w:style w:type="paragraph" w:styleId="ListDash3">
    <w:name w:val="List Dash 3"/>
    <w:basedOn w:val="Normal"/>
    <w:qFormat/>
    <w:pPr>
      <w:numPr>
        <w:ilvl w:val="0"/>
        <w:numId w:val="21"/>
      </w:numPr>
    </w:pPr>
    <w:rPr/>
  </w:style>
  <w:style w:type="paragraph" w:styleId="ListDash4">
    <w:name w:val="List Dash 4"/>
    <w:basedOn w:val="Normal"/>
    <w:qFormat/>
    <w:pPr>
      <w:numPr>
        <w:ilvl w:val="0"/>
        <w:numId w:val="2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7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7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7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3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ontact">
    <w:name w:val="Contact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">
    <w:name w:val="Text &amp;"/>
    <w:basedOn w:val="ManualNumPar1"/>
    <w:qFormat/>
    <w:pPr/>
    <w:rPr/>
  </w:style>
  <w:style w:type="paragraph" w:styleId="Text11">
    <w:name w:val="Text1"/>
    <w:basedOn w:val="ManualNumPar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ec.europa.eu/internal_market/consultations/docs/2009/fin_supervision/summary_en.pdf" TargetMode="External"/><Relationship Id="rId8" Type="http://schemas.openxmlformats.org/officeDocument/2006/relationships/hyperlink" Target="http://ec.europa.eu/internal_market/consultations/docs/2009/fin_supervision_may/replies_summary_en.pdf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23:00Z</dcterms:created>
  <dc:creator/>
  <dc:description/>
  <cp:keywords/>
  <dc:language>en-US</dc:language>
  <cp:lastModifiedBy>meijema</cp:lastModifiedBy>
  <cp:lastPrinted>2009-09-30T17:02:00Z</cp:lastPrinted>
  <dcterms:modified xsi:type="dcterms:W3CDTF">2009-10-05T08:10:00Z</dcterms:modified>
  <cp:revision>36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List Dash">
    <vt:lpwstr>List Dash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  <property fmtid="{D5CDD505-2E9C-101B-9397-08002B2CF9AE}" pid="12" name="_NewReviewCycle">
    <vt:lpwstr/>
  </property>
</Properties>
</file>