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L-KUMMISSJONI EWROPEA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 22.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KUMM(2010)7 finali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ĊIŻJONI TAL-PARLAMENT EWROPEW U TAL-KUNSIL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dwar il-mobilizzazzjoni tal-Fond Ewropew ta' Aġġustament għall-Globalizzazzjoni</w:t>
      </w:r>
    </w:p>
    <w:p>
      <w:pPr>
        <w:pStyle w:val="Exposdesmotifstitr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MEMORANDUM TA’ SPJEGAZZJONI</w:t>
      </w:r>
    </w:p>
    <w:p>
      <w:pPr>
        <w:pStyle w:val="Normal"/>
        <w:rPr/>
      </w:pPr>
      <w:r>
        <w:rPr>
          <w:lang w:val="en-US" w:eastAsia="en-US"/>
        </w:rPr>
        <w:t>Il-Ftehim Interistituzzjonali tas-17 ta' Mejju 2006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jippermetti li jiġi mmobilizzat il-Fond Ewropew ta' Aġġustament għall-Globalizzazzjoni (EGF) permezz ta' mekkaniżmu ta' flessibilità, sal-limitu massimu annwali ta' EUR 500 miljun, lil hinn mill-intestaturi rilevanti tal-qafas finanzjarju. Ir-regoli tal-eliġġibbiltà applikabbli għall-kontribuzzjonijiet mill-Fond huma stipulati fir-Regolament (KE) Nru 1927/2006 tal-Parlament Ewropew u tal-Kunsill tal-20 ta' Diċembru 2006 li jistabbilixxi l-Fond Ewropew ta' Aġġustament għall-Globalizzazzjoni (EGF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Dan ir-Regolament kien emendat l-aħħar mir-Regolament (KE) Nru 546/2009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li jwessa’ temporanjament l-ambitu għall-applikazzjoni tal-EGF u jimmodifika l-kriterji tal-eliġibbiltà.. Ir-Regolament emendat huwa applikabbli għal applikazzjonijiet li waslu sal-1 ta’ Mejju 200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-servizzi tal-Kummissjoni flew bir-reqqa l-applikazzjoni mressqa mill-Ġermanja skont ir-Regolament (KE) Nru°1927/2006 u b'mod partikolari l-Artikoli 1, 2, 3, 4, 5 u 6 tiegħ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l-Każ EGF/2009/013 DE/ Karmann</w:t>
      </w:r>
    </w:p>
    <w:p>
      <w:pPr>
        <w:pStyle w:val="NumPar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Il-Ġermanja ressqet l-applikazzjoni lill-Kummissjoni fit-13 ta’ Awwissu 2009 u ssupplimentatha b’informazzjoni addizzjonali fit-23 ta’ Ottubru 2009. Din kienet ibbażata fuq il-kriterji ta’ intervent speċifiċi tal-Artikolu 2(a) tar-Regolament (KE) Nru 1927/2006 li jirrekjedi mill-inqas 500 sensja fuq perjodu ta’ erba’ xhur f’impriza fi Stat Membru, fosthom ħaddiema mogħtija s-sensja mill-fornituri jew il-produtturi 'l isfel fil-katina tal-produzzjoni u tressqet sal-iskadenza ta' 10 ġimgħat msemmija fl-Artikolu 5 ta' dak ir-Regolament.</w:t>
      </w:r>
    </w:p>
    <w:p>
      <w:pPr>
        <w:pStyle w:val="NumPar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L-applikazzjoni tikkonċerna 2 476 sensja f'żewġ kumpaniji tal-intrapriża Karmann GmbH (Wilhelm Karman GmbH and Karmann-Rheine GmbH &amp; Co.KG), li 1 793 jistgħu jingħataw assistenza mill-EGF. </w:t>
      </w:r>
    </w:p>
    <w:p>
      <w:pPr>
        <w:pStyle w:val="NumPar1"/>
        <w:numPr>
          <w:ilvl w:val="0"/>
          <w:numId w:val="4"/>
        </w:numPr>
        <w:rPr/>
      </w:pPr>
      <w:r>
        <w:rPr>
          <w:lang w:val="en-US" w:eastAsia="en-US"/>
        </w:rPr>
        <w:t>L-elementi dettaljati tal-valutazzjoni jinsabu fil-Komunikazzjoni adottata mill-Kummissjoni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spacing w:before="120" w:after="240"/>
        <w:rPr>
          <w:b/>
          <w:b/>
          <w:lang w:val="en-US" w:eastAsia="en-US"/>
        </w:rPr>
      </w:pPr>
      <w:r>
        <w:rPr>
          <w:lang w:val="en-US" w:eastAsia="en-US"/>
        </w:rPr>
        <w:t xml:space="preserve">Abbażi tal-konklużjonijiet tal-komunikazzjoni msemmija hawn fuq, qiegħda ssir il-proposta li l-applikazzjoni EGF/2009/013 DE/Karmann mressqa mill-Ġermanja, dwar is-sensji fl-intrapriża Karmann GmbH involuta fl-industrija tal-manifattura fis-settur awtomobilistiku, tiġi aċċetta abbażi tal-evidenza li ġiet ipprovduta li dawn is-sensji jirriżultaw minn bidliet strutturali maġġuri fix-xejriet kummerċjali dinjin. Ġie propost pakkett ikkoordinat ta' servizzi personalizzati eliġibbli li minnhom il-kontribuzzjoni mitluba mill-EGF hija ta' </w:t>
      </w:r>
      <w:r>
        <w:rPr>
          <w:b/>
          <w:lang w:val="en-US" w:eastAsia="en-US"/>
        </w:rPr>
        <w:t>EUR 6 199 341</w:t>
      </w:r>
      <w:r>
        <w:rPr>
          <w:lang w:val="en-US" w:eastAsia="en-US"/>
        </w:rPr>
        <w:t xml:space="preserve"> (ara l-paġna li jmiss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anzjame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Il-baġit annwali totali disponibbli għall-EGF huwa ta’ EUR 500 miljun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Ammont ta’ EUR 258 163 diġà kien immobilizzat għal applikazzjoni preċedenti fl-2010 u dan iħalli disponibbli ammont ta’ EUR 499 741 837. L-allokazzjoni proposta tal-Kummissjoni minn dan il-Fond hija bbażata fuq l-informazzjoni li ngħatat mill-Ġermanj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bażi tal-applikazzjoni għal għajnuna mill-Fond imressqa mill-Ġermanja fejn intlaqat is-settur tal-manifattura awtomobilitsiku, il-kontribuzzjoni mill-EGF għall-pakkett ikkoordinat ta' servizzi personalizzati li jrid jiġi ffinanzjat huwa ta' EUR 6 199 341, li jirrapreżenta 65 % tal-ispiża tota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a jitqies li l-għotja massima possibli mill-EGF stabbilita skont l-Artikolu 10 tar-Regolament (KE) Nru 1927/2006, u kif ukoll l-ambitu tar-riallokazzjoni ta' approprjazzjonijiet, il-Kummissjoni qiegħda tipproponi li tuża l-ammont totali msemmi hawn fuq mill-EGF, li għandu jiġi allokat taħt l-intestatura 1a tal-qafas finanzjarj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l-ammont ta' sostenn mitlub jippermetti li aktar minn 25 % tal-ammont annwali massimu allokat għall-EGF jibqa' disponibbli biex ikun allokat matul l-aħħar erba' xhur tas-sena, kif stipulat fl-Artikolu 12 (6) tar-Regolament (KE) Nru 1927/200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-preżentazzjoni ta' din il-proposta sabiex jiġi użat il-Fond, il-Kummissjoni qed tagħti bidu għall-proċedura ssimplifikata tat-trijalogu, kif mitlub mill-Punt 28 tal-Ftehim Interistituzzjonali tas-17 ta' Mejju 2006, sabiex tikseb il-qbil taż-żewġ fergħat tal-awtorità tal-baġit dwar il-ħtieġa li jiġi użat il-Fond u l-ammont meħtieġ. Il-Kummissjoni tistieden lill-ewwel waħda miż-żewġ fergħat tal-Awtorità tal-Baġit li tilħaq ftehim dwar l-abbozz tal-proposta tal-mobilizzazzjoni, fil-livell politiku xieraq, biex tinforma lill-fergħa l-oħra u lill-Kummissjoni dwar l-intenzjonijiet tagħ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'każ ta' nuqqas ta' qbil minn xi waħda miż-żewġ fergħat tal-awtorità tal-baġit, tissejjaħ laqgħa formali tat-trijalogu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00"/>
        <w:rPr>
          <w:lang w:val="en-US" w:eastAsia="en-US"/>
        </w:rPr>
      </w:pPr>
      <w:r>
        <w:rPr>
          <w:lang w:val="en-US" w:eastAsia="en-US"/>
        </w:rPr>
        <w:t>Il-Kummissjoni tippreżenta talba ta' trasferiment separata sabiex iddaħħal approporjazzjonijiet għall-impenji u għall-ħlasijiet speċifiċi fil-baġit għall-2010, kif mitlub mill-Punt 28 tal-Ftehim Interistituzzjonali tas-17 ta' Mejju 2006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ĊIŻJONI TAL-PARLAMENT EWROPEW U TAL-KUNSIL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dwar il-mobilizzazzjoni tal-Fond Ewropew ta' Aġġustament għall-Globalizzazzjoni</w:t>
      </w:r>
    </w:p>
    <w:p>
      <w:pPr>
        <w:pStyle w:val="Institutionquiagit"/>
        <w:numPr>
          <w:ilvl w:val="0"/>
          <w:numId w:val="0"/>
        </w:numPr>
        <w:spacing w:before="480" w:after="120"/>
        <w:outlineLvl w:val="0"/>
        <w:rPr>
          <w:lang w:val="en-US" w:eastAsia="en-US"/>
        </w:rPr>
      </w:pPr>
      <w:r>
        <w:rPr>
          <w:lang w:val="en-US" w:eastAsia="en-US"/>
        </w:rPr>
        <w:t>IL-PARLAMENT EWROPEW U L-KUNSILL TAL-UN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kkunsidrat it-Trattat dwar il-funzjonament tal-Unjoni Ewropea,</w:t>
      </w:r>
    </w:p>
    <w:p>
      <w:pPr>
        <w:pStyle w:val="Normal"/>
        <w:rPr/>
      </w:pPr>
      <w:r>
        <w:rPr>
          <w:lang w:val="en-US" w:eastAsia="en-US"/>
        </w:rPr>
        <w:t>Wara li kkunsidraw il-Ftehim Interistituzzjonali tas-17 ta' Mejju 2006 bejn il-Parlament Ewropew, il-Kunsill u l-Kummissjoni dwar id-dixxiplina finanzjarja u l-ġestjoni finanzjarja tajba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u b'mod partikulari l-punt 28 tiegħu,</w:t>
      </w:r>
    </w:p>
    <w:p>
      <w:pPr>
        <w:pStyle w:val="Normal"/>
        <w:rPr/>
      </w:pPr>
      <w:r>
        <w:rPr>
          <w:lang w:val="en-US" w:eastAsia="en-US"/>
        </w:rPr>
        <w:t>Wara li kkunsidraw ir-Regolament (KE) Nru 1927/2006 tal-Parlament Ewropew u tal-Kunsill tal-20 ta' Diċembru 2006 li jistabbilixxi l-Fond Ewropew ta' Aġġustament għall-Globalizzazzjoni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u b'mod partikolari l-Artikolu 12(3) tiegħu,</w:t>
      </w:r>
    </w:p>
    <w:p>
      <w:pPr>
        <w:pStyle w:val="Normal"/>
        <w:rPr/>
      </w:pPr>
      <w:r>
        <w:rPr>
          <w:lang w:val="en-US" w:eastAsia="en-US"/>
        </w:rPr>
        <w:t>Wara li kkunsidra l-proposti tal-Kummissjoni Ewropea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Il-Fond Ewropew ta’ Aġġustament għall-Globalizzazzjoni (EGF) huwa intiż sabiex jipprovdi appoġġ addizzjonali għall-ħaddiema ssensjati li jbatu l-konsegwenzi ta' bidliet strutturali ewlenin fix-xejriet kummerċjali dinjin, u sabiex jgħinhom fl-integrazzjoni mill-ġdid tagħhom fis-suq tax-xogħol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L-għan tal-EGF ġie mwessa’ għall-applikazzjonijiet mressqa mill-1 ta’ Mejju 2009 biex jinkludi sostenn lill-ħaddiema li jitilfu l-impjieg bħala riżultat dirett tal-kriżi globali finanzjarja u ekonomika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Il-Ftehim Interistituzzjonali tas-17 ta’ Mejju 2006 jippermetti l-mobilizzazzjoni tal-EGF taħt il-limitu massimu annwali ta’ EUR 500 miljun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Il-Ġermanja ressqet applikazzjoni għall-mobilizzazzjoni tal-EGF, fir-rigward ta' sensji fis-settur tal-karrozzi, u fit-13 ta' Awwissu 2009 u ssupplimentatha b'informazzjoni addizzjonali sat-23 ta' Ottubru 2009. Din l-applikazzjoni tikkonforma mar-rekwiżiti sabiex jiġu ddeterminati l-kontribuzzjonijiet finanzjarji kif stabbiliti fl-Artikolu 10 tar-Regolament (KE) Nru 1927/2006, għalhekk il-Kummissjoni tipproponi li tuża l-ammont ta' EUR 6 199 341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5)</w:t>
        <w:tab/>
        <w:t>L-EGF għandu, għalhekk, jiġi mmobilizzat sabiex jipprovdi kontribuzzjoni finanzjarja għall-applikazzjoni mressqa mill-Ġermanja.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DOTTAW DIN ID-DEĊIŻJONI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kolu 1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Għall-baġit ġenerali tal-Unjoni Ewropea għas-sena finanzjarja 2010, il-Fond Ewropew ta' Aġġustament għall-Globalizzazzjoni (EGF) għandu jiġi mmobilizzat biex jipprovdi s-somma ta' </w:t>
      </w:r>
      <w:r>
        <w:rPr>
          <w:b/>
          <w:lang w:val="en-US" w:eastAsia="en-US"/>
        </w:rPr>
        <w:t xml:space="preserve">EUR 6 199 341 </w:t>
      </w:r>
      <w:r>
        <w:rPr>
          <w:lang w:val="en-US" w:eastAsia="en-US"/>
        </w:rPr>
        <w:t>f'approprjazzjonijiet għall-impenji u għall-ħlasijiet.</w:t>
      </w:r>
    </w:p>
    <w:p>
      <w:pPr>
        <w:pStyle w:val="Titrearticle"/>
        <w:numPr>
          <w:ilvl w:val="0"/>
          <w:numId w:val="0"/>
        </w:numPr>
        <w:spacing w:before="100" w:after="0"/>
        <w:outlineLvl w:val="0"/>
        <w:rPr>
          <w:lang w:val="en-US" w:eastAsia="en-US"/>
        </w:rPr>
      </w:pPr>
      <w:r>
        <w:rPr>
          <w:lang w:val="en-US" w:eastAsia="en-US"/>
        </w:rPr>
        <w:t>Artikolu 2</w:t>
      </w:r>
    </w:p>
    <w:p>
      <w:pPr>
        <w:pStyle w:val="Normal"/>
        <w:rPr/>
      </w:pPr>
      <w:r>
        <w:rPr>
          <w:lang w:val="en-US" w:eastAsia="en-US"/>
        </w:rPr>
        <w:t>Din id-Deċiżjoni tidħol fis-seħħ fi […] jum wara l-pubblikazzjoni tagħha f’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Magħmul fi Brussel,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Għall-Parlament Ewropew</w:t>
        <w:tab/>
        <w:t>Għall-Kunsil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Il-President</w:t>
        <w:tab/>
        <w:t>Il-President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MT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139, 14.6.2006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406, tat-30.12.2006, p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67 tad-29.06.2009, p. 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09) 1619 tat-30/11/200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139, 14.6.2006, p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 406, 30.12.2006, p. 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[...], [...], p. 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1:00Z</dcterms:created>
  <dc:creator>ansayan</dc:creator>
  <dc:description/>
  <cp:keywords/>
  <dc:language>en-US</dc:language>
  <cp:lastModifiedBy>DIGIT</cp:lastModifiedBy>
  <cp:lastPrinted>2010-01-18T18:17:00Z</cp:lastPrinted>
  <dcterms:modified xsi:type="dcterms:W3CDTF">2010-01-25T08:09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NumPar">
    <vt:lpwstr>NumPa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