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7" w:right="141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38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MEMORANDUM TA’ SPJEGAZZJONI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IL-KUNTEST TAL-PROPOSTA</w:t>
      </w:r>
    </w:p>
    <w:p>
      <w:pPr>
        <w:pStyle w:val="Normal"/>
        <w:rPr/>
      </w:pPr>
      <w:r>
        <w:rPr>
          <w:lang w:val="en-US" w:eastAsia="en-US"/>
        </w:rPr>
        <w:t>Fid-29 ta' Ġunju 2011, il-Kummissjoni adottat proposta għall-qafas finanzjarju multiannwali li jmiss għall-perjodu 2014-2020: Baġit għall-Ewropa 2020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 Fil-proposta tagħha, il-Kummissjoni ddeċidiet li l-politika ta' koeżjoni għandha tibqa' element essenzjali mill-pakkett finanzjarju li jmiss, u enfasizzat l-irwol ċentrali li għandha sabiex titwassal l-istrateġija Ewropa 2020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Kummissjoni għaldaqstant ipproponiet numru ta' bidliet importanti għal kif tiġi mfassla u implimentata l-politika ta' koeżjoni. Fost l-elementi prinċipali tal-proposta hemm il-konċentrazzjoni ta' fondi fuq numru iżgħar ta' prijoritajiet assoċjati aħjar mal-Istrateġija Ewropa 2020, l-iffukar fuq ir-riżultati, il-monitoraġġ tal-progress lejn objettivi maqbula, iż-żieda ta' kundizzjonijiet u s-simplifikazzjoni fit-twettiq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an ir-Regolament jistabbilixxi d-dispożizzjonijiet rigward il-Fond Ewropew għall-Iżvilupp Reġjonali, u jħassar ir-regolament (KE) Nru 1083/2006. Jibbaża fuq ix-xogħol mwettaq sa mill-pubblikazzjoni tar-Raba' Rapport ta' Koeżjoni f'Mejju 2007 li stipula l-isfidi prinċipali li jiffaċċjaw ir-reġjuni fl-għexieren ta' snin li ġejjin, u li nieda d-dibattitu fuq il-politika ta' koeżjoni futura. Fid-9 ta' Novembru 2010, il-Kummissjoni adottat il-Ħames Rapport ta' Koeżjoni li pprovda analiżi tat-tendenzi soċjali u ekonomiċi, u ħareġ l-orjentazzjonijiet għall-politika ta' koeżjoni futur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politika ta’ koeżjoni hija l-istrument ta' investiment prinċipali biex jiġu megħjuna l-prijoritajiet ewlenin tal-Unjoni kif hemm miġbur fl-Istrateġija Ewropa 2020. Tagħmel dan permezz ta' ffukar fuq il-pajjiżi u r-reġjuni fejn il-bżonnijiet huma l-akbar. Wieħed mill-akbar suċċessi tal-UE hija l-kapaċità tagħha li tgħolli l-livelli tal-għajxien għaċ-ċittadini kollha tagħha. Dan tagħmlu mhux biss billi tgħin Stati Membri u reġjuni aktar foqra biex jiżviluppaw u jikbru, iżda wkoll permezz tal-irwol tagħha fl-integrazzjoni tas-Suq Uniku li d-daqs tiegħu jwassal swieq u ekonomiji ta’ skala fil-partijiet kollha tal-UE, kemm sinjuri u foqra, kbar u żgħar. L-evalwazzjoni tal-Kummissjoni rigward l-nfiq tal-politika ta' koeżjoni li sar fil-passat uriet ħafna eżempji ta' valur miżjud u ta' investiment li joħloq it-tkabbir u l-impjiegi, li ma setgħux iseħħu mingħajr l-appoġġ tal-baġit tal-UE. Madankollu, ir-riżultati juru wkoll l-effetti tat-tixrid u n-nuqqas ta’ prijoritizzazzjoni. Fi żmien meta l-flus pubbliċi huma skarsi u meta l-investiment li jtejjeb it-tkabbir huwa meħtieġ aktar minn qatt qabel, il-Kummissjoni ddeċidiet li tipproponi bidliet importanti fil-politika ta’ koeżjo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FEŻR jimmira sabiex isaħħaħ il-koeżjoni soċjali u ekonomika tal-Unjoni Ewropea billi jikkorreġi l-iżbilanċi bejn ir-reġjuni tagħha. Il-FEŻR jappoġġa l-iżvilupp reġjonali u lokali billi jikkofinanzja investimenti fir-R&amp;Ż u fl-innovazzjoni; tibdil fil-klima u ambjent; appoġġ lin-negozju tal-SMEs; servizzi ta' interessi ekonomiċi komuni; telekomunikazzjoni, enerġija u infrastruttura tat-trasport; saħħa, edukazzjoni u infrastrutturi soċjali; u żvilupp urban sostenibbli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RIŻULTATI TAL-KONSULTAZZJONI MAL-PARTIJIET INTERESSATI U VALUTAZZJONIJIET TAL-IMPATT</w:t>
      </w:r>
    </w:p>
    <w:p>
      <w:pPr>
        <w:pStyle w:val="Normal"/>
        <w:rPr/>
      </w:pPr>
      <w:r>
        <w:rPr>
          <w:b/>
          <w:lang w:val="en-US" w:eastAsia="en-US"/>
        </w:rPr>
        <w:t>2.1.</w:t>
      </w:r>
      <w:r>
        <w:rPr>
          <w:b/>
          <w:i/>
          <w:lang w:val="en-US" w:eastAsia="en-US"/>
        </w:rPr>
        <w:tab/>
      </w:r>
      <w:r>
        <w:rPr>
          <w:b/>
          <w:lang w:val="en-US" w:eastAsia="en-US"/>
        </w:rPr>
        <w:t>Konsultazzjoni u parir minn esperti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Ir-riżultati tal-konsultazzjonijiet pubbliċi dwar il-Ħames Rapport ta' Progress dwar il-Koeżjoni Ekonomika u Soċjali, ir-Reviżjoni tal-Baġit tal-UE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il-proposti għall-qafas finanzjarju multiannwali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il-Ħames Rapport ta' Koeżjoni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, u l-konsultazzjonijiet wara l-adozzjoni tar-rapport, kollha ġew ikkunsidrati meta saru l-proposti. </w:t>
      </w:r>
    </w:p>
    <w:p>
      <w:pPr>
        <w:pStyle w:val="Normal"/>
        <w:spacing w:before="60" w:after="60"/>
        <w:rPr/>
      </w:pPr>
      <w:r>
        <w:rPr>
          <w:lang w:val="en-US" w:eastAsia="en-US"/>
        </w:rPr>
        <w:t>Il-konsultazzjoni pubblika dwar il-Konklużjonjiet tal-Ħames Rapport ta' Koeżjoni saret bejn it-12 ta' Novembru 2010 u l-31 ta' Jannar 2011. Ġew irċevuti total ta’ 444 kontribut. Fost dawk li wieġbu kien hemm Stati Membri, awtoritajiet reġjonali u lokali, imsieħba soċjali, organizzazzjonijiet b'interessi Ewropej, organizazzjonijiet mhux governattivi, ċittadini u partijiet interessati oħra. Il-konsultazzjoni pubblika staqsiet serje ta' mistoqsijiet dwar il-futur tal-politika ta' koeżjoni. Sommarju tar-riżultati kien ippubblikat fit 13 ta' Mejju 2011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. 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Ir-riżulati tal-evalwazjonijiet ex-post li saru fil-programmi 2000-2006, u firxa wiesgħa ta' studji u ta' pariri minn esperti ntużaw bħala kontribut. Il-parir tal-esperti kien ukoll mogħti mill-Grupp ta' Livell Għoli magħmul minn esperti ta' amministrazzjonijiet nazzjonali, meta ħaseb dwar il-Politika ta' Koeżjoni futura, f'10 laqgħat li seħħew bejn 2009 u l-2011.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 xml:space="preserve">Ir-riżultati tal-konsultazzjoni pubblika dwar il-Ħames rapport ta' Koeżjoni juru li hemm qbil ġenerali dwar l-idea li jkun hemm konċentrazzjoni fil-finanzjament. Madankollu hemm tħassib dwar deċiżjonijiet li mhumiex qed jittieħdu fil-livell korrett rigward il-konċentrazzjoni. B'mod partikolari, ħafna kontribuzzjonijet jenfasizzaw il-ħtieġa ta' flessibilità u l-ħtieġa li ma jiġux injorati teritorji b'kundizzjonijiet speċifiċi. Barra minn hekk, diversi esprimew il-ħsieb li wisq limitazzjoni fil-prijoritajiet fuq livell ta' UE ma jħallux il-flessibilità neċessarja sabiex jiġu definiti strateġiji reġjonali ta' żvilupp xierqa. </w:t>
      </w:r>
    </w:p>
    <w:p>
      <w:pPr>
        <w:pStyle w:val="Normal"/>
        <w:rPr/>
      </w:pPr>
      <w:r>
        <w:rPr>
          <w:b/>
          <w:lang w:val="en-US" w:eastAsia="en-US"/>
        </w:rPr>
        <w:t>2.2.</w:t>
      </w:r>
      <w:r>
        <w:rPr>
          <w:b/>
          <w:i/>
          <w:lang w:val="en-US" w:eastAsia="en-US"/>
        </w:rPr>
        <w:tab/>
      </w:r>
      <w:r>
        <w:rPr>
          <w:b/>
          <w:lang w:val="en-US" w:eastAsia="en-US"/>
        </w:rPr>
        <w:t>Valutazzjoni tal-impatt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L-opzjonijiet kienu vvalutati, b'mod partikolari dawk li jirrigwardaw il-kontribuzzjonijiet tal-FEŻR lil żewġ prodotti pubbliċi:</w:t>
      </w:r>
    </w:p>
    <w:p>
      <w:pPr>
        <w:pStyle w:val="Tiret0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il-kontribut għall-impjiegi, ir-R&amp;Ż u l-innovazzjoni bl-appoġġ tal-impriżi.</w:t>
      </w:r>
    </w:p>
    <w:p>
      <w:pPr>
        <w:pStyle w:val="Tiret0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l-investiment fl-infrastruttura bażika (eż: it-trasport, l-enerġija, l-ambjent, l-infrastruttura soċjali u tas-saħħa).</w:t>
      </w:r>
    </w:p>
    <w:p>
      <w:pPr>
        <w:pStyle w:val="Normal"/>
        <w:spacing w:before="60" w:after="60"/>
        <w:rPr>
          <w:kern w:val="2"/>
          <w:lang w:val="en-US" w:eastAsia="en-US"/>
        </w:rPr>
      </w:pPr>
      <w:r>
        <w:rPr>
          <w:kern w:val="2"/>
          <w:lang w:val="en-US" w:eastAsia="en-US"/>
        </w:rPr>
        <w:t>Ma kinux indirizzati oqsma oħra fejn il-FEŻR għandu jagħti kontribut importanti għad-dispożizzjoni ta' prodotti pubbliċi tal-UE, għax valutazzjonijiet suċċessivi u riċerka akkademika ma identifikawx problemi partikolari f'oqsma fejn seta' hemm skop ta' intervent min-naħa tal-FEŻR.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kern w:val="2"/>
          <w:lang w:val="en-US" w:eastAsia="en-US"/>
        </w:rPr>
        <w:t>Dwar għajnuna lill-impriżi jista' jiġi argumentat li din l-għajnuna, b'mod partikolari f'forma ta' għotjiet, hija meħtieġa l-aktar għall-impriżi żgħar, għall-attivitajiet innovattivi, u f'żoni li għaddejjin minn tnaqqis industrijali li qed iġġarrabu tibdil strutturali. L-argument tal-investiment f'impriżi kbar, f'oqsma anqas innovattivi, u reġjuni li huma attraenti għall-investituri mingħajr għajnuna huwa aktar dgħajjef. L-argument biex tiġi ffinanzjata l-infrastruttura huwa l-aktar qawwi fir-reġjuni l-anqas żviluppati fejn l-awtoritajiet pubbliċi m'għandhomx fondi biżżejjed għall-investiment, u fejn l-ispejjeż tal-investiment ma jistgħux jiġu rkuprati minħabba li l-popolazzjoni għandha dħul baxx. L-argument dwar investiment fl-infrastruttura bażika huwa aktar dgħajjef fejn jidħlu reġjuni aktar żviluppati.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kern w:val="2"/>
          <w:lang w:val="en-US" w:eastAsia="en-US"/>
        </w:rPr>
        <w:t xml:space="preserve">Fost l-opzjonijiet eżaminati hemm inkluż l-istatus quo, tibdil sabiex il-finanzjament ikun aktar immirat, u opzjoni li għandha tkun aktar restrittiva b'mod sinifikattiv fl-iskop tagħha meta kkumparata mal-opzjonijiet ta' ffinanzjar attwali. L-opzjoni magħżula kienet dik tal-finanzjament aktar immirat, li żżid l-effiċjenza, l-effettività u l-valur miżjud tal-UE fil-finanzjament, filwaqt li fl-istess ħin tħalli lir-reġjuni flessibilità suffiċjenti dwar l-investiment, u tnaqqas ir-riskju li attivitajiet li jeħtieġu finanzjament jaqgħu barra l-ambitu tal-intervent. </w:t>
      </w:r>
    </w:p>
    <w:p>
      <w:pPr>
        <w:pStyle w:val="ManualHeading1"/>
        <w:rPr/>
      </w:pPr>
      <w:r>
        <w:rPr>
          <w:lang w:val="en-US" w:eastAsia="en-US"/>
        </w:rPr>
        <w:t>3.</w:t>
        <w:tab/>
        <w:t>ELEMENTI LEGALI TAL-PROPOSTA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 xml:space="preserve">Il-politika reġjonali Ewropea għandha parti importanti x'tilgħab fl-immobilizzar tal-kapital lokali u fl-iżvilupp tal-potenzjal endoġeniku. 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L-Artikolu 174 tat-Trattat dwar il-Funzjonament ta' l-Unjoni Ewropea (TFUE) jistieden lill-Unjoni Ewropea tieħu azzjoni biex issaħħaħ il-koeżjoni ekonomika, soċjali u territorjali, u tippromwovi l-iżvilupp armonjuż billi tnaqqas id-differenzi bejn il-livelli ta' żvilupp tar-reġjuni, u timbotta l-iżvilupp fir-reġjuni l-anqas privileġġjati.</w:t>
      </w:r>
    </w:p>
    <w:p>
      <w:pPr>
        <w:pStyle w:val="Normal"/>
        <w:spacing w:before="60" w:after="60"/>
        <w:rPr/>
      </w:pPr>
      <w:r>
        <w:rPr>
          <w:lang w:val="en-US" w:eastAsia="en-US"/>
        </w:rPr>
        <w:t>L-għan tal-koeżjoni ekonomika, soċjali u territorjali huwa misjuq permezz ta' tliet fondi tal-UE. Kif stipulat fl-Artikolu 176 tat-TFUE, l-objettiv tal-FEŻR huwa li jinsaq l-iżvilupp u l-aġġustament strutturali f'reġjuni inqas żviluppati u reġjuni bi tnaqqis industrijali.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L-Artikolu 174 tat-TFUE jistipula li għandha tingħata attenzjoni partikolari lil żoni rurali, lil żoni milquta minn tranżizzjoni industrijali, u lil reġjuni li jbatu minn żvantaġġi naturali jew demografiċi gravi u permanenti bħal pereżempju r-reġjuni tat-tramuntana mbiegħda b’densità ta’ popolazzjoni baxxa ħafna, kif ukoll gżejjer, reġjuni transkonfinali u reġjuni muntanjużi.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L-Artikolu 349 tat-TFUE jistipula li miżuri speċifiċi jiġu adottati b'mod li jieħu kont tas-sitwazzjoni strutturali, soċjali u ekonomika tar-reġjuni l-aktar 'l barra, li hija magħġuna ma' ċerti fatturi speċifiċi li jrażżnu gravement l-iżvilupp tagħhom. Il-miżuri speċifiċi għandhom jinkludu l-kundizzjonijiet għall-aċċess għall-Fondi Strutturali.</w:t>
      </w:r>
    </w:p>
    <w:p>
      <w:pPr>
        <w:pStyle w:val="Normal"/>
        <w:spacing w:before="60" w:after="60"/>
        <w:rPr>
          <w:kern w:val="2"/>
          <w:lang w:val="en-US" w:eastAsia="en-US"/>
        </w:rPr>
      </w:pPr>
      <w:r>
        <w:rPr>
          <w:lang w:val="en-US" w:eastAsia="en-US"/>
        </w:rPr>
        <w:t>Hemm ħolqa bejn il-waqt magħżul għall-istħarriġ fuq il-finanzjament tal-UE li jippromwovi l-koeżjoni, u l-proposta għal Qafas Finanzjarju Multiannwali ġdid, kif hemm fil-Programm ta' Ħidma tal-Kummissjoni.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Kif enfasizzat ir-Reviżjoni tal-Baġit tal-UE, "il-baġit tal-UE għandu jintuża biex jiffinanzja l-prodotti pubbliċi tal-UE, azzjonijiet li Stati Membri u reġjuni ma jistgħux jiffinanzjaw huma stess, jew fejn jista' jħalli riżultati aħjar"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Il-proposta legali għandha tirrispetta l-prinċipju ta' sussidjarjetà dwar kif inhuma stipulati l-kompiti tal-FEŻR fit-Trattat, u l-politika hija implimentata skont il-prinċipju ta' ġestjoni konġunta u għandha tirrispetta l-kompetenzi istituzzjonali tal-Istati Membri u r-reġjuni.</w:t>
      </w:r>
      <w:r>
        <w:rPr>
          <w:kern w:val="2"/>
          <w:lang w:val="en-US" w:eastAsia="en-US"/>
        </w:rPr>
        <w:t xml:space="preserve"> 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L-istrument leġislattiv, u t-tip ta' miżura (ie. il-finanzjament) huma t-tnejn definiti fit-TFUE, li pprovda l-bażi legali għall-Fondi Strutturali, u jistipula li l-kompiti, l-objettivi ta' prijorità u l-organizzazzjoni tal-Fondi Strutturali għandhom jiġu definiti fir-regolamenti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IMPLIKAZZJONI BAĠITARJA</w:t>
      </w:r>
    </w:p>
    <w:p>
      <w:pPr>
        <w:pStyle w:val="Normal"/>
        <w:spacing w:before="60" w:after="60"/>
        <w:rPr/>
      </w:pPr>
      <w:r>
        <w:rPr/>
        <w:t xml:space="preserve">Il-proposta tal-Kummissjoni għal Qafas Finanzjarju Multiannwali tipprevedi ammont ta' EUR 376 biljun għall-koeżjoni ekonomika, soċjali u territorjali għall-perjodu 2014-2020. </w:t>
      </w:r>
    </w:p>
    <w:tbl>
      <w:tblPr>
        <w:tblW w:w="91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3705"/>
      </w:tblGrid>
      <w:tr>
        <w:trPr>
          <w:trHeight w:val="355" w:hRule="atLeast"/>
        </w:trPr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Baġit propost 2014-2020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 xml:space="preserve">EUR biljun </w:t>
            </w:r>
          </w:p>
        </w:tc>
      </w:tr>
      <w:tr>
        <w:trPr>
          <w:trHeight w:val="1637" w:hRule="atLeast"/>
        </w:trPr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 xml:space="preserve">Reġjuni ta' Konverġenza </w:t>
            </w:r>
          </w:p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 xml:space="preserve">Reġjuni ta' Tranżizzjoni </w:t>
            </w:r>
          </w:p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 xml:space="preserve">Reġjuni ta' Kompetittività </w:t>
            </w:r>
          </w:p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 xml:space="preserve">Kooperazzjoni territorjali </w:t>
            </w:r>
          </w:p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 xml:space="preserve">Fond ta' Koeżjoni </w:t>
            </w:r>
          </w:p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 xml:space="preserve">Allokazzjoni addizzjonali għal reġjuni l-aktar imbiegħda b'poplazzjoni baxxa 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162,6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39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53,1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11,7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68,7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0,926</w:t>
            </w:r>
          </w:p>
        </w:tc>
      </w:tr>
      <w:tr>
        <w:trPr>
          <w:trHeight w:val="433" w:hRule="atLeast"/>
        </w:trPr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aċilità Nikkollegaw l-Ewropa, għat-trasport, l-enerġija u teknoloġiji tal-informazzjoni u tal-komunikazzjoni (ICT)</w:t>
            </w:r>
            <w:r>
              <w:rPr>
                <w:sz w:val="23"/>
                <w:lang w:val="en-US" w:eastAsia="en-US"/>
              </w:rPr>
              <w:t xml:space="preserve"> 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40 (biż-żieda ta' EUR 10 biljun oħra iżolati mir-riskji fi ħdan il-Fond ta' Koeżjoni)</w:t>
            </w:r>
          </w:p>
        </w:tc>
      </w:tr>
    </w:tbl>
    <w:p>
      <w:pPr>
        <w:pStyle w:val="Normal"/>
        <w:spacing w:before="60" w:after="60"/>
        <w:rPr>
          <w:lang w:val="en-US" w:eastAsia="en-US"/>
        </w:rPr>
      </w:pPr>
      <w:r>
        <w:rPr>
          <w:i/>
          <w:sz w:val="23"/>
          <w:lang w:val="en-US" w:eastAsia="en-US"/>
        </w:rPr>
        <w:t>*Iċ-Ċifri kollha fi prezzijiet kostanti tal-2011.</w:t>
      </w:r>
    </w:p>
    <w:p>
      <w:pPr>
        <w:pStyle w:val="Normal"/>
        <w:rPr>
          <w:lang w:val="en-US" w:eastAsia="en-US"/>
        </w:rPr>
      </w:pPr>
      <w:r>
        <w:rPr>
          <w:kern w:val="2"/>
          <w:lang w:val="en-US" w:eastAsia="en-US"/>
        </w:rPr>
        <w:t>Il-proposta tal-Kummissjoni stabbilixxiet, bl-għan li ssaħħaħ il-kontribut tal-fondi fit-twettiq tal-miri primarji tal-istrateġija Ewropa 2020, ishma minimi għall-Fond Soċjali Ewropew (FSE) għal kull kategorija ta' reġjuni. L-applikazzjoni ta’ dawn l-ishma tirriżulta f’sehem globali miniminu għall-FSE ta' 25% tal-baġit allokat għall-politika ta' koeżjoni, jiġifieri EUR 84 biljun. Dan jimplika li l-massimu ta' EUR 183,3 biljun jibqa' disponibbli għall-FEŻR għall-perjodu 2014-2020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5.</w:t>
        <w:tab/>
        <w:t xml:space="preserve">SOMMARJU TAL-KONTENUT TAR-REGOLAMENT PROPOST 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kern w:val="2"/>
          <w:lang w:val="en-US" w:eastAsia="en-US"/>
        </w:rPr>
        <w:t xml:space="preserve">Ir-Regolament propost jiddetermina l-ambitu ta' intervent tal-FEŻR, u jiddefinixxi ukoll lista negattiva ta' attivitajiet li ma jkunux eliġibbli għall-għajnuna. Jiddetermina l-prijoritajiet ta' investiment għal kull wieħed mill-objettivi taħt tema. 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kern w:val="2"/>
          <w:lang w:val="en-US" w:eastAsia="en-US"/>
        </w:rPr>
        <w:t>Reġjuni ta' tranżizzjoni u reġjuni aktar żviluppati se jkunu mitluba li jiffokaw l-akbar parti tal-allokazzjoni tagħhom (ħlief għall-FSE) fuq l-effiċjenza enerġetika u l-enerġija rinnovabbli, il-kompetittività tal-SME u l-innovazzjoni. Reġjuni anqas żviluppati se jkunu jistgħu jiddedikaw l-allokazzjoni tagħhom għal firxa usa' ta' għanijiet li jirriflettu l-firxa usa' ta' ħtiġijiet għall-żvilupp tagħhom. Il-mekkaniżmu propost jistipula li:</w:t>
      </w:r>
    </w:p>
    <w:p>
      <w:pPr>
        <w:pStyle w:val="Tiret0"/>
        <w:numPr>
          <w:ilvl w:val="0"/>
          <w:numId w:val="12"/>
        </w:numPr>
        <w:rPr>
          <w:lang w:val="en-US" w:eastAsia="en-US"/>
        </w:rPr>
      </w:pPr>
      <w:r>
        <w:rPr>
          <w:kern w:val="2"/>
          <w:lang w:val="en-US" w:eastAsia="en-US"/>
        </w:rPr>
        <w:t>mill-inqas 80% tar-riżorsi jkunu ffukati fuq l-effiċjenza enerġetika u l-enerġija rinnovabbli, ir-riċerka u l-innovazjoni u għajnuna lill-SME f'reġjuni aktar żviluppati u ta' tranżizzjoni, b'20% minnhom għall-effiċjenza enerġetika u l-enerġija rinnovabbli. Minħabba l-bżonnijiet kontinwi ta' ristrutturar f'dawn ir-reġjuni li qed joħorġu mill-objettiv ta Konverġenza, il-persentaġġ minimu għandu jitnaqqas għal 60%.</w:t>
      </w:r>
    </w:p>
    <w:p>
      <w:pPr>
        <w:pStyle w:val="Tiret0"/>
        <w:numPr>
          <w:ilvl w:val="0"/>
          <w:numId w:val="12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  <w:t>mill-inqas 50% tar-riżorsi huma ffukati fuq l-effiċjenza enerġetika u l-enerġija rinnovabbli, ir-riċerka u l-innovazzjoni, kif ukoll għajnuna lil SME f'reġjuni anqas żviluppati, li minnhom 6% huma għall-effiċjenza enerġetika u l-enerġija rinnovabbli.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kern w:val="2"/>
          <w:lang w:val="en-US" w:eastAsia="en-US"/>
        </w:rPr>
        <w:t>Ir-Regolament propost jistipula aktar attenzjoni fuq l-iżvilupp urban sostenibbli. Din iż-żieda fil-konċentrazzjoni għandha tintleħaq bl-allokazzjoni ta' mill-inqas 5% tar-riżorsi tal-FEŻR għall-iżvilupp urban sostenibbli, għat-twaqqif ta' pjattaforma għall-iżvilupp urban biex tippromwovi l-bini ta' kapaċità u l-qsim tal-esperjenzi, għall-adozzjoni ta' elenku ta' bliet fejn azzjonijiet integrati għall-iżvilupp urban sostenibbli jkunu implimentati.</w:t>
      </w:r>
    </w:p>
    <w:p>
      <w:pPr>
        <w:pStyle w:val="Normal"/>
        <w:spacing w:before="60" w:after="60"/>
        <w:rPr>
          <w:kern w:val="2"/>
          <w:lang w:val="en-US" w:eastAsia="en-US"/>
        </w:rPr>
      </w:pPr>
      <w:r>
        <w:rPr>
          <w:kern w:val="2"/>
          <w:lang w:val="en-US" w:eastAsia="en-US"/>
        </w:rPr>
        <w:t>Ir-Regolament propost għandu l-għan li jżid l-orjentament fuq ir-riżultati tal-iffinanzjar billi jiddefinixxi indikaturi komuni relatati mar-riżultati fiżiċi kif ukoll relatati mal-objettiv aħħari tal-finanzjament.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kern w:val="2"/>
          <w:lang w:val="en-US" w:eastAsia="en-US"/>
        </w:rPr>
        <w:t xml:space="preserve">Ir-regolament propost jitkellem dwar il-bżonn li fil-programmi operazzjonali tingħata attenzjoni lid-diffikultajiet speċifiċi ta' reġjuni bi żvantaġġi gravi u permanenti, naturali jew demografiċi.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kern w:val="2"/>
          <w:lang w:val="en-US" w:eastAsia="en-US"/>
        </w:rPr>
      </w:pPr>
      <w:r>
        <w:rPr>
          <w:kern w:val="2"/>
          <w:lang w:val="en-US" w:eastAsia="en-US"/>
        </w:rPr>
        <w:t>Fl-aħħar nett, ir-Regolament propost jħaddan dispożizzjonijiet speċifiċi għall-użu ta' allokazzjonijiet addizzjonali għar-reġjuni l-aktar mbiegħda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1/0275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Proposta għal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REGOLAMENT TAL-PARLAMENT EWROPEW U TAL-KUNSILL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dwar dispożizzjonijiet speċifiċi li jikkonċernaw il-Fond Ewropew għall-Iżvilupp Reġjonali, u l-Investiment li għandu fil-mira t-tkabbir ekonomiku u l-impjiegi, u jirrevoka r-Regolament (EC) No 1080/2006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IL-PARLAMENT EWROPEW U L-KUNSILL TA' L-UNJONI EWROPE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ra li kkunsidraw it-Trattat dwar il-Funzjonament tal-Unjoni Ewropea, u b'mod partikolari l-Artikoli 178 u 349 tiegħu,</w:t>
      </w:r>
    </w:p>
    <w:p>
      <w:pPr>
        <w:pStyle w:val="Normal"/>
        <w:rPr/>
      </w:pPr>
      <w:r>
        <w:rPr>
          <w:lang w:val="en-US" w:eastAsia="en-US"/>
        </w:rPr>
        <w:t>Wara li kkunsidraw il-proposta mill-Kummissjoni Ewrope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ra t-trażmissjoni tal-abbozz ta’ att leġiżlattiv lill-Parlamenti nazzjonali,</w:t>
      </w:r>
    </w:p>
    <w:p>
      <w:pPr>
        <w:pStyle w:val="Normal"/>
        <w:rPr/>
      </w:pPr>
      <w:r>
        <w:rPr>
          <w:lang w:val="en-US" w:eastAsia="en-US"/>
        </w:rPr>
        <w:t>Wara li kkunsidraw l-opinjoni tal-Kumitat Ekonomiku u Soċjali Ewropew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Wara li kkunsidraw l-opinjoni tal-Kumitat tar-Reġjuni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lwaqt li jaġixxu skont il-proċedura leġiżlattiva ordinarj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li:</w:t>
      </w:r>
    </w:p>
    <w:p>
      <w:pPr>
        <w:pStyle w:val="Considrant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L-Artikolu 176 tat-Trattat jipprovdi li l-Fond Ewropew għall-Iżvilupp Reġjonali (FEŻR) huwa maħsub sabiex jgħin fil-korrezzjoni ta' l-iżbilanċi reġjonali ewlenin li hemm fl-Unjoni. Il-FEŻR għalhekk jikkontribwixxi sabiex inaqqas id-distakk bejn il-livelli ta' żvilupp tad-diversi reġjuni u li fiha waslu li jaqgħu lura daqshekk ir-reġjuni l-anqas privileġġati, inklużi żoni rurali u urbani, reġjuni industrijali fi stat ta' deklin, żoni bi żvantaġġi gravi u permanenti, naturali jew demografiċi, bħal gżejjer, żoni muntanjużi, żoni b'popolazzjoni baxxa u reġjuni fil-fruntieri.</w:t>
      </w:r>
    </w:p>
    <w:p>
      <w:pPr>
        <w:pStyle w:val="Considrant"/>
        <w:numPr>
          <w:ilvl w:val="0"/>
          <w:numId w:val="24"/>
        </w:numPr>
        <w:rPr/>
      </w:pPr>
      <w:r>
        <w:rPr>
          <w:lang w:val="en-US" w:eastAsia="en-US"/>
        </w:rPr>
        <w:t>Id-dispożizzjonijiet komuni għall-FEŻR, il-Fond Soċjali Ewropew (FSE) (minn hawn 'l quddiem riferut bħala 'l-Fondi Strutturali') u l-Fond ta' Koeżjoni huma stipulati f'Regolament (UE) Nru […]/2012 li jistabbilixxi d-dispożizzjonijiet komuni dwar il-Fond Ewropew għall-Iżvilupp Reġjonali, il-Fond Soċjali Ewropew, il-Fond ta' Koeżjoni, il-Fond Agrikolu Ewropew għall-Iżvilupp Rurali u l-Fond Ewropew għall-Affarijiet Marittimi u tas-Sajd koperti permezz tal-Qafas Strateġiku Komuni li jistipula d-dispożizzjonijiet ġenerali dwar il-Fond Ewropew għall-Iżvilupp Reġjonali, il-Fond Soċjali Ewropew u l-Fond ta' Koeżjoni u jħassar ir-Regolament (EC) No 1083/2006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[Regolament dwar id-Dispożizzjonijiet Komuni - CPR] </w:t>
      </w:r>
    </w:p>
    <w:p>
      <w:pPr>
        <w:pStyle w:val="Considrant"/>
        <w:numPr>
          <w:ilvl w:val="0"/>
          <w:numId w:val="24"/>
        </w:numPr>
        <w:rPr/>
      </w:pPr>
      <w:r>
        <w:rPr>
          <w:lang w:val="en-US" w:eastAsia="en-US"/>
        </w:rPr>
        <w:t>Għandhom jiġu stabbiliti dispożizzjonijiet speċifiċi dwar l-għamla ta' attivitajiet li jistgħu jiġu ffinanzjati mill-FEŻR taħt l-objettivi tematiċi definiti fir-Regolament(UE) Nru […]/2012 [CPR]. Fl-istess waqt, infiq barra l-ambitu tal-FEŻR għandu jiġi definit u ċċarat, inkluż fir-rigward it-tnaqqis ta' emissjonijiet ta' gass b'effett ta' serra f'installazzjonijiet li jaqgħu taħt id-Direttiva 2003/87/KE tal-Parlament Ewropew u tal-Kunsill tat-13 ta' Ottubru 2003 li tistabbilixxi skema għall-iskambju ta' kwoti ta' emissjonijiet ta' gassijiet serra ġewwa l-Komunita', u temenda d-Direttiva tal-Kunsill 96/61/KE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4"/>
        </w:numPr>
        <w:rPr/>
      </w:pPr>
      <w:r>
        <w:rPr>
          <w:lang w:val="en-US" w:eastAsia="en-US"/>
        </w:rPr>
        <w:t>Sabiex jiġu indirizzati l-bżonnijiet speċifiċi tal-FEŻR, u f'linja mal-istrateġija Ewropa 2020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 xml:space="preserve"> fejn il-politika ta' koeżjoni għandha tappoġġja t-twassil meħtieġ għal tkabbir intelliġent, sostenibbli u inklussiv, huwa neċessarju li jiġi stipulat fl-ambitu ta' kull objettiv tematiku, kif stabbilit f'Artikolu 9 fir-Regolament (UE) Nru […]/2012 [CPR] l-azzjonijiet speċifiċi tal-FEŻR bħala 'prijoritajiet ta' investiment'.</w:t>
      </w:r>
    </w:p>
    <w:p>
      <w:pPr>
        <w:pStyle w:val="Considrant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L-FEŻR għandu jikkontribwixxi għall-istrateġija Ewropa 2020, biex mill-għajnuna tal-FEŻR tiġi żgurata konċentrazzjoni akbar fuq il-prijoritajiet tal-Unjoni. Skont il-kategorija ta' reġjuni megħjuna, l-appoġġ mill-FEŻR għandu jikkonċentra fuq ir-riċerka u l-innovazzjoni, l-impriżi ta' daqs żgħir u medju u l-mitigazzjoni tat-tibdil fil-klima. L-ammont ta' konċentrazzjoni għandha tqis il-livell ta' żvilupp tar-reġjun kif ukoll il-bżonnijiet speċifiċi tar-reġjuni li l-PGD per capita għall-perjodu 2007-2013 kien ta' anqas minn 75% tal-PGD medju tal-UE-25 fil-perjodu ta' referenza.</w:t>
      </w:r>
    </w:p>
    <w:p>
      <w:pPr>
        <w:pStyle w:val="Considrant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Set komuni ta' indikaturi sabiex jitkejjel il-progress tal-programm ta' implimentazzjoni għandhom jiġu stabbiliti qabel mal-Istati Membri jagħmlu l-abbozz tal-programmi operazzjonali tagħhom. Dawn l-indikaturi għandhom ikunu kkumplimentati b'indikaturi għal programm speċifiku.</w:t>
      </w:r>
    </w:p>
    <w:p>
      <w:pPr>
        <w:pStyle w:val="Considrant"/>
        <w:numPr>
          <w:ilvl w:val="0"/>
          <w:numId w:val="24"/>
        </w:numPr>
        <w:rPr/>
      </w:pPr>
      <w:r>
        <w:rPr>
          <w:lang w:val="en-US" w:eastAsia="en-US"/>
        </w:rPr>
        <w:t>Fi ħdan il-qafas tal-iżvilupp urban sostenibbli, huwa kkunsidtrat neċessarju li jiġu megħjuna azzjonijiet integrati sabiex jingħelbu l-isfidi ekonomiċi, ambjentali, klimatiċi u soċjali li jaffettwaw iż-żoni urbani, u li tiġi definita proċedura li tistabbilixxi elenku ta' bliet koperti b'dawn l-azzjonijiet u l-allokazzjoni ta' flus imwarrba għal dawn l-azzjonijiet.</w:t>
      </w:r>
    </w:p>
    <w:p>
      <w:pPr>
        <w:pStyle w:val="Considrant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Filwaqt li tibbaża fuq l-esperjenza u l-vantaġġi tal-integrazzjoni tal-miżuri fil-qasam tal-iżvilupp urban sostenibbli fil-programmi operazzjonali appoġġjati mill-FEŻR waqt il-perjodu 2007-2013, għandu jittieħed pass 'il quddiem fuq livell ta' Unjoni billi tiġi stabbilita pjattaforma għall-iżvilupp urban.</w:t>
      </w:r>
    </w:p>
    <w:p>
      <w:pPr>
        <w:pStyle w:val="Considrant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Sabiex jiġu identifikati jew ivvalutati soluzjonijiet ġodda relatati mal-iżvilupp urban sostenibbli li huma ta' rilevanza fuq livell ta' Unjoni, il-FEŻR għandu jappoġġja azzjonijiet innovattivi fil-qasam tal-iżvilupp sostenibbli urban.</w:t>
      </w:r>
    </w:p>
    <w:p>
      <w:pPr>
        <w:pStyle w:val="Considrant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Il-FEŻR għandu jindirizza l-problemi ta' aċċessibbiltà u tad-distanza kbira minn swieq kbar, li qed jiffaċċaw dawk l-inħawi li għandhom densità ta' popolazzjoni baxxa ħafna, kif imsemmi fil-Protokoll Nru 6 dwar dispożizzjonjiet speċjali għall-Objettiv 6 fil-qafas tal-Fondi Strutturali fil-Finlandja u fl-Isvezja mal-Att tal-Adeżjoni tal-1994. Il-FEŻR għandu jindirizza wkoll id-diffikultajiet speċifiċi li jiffaċċaw ċerti gżejjer, żoni muntanjużi, reġjuni fil-fruntieri u żoni b'popolazzjoni baxxa li s-sitwazzjoni ġeografika tagħhom tnaqqas il-pass tal-iżvilupp tagħhom bil-ħsieb li jiġi mwieżen l-iżvilupp sostenibbli tagħhom.</w:t>
      </w:r>
    </w:p>
    <w:p>
      <w:pPr>
        <w:pStyle w:val="Considrant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Għandha tingħata attenzjoni speċifika lir-reġjuni l-aktar mbiegħda, bl-estensjoni, fuq bażi eċċezzjonali, tal-kamp ta' applikazzjoni tal-FEŻR għall-finanzjament tal-għajnuna operattiva marbuta mal-kumpens ta' spejjeż addizzjonali li jirriżultaw mis-sitwazzjoni ekonomika u soċjali speċifika tagħhom, milquta minn żvantaġġi li jirriżultaw minn fatturi li hemm referenza għalihom fl-Artikolu 349 tat-Trattat, fosthom in-natura remota, insulari, ċkejkna, topografika u klimatika diffiċli tagħhom u mid-dipendenza ekonomika tagħhom fuq ftit prodotti, fatturi li l-permanenza u l-kombinazzjoni tagħhom jostakolaw severament l-iżvilupp ta' tali reġjuni. Sabiex jappoġġja l-iżvilupp ta' attivitajiet ekonomiċi eżistenti u ġodda, mill-inqas 50% tal-allokazzjoni speċifika addizzjonali għandjha tkun allokata għal azzjonijiet li jikkontribwixxu għad-diversifikazzjoni u l-modernizzazzjoni tal-ekonomiji tar-reġjuni l-aktar imbiegħda.</w:t>
      </w:r>
    </w:p>
    <w:p>
      <w:pPr>
        <w:pStyle w:val="Considrant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Sabiex jiġu definiti l-proċeduri għall-għażla u l-implimentazzjoni tal-azzjonijiet innovattivi, il-poter sabiex jiġu adottati atti skont l-Artikolu 290 tat-Trattat għandu jiġi delegat lill-Kummissjoni skont il-kontenut u l-ambitu stipulat f'Artikolu 9. Hija ta' importanza partikolari li l-Kummissjoni tagħmel il-konsultazzjonijiet xierqa waqt ix-xogħol preparatorju tagħha, anki fil-livell espert. Il-Kummissjoni għandha tiżgura t-trażmissjoni simultanja, fil-ħin u xierqa tad-dokumenti relevanti lill-Parlament Ewropew u lill-Kunsill waqt il-preparazzjoni u t-tfassil tal-atti delegati.</w:t>
      </w:r>
    </w:p>
    <w:p>
      <w:pPr>
        <w:pStyle w:val="Considrant"/>
        <w:numPr>
          <w:ilvl w:val="0"/>
          <w:numId w:val="24"/>
        </w:numPr>
        <w:rPr/>
      </w:pPr>
      <w:r>
        <w:rPr>
          <w:lang w:val="en-US" w:eastAsia="en-US"/>
        </w:rPr>
        <w:t>Sabiex jiġu żgurati kundizzjonijiet uniformi għall-implimentazzjoni ta' dan ir-Regolament, il-Kummissjoni għandha tingħata l-poter ta' implimentazzjoni fir-rigward tal-elenku ta' bliet li għandhom jipparteċipaw fil-pjattaforma tal-iżvilupp urban. Dawn il-poteri għandhom ikun eżerċitati skont ir-Regolament (UE) Nru 182/2011 tal-Parlament Ewropew u tal-Kunsill tas-16 ta' Frar 2011 li jistabbilixxi r-regoli u l-prinċipji ġenerali dwar il-modalitajiet ta' kontroll mill-Istati Membri tal-eżerċizzju mill-Kummissjoni tas-setgħat ta' implimentazzjoni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4"/>
        </w:numPr>
        <w:rPr/>
      </w:pPr>
      <w:r>
        <w:rPr>
          <w:lang w:val="en-US" w:eastAsia="en-US"/>
        </w:rPr>
        <w:t>Dan ir-Regolament ibiddel Regolament (KE) Nru 1080/2006 tal-Parlament Ewropew u tal-Kunsill tal-5 ta' Lulju 2006 dwar il-Fond Ewropew għall-Iżvilupp Reġjonali u li jħassar ir-Regolament (KE) Nru 1783/1999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. Fl-interess taċ-ċarezza, ir-Regolament (KE) Nru 1080/2006 għandu jitħassar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ADOTTAW DAN IR-REGOLAMENT:</w:t>
      </w:r>
    </w:p>
    <w:p>
      <w:pPr>
        <w:pStyle w:val="ChapterTitle"/>
        <w:rPr/>
      </w:pPr>
      <w:r>
        <w:rPr>
          <w:lang w:val="en-US" w:eastAsia="en-US"/>
        </w:rPr>
        <w:t>Kapitolu I</w:t>
        <w:br/>
        <w:br/>
        <w:t>Dispożizzjonijiet komuni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1</w:t>
        <w:br/>
        <w:br/>
      </w:r>
      <w:r>
        <w:rPr>
          <w:b/>
          <w:i w:val="false"/>
          <w:lang w:val="en-US" w:eastAsia="en-US"/>
        </w:rPr>
        <w:t>Suġġet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 ir-Regolament jistabbilixxi l-ħidmiet tal-Fond Ewropew għall-Iżvilupp Reġjonali (FEŻR), l-ambitu li fih se jgħin rigward l-Investiment għat-tkabbir u l-impjiegi u l-miri għall-kooperazzjoni territorjali Ewropea, u dispożizzjonijiet speċifiċi dwar l-għajnuna mill-FEŻR li għandu fil-mira l-Investiment għat-Tkabbir Ekonomiku u l-Impjiegi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2</w:t>
        <w:br/>
        <w:br/>
      </w:r>
      <w:r>
        <w:rPr>
          <w:b/>
          <w:i w:val="false"/>
          <w:lang w:val="en-US" w:eastAsia="en-US"/>
        </w:rPr>
        <w:t>Xogħlijiet tal-FEŻ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FEŻR għandu jikkontribwixxi billi jiffinanzja l-għajnuna bl-iskop li ssaħħaħ il-koeżjoni ekonomika, soċjali u territorjali, billi twitti l-iżbilanċi reġjonali prinċipali permezz tal-għajnuna għall-iżvilupp u l-aġġustament strutturali tal-ekonomiji reġjonali, inklużi l-bidla tan-nuqqas ta' żoni industrijali u reġjuni li qegħdin lura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3</w:t>
        <w:br/>
        <w:br/>
      </w:r>
      <w:r>
        <w:rPr>
          <w:b/>
          <w:i w:val="false"/>
          <w:lang w:val="en-US" w:eastAsia="en-US"/>
        </w:rPr>
        <w:t>L-ambitu tal-għajuna mill-FEŻR</w:t>
      </w:r>
    </w:p>
    <w:p>
      <w:pPr>
        <w:pStyle w:val="NumPar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Il-FEŻR għandu jgħin: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l-investiment produttiv li jikkontribwixxi għall-ħolqien u s-salvagwardja ta' impjiegi sostenibbli, permezz ta' għajnuna diretta għall-investiment f'intrapriżi żgħar u ta' daqs medju (SMEs)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nvestimenti fl-infrastruttura li jipprovdu servizzi bażiċi liċ-ċittadini fl-oqsma tal-enerġija, l-ambjent, it-trasport u t-teknoloġiji tal-informazzjoni u l-komunikazzjoni (ICT)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l-investimenti fl-infrastruttura soċjali tas-saħħa u tal-edukazzjoni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l-iżvilupp tal-potenzjal endoġenu billi jkun megħjun l-iżvilupp reġjonali u lokali, u r-riċerka u l-innovazzjoni. Dawn il-miżuri għandhom jinkludu: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(i)</w:t>
        <w:tab/>
        <w:t>investiment fiss f'tagħmir u infrastruttura fuq skala żgħira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(ii)</w:t>
        <w:tab/>
        <w:t>għajnuna u servizzi lill-impriżi, b'mod partikolari l-SMEs;</w:t>
      </w:r>
    </w:p>
    <w:p>
      <w:pPr>
        <w:pStyle w:val="Point2"/>
        <w:rPr/>
      </w:pPr>
      <w:r>
        <w:rPr>
          <w:lang w:val="en-US" w:eastAsia="en-US"/>
        </w:rPr>
        <w:t>(iii)</w:t>
        <w:tab/>
        <w:t>għajnuna lir-riċerka pubblika u entitajiet innovattivi, u investiment fit-teknoloġija u r-riċerka applikata fl-impriżi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(iv)</w:t>
        <w:tab/>
        <w:t>netwerking, kooperazzjoni u qsim ta' esperjenzi bejn reġjuni, bliet, u l-protagonisti soċjali, ekonomiċi u ambjentali relevanti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assistenza teknika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F'reġjuni aktar żviluppati l-FEŻR m'għandux jgħin investimenti f'infrastruttura li tipprovdi servizzi bażiċi liċ-ċittadini fl-oqsma tal-ambjent, it-trasport u l-ICT.</w:t>
      </w:r>
    </w:p>
    <w:p>
      <w:pPr>
        <w:pStyle w:val="NumPar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Il-FEŻR m'għandux jgħin:</w:t>
      </w:r>
    </w:p>
    <w:p>
      <w:pPr>
        <w:pStyle w:val="Point1letter"/>
        <w:numPr>
          <w:ilvl w:val="3"/>
          <w:numId w:val="26"/>
        </w:numPr>
        <w:rPr>
          <w:lang w:val="en-US" w:eastAsia="en-US"/>
        </w:rPr>
      </w:pPr>
      <w:r>
        <w:rPr>
          <w:lang w:val="en-US" w:eastAsia="en-US"/>
        </w:rPr>
        <w:t>id-diżattivazzjoni tal-impjanti tal-enerġija nukleari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t-tnaqqis ta' emissjoni ta' gass b'effett ta' serra f'installazzjonijiet li jaqgħu taħt id-Direttiva 2003/87/KE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l-manifattura, l-ipproċessar u l-kummerċjalizzazzjoni ta' tabakk u prodotti tat-tabakk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mpriżi f'diffikultajiet kif definiti taħt ir-regoli tal-Unjoni Ewropea dwar l-għajnuna mill-Istat.</w:t>
      </w:r>
      <w:r>
        <w:br w:type="page"/>
      </w:r>
    </w:p>
    <w:p>
      <w:pPr>
        <w:pStyle w:val="Titrearticle"/>
        <w:rPr>
          <w:b/>
          <w:b/>
          <w:lang w:val="en-US" w:eastAsia="en-US"/>
        </w:rPr>
      </w:pPr>
      <w:r>
        <w:rPr>
          <w:lang w:val="en-US" w:eastAsia="en-US"/>
        </w:rPr>
        <w:t>Artikolu 4</w:t>
        <w:br/>
        <w:br/>
      </w:r>
      <w:r>
        <w:rPr>
          <w:b/>
          <w:i w:val="false"/>
          <w:lang w:val="en-US" w:eastAsia="en-US"/>
        </w:rPr>
        <w:t>Konċentrazzjoni tematika</w:t>
      </w:r>
    </w:p>
    <w:p>
      <w:pPr>
        <w:pStyle w:val="Normal"/>
        <w:rPr/>
      </w:pPr>
      <w:r>
        <w:rPr>
          <w:lang w:val="en-US" w:eastAsia="en-US"/>
        </w:rPr>
        <w:t>L-objettivi tematiċi stabbiliti fl-Artikolu 9 tar-Regolament (UE) Nru […]/2012 [CPR] u prijoritajiet korrispondenti għall-investiment stipulati fl-Artikolu 5 ta' dan ir-Regolament, għal-liema l-FEŻR jista' jikkontribwixxi għandhom ikunu miġbura hekk:</w:t>
      </w:r>
    </w:p>
    <w:p>
      <w:pPr>
        <w:pStyle w:val="Point0letter"/>
        <w:numPr>
          <w:ilvl w:val="1"/>
          <w:numId w:val="20"/>
        </w:numPr>
        <w:rPr>
          <w:lang w:val="en-US" w:eastAsia="en-US"/>
        </w:rPr>
      </w:pPr>
      <w:r>
        <w:rPr>
          <w:lang w:val="en-US" w:eastAsia="en-US"/>
        </w:rPr>
        <w:t>f'reġjuni aktar żviluppati u reġjuni ta' tranżizzjoni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(i)</w:t>
        <w:tab/>
        <w:t>mill-inqas 80% mit-total tar-riżorsi tal-FEŻR fuq livell nazzjonali għandhom jiġu allokati għall-objettivi tematiċi stabbiliti f'punti 1, 3 u 4 tal-Artikolu 9 tar-Regolament (UE) Nru […]/2012 [CPR] ; kif ukoll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(ii)</w:t>
        <w:tab/>
        <w:t>mill-inqas 20% mit-total tar-riżorsi tal-FEŻR fuq livell nazzjonali għandhom jiġu allokati għall-objettiv tematiku stabbilit f'punt 4 tal-Artikolu 9 tar-Regolament (UE) Nru […]/2012 [CPR] ;</w:t>
      </w:r>
    </w:p>
    <w:p>
      <w:pPr>
        <w:pStyle w:val="Point0letter"/>
        <w:numPr>
          <w:ilvl w:val="1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f'reġjuni anqas żviluppati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(i)</w:t>
        <w:tab/>
        <w:t>mill-inqas 50% mit-total tar-riżorsi tal-FEŻR fuq livell nazzjonali għandhom jiġu allokati għall-objettivi tematiċi stabbilit f'punti 1, 3 u 4 tal-Artikolu 9 tar-Regolament (UE) Nru […]/2012 [CPR] .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(ii)</w:t>
        <w:tab/>
        <w:t>mill-inqas 6% mit-total tar-riżorsi tal-FEŻR fuq livell nazzjonali għandhom jiġu allokati għall-objettiv tematiku stabbilit f'punt 4 tal-Artikolu 9 tar-Regolament (UE) Nru […]/2012 [CPR].</w:t>
      </w:r>
    </w:p>
    <w:p>
      <w:pPr>
        <w:pStyle w:val="Normal"/>
        <w:rPr/>
      </w:pPr>
      <w:r>
        <w:rPr>
          <w:lang w:val="en-US" w:eastAsia="en-US"/>
        </w:rPr>
        <w:t>B'deroga minn punt (a) (i), f'dawk ir-reġjuni li l-PGD per capita tagħhom għall-perjodu 2007-13 kien ta' anqas minn 75% tal-PGD medju tal-UE-25 fil-perjodu ta' referenza, imma li huma eliġibbli taħt il-kategorija ta' tranżizzjoni jew reġjuni aktar żviluppati kif definit fl-Artikolu 82(2)(b) u (c) tar-Regolament (UE) Nru […]/2012 [CPR] fil-perjodu 2014-2020, mill-inqas 60% mit-total tar-riżorsi tal-FEŻR fuq livell nazzjonali għandhom ikunu allokati għal kull objettiv tematiku stabbilit f'punti 1, 3 u 4 tal-Artikolu 9 tar-Regolament (UE) Nru […]/2012 [CPR].</w:t>
      </w:r>
    </w:p>
    <w:p>
      <w:pPr>
        <w:pStyle w:val="Titrearticle"/>
        <w:rPr>
          <w:b/>
          <w:b/>
          <w:lang w:val="en-US" w:eastAsia="en-US"/>
        </w:rPr>
      </w:pPr>
      <w:r>
        <w:rPr>
          <w:lang w:val="en-US" w:eastAsia="en-US"/>
        </w:rPr>
        <w:t>Artikolu 5</w:t>
        <w:br/>
        <w:br/>
      </w:r>
      <w:r>
        <w:rPr>
          <w:b/>
          <w:i w:val="false"/>
          <w:lang w:val="en-US" w:eastAsia="en-US"/>
        </w:rPr>
        <w:t>Prijoritajiet ta' investi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FEŻR għandu jappoġġja dawn il-prijoritajiet ta' investiment fi ħdan l-objettivi tematiċi stabbiliti fl-Artikolu 9 tar-Regolament (UE) Nru […]/2012 [CPR]:</w:t>
      </w:r>
    </w:p>
    <w:p>
      <w:pPr>
        <w:pStyle w:val="Point0number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t>it-tisħiħ tar-riċerka, l-iżvilupp teknoloġiku u l-innovazzjoni:</w:t>
      </w:r>
    </w:p>
    <w:p>
      <w:pPr>
        <w:pStyle w:val="Point1letter"/>
        <w:numPr>
          <w:ilvl w:val="3"/>
          <w:numId w:val="28"/>
        </w:numPr>
        <w:rPr>
          <w:lang w:val="en-US" w:eastAsia="en-US"/>
        </w:rPr>
      </w:pPr>
      <w:r>
        <w:rPr>
          <w:lang w:val="en-US" w:eastAsia="en-US"/>
        </w:rPr>
        <w:t>it-titjib tal-infrastruttura tar-riċerka u l-innovazzjoni (R&amp;I), u l-kapaċità li tiġi żviluppata eċċellenza fir-R&amp;I, u l-promozzjoni ta' ċentri ta' kompetenza, b'mod partikolari dawk li huma ta' interess Ewropew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l-promozzjoni ta' investiment kummerċjali fir-R&amp;I, l-iżvilupp tal-prodott u s-servizz, it-trasferiment tat-teknoloġija, l-innovazzjoni soċjali u l-applikazzjonijiet ta' servizzi pubbliċi, simulazzjoni tal-esiġenzi, netwerking, ċentri ta' teknoloġija għolja, u l-innovazzjoni miftuħa permezz ta' speċjalizzazzjonijiet intelliġenti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l-għajnuna għar-riċerka teknoloġika u applikata, il-linji pilota, l-azzjonijiet li jivvalidaw prodott bikri, il-kapaċità fil-manifattura avvanzata u l-ewwel produzzjoni ta' Teknoloġiji li Jiftħu l-Possibbilitajiet, u t-tixrid ta' teknoloġiji għal għanijiet ġenerali;</w:t>
      </w:r>
    </w:p>
    <w:p>
      <w:pPr>
        <w:pStyle w:val="Point0number"/>
        <w:numPr>
          <w:ilvl w:val="0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t-titjib tal-aċċess għal, u l-użu u l-kwalità tal-ICT:</w:t>
      </w:r>
    </w:p>
    <w:p>
      <w:pPr>
        <w:pStyle w:val="Point1letter"/>
        <w:numPr>
          <w:ilvl w:val="3"/>
          <w:numId w:val="29"/>
        </w:numPr>
        <w:rPr>
          <w:lang w:val="en-US" w:eastAsia="en-US"/>
        </w:rPr>
      </w:pPr>
      <w:r>
        <w:rPr>
          <w:lang w:val="en-US" w:eastAsia="en-US"/>
        </w:rPr>
        <w:t>l-estensjoni fil-firxa tal-broadband u l-provvediment ta' netwerks veloċi 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l-iżvilupp ta' podotti u servizzi tal-ICT, il-kummerċ eletroniku u t-titjib fir-rikjesta tal-ICT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t-tisħiħ tal-applikazzjoni tal-ICT għal gvern elettroniku (e-government), tagħlim elettroniku (e-learning), inklużjoni elettronika (e-inclusion) u struttura tas-saħħa elettronika (e-health);</w:t>
      </w:r>
    </w:p>
    <w:p>
      <w:pPr>
        <w:pStyle w:val="Point0number"/>
        <w:numPr>
          <w:ilvl w:val="0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t-titjib tal-kompetittività tal-SMEs:</w:t>
      </w:r>
    </w:p>
    <w:p>
      <w:pPr>
        <w:pStyle w:val="Point1letter"/>
        <w:numPr>
          <w:ilvl w:val="3"/>
          <w:numId w:val="30"/>
        </w:numPr>
        <w:rPr>
          <w:lang w:val="en-US" w:eastAsia="en-US"/>
        </w:rPr>
      </w:pPr>
      <w:r>
        <w:rPr>
          <w:lang w:val="en-US" w:eastAsia="en-US"/>
        </w:rPr>
        <w:t xml:space="preserve">il-promozzjoni tal-intraprenditorija, b'mod partikolari billi jiġi aġevolat l-isfruttar ekonomiku ta' ideat ġodda u trawwim fil-ħolqien ta' ditti ġodda; 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l-iżvilupp ta' mudelli ġodda ta' negozju għall-SMEs b'mod partikolari l-internazzjonalizzazzjoni.</w:t>
      </w:r>
    </w:p>
    <w:p>
      <w:pPr>
        <w:pStyle w:val="Point0number"/>
        <w:numPr>
          <w:ilvl w:val="0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l-appoġġ lil ekonomija li għandha emissjonijiet ta' karbonju baxxi fis-setturi kollha:</w:t>
      </w:r>
    </w:p>
    <w:p>
      <w:pPr>
        <w:pStyle w:val="Point1letter"/>
        <w:numPr>
          <w:ilvl w:val="3"/>
          <w:numId w:val="31"/>
        </w:numPr>
        <w:rPr>
          <w:lang w:val="en-US" w:eastAsia="en-US"/>
        </w:rPr>
      </w:pPr>
      <w:r>
        <w:rPr>
          <w:lang w:val="en-US" w:eastAsia="en-US"/>
        </w:rPr>
        <w:t>il-promozzjoni tal-produzzjoni u d-distribuzzjoni ta' sorsi ta' enerġija rinnovabbli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l-promozzjoni tal-użu tal-effiċjenza enerġetika u l-enerġija rinnovabbli fl-SMEs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s-sostenn tal-effiċjenza enerġetika u l-użu tal-enerġija rinnovabbli f'infrastrutturi pubbliċi u s-settur tad-djar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l-izvilupp ta' sistemi ta' distribuzzjoni intelliġenti fuq livelli ta' vultaġġ baxxi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l-promozzjoni ta' strateġiji b'livell baxx ta' karbonju għal żoni urbani;</w:t>
      </w:r>
    </w:p>
    <w:p>
      <w:pPr>
        <w:pStyle w:val="Point0number"/>
        <w:numPr>
          <w:ilvl w:val="0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l-promozzjoni ta' adattament quddiem it-tibdil fil-klima, il-prevenzjoni tar-riskju u l-maniġment:</w:t>
      </w:r>
    </w:p>
    <w:p>
      <w:pPr>
        <w:pStyle w:val="Point1letter"/>
        <w:numPr>
          <w:ilvl w:val="3"/>
          <w:numId w:val="32"/>
        </w:numPr>
        <w:rPr>
          <w:lang w:val="en-US" w:eastAsia="en-US"/>
        </w:rPr>
      </w:pPr>
      <w:r>
        <w:rPr>
          <w:lang w:val="en-US" w:eastAsia="en-US"/>
        </w:rPr>
        <w:t>is-sostenn lill-investiment immirat għall-adattament quddiem it-tibdil fil-klima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l-promozzjoni tal-investiment li jindirizza riskji speċifiċi, jiżgura reżiljenza għal diżastri u jiżviluppa sistemi ta' ġestjoni tad-diżastri;</w:t>
      </w:r>
    </w:p>
    <w:p>
      <w:pPr>
        <w:pStyle w:val="Point0number"/>
        <w:numPr>
          <w:ilvl w:val="0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l-protezzjoni tal-ambjent u l-promozzjoni tal-effiċjenza tar-riżorsi:</w:t>
      </w:r>
    </w:p>
    <w:p>
      <w:pPr>
        <w:pStyle w:val="Point1letter"/>
        <w:numPr>
          <w:ilvl w:val="3"/>
          <w:numId w:val="33"/>
        </w:numPr>
        <w:rPr>
          <w:lang w:val="en-US" w:eastAsia="en-US"/>
        </w:rPr>
      </w:pPr>
      <w:r>
        <w:rPr>
          <w:lang w:val="en-US" w:eastAsia="en-US"/>
        </w:rPr>
        <w:t>l-indirizzar tal-bżonn sinifikanti ta' investiment fil-qasam tal-iskart, sabiex jiġu milħuqa r-rekwiżiti tal-acquis dwar l-ambjent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l-indirizzar tal-bżonn sinifikanti għall-investiment fil-qasam tal-ilma, sabiex jiġu milħuqa r-rekwiżiti tal-acquis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l-protezzjoni, promozzjoni, u l-iżvilupp tal-wirt kulturali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/>
      </w:pPr>
      <w:r>
        <w:rPr>
          <w:lang w:val="en-US" w:eastAsia="en-US"/>
        </w:rPr>
        <w:t>Il-protezzjoni tal-bijodiversità, il-protezzjoni tal-ħamrija u l-promozzjoni ta' servizzi għall-ekosistema inkluża NATURA 2000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 xml:space="preserve"> u infrastrutturi ambjentali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azzjoni biex jitjieb l-ambjent urban, inkluża r-riġenerazzjoni tas-siti industrijali żdingati (brownfield sites) u t-tnaqqis tat-tniġġis fl-arja;</w:t>
      </w:r>
    </w:p>
    <w:p>
      <w:pPr>
        <w:pStyle w:val="Point0number"/>
        <w:numPr>
          <w:ilvl w:val="0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l-promozzjoni ta' trasport sostenibbli u t-tneħħija ta' toroq li jagħlqu f'netwerks infrastrutturali kruċjali:</w:t>
      </w:r>
    </w:p>
    <w:p>
      <w:pPr>
        <w:pStyle w:val="Point1letter"/>
        <w:numPr>
          <w:ilvl w:val="3"/>
          <w:numId w:val="34"/>
        </w:numPr>
        <w:rPr>
          <w:lang w:val="en-US" w:eastAsia="en-US"/>
        </w:rPr>
      </w:pPr>
      <w:r>
        <w:rPr>
          <w:lang w:val="en-US" w:eastAsia="en-US"/>
        </w:rPr>
        <w:t>l-appoġġ għal Żona Unika Ewropea tat-Trasport multimodali permezz ta' investiment fin-Netwerk tat-Trasport Tranżewropew (TEN-T).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t-titjib fil-mobbiltà reġjonali permezz ta' konnessjonijiet bejn ċentri sekondarji u terzjarji mal-infrastruttura TEN-T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l-iżvilupp ta' sistemi tat-trasport favur l-ambjent u b'karbonju baxx, u l-promozzjoni tal-mobilità urbana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l-iżvilupp ta' sistema ferrovjarja komprensiva, ta' kwalità għolja u interoperabbli;</w:t>
      </w:r>
    </w:p>
    <w:p>
      <w:pPr>
        <w:pStyle w:val="Point0number"/>
        <w:numPr>
          <w:ilvl w:val="0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l-promozzjoni tal-impjiegi u s-sostenn lill-mobiltà tax-xogħol:</w:t>
      </w:r>
    </w:p>
    <w:p>
      <w:pPr>
        <w:pStyle w:val="Point1letter"/>
        <w:numPr>
          <w:ilvl w:val="3"/>
          <w:numId w:val="35"/>
        </w:numPr>
        <w:rPr>
          <w:lang w:val="en-US" w:eastAsia="en-US"/>
        </w:rPr>
      </w:pPr>
      <w:r>
        <w:rPr>
          <w:lang w:val="en-US" w:eastAsia="en-US"/>
        </w:rPr>
        <w:t>l-iżvilupp ta' inkubaturi tan-negozju u għajnuna b'investiment għal dawk li jaħdmu għal rashom u l-ħolqien ta' negozju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nizjattivi ta' żvilupp lokali u għajnuna għal strutturi li jipprovdu servizzi ta' viċinat sabiex jinħolqu impjiegi ġodda, fejn tali azzjonijiet ikunu barra l-kamp ta' applikazzjoni tar-Regolament (UE) Nru […]/2012 [FSE]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nvestiment fl-infrastruttura għas-servizzi tal-impjieg pubbliku;</w:t>
      </w:r>
    </w:p>
    <w:p>
      <w:pPr>
        <w:pStyle w:val="Point0number"/>
        <w:numPr>
          <w:ilvl w:val="0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l-promozzjoni tal-inklużjoni soċjali u l-ġlieda kontra l-faqar:</w:t>
      </w:r>
    </w:p>
    <w:p>
      <w:pPr>
        <w:pStyle w:val="Point1letter"/>
        <w:numPr>
          <w:ilvl w:val="3"/>
          <w:numId w:val="36"/>
        </w:numPr>
        <w:rPr>
          <w:lang w:val="en-US" w:eastAsia="en-US"/>
        </w:rPr>
      </w:pPr>
      <w:r>
        <w:rPr>
          <w:lang w:val="en-US" w:eastAsia="en-US"/>
        </w:rPr>
        <w:t>l-investiment fl-infrastruttura tas-saħħa u soċjali, li jikkontribwixxu għall-iżvilupp nazzjonali, reġjonali u lokali, għat-tnaqqis ta' inugwaljanzi f'termini ta' stat ta' saħħa, u għat-tranżizzjoni minn servizzi istituzjonali għal dawk li huma tal-komunità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 xml:space="preserve">appoġġ għar-riġenerazzjoni fiżika u ekonomika ta' komunitajiet urbani u rurali depravati; 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għajnuna lill-impriżi soċjali;</w:t>
      </w:r>
    </w:p>
    <w:p>
      <w:pPr>
        <w:pStyle w:val="Point0number"/>
        <w:numPr>
          <w:ilvl w:val="0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nvestiment fl-edukazzjoni, il-ħiliet u l-edukazzjoni tul il-ħajja bl-iżvilupp ta' infrastrutturi għall-edukazzjoni u għat-taħriġ;</w:t>
      </w:r>
    </w:p>
    <w:p>
      <w:pPr>
        <w:pStyle w:val="Point0number"/>
        <w:numPr>
          <w:ilvl w:val="0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t-titjib fil-kapaċità istituzzjonali u amministrazzjoni pubblika effiċjenti, permezz ta' tisħiħ fil-kapaċità istituzzjonali u l-effiċjenza tal-amministrazzjonijiet pubbliċi, kif ukoll tas-servizzi pubbliċi relatati mal-implimentazzjoni tal-FEŻR, u l-appoġġ tal-azzjonijiet f'kapaċità istituzzjonali, kif ukoll l-effiċjenza tal-amministrazzjoni pubblika appoġġjata mill FSE.</w:t>
      </w:r>
    </w:p>
    <w:p>
      <w:pPr>
        <w:pStyle w:val="ChapterTitle"/>
        <w:rPr>
          <w:lang w:val="en-US" w:eastAsia="en-US"/>
        </w:rPr>
      </w:pPr>
      <w:r>
        <w:rPr>
          <w:lang w:val="en-US" w:eastAsia="en-US"/>
        </w:rPr>
        <w:t>Kapitolu II</w:t>
        <w:br/>
        <w:br/>
        <w:t xml:space="preserve">Indikaturi għas-sostenn tal-FEŻR għal </w:t>
        <w:br/>
        <w:t>Investiment li għandu fil-mira t-tkabbir ekonomiku u l-impjiegi</w:t>
      </w:r>
    </w:p>
    <w:p>
      <w:pPr>
        <w:pStyle w:val="Titrearticle"/>
        <w:rPr>
          <w:b/>
          <w:b/>
          <w:lang w:val="en-US" w:eastAsia="en-US"/>
        </w:rPr>
      </w:pPr>
      <w:r>
        <w:rPr>
          <w:lang w:val="en-US" w:eastAsia="en-US"/>
        </w:rPr>
        <w:t>Artikolu 6</w:t>
        <w:br/>
        <w:br/>
      </w:r>
      <w:r>
        <w:rPr>
          <w:b/>
          <w:i w:val="false"/>
          <w:lang w:val="en-US" w:eastAsia="en-US"/>
        </w:rPr>
        <w:t>Indikaturi għal Investiment li għandu fil-mira t-tkabbir ekonomiku u l-impjieg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dikaturi komuni kif stipulati fl-Anness għal dan ir-Regolament għandhom jintużaw fejn relevanti u skont l-Artikolu 24(3) tar-Regolament (UE) Nru […]/2012 [CPR]. Għall-indikaturi komuni, il-linji ta' bażi għandhom jibdew minn żero u l-miri kumulattivi għandhom jintlaħqu fl-202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ħall-indikaturi ta' produzzjoni ta' programmi speċifiċi, il-linji ta' bażi għandhom jibdew minn żero u l-miri kumulattivi għandhom jintlaħqu fl-202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ħall-indikaturi tar-riżultati speċifiċi, il-linji ta' bażi għandhom jinqdew bl-aħħar dejta disponibbli u l-miri għandhom jintlaħqu fl-2022, pero' jistgħu jitħabbru f'termini kwantitattivi jew kwalitattivi.</w:t>
      </w:r>
    </w:p>
    <w:p>
      <w:pPr>
        <w:pStyle w:val="ChapterTitle"/>
        <w:rPr>
          <w:lang w:val="en-US" w:eastAsia="en-US"/>
        </w:rPr>
      </w:pPr>
      <w:r>
        <w:rPr>
          <w:lang w:val="en-US" w:eastAsia="en-US"/>
        </w:rPr>
        <w:t>Kapitolu III</w:t>
      </w:r>
    </w:p>
    <w:p>
      <w:pPr>
        <w:pStyle w:val="ChapterTitle"/>
        <w:rPr>
          <w:lang w:val="en-US" w:eastAsia="en-US"/>
        </w:rPr>
      </w:pPr>
      <w:r>
        <w:rPr>
          <w:lang w:val="en-US" w:eastAsia="en-US"/>
        </w:rPr>
        <w:t>Dispożizzjonijiet speċifiċi dwar it-trattament ta' karatteristiċi territorjali partikolari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7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Żvilupp urban sostenibbli </w:t>
      </w:r>
    </w:p>
    <w:p>
      <w:pPr>
        <w:pStyle w:val="NumPar1"/>
        <w:numPr>
          <w:ilvl w:val="0"/>
          <w:numId w:val="37"/>
        </w:numPr>
        <w:rPr>
          <w:lang w:val="en-US" w:eastAsia="en-US"/>
        </w:rPr>
      </w:pPr>
      <w:r>
        <w:rPr>
          <w:lang w:val="en-US" w:eastAsia="en-US"/>
        </w:rPr>
        <w:t xml:space="preserve">Il-FEŻR għandu jappoġġja fi ħdan il-programmi operazzjonali l-żvilupp urban sostenibbli permezz ta' strateġiji li jistipulaw azzjonijiet integrati li jindirizzaw l-isfidi ekonomiċi, ambjentali klimatiċi u soċjali li jaffettwaw liż-żoni urbani. </w:t>
      </w:r>
    </w:p>
    <w:p>
      <w:pPr>
        <w:pStyle w:val="NumPar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Kull Stat Membru għandu jistabbilixxi fil-Kuntratt ta' Sħubija lista ta' bliet fejn għandhom ikunu implimentati azzjonijiet integrati għal żvilupp urban sostenibbli, u l-allokazzjoni annwali indikattiva għal dawn l-azzjonijiet fuq livell nazzjonalli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Mill-inqas 5% tar-riżorsi tal-FEŻR allokati fuq livell nazzjonali għandhom ikunu attribwiti għal azzjonijiet integrati għall-iżvilupp urban sostenibbli, delegati lill-bliet biex ikunu ġestiti permezz ta' Investimenti Territorjali Integrati, kif imsemmi fl-Artikolu 99 tar-Regolament (UE) Nru […]/2012 [CPR]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8</w:t>
        <w:br/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Pjattaforma għall-iżvilupp urban </w:t>
      </w:r>
    </w:p>
    <w:p>
      <w:pPr>
        <w:pStyle w:val="NumPar1"/>
        <w:numPr>
          <w:ilvl w:val="0"/>
          <w:numId w:val="38"/>
        </w:numPr>
        <w:rPr>
          <w:lang w:val="en-US" w:eastAsia="en-US"/>
        </w:rPr>
      </w:pPr>
      <w:r>
        <w:rPr>
          <w:lang w:val="en-US" w:eastAsia="en-US"/>
        </w:rPr>
        <w:t>Il-Kummissjoni skont l-Artikolu 51 tar-Regolament (UE) Nru […]/2012 [CPR] għandha tistabbilixxi pjattaforma għall-iżvilupp urban sabiex tippromwovi l-bini ta' kapaċità u netwerking bejn l-ibliet, kif ukoll il-qsim tal-esperjenza dwar il-politika urbana fuq livell ta' Unjoni f'żoni relatati mal-prijoritajiet ta' investiment tal-FEŻR, u għall-izvilupp urban sostenibbli.</w:t>
      </w:r>
    </w:p>
    <w:p>
      <w:pPr>
        <w:pStyle w:val="NumPar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Il-Kummissjoni, għandha tadotta lista ta' bliet li għandhom jipparteċipaw fil-pjattaforma fuq il-bażi ta' listi stabbiliti fil-Kuntratti ta' Sħubija permezz tal-atti ta' implimentazzjoni. Dawn l-atti ta' implimentazzjoni għandhom jiġu adottati skont il-proċedura ta' konsultazzjoni referita fl-Artikolu 14(2)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Il-lista għandu jkollha numru massimu ta' 300 belt, bin-numru massimu ta' 20 għal kull Stat Membru. Il-bliet għandhom ikunu magħżula fuq dawn il-kriterji:</w:t>
      </w:r>
    </w:p>
    <w:p>
      <w:pPr>
        <w:pStyle w:val="Point1letter"/>
        <w:numPr>
          <w:ilvl w:val="3"/>
          <w:numId w:val="39"/>
        </w:numPr>
        <w:rPr>
          <w:lang w:val="en-US" w:eastAsia="en-US"/>
        </w:rPr>
      </w:pPr>
      <w:r>
        <w:rPr>
          <w:lang w:val="en-US" w:eastAsia="en-US"/>
        </w:rPr>
        <w:t>il-popolazzjoni, għandha tittieħed inkonsiderazzjoni l-ispeċifiċità tas-sistemi urbani nazzjonali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l-eżistenza ta' strateġija għal azzjonijiet integrati li jindirizzaw l-isfidi ekonomiċi, ambjentali, klimatiċi u soċjali li jaffettwaw iż-żoni urbani.</w:t>
      </w:r>
    </w:p>
    <w:p>
      <w:pPr>
        <w:pStyle w:val="NumPar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Il-pjattaforma għandha ukoll issostni netwerking bejn il-bliet kollha li jieħdu azzjonijiet innovattivi fuq inizzjattiva tal-Kummissjoni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9</w:t>
        <w:br/>
        <w:br/>
      </w:r>
      <w:r>
        <w:rPr>
          <w:b/>
          <w:i w:val="false"/>
          <w:lang w:val="en-US" w:eastAsia="en-US"/>
        </w:rPr>
        <w:t>Azzjonijiet Innovattivi fil-qasam tal-Iżvilupp Urban Sostenibbli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Fuq inizjattiva tal-Kummissjoni l-FEŻR jista' jappoġġja azzjonijiet innovattivi fil-qasam tal-iżvilupp urban sostenibbli, suġġetti għall-massimu ta' 0,2% mit-total annwali tal-allokazzjoni tal-FEŻR. Dawn jistgħu jinkludu studji u proġetti pilota sabiex jidentifikaw jew jittestjaw soluzzjonijiet ġodda li għandhom x'jaqsmu mal-iżvilupp urban sostenibbli, li huma ta' relevanza fuq livell ta' Unjoni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B'deroga għall-Artikolu 4 msemmi, azzjonijiet innovattivi jistgħu jappoġġjaw l-attivitajiet kollha neċessarji sabiex jintlaħqu l-objettivi tematiċi stipulati f'Artikolu 9 tar-Regolament (UE) Nru […]/2012 [CPR], u li jikkorispondi mal-prijoritajiet ta' investiment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.</w:t>
        <w:tab/>
        <w:t>Il-Kummissjoni għandha tadotta atti delegati skont l-Artikolu 13 dwar proċeduri għall-għażla u l-implimentazzjoni ta' azzjonijiet innovattivi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10</w:t>
        <w:br/>
        <w:br/>
      </w:r>
      <w:r>
        <w:rPr>
          <w:b/>
          <w:i w:val="false"/>
          <w:lang w:val="en-US" w:eastAsia="en-US"/>
        </w:rPr>
        <w:t xml:space="preserve">Żoni bi żvantaġġi naturali jew demografiċi </w:t>
      </w:r>
    </w:p>
    <w:p>
      <w:pPr>
        <w:pStyle w:val="Normal"/>
        <w:keepNext w:val="true"/>
        <w:keepLines/>
        <w:spacing w:before="144" w:after="144"/>
        <w:rPr>
          <w:lang w:val="en-US" w:eastAsia="en-US"/>
        </w:rPr>
      </w:pPr>
      <w:r>
        <w:rPr>
          <w:lang w:val="en-US" w:eastAsia="en-US"/>
        </w:rPr>
        <w:t>Il-programmi operazzjonali kkofinanzjati mill-FEŻR li jkopru nħawi bi żvantaġġi ħorox u permanenti, naturali jew demografiċi, kif hemm imsemmi fl-Artikolu 111(4) b) tar-Regolament (UE) Nru […]/2012 [CPR] għandhom jagħtu attenzjoni partikolari biex ikunu indirizzati d-diffikultajiet speċifiċi ta’ dawn l-inħawi.</w:t>
      </w:r>
    </w:p>
    <w:p>
      <w:pPr>
        <w:pStyle w:val="Titrearticle"/>
        <w:rPr>
          <w:b/>
          <w:b/>
          <w:lang w:val="en-US" w:eastAsia="en-US"/>
        </w:rPr>
      </w:pPr>
      <w:r>
        <w:rPr>
          <w:lang w:val="en-US" w:eastAsia="en-US"/>
        </w:rPr>
        <w:t>Artikolu 11</w:t>
        <w:br/>
        <w:br/>
      </w:r>
      <w:r>
        <w:rPr>
          <w:b/>
          <w:i w:val="false"/>
          <w:lang w:val="en-US" w:eastAsia="en-US"/>
        </w:rPr>
        <w:t>Ir-reġjuni l-aktar imbiegħda</w:t>
      </w:r>
    </w:p>
    <w:p>
      <w:pPr>
        <w:pStyle w:val="NumPar1"/>
        <w:numPr>
          <w:ilvl w:val="0"/>
          <w:numId w:val="40"/>
        </w:numPr>
        <w:rPr>
          <w:lang w:val="en-US" w:eastAsia="en-US"/>
        </w:rPr>
      </w:pPr>
      <w:r>
        <w:rPr>
          <w:lang w:val="en-US" w:eastAsia="en-US"/>
        </w:rPr>
        <w:t>L-allokazzjoni addizzjonali speċifika għar-reġjuni l-aktar imbiegħda għandha tintuża sabiex tagħmel tajjeb għal spejjez adizzjonali, li għandhom x'jaqsmu mal-iżvantaġġi msemmija fl-Artikolu 349 tat-Trattat, li jġarrbu r-reġjuni l-aktar mbiegħda biex isostnu:</w:t>
      </w:r>
    </w:p>
    <w:p>
      <w:pPr>
        <w:pStyle w:val="Point1letter"/>
        <w:numPr>
          <w:ilvl w:val="3"/>
          <w:numId w:val="41"/>
        </w:numPr>
        <w:rPr>
          <w:lang w:val="en-US" w:eastAsia="en-US"/>
        </w:rPr>
      </w:pPr>
      <w:r>
        <w:rPr>
          <w:lang w:val="en-US" w:eastAsia="en-US"/>
        </w:rPr>
        <w:t>l-objettivi tematiċi stipulati fl-Artikolu 9 tar-Regolament (UE) Nru […]/2012 [CPR]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is-servizzi ta' ġarr ta' merkanzija u l-għajnuna sabiex jinbdew servizzi tat-trasport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l-operazzjonijiet marbutin ma' restrizzjonijiet ta' ħażna, ta' daqs eċċessiv u tal-manutenzjoni ta' għodod tal-produzzjoni, u man-nuqqas ta' kapital uman fis-suq tax-xogħol lokali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Mill-inqas 50% tal-allokazzjoni addizjonali speifika għandha tiġi allokkata għal azzjonijiet li jikkontribwixxu għad-diversifikazzjoni u l-immodernizzar tal-ekonomiji tar-reġjuni l-aktar mbiegħda, b'aċċenn partikolari fuq l-objettivi tematiċi stipulati fil-punti 1, 2 u 3 tal-Artikolu 9 tar-Regolament (UE) Nr […]/2012.</w:t>
      </w:r>
    </w:p>
    <w:p>
      <w:pPr>
        <w:pStyle w:val="NumPar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L-allokazzjoni addizzjonali speċifika tista' tintuża ukoll sabiex tgħin fil-finanzjament ta' għajnuna operattiva u ta' nfiq li jkopri obbligi tas-servizz pubbliku u kuntratti fir-reġjuni l-aktar mbiegħda.</w:t>
      </w:r>
    </w:p>
    <w:p>
      <w:pPr>
        <w:pStyle w:val="NumPar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L-ammont li għalih tapplika r-rata ta' kofinanzjament għandha tkun proporzjonali għall-ispejjeż addizzjonali kif imsemmi fil-paragrafu 1 magħmula mill-benefiċjarju fil-każ tal-għajnuna operattiva u ta' nfiq li jkopri l-obbligi tas-servizz pubbliku u l-kuntratti biss, u tista' tkopri l-ispejjeż totali eliġibbli fil-każ ta' infiq għall-investiment.</w:t>
      </w:r>
    </w:p>
    <w:p>
      <w:pPr>
        <w:pStyle w:val="NumPar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Il-finanzjament taħt dan l-Artikolu m'għandux jintuża sabiex isostni:</w:t>
      </w:r>
    </w:p>
    <w:p>
      <w:pPr>
        <w:pStyle w:val="Point1letter"/>
        <w:numPr>
          <w:ilvl w:val="3"/>
          <w:numId w:val="42"/>
        </w:numPr>
        <w:rPr>
          <w:lang w:val="en-US" w:eastAsia="en-US"/>
        </w:rPr>
      </w:pPr>
      <w:r>
        <w:rPr>
          <w:lang w:val="en-US" w:eastAsia="en-US"/>
        </w:rPr>
        <w:t>operazzjonijiet li jinvolvu prodotti li jaqgħu fl-Anness I mat-Trattat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għajnuniet għat-trasport ta' persuni awtorizzati taħt l-Artikolu 107(2)(a) tat-Trattat;</w:t>
      </w:r>
    </w:p>
    <w:p>
      <w:pPr>
        <w:pStyle w:val="Point1letter"/>
        <w:numPr>
          <w:ilvl w:val="3"/>
          <w:numId w:val="20"/>
        </w:numPr>
        <w:tabs>
          <w:tab w:val="clear" w:pos="720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eżenzjonijiet mit-taxxa u eżenzjonijiet minn ħlasijiet soċjali.</w:t>
      </w:r>
    </w:p>
    <w:p>
      <w:pPr>
        <w:pStyle w:val="ChapterTitle"/>
        <w:rPr>
          <w:lang w:val="en-US" w:eastAsia="en-US"/>
        </w:rPr>
      </w:pPr>
      <w:r>
        <w:rPr>
          <w:lang w:val="en-US" w:eastAsia="en-US"/>
        </w:rPr>
        <w:br/>
        <w:t>Kapitolu IV</w:t>
        <w:br/>
        <w:br/>
        <w:t>Dispożizzjonijiet finali</w:t>
      </w:r>
    </w:p>
    <w:p>
      <w:pPr>
        <w:pStyle w:val="Titrearticle"/>
        <w:rPr>
          <w:b/>
          <w:b/>
          <w:lang w:val="en-US" w:eastAsia="en-US"/>
        </w:rPr>
      </w:pPr>
      <w:r>
        <w:rPr>
          <w:lang w:val="en-US" w:eastAsia="en-US"/>
        </w:rPr>
        <w:t>Artikolu 12</w:t>
        <w:br/>
        <w:br/>
      </w:r>
      <w:r>
        <w:rPr>
          <w:b/>
          <w:i w:val="false"/>
          <w:lang w:val="en-US" w:eastAsia="en-US"/>
        </w:rPr>
        <w:t>Dispożizzjonijiet tranżizzjonali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Dan ir-Regolament ma għandux jinċidi fuq it-tkomplija jew il-modifika, inkluża l-kanċellazzjoni totali jew parzjali, ta' għajnuna approvata mill-Kummissjoni abbażi tar-Regolament (KE) Nru 1080/2006, jew ta' kwalunkwe leġiżlazzjoni oħra li tapplika għal dik l-għajnuna fil-31 ta' Diċembru 2013, li għandhom konsegwentement japplikaw minn hemm 'il quddiem għal din l-għajnuna jew il-proġetti konċernati sakemm jagħlqu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L-applikazzjonijiet magħmulin taħt ir-Regolament (KE) Nru 1080/2006 għall-għajnuna għandhom jibqgħu validi.</w:t>
      </w:r>
    </w:p>
    <w:p>
      <w:pPr>
        <w:pStyle w:val="Titrearticle"/>
        <w:keepLines/>
        <w:rPr>
          <w:b/>
          <w:b/>
          <w:lang w:val="en-US" w:eastAsia="en-US"/>
        </w:rPr>
      </w:pPr>
      <w:r>
        <w:rPr>
          <w:lang w:val="en-US" w:eastAsia="en-US"/>
        </w:rPr>
        <w:t>Artikolu 13</w:t>
        <w:br/>
        <w:br/>
      </w:r>
      <w:r>
        <w:rPr>
          <w:b/>
          <w:i w:val="false"/>
          <w:lang w:val="en-US" w:eastAsia="en-US"/>
        </w:rPr>
        <w:t>Eżerċitar tad-delega</w:t>
      </w:r>
    </w:p>
    <w:p>
      <w:pPr>
        <w:pStyle w:val="NumPar1"/>
        <w:numPr>
          <w:ilvl w:val="0"/>
          <w:numId w:val="43"/>
        </w:numPr>
        <w:rPr>
          <w:lang w:val="en-US" w:eastAsia="en-US"/>
        </w:rPr>
      </w:pPr>
      <w:r>
        <w:rPr>
          <w:lang w:val="en-US" w:eastAsia="en-US"/>
        </w:rPr>
        <w:t xml:space="preserve">Il-Kummissjoni tingħata s-setgħa li tadotta atti delegati, suġġetta għall-kundizzjonijiet stabbiliti f’dan l-Artikolu. </w:t>
      </w:r>
    </w:p>
    <w:p>
      <w:pPr>
        <w:pStyle w:val="NumPar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Is-setgħa ta’ adozzjoni ta' atti delegati msemmija fl-Artikolu 9(3) għandha tingħata lill-Kummissjoni għal perjodu ta' żmien indeterminat mill-1 ta' Jannar 2014.</w:t>
      </w:r>
    </w:p>
    <w:p>
      <w:pPr>
        <w:pStyle w:val="NumPar1"/>
        <w:numPr>
          <w:ilvl w:val="0"/>
          <w:numId w:val="19"/>
        </w:numPr>
        <w:rPr/>
      </w:pPr>
      <w:r>
        <w:rPr>
          <w:lang w:val="en-US" w:eastAsia="en-US"/>
        </w:rPr>
        <w:t>Id-delega tas-setgħa msemmija fl-Artikolu 9(3) tista’ tiġi rrevokata fi kwalunkwe waqt mill-Parlament Europew jew mill-Kunsill. Deċiżjoni sabiex tirrevoka għandha ġġib fi tmiemha d-delega tas-setgħa speċifikata f’dik id-deċiżjoni. Din għandha ssir effettiva mill-jum ta' wara l-pubblikazzjoni tad-deċiżjoni f’</w:t>
      </w:r>
      <w:r>
        <w:rPr>
          <w:i/>
          <w:lang w:val="en-US" w:eastAsia="en-US"/>
        </w:rPr>
        <w:t>Il-Ġurnal Uffiċjali tal-Unjoni Ewropea</w:t>
      </w:r>
      <w:r>
        <w:rPr>
          <w:lang w:val="en-US" w:eastAsia="en-US"/>
        </w:rPr>
        <w:t xml:space="preserve"> jew f’data aktar tard speċifikata fih. Din ma għandhiex taffettwa l-validità ta’ kwalunkwe att delegat diġà fis-seħħ. </w:t>
      </w:r>
    </w:p>
    <w:p>
      <w:pPr>
        <w:pStyle w:val="NumPar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Malli tadotta att delegat, il-Kummissjoni għandha tinnotifikah simultanjament lill-Parlament Ewropew u lill-Kunsill.</w:t>
      </w:r>
    </w:p>
    <w:p>
      <w:pPr>
        <w:pStyle w:val="NumPar1"/>
        <w:numPr>
          <w:ilvl w:val="0"/>
          <w:numId w:val="19"/>
        </w:numPr>
        <w:rPr/>
      </w:pPr>
      <w:r>
        <w:rPr>
          <w:lang w:val="en-US" w:eastAsia="en-US"/>
        </w:rPr>
        <w:t>Att iddelegat adottat skont l-Artikolu 9(3)għandu jidħol biss fis-seħħ jekk l-ebda oġġezzjoni ma tkun ġiet espressa jew mill-Parlament Ewropew jew mill-Kunsill fi żmien xahrejn min-notifika ta’ dak l-att lill-Parlament Ewropew jew lill-Kunsill jew jekk, qabel l-iskadenza ta' dak il-perjodu, kemm il-Parlament Ewropew kif ukoll il-Kunsill ikunu infurmaw lill-Kummissjoni li mhumiex sejrin joġġezzjonaw.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Dan il-perjodu għandu jiġġedded b'xahrejn oħra fuq inizjattiva tal-Parlament Ewropew jew tal-Kunsill.</w:t>
      </w:r>
    </w:p>
    <w:p>
      <w:pPr>
        <w:pStyle w:val="Titrearticle"/>
        <w:rPr>
          <w:b/>
          <w:b/>
          <w:lang w:val="en-US" w:eastAsia="en-US"/>
        </w:rPr>
      </w:pPr>
      <w:r>
        <w:rPr>
          <w:lang w:val="en-US" w:eastAsia="en-US"/>
        </w:rPr>
        <w:t>Artikolu 14</w:t>
        <w:br/>
        <w:br/>
      </w:r>
      <w:r>
        <w:rPr>
          <w:b/>
          <w:i w:val="false"/>
          <w:lang w:val="en-US" w:eastAsia="en-US"/>
        </w:rPr>
        <w:t>Proċedura ta' kumitat</w:t>
      </w:r>
    </w:p>
    <w:p>
      <w:pPr>
        <w:pStyle w:val="NumPar1"/>
        <w:numPr>
          <w:ilvl w:val="0"/>
          <w:numId w:val="44"/>
        </w:numPr>
        <w:rPr>
          <w:lang w:val="en-US" w:eastAsia="en-US"/>
        </w:rPr>
      </w:pPr>
      <w:r>
        <w:rPr>
          <w:lang w:val="en-US" w:eastAsia="en-US"/>
        </w:rPr>
        <w:t>Il-Kummissjoni għandha tkun assistita mill-Kumitat tal-Koordinazzjoni tal-Fondi. Dan il-kumitat għandu jkun kumitat skont ir-Regolament (UE) Nru 182/2011.</w:t>
      </w:r>
    </w:p>
    <w:p>
      <w:pPr>
        <w:pStyle w:val="NumPar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Fejn ħa ssir referenza għal dan il-paragrafu, l-Artikolu 4 tar-Regolament (UE) Nru 182/2011 għandu japplika.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Artikolu 15</w:t>
        <w:br/>
        <w:br/>
      </w:r>
      <w:r>
        <w:rPr>
          <w:b/>
          <w:i w:val="false"/>
          <w:lang w:val="en-US" w:eastAsia="en-US"/>
        </w:rPr>
        <w:t>Revo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r-Regolament (KE) Nru 1080/2006 huwa revok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r-referenzi għar-Regolament mħassar għandhom jitqiesu bħala referenzi għal dan ir-Regolament.</w:t>
      </w:r>
    </w:p>
    <w:p>
      <w:pPr>
        <w:pStyle w:val="Titrearticle"/>
        <w:rPr>
          <w:b/>
          <w:b/>
          <w:lang w:val="en-US" w:eastAsia="en-US"/>
        </w:rPr>
      </w:pPr>
      <w:r>
        <w:rPr>
          <w:lang w:val="en-US" w:eastAsia="en-US"/>
        </w:rPr>
        <w:t>Artikolu 16</w:t>
        <w:br/>
        <w:br/>
      </w:r>
      <w:r>
        <w:rPr>
          <w:b/>
          <w:i w:val="false"/>
          <w:lang w:val="en-US" w:eastAsia="en-US"/>
        </w:rPr>
        <w:t>Reviżjo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l-Parlament Ewropew u l-Kunsill għandhom jirrivedu dan ir-Regolament sal-31 ta' Diċembru 2022 skond il-proċedura stabbilita fl-Artikolu 177 tat-Trattat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kolu 1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ħul fis-seħħ</w:t>
      </w:r>
    </w:p>
    <w:p>
      <w:pPr>
        <w:pStyle w:val="Normal"/>
        <w:rPr/>
      </w:pPr>
      <w:r>
        <w:rPr>
          <w:lang w:val="en-US" w:eastAsia="en-US"/>
        </w:rPr>
        <w:t>Dan ir-Regolament għandu jidħol fis-seħħ l-għada tal-jum tal-pubblikazzjoni tiegħu f'</w:t>
      </w:r>
      <w:r>
        <w:rPr>
          <w:i/>
          <w:lang w:val="en-US" w:eastAsia="en-US"/>
        </w:rPr>
        <w:t>Il-Ġurnal Uffiċjali tal-Unjoni Ewropea</w:t>
      </w:r>
      <w:r>
        <w:rPr>
          <w:lang w:val="en-US" w:eastAsia="en-US"/>
        </w:rPr>
        <w:t>.</w:t>
      </w:r>
    </w:p>
    <w:p>
      <w:pPr>
        <w:pStyle w:val="Applicationdirecte"/>
        <w:keepNext w:val="true"/>
        <w:keepLines/>
        <w:rPr>
          <w:lang w:val="en-US" w:eastAsia="en-US"/>
        </w:rPr>
      </w:pPr>
      <w:r>
        <w:rPr>
          <w:lang w:val="en-US" w:eastAsia="en-US"/>
        </w:rPr>
        <w:t>Dan ir-Regolament għandu jorbot fl-intier tiegħu u japplika direttament fl-Istati Membri kollha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Magħmul fi Brussell,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Għall-Parlament Ewropew</w:t>
        <w:tab/>
        <w:t>Għall-Kunsill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>Il-President</w:t>
        <w:tab/>
        <w:t>Il-President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ANNESS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Indikaturi komuni għal sostenn mill-FEŻR għal Investiment li għandu fil-mira t-tkabbir ekonomiku u l-impjiegi(Artikolu 6)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43"/>
        <w:gridCol w:w="5081"/>
      </w:tblGrid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UNITÀ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ENOMINAZZJONI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nvestiment Produtti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mpriż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umru ta' impriżi li qed jirċievu għotjiet 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mpriż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umru ta' impriżi li qed jirċievu appoġġ finanzjarju imma mhux għotjiet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mpriż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umru ta' impriżi li qed jirċievu apoġġ li mhux finanzjarju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mpriż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umru ta’ impriżi ġodda appoġġjati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U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nvestiment privat ugwali għall-appoġġ pubbliku lil SMEs (għotjiet)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U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nvestiment privat ugwali għall-appoġġ pubbliku lil SMEs (mhux għotjiet)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kwivalenti full-tim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umru ta' impjiegi maħluqa minn SMEs assistiti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uriżm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żjara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umru ta' żjarat lil attrazzjonijiet appoġġjati 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nfrastruttura tal-IC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un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l-popolazzjoni milħuqa permezz tal-aċċess broadband ta' mill-inqas 30 Mbps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Traspor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Ferrovi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m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ul totali tal-linja ġdida ferrovjarja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i minnha: TEN-T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m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ul totali tal-linja ferrovjarja mibnija mill-ġdid jew mtejba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i minnha: TEN-T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oroq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m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ul totali ta' toroq mibnijin ġodda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 minnha: TEN-T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m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ul totali toroq mibnija mill-ġdid jew mtejba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 minnha: TEN-T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asport urb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jaġġi tal-passipġġier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ż-żieda fil-vjaġġi tal-passiġġeiri permezz tas-servizz appoġġjat tat-trasport urban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assaġġi tal-ilma inter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unnellati-km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Żieda tal-merkanzija ttrasportata fuq passaġġi tal-ilma mtejba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L-Ambj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art solid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unnellat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l-kapaċità għar-riċiklaġġ tal-iskart addizzjonali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ovvista tal-il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un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l-popolazzjoni addizzjonali servuta bi provvista ta' ilma ahjar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t-tnaqqis fit-tnixxija stmat min-netwerk ta' distribuzzjoni tal-ilma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attament tad-dranaġ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kwivalenti għall-popolazzjon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l-popolazzjoni addizzjonali servuta bi trattament ta' dranaġġ aħjar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l-prevenzjoni tar-riskju u l-maniġ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un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l-popolazzjoni li qed tgawdi minn miżuri ta' protezzjoni kontra l-għargħar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un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l-popolazzjoni li qed tgawdi minn protezzjoni kontra nirien f'foresti u miżuri ta' protezzjoni oħrajn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iabilitazzjoni tal-ar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ttar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rja totali ta' wiċċ l-art riabilitata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ssiġillar tal-ħamri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ttar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ibdil fl-art issiġillata minħabba żvilupp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n-natura u l-bijodivers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ttar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-erja ta' wiċċ l-art ta' ħabitats fi status aħjar ta' konservazzjoni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Riċerka, Innovazzjoni: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lang w:val="en-US" w:eastAsia="en-US"/>
              </w:rPr>
              <w:t>Persun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umru ta' persunal/riċerkaturi għar-R&amp;Ż li jaħdmu f'infrastrutturi ta' riċerka li għadhom kif inbnew jew ġew mgħammra</w:t>
            </w:r>
            <w:r>
              <w:rPr>
                <w:rStyle w:val="StrongEmphasis"/>
                <w:b w:val="false"/>
                <w:bCs w:val="false"/>
                <w:lang w:val="en-US" w:eastAsia="en-US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lang w:val="en-US" w:eastAsia="en-US"/>
              </w:rPr>
              <w:t>Impriż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umru ta' impriżi li qed jikkooperaw ma' istituti tar-riċerka assistita</w:t>
            </w:r>
            <w:r>
              <w:rPr>
                <w:rStyle w:val="StrongEmphasis"/>
                <w:b w:val="false"/>
                <w:bCs w:val="false"/>
                <w:lang w:val="en-US" w:eastAsia="en-US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kwivalenti full-tim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umru ta' postijiet għall-persunal/riċerkaturi għar-R&amp;Ż maħluqa f'korpi assistiti 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U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vestiment privat li pariġġ l-għajnuna pubblika fl-innovazzjoni jew proġetti tar-R&amp;Ż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lang w:val="en-US" w:eastAsia="en-US"/>
              </w:rPr>
              <w:t>Impriż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lang w:val="en-US" w:eastAsia="en-US"/>
              </w:rPr>
              <w:t xml:space="preserve">Numru ta' impriżi li introduċew prodotti li huma ġodda jew bil-bosta mtejba, ġodda għas-suq, riżultat tal–għajnuna fl-innovazzjoni jew il-proġetti ta' R&amp;Ż 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lang w:val="en-US" w:eastAsia="en-US"/>
              </w:rPr>
              <w:t>Impriż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lang w:val="en-US" w:eastAsia="en-US"/>
              </w:rPr>
              <w:t xml:space="preserve">Numru ta' impriżi li introduċew prodotti li huma ġodda jew bil-bosta mtejba, ġodda għas-ditta, riżultat tal–għajnuna fl-innovazzjoni jew il-proġetti ta' R&amp;Ż 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nerġija u Tibdil fil-Kli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-enerġija rinnovabb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W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apaċità addizzjonali fil-produzzjoni tal-enerġija rinnovabbli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ffiċjenza fl-użu tal-enerġi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ja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umru ta' djar bil-klassifikazzjoni tal-konsum tal-enerġija mtejba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Wh/sen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naqqis fil-konsum tal-enerġija primarja fil-bini pubbliku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Utent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umru addizzjonali ta' utenti tal-enerġija konnessi ma' netwerks intelliġenti (smart grids)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naqqis fil-GH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tunnellati ta’ CO</w:t>
            </w:r>
            <w:r>
              <w:rPr>
                <w:position w:val="-6"/>
                <w:sz w:val="16"/>
                <w:lang w:val="en-US" w:eastAsia="en-US"/>
              </w:rPr>
              <w:t>2</w:t>
            </w:r>
            <w:r>
              <w:rPr>
                <w:lang w:val="en-US" w:eastAsia="en-US"/>
              </w:rPr>
              <w:t>eq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-tnaqqis stmat ta' GHG ekwivalenti f'CO</w:t>
            </w:r>
            <w:r>
              <w:rPr>
                <w:position w:val="-6"/>
                <w:sz w:val="16"/>
                <w:lang w:val="en-US" w:eastAsia="en-US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nfrastruttura soċja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-indukrar tat-tfal u l-edukazzjo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un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l-kapaċità tas-servizz tal-indukrar tat-tfal jew tal-infrastruttura tal-edukazzjoni appoġġjati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s-Saħħ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un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l-kapaċità tas-servizzi tas-saħħa appoġġjati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ettur tad-dj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ja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umru ta' djar li jibbenefikaw minn kundizzjonijiet mtejba fis-settur tad-djar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irt kultura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Żjara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umru ta' żjarat lil attrazzjonijiet appoġġjati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Żvilupp urb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sun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l-popolazzjoni li tgħix f'żoni bi strateġiji ta' żvilupp urban integrat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tri kwadr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pazji miftuħin ġodda f'żoni urbani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tri kwadr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ini ġdid pubbliku jew kummerċjali f'żoni urbani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tri kwadr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jar ġodda f'żoni urbani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361" w:right="907" w:gutter="0" w:header="510" w:top="79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11)500 fina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Komunikazzjoni mill-Kummissjoni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Ewropa 2020 – Strateġija għal tkabbir intelliġenti sostenibbli u inklussiv, COM(2010)2020 finali, 3.3.20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Il-Komunikazzjoni mill-Kummissjoni lill-Parlament Ewropew, il-Kunsill, il-Kumitat Soċjali u Ekonomiku Ewropew u l-Kumitat tar-Reġjuni u l-parlamenti nazzjonali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Ir-Reviżjoni tal-Baġit tal-UE, COM(2010) 700 finali, 19.10.2010.</w:t>
      </w:r>
      <w:r>
        <w:rPr>
          <w:szCs w:val="24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Il-Komunikazzjoni mill-Kummissjoni lill-Parlament Ewropew, lill-Kunsill, lill-Kumitat Ekonomiku u Soċjali Ewropew u lill-Kumitat tar-Reġjuni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Baġit għall-Ewropa 2020, COM(2011) 500 finali, 29.6.20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Il-5 Rapport dwar il-Koeżjoni Ekonomika Soċjali u Territorjali, Novembru 201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Dokument ta' Ħidma tal-Persunal tal-Kummissjoni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Ir-riżultati tal-konsultazzjoni pubblika dwar il-konklużjonijiet tal-ħames rapport fuq il-koeżjoni ekonomika, soċjali u territorjali, SEC(2011) 590 finali, 13.5.201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10) 700 finali, 19.10.201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ĠU C , , p. 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ĠU C , , p. 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ĠU L , , p. 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ĠU L 275, 25.10.2003, p. 3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Komunikazzjoni mill-Kummissjoni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Ewropa 2020 – Strateġija għal tkabbir intelliġenti, sostenibbli u inklussiv, COM(2010) 2020 finali, 3.3.201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ĠU L 55, 28.2.2011, p. 1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ĠU L 210, 31.7.2006, p. 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Imwaqqfin bħala netwerk ekoloġiku Ewropew koerenti ta' żoni speċjali għall-konservazzjoni skont l-Artikolu 3(1) tad-Direttiva tal-Kunsill 92/43/KEE tal-21 ta' Mejju 1992 dwar il-konservazzjoni tal-ħabitat naturali u tal-fawna u l-flora selvaġġa, ĠU L 206, 22.7.1992, p. 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/>
    <w:lvlOverride w:ilvl="1"/>
    <w:lvlOverride w:ilvl="2"/>
    <w:lvlOverride w:ilvl="3">
      <w:startOverride w:val="1"/>
    </w:lvlOverride>
  </w:num>
  <w:num w:numId="27">
    <w:abstractNumId w:val="20"/>
    <w:lvlOverride w:ilvl="0">
      <w:startOverride w:val="1"/>
    </w:lvlOverride>
  </w:num>
  <w:num w:numId="28">
    <w:abstractNumId w:val="20"/>
    <w:lvlOverride w:ilvl="0"/>
    <w:lvlOverride w:ilvl="1"/>
    <w:lvlOverride w:ilvl="2"/>
    <w:lvlOverride w:ilvl="3">
      <w:startOverride w:val="1"/>
    </w:lvlOverride>
  </w:num>
  <w:num w:numId="29">
    <w:abstractNumId w:val="20"/>
    <w:lvlOverride w:ilvl="0"/>
    <w:lvlOverride w:ilvl="1"/>
    <w:lvlOverride w:ilvl="2"/>
    <w:lvlOverride w:ilvl="3">
      <w:startOverride w:val="1"/>
    </w:lvlOverride>
  </w:num>
  <w:num w:numId="30">
    <w:abstractNumId w:val="20"/>
    <w:lvlOverride w:ilvl="0"/>
    <w:lvlOverride w:ilvl="1"/>
    <w:lvlOverride w:ilvl="2"/>
    <w:lvlOverride w:ilvl="3">
      <w:startOverride w:val="1"/>
    </w:lvlOverride>
  </w:num>
  <w:num w:numId="31">
    <w:abstractNumId w:val="20"/>
    <w:lvlOverride w:ilvl="0"/>
    <w:lvlOverride w:ilvl="1"/>
    <w:lvlOverride w:ilvl="2"/>
    <w:lvlOverride w:ilvl="3">
      <w:startOverride w:val="1"/>
    </w:lvlOverride>
  </w:num>
  <w:num w:numId="32">
    <w:abstractNumId w:val="20"/>
    <w:lvlOverride w:ilvl="0"/>
    <w:lvlOverride w:ilvl="1"/>
    <w:lvlOverride w:ilvl="2"/>
    <w:lvlOverride w:ilvl="3">
      <w:startOverride w:val="1"/>
    </w:lvlOverride>
  </w:num>
  <w:num w:numId="33">
    <w:abstractNumId w:val="20"/>
    <w:lvlOverride w:ilvl="0"/>
    <w:lvlOverride w:ilvl="1"/>
    <w:lvlOverride w:ilvl="2"/>
    <w:lvlOverride w:ilvl="3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20"/>
    <w:lvlOverride w:ilvl="0"/>
    <w:lvlOverride w:ilvl="1"/>
    <w:lvlOverride w:ilvl="2"/>
    <w:lvlOverride w:ilvl="3">
      <w:startOverride w:val="1"/>
    </w:lvlOverride>
  </w:num>
  <w:num w:numId="36">
    <w:abstractNumId w:val="20"/>
    <w:lvlOverride w:ilvl="0"/>
    <w:lvlOverride w:ilvl="1"/>
    <w:lvlOverride w:ilvl="2"/>
    <w:lvlOverride w:ilvl="3">
      <w:startOverride w:val="1"/>
    </w:lvlOverride>
  </w:num>
  <w:num w:numId="37">
    <w:abstractNumId w:val="19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0"/>
    <w:lvlOverride w:ilvl="0"/>
    <w:lvlOverride w:ilvl="1"/>
    <w:lvlOverride w:ilvl="2"/>
    <w:lvlOverride w:ilvl="3">
      <w:startOverride w:val="1"/>
    </w:lvlOverride>
  </w:num>
  <w:num w:numId="40">
    <w:abstractNumId w:val="19"/>
    <w:lvlOverride w:ilvl="0">
      <w:startOverride w:val="1"/>
    </w:lvlOverride>
  </w:num>
  <w:num w:numId="41">
    <w:abstractNumId w:val="20"/>
    <w:lvlOverride w:ilvl="0"/>
    <w:lvlOverride w:ilvl="1"/>
    <w:lvlOverride w:ilvl="2"/>
    <w:lvlOverride w:ilvl="3">
      <w:startOverride w:val="1"/>
    </w:lvlOverride>
  </w:num>
  <w:num w:numId="42">
    <w:abstractNumId w:val="20"/>
    <w:lvlOverride w:ilvl="0"/>
    <w:lvlOverride w:ilvl="1"/>
    <w:lvlOverride w:ilvl="2"/>
    <w:lvlOverride w:ilvl="3">
      <w:startOverride w:val="1"/>
    </w:lvlOverride>
  </w:num>
  <w:num w:numId="43">
    <w:abstractNumId w:val="19"/>
    <w:lvlOverride w:ilvl="0">
      <w:startOverride w:val="1"/>
    </w:lvlOverride>
  </w:num>
  <w:num w:numId="4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StrongEmphasis">
    <w:name w:val="Strong"/>
    <w:basedOn w:val="DefaultParagraphFont"/>
    <w:qFormat/>
    <w:rPr>
      <w:rFonts w:cs="Times New Roman"/>
      <w:b/>
      <w:bCs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9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9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9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0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22"/>
      </w:numPr>
    </w:pPr>
    <w:rPr/>
  </w:style>
  <w:style w:type="paragraph" w:styleId="Bullet3">
    <w:name w:val="Bullet 3"/>
    <w:basedOn w:val="Normal"/>
    <w:qFormat/>
    <w:pPr>
      <w:numPr>
        <w:ilvl w:val="0"/>
        <w:numId w:val="21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Number">
    <w:name w:val="List Number"/>
    <w:basedOn w:val="Normal"/>
    <w:qFormat/>
    <w:pPr>
      <w:numPr>
        <w:ilvl w:val="0"/>
        <w:numId w:val="2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5"/>
      </w:numPr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3:00Z</dcterms:created>
  <dc:creator/>
  <dc:description/>
  <cp:keywords/>
  <dc:language>en-US</dc:language>
  <cp:lastModifiedBy/>
  <cp:lastPrinted>2011-09-30T11:21:00Z</cp:lastPrinted>
  <dcterms:modified xsi:type="dcterms:W3CDTF">2011-10-17T08:12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ID_DOCMODEL">
    <vt:lpwstr>LW_ID_DOCMODEL</vt:lpwstr>
  </property>
  <property fmtid="{D5CDD505-2E9C-101B-9397-08002B2CF9AE}" pid="14" name="LW_ID_DOCSIGNATURE">
    <vt:lpwstr>LW_ID_DOCSIGNATURE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ID_STATUT">
    <vt:lpwstr>LW_ID_STATUT</vt:lpwstr>
  </property>
  <property fmtid="{D5CDD505-2E9C-101B-9397-08002B2CF9AE}" pid="18" name="LW_INTERETEEE.CP">
    <vt:lpwstr>LW_INTERETEEE.CP</vt:lpwstr>
  </property>
  <property fmtid="{D5CDD505-2E9C-101B-9397-08002B2CF9AE}" pid="19" name="LW_LANGUE">
    <vt:lpwstr>LW_LANGUE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REF.II.NEW.CP">
    <vt:lpwstr>LW_REF.II.NEW.CP</vt:lpwstr>
  </property>
  <property fmtid="{D5CDD505-2E9C-101B-9397-08002B2CF9AE}" pid="23" name="LW_REF.II.NEW.CP_NUMBER">
    <vt:lpwstr>LW_REF.II.NEW.CP_NUMBER</vt:lpwstr>
  </property>
  <property fmtid="{D5CDD505-2E9C-101B-9397-08002B2CF9AE}" pid="24" name="LW_REF.II.NEW.CP_YEAR">
    <vt:lpwstr>LW_REF.II.NEW.CP_YEAR</vt:lpwstr>
  </property>
  <property fmtid="{D5CDD505-2E9C-101B-9397-08002B2CF9AE}" pid="25" name="LW_REF.INST.NEW">
    <vt:lpwstr>LW_REF.INST.NEW</vt:lpwstr>
  </property>
  <property fmtid="{D5CDD505-2E9C-101B-9397-08002B2CF9AE}" pid="26" name="LW_REF.INST.NEW_ADOPTED">
    <vt:lpwstr>LW_REF.INST.NEW_ADOPTED</vt:lpwstr>
  </property>
  <property fmtid="{D5CDD505-2E9C-101B-9397-08002B2CF9AE}" pid="27" name="LW_REF.INST.NEW_TEXT">
    <vt:lpwstr>LW_REF.INST.NEW_TEXT</vt:lpwstr>
  </property>
  <property fmtid="{D5CDD505-2E9C-101B-9397-08002B2CF9AE}" pid="28" name="LW_REF.INTERNE">
    <vt:lpwstr>LW_REF.INTERNE</vt:lpwstr>
  </property>
  <property fmtid="{D5CDD505-2E9C-101B-9397-08002B2CF9AE}" pid="29" name="LW_SOUS.TITRE.OBJ.CP">
    <vt:lpwstr>LW_SOUS.TITRE.OBJ.CP</vt:lpwstr>
  </property>
  <property fmtid="{D5CDD505-2E9C-101B-9397-08002B2CF9AE}" pid="30" name="LW_STATUT.CP">
    <vt:lpwstr>LW_STATUT.CP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ITRE.OBJ.CP_PREVIOUS">
    <vt:lpwstr>LW_TITRE.OBJ.CP_PREVIOUS</vt:lpwstr>
  </property>
  <property fmtid="{D5CDD505-2E9C-101B-9397-08002B2CF9AE}" pid="34" name="LW_TYPE.DOC.CP">
    <vt:lpwstr>LW_TYPE.DOC.CP</vt:lpwstr>
  </property>
  <property fmtid="{D5CDD505-2E9C-101B-9397-08002B2CF9AE}" pid="35" name="LW_VOLUME">
    <vt:lpwstr>LW_VOLUME</vt:lpwstr>
  </property>
  <property fmtid="{D5CDD505-2E9C-101B-9397-08002B2CF9AE}" pid="36" name="Last edited using">
    <vt:lpwstr>LW 5.8, Build 20110311</vt:lpwstr>
  </property>
  <property fmtid="{D5CDD505-2E9C-101B-9397-08002B2CF9AE}" pid="37" name="Point">
    <vt:lpwstr>Point</vt:lpwstr>
  </property>
  <property fmtid="{D5CDD505-2E9C-101B-9397-08002B2CF9AE}" pid="38" name="VSSDB_IniPath">
    <vt:lpwstr>VSSDB_IniPath</vt:lpwstr>
  </property>
  <property fmtid="{D5CDD505-2E9C-101B-9397-08002B2CF9AE}" pid="39" name="VSSDB_ProjectPath">
    <vt:lpwstr>VSSDB_ProjectPath</vt:lpwstr>
  </property>
  <property fmtid="{D5CDD505-2E9C-101B-9397-08002B2CF9AE}" pid="40" name="Version">
    <vt:lpwstr>5.8.22.0</vt:lpwstr>
  </property>
  <property fmtid="{D5CDD505-2E9C-101B-9397-08002B2CF9AE}" pid="41" name="_NewReviewCycle">
    <vt:lpwstr/>
  </property>
</Properties>
</file>