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36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 id-dokument huwa s-sommarju eżekuttiv tal-valutazzjoni tal-impatt dwar il-proposta leġiżlattiva għar-Regolament dwar linji gwida għan-netwerks tat-telekomunikazzjonijiet trans-Ewropej, bħala parti mill-Faċilità Nikkollegaw l-Ewropa (Connecting Europe Facility - CEF) fil-perjodu ta' programmar ta' wara l-2013.</w:t>
      </w:r>
      <w:r>
        <w:rPr>
          <w:color w:val="000000"/>
          <w:lang w:val="en-US" w:eastAsia="en-US"/>
        </w:rPr>
        <w:t xml:space="preserve">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Kuntest Politiku, Kwistjonijiet ta’ proċedura u konsultazzjoni tal-partijiet interessati</w:t>
      </w:r>
    </w:p>
    <w:p>
      <w:pPr>
        <w:pStyle w:val="Text1"/>
        <w:rPr/>
      </w:pPr>
      <w:r>
        <w:rPr>
          <w:lang w:val="en-US" w:eastAsia="en-US"/>
        </w:rPr>
        <w:t>Il-</w:t>
      </w:r>
      <w:r>
        <w:rPr>
          <w:b/>
          <w:lang w:val="en-US" w:eastAsia="en-US"/>
        </w:rPr>
        <w:t>bażi ġuridika</w:t>
      </w:r>
      <w:r>
        <w:rPr>
          <w:lang w:val="en-US" w:eastAsia="en-US"/>
        </w:rPr>
        <w:t xml:space="preserve"> għall-intervent f'dan il-qasam tinsab fl-Artikolu 172 tat-TFUE. L-Artikoli 170-172 jipprovdu għall-intervent tal-UE li jappoġġja t-twaqqif u l-iżvilupp ta' netwerks trans-Ewropej fl-oqsma tal-infrastrutturi tat-trasport, it-telekomunikazzjoni u l-enerġija. Filwaqt li r-Regolament (separat) li jwaqqaf is-CEF jiddefinixxi l-kundizzjonijiet, il-metodi u l-proċeduri biex tiġi pprovduta għajnuna finanzjarja mill-Unjoni lin-netwerks trans-Ewropej, il-linji gwida proposti hawnhekk jistabbilixxu l-għanijiet, il-prijoritajiet u l-linji wiesgħa ta' miżuri maħsuba għall-infrastrutturi tan-netwerks tal-broadband u tas-servizzi diġitali fil-qasam tat-telekomunikazzjoni.</w:t>
      </w:r>
    </w:p>
    <w:p>
      <w:pPr>
        <w:pStyle w:val="Text1"/>
        <w:rPr/>
      </w:pPr>
      <w:r>
        <w:rPr>
          <w:lang w:val="en-US" w:eastAsia="en-US"/>
        </w:rPr>
        <w:t>Bħala parti mill-istrateġija Ewropa 2020, l-inizjattiva ewlenija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rStyle w:val="Funotenzeichen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tal-</w:t>
      </w:r>
      <w:r>
        <w:rPr>
          <w:b/>
          <w:lang w:val="en-US" w:eastAsia="en-US"/>
        </w:rPr>
        <w:t>Aġenda Diġitali għall-Ewropa</w:t>
      </w:r>
      <w:r>
        <w:rPr>
          <w:lang w:val="en-US" w:eastAsia="en-US"/>
        </w:rPr>
        <w:t xml:space="preserve"> (Digital Agenda for Europe - DAE) għandha l-għan "li jintraddu benefiċċji ekonomiċi u soċjali sostenibbli minn suq uniku diġitali msejjes fuq internet veloċi u ultraveloċi u applikazzjonijiet interoperabbli." </w:t>
      </w:r>
    </w:p>
    <w:p>
      <w:pPr>
        <w:pStyle w:val="Text1"/>
        <w:rPr/>
      </w:pPr>
      <w:r>
        <w:rPr>
          <w:lang w:val="en-US" w:eastAsia="en-US"/>
        </w:rPr>
        <w:t>Fil-Komunikazzjoni "</w:t>
      </w:r>
      <w:r>
        <w:rPr>
          <w:b/>
          <w:lang w:val="en-US" w:eastAsia="en-US"/>
        </w:rPr>
        <w:t>Baġit għall-Ewropa 2020</w:t>
      </w:r>
      <w:r>
        <w:rPr>
          <w:lang w:val="en-US" w:eastAsia="en-US"/>
        </w:rPr>
        <w:t xml:space="preserve">" (minn issa 'l quddiem il-Komunikazzjoni MFF), adottata fid-29 ta' Ġunju 2011, il-Kummissjoni pproponiet li titwaqqaf is-CEF. Saru diversi </w:t>
      </w:r>
      <w:r>
        <w:rPr>
          <w:b/>
          <w:lang w:val="en-US" w:eastAsia="en-US"/>
        </w:rPr>
        <w:t>konsultazzjonijiet</w:t>
      </w:r>
      <w:r>
        <w:rPr>
          <w:lang w:val="en-US" w:eastAsia="en-US"/>
        </w:rPr>
        <w:t xml:space="preserve"> mal-Istati Membri, industriji u partijiet soċjali interessati. Dawn kienu jinkludu notevolment il-Viċi President Kroes flimkien mas-CEOs ta' kumpaniji ewlenin madwar id-dinja; fornituri tal-kontenut, fabbrikanti tat-tagħmir, investituri u operaturi tat-telekommunikazzjonijiet, u l-ewwel Assemblea tal-Aġenda Diġitali, li seħħet ġewwa Brussell fis-16 u s-17 ta' Ġunju 2011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Definizzjoni tal-Problema</w:t>
      </w:r>
    </w:p>
    <w:p>
      <w:pPr>
        <w:pStyle w:val="Text1"/>
        <w:rPr/>
      </w:pPr>
      <w:r>
        <w:rPr>
          <w:lang w:val="en-US" w:eastAsia="en-US"/>
        </w:rPr>
        <w:t xml:space="preserve">L-internet broadband u s-servizzi diġitali transkonfinali huma l-infrastrutturi diġitali tal-futur. Huma prerekwiżit għal soċjetà kompetittiva, inklużiva u sostenibbli hekk kif huwa ddikkjarat fl-istrateġija Ewropa 2020. </w:t>
      </w:r>
    </w:p>
    <w:p>
      <w:pPr>
        <w:pStyle w:val="Text1"/>
        <w:rPr/>
      </w:pPr>
      <w:r>
        <w:rPr>
          <w:lang w:val="en-US" w:eastAsia="en-US"/>
        </w:rPr>
        <w:t>Il-valutazzjoni tal-impatt ġeneralment tidentifika ċerta problemi li jaffettwaw il-provvista ta' netwerks tal-broadband jiġifieri nuqqas ta' investiment iwassal biex ma jkunux sfruttati l-potenzjal għat-tkabbir u l-benefiċċji soċjali;</w:t>
      </w:r>
      <w:r>
        <w:rPr>
          <w:shd w:fill="FFFFFF" w:val="clear"/>
          <w:lang w:val="en-US" w:eastAsia="en-US"/>
        </w:rPr>
        <w:t xml:space="preserve"> </w:t>
      </w:r>
      <w:r>
        <w:rPr>
          <w:lang w:val="en-US" w:eastAsia="en-US"/>
        </w:rPr>
        <w:t xml:space="preserve">pressjoni kompetittiva baxxa fuq operaturi stabbiliti biex dawn jinvestu f'netwerks tal-broadband moderni u nuqqas ta' strateġija xierqa biex ikun hemm l-appoġġ, fil-livell pubbliku, tal-varar ta' netwerks tal-broadband fiż-żoni li ma għandhomx każ kummerċjali. Għas-servizzi diġitali, is-settur privat mhux se jissostitwixxi l-investment pubbliku fl-elementi ċentrali ta' dawn is-servizzi diġitali (pjattaformi, servizzi ġeneriċi eċċ) u minkejja l-isforzi li saru fuq l-interoperabbiltà teknika, is-servizzi pubbliċi onlajn jistgħu ma jmorrux lil hinn mill-fruntiera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għanijiet</w:t>
      </w:r>
    </w:p>
    <w:p>
      <w:pPr>
        <w:pStyle w:val="Text1"/>
        <w:rPr/>
      </w:pPr>
      <w:r>
        <w:rPr>
          <w:lang w:val="en-US" w:eastAsia="en-US"/>
        </w:rPr>
        <w:t xml:space="preserve">Minbarra l-indirizzar tal-mandat tat-Trattat hekk kif iddikkjarat hawn fuq, </w:t>
      </w:r>
      <w:r>
        <w:rPr>
          <w:b/>
          <w:lang w:val="en-US" w:eastAsia="en-US"/>
        </w:rPr>
        <w:t>l-għan kumplessiv</w:t>
      </w:r>
      <w:r>
        <w:rPr>
          <w:lang w:val="en-US" w:eastAsia="en-US"/>
        </w:rPr>
        <w:t xml:space="preserve"> tal-inizjattiva proposta huwa: il-ħolqien ta' benefiċċji ekonomiċi u soċjali sostenibbli minn Suq Uniku Diġitali bbażat fuq internet veloċi u ultraveloċi u applikazzjonijiet interoperabbli, hekk kif deskritt aktar 'il fuq.</w:t>
      </w:r>
    </w:p>
    <w:p>
      <w:pPr>
        <w:pStyle w:val="Text1"/>
        <w:rPr/>
      </w:pPr>
      <w:r>
        <w:rPr>
          <w:lang w:val="en-US" w:eastAsia="en-US"/>
        </w:rPr>
        <w:t>Sabiex jintlaħaq l-għan kumplessiv, l-Unjoni għandha timmira lejn il-ksib tal-</w:t>
      </w:r>
      <w:r>
        <w:rPr>
          <w:b/>
          <w:lang w:val="en-US" w:eastAsia="en-US"/>
        </w:rPr>
        <w:t>għanijiet operazzjonali</w:t>
      </w:r>
      <w:r>
        <w:rPr>
          <w:lang w:val="en-US" w:eastAsia="en-US"/>
        </w:rPr>
        <w:t xml:space="preserve"> li ġejjin:</w:t>
      </w:r>
    </w:p>
    <w:p>
      <w:pPr>
        <w:pStyle w:val="Point1letter"/>
        <w:numPr>
          <w:ilvl w:val="3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Li jkun hemm influwenza fuq id-dinamiċi tas-suq sabiex jinħoloq investiment fil-broadband, billi kemm l-investituri tradizzjonali kemm dawk ġodda jkunu mħeġġa jimpenjaw ruħhom fil-varar ta' infrastruttura broadboand u jiżguraw kundizzjonijiet ekwivalenti bejniethom. </w:t>
      </w:r>
    </w:p>
    <w:p>
      <w:pPr>
        <w:pStyle w:val="Point1letter"/>
        <w:numPr>
          <w:ilvl w:val="3"/>
          <w:numId w:val="8"/>
        </w:numPr>
        <w:rPr>
          <w:lang w:val="en-US" w:eastAsia="en-US"/>
        </w:rPr>
      </w:pPr>
      <w:r>
        <w:rPr>
          <w:lang w:val="en-US" w:eastAsia="en-US"/>
        </w:rPr>
        <w:t>Li tingħata għajnuna lill-Istati Membri biex dawn jagħmlu sforz addizzjonali meħtieġ għall-użu ta' servizzi diġitali interoperabbli biex b'hekk dawn is-servizzi essenzjali jkunu jistgħu jiffunzjonaw b'mod transkonfinali u biex tinfetaħ it-triq għal riżorsi diġitali li joħolqu opportunitajiet għall-iżvilupp tan-negozju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Alternattivi ta' politika</w:t>
      </w:r>
    </w:p>
    <w:p>
      <w:pPr>
        <w:pStyle w:val="Text1"/>
        <w:rPr/>
      </w:pPr>
      <w:r>
        <w:rPr>
          <w:lang w:val="en-US" w:eastAsia="en-US"/>
        </w:rPr>
        <w:t>Ġew identifikati żewġ alternattivi ta' politika prinċipali għall-valutazzjoni tal-impatt. L-ewwel alternattiva ta' politika hija favur il-kontinwazzjoni tal-pjan ta' azzjoni attwali (l-ebda bidla fil-politika). It-tieni alternattiva teżamina l-iffinanzjar tal-infrastruttura tan-netwerks tal-broadband u tas-servizz diġitali permezz tas-CEF. It-tieni alternattiva hija maqsuma fi tliet subalternattivi, li jipproponu modi differenti ta' implimentazzjoni tas-CEF fil-qasam tat-telekomunikazzjoni.</w:t>
      </w:r>
    </w:p>
    <w:p>
      <w:pPr>
        <w:pStyle w:val="Text1"/>
        <w:rPr/>
      </w:pPr>
      <w:r>
        <w:rPr>
          <w:b/>
          <w:lang w:val="en-US" w:eastAsia="en-US"/>
        </w:rPr>
        <w:t>Alternattiva nru 1 – l-ebda bidla fil-politika</w:t>
      </w:r>
      <w:r>
        <w:rPr>
          <w:lang w:val="en-US" w:eastAsia="en-US"/>
        </w:rPr>
        <w:t>: għall-broadband, dan ix-xenarju bażi jkun ifisser serħan fuq approċċi regolatorji sabiex ikun stimolat l-investiment, li ma jippermettix li jitneħħew il-limiti fuq il-kapital għal investituri li mhumiex tradizzjonali u li jsibuha diffiċli li jagħmlu tajjeb għal differenza fl-investiment ta' EUR 220 biljun. L-appoġġ tal-UE għandu jkompli, u dan prinċipalment permezz tal-Fondi Strutturali, bil-kwistjoni persistenti tal-kapaċità ta' assorbiment, u tal-għoti tal-fondi. Għall-infrastrutturi tas-servizzi diġitali, ix-xenarju bażi jfisser iż-żamma ta' appoġġ limitat permezz tal-proġetti pilota (għalkemm il-maġġoranza tas-soluzzjonijiet teknoloġiċi jinsabu fi stadju avvanzat u huma lesti għall-użu) u sforzi marbuta mal-koordinazzjoni tal-politika, li ma jwassalx sabiex l-Istati Membri jkollhom inċentiva biex jagħmlu s-soluzzjonijiet eżistenti interoperabbli minn pajjiż għall-ieħor.</w:t>
      </w:r>
    </w:p>
    <w:p>
      <w:pPr>
        <w:pStyle w:val="Text1"/>
        <w:rPr/>
      </w:pPr>
      <w:r>
        <w:rPr>
          <w:b/>
          <w:lang w:val="en-US" w:eastAsia="en-US"/>
        </w:rPr>
        <w:t>Alternattiva nru 2– CEF</w:t>
      </w:r>
      <w:r>
        <w:rPr>
          <w:lang w:val="en-US" w:eastAsia="en-US"/>
        </w:rPr>
        <w:t>: din l-alternattiva tikkonsisti (i) f'netwerks tal-broadboand li jkopru portafoll ta' proġetti ġeografikament diversifikat u li jikkontribwixxu għall-għanijiet stabbiliti mill-Aġenda Diġitali għall-Ewropa, u (ii) fl-iżvilupp, l-użu u s-sostenibbiltà tal-infrastrutturi tas-servizzi diġitali. Alternattiva nru 2 tista' tkun implimentata bi tliet modi differenti (subalternattivi):</w:t>
      </w:r>
    </w:p>
    <w:p>
      <w:pPr>
        <w:pStyle w:val="Point1number"/>
        <w:numPr>
          <w:ilvl w:val="2"/>
          <w:numId w:val="8"/>
        </w:numPr>
        <w:rPr/>
      </w:pPr>
      <w:r>
        <w:rPr>
          <w:b/>
          <w:lang w:val="en-US" w:eastAsia="en-US"/>
        </w:rPr>
        <w:t>Għotjiet biss:</w:t>
      </w:r>
      <w:r>
        <w:rPr>
          <w:lang w:val="en-US" w:eastAsia="en-US"/>
        </w:rPr>
        <w:t xml:space="preserve"> l-appoġġ finanzjarju kemm għan-netwerks tal-broadband kemm għall-infrastrutturi tas-servizzi diġitali isir biss permezz tal-għotjiet. L-implimentazzjoni operazzjonali tkun prinċipalment żgurata permezz ta' aġenzija eżekuttiva eżistenti, bħall-Aġenzija Eżekuttiva tan-Netwerk Trans-Ewropew tat-Trasport.</w:t>
      </w:r>
    </w:p>
    <w:p>
      <w:pPr>
        <w:pStyle w:val="Point1number"/>
        <w:numPr>
          <w:ilvl w:val="2"/>
          <w:numId w:val="8"/>
        </w:numPr>
        <w:rPr/>
      </w:pPr>
      <w:r>
        <w:rPr>
          <w:b/>
          <w:lang w:val="en-US" w:eastAsia="en-US"/>
        </w:rPr>
        <w:t>Strumenti finanzjarji biss:</w:t>
      </w:r>
      <w:r>
        <w:rPr>
          <w:lang w:val="en-US" w:eastAsia="en-US"/>
        </w:rPr>
        <w:t xml:space="preserve"> skont din is-subalternattiva, il-Kummissjoni tkun qed taħdem mill-qrib mal-Istituzzjonijiet Finanzjarji Internazzjonali (IFI) relevanti. L-IFI jagħżlu l-proġetti skont il-vijabbiltà finanzjarja tagħhom u jsegwu prattiki stabbiliti ta' diliġenza xierqa. Jistgħu jintużaw l-istrumenti finanzjarji li ġejjin: parteċipazzjoni f'kapital għall-fondi ta' investiment; kontribuzzjoni finanzjarja għall-provvediment u l-allokazzjoni tal-kapital għas-self u/jew garanziji jew strumenti oħra għall-kondiviżjoni tar-riskji (dan jinkludi l-bonds tal-proġetti iżda mhuwiex limitat għalihom) u strumenti finanzjarji speċjalizzati oħrajn, kemm jekk huma self, garanziji, kontrogaranziji, kapital tar-riskju jew kwalunkwe forom legali oħrajn ta' strumenti.</w:t>
      </w:r>
    </w:p>
    <w:p>
      <w:pPr>
        <w:pStyle w:val="Point1number"/>
        <w:numPr>
          <w:ilvl w:val="2"/>
          <w:numId w:val="8"/>
        </w:numPr>
        <w:rPr/>
      </w:pPr>
      <w:r>
        <w:rPr>
          <w:b/>
          <w:lang w:val="en-US" w:eastAsia="en-US"/>
        </w:rPr>
        <w:t>Approċċ imħallat:</w:t>
      </w:r>
      <w:r>
        <w:rPr>
          <w:lang w:val="en-US" w:eastAsia="en-US"/>
        </w:rPr>
        <w:t xml:space="preserve"> It-tielet subalternattiva tħallat iż-żewġ approċċi. Bl-istess mod, l-istruttura tal-governanza tħallat elementi taż-żewġ subalternattivi ppreżentati aktar 'il fuq. Id-deċiżjoni dwar it-taħlit xieraq ta' għotjiet u strumenti finanzjarji għandha tkun inkluża fil-programmi ta' ħidma annwali, f'konformità mal-ħtiġijiet tal-politika u tas-settur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Analiżi tal-impatti</w:t>
      </w:r>
    </w:p>
    <w:p>
      <w:pPr>
        <w:pStyle w:val="Heading2"/>
        <w:numPr>
          <w:ilvl w:val="1"/>
          <w:numId w:val="21"/>
        </w:numPr>
        <w:rPr/>
      </w:pPr>
      <w:r>
        <w:rPr>
          <w:bCs w:val="false"/>
          <w:iCs w:val="false"/>
          <w:szCs w:val="24"/>
          <w:lang w:val="en-US" w:eastAsia="en-US"/>
        </w:rPr>
        <w:t>Impatti li jirriżultaw mill-adozzjoni ta' alternattiva nru 1</w:t>
      </w:r>
    </w:p>
    <w:p>
      <w:pPr>
        <w:pStyle w:val="Text1"/>
        <w:rPr/>
      </w:pPr>
      <w:r>
        <w:rPr>
          <w:lang w:val="en-US" w:eastAsia="en-US"/>
        </w:rPr>
        <w:t>L-assorbiment dgħajjef tal-Fondi Strutturali u n-nuqqas ta' kapaċità amministrattiva tal-fondi hekk kif imniżżel fir-Rapport Strateġiku 2010 dwar il-Politika ta' Koeżjoni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għandu jkompli jdgħajjef il-bini u l-użu tan-netwerks tal-broadband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F'termini ta' </w:t>
      </w:r>
      <w:r>
        <w:rPr>
          <w:b/>
          <w:lang w:val="en-US" w:eastAsia="en-US"/>
        </w:rPr>
        <w:t>ffaċilitar ta' sforzi addizzjonali mill-Istati Membri għat-twaqqif u l-użu ta' servizzi diġitali transkonfinali interoperabbli</w:t>
      </w:r>
      <w:r>
        <w:rPr>
          <w:lang w:val="en-US" w:eastAsia="en-US"/>
        </w:rPr>
        <w:t>, din l-alternattiva għandha twassal għal kontinwazzjoni tal-programm attwali CIP ICT PSP. Ikun impossibbli li, abbażi tal-esperjenza miksuba tul il-fażi pilota, jiġu stabbiliti l-infrastrutturi tas-servizzi diġitali madwar l-Ewropa.</w:t>
      </w:r>
      <w:r>
        <w:rPr>
          <w:color w:val="000000"/>
          <w:lang w:val="en-US" w:eastAsia="en-US"/>
        </w:rPr>
        <w:t xml:space="preserve"> </w:t>
      </w:r>
    </w:p>
    <w:p>
      <w:pPr>
        <w:pStyle w:val="Text1"/>
        <w:rPr/>
      </w:pPr>
      <w:r>
        <w:rPr>
          <w:lang w:val="en-US" w:eastAsia="en-US"/>
        </w:rPr>
        <w:t>Għaldaqstant, din l-alternattiva tonqos milli tneħħi ostaklu prinċipali li jifdal għas-suq uniku diġitali. Skont stima mwettqa minn Copenhagen Economics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l-ispiża tan-nuqqas tat-tlestija </w:t>
      </w:r>
      <w:r>
        <w:rPr>
          <w:lang w:val="en-US" w:eastAsia="en-US"/>
        </w:rPr>
        <w:t xml:space="preserve">tas-suq uniku diġitali Ewropew tkun dik ta' madwar 4.1 % tal-PDG sal-2020. 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Impatti ġenerali li jirriżultaw mill-adozzjoni ta' alternattiva nru 2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L-impatti li toħloq l-alternattiva nru 2 jistgħu jkunu kklassifikati f'impatti ekonomiċi, soċjali u ambjentali:</w:t>
      </w:r>
    </w:p>
    <w:p>
      <w:pPr>
        <w:pStyle w:val="Point1number"/>
        <w:numPr>
          <w:ilvl w:val="2"/>
          <w:numId w:val="22"/>
        </w:numPr>
        <w:rPr/>
      </w:pPr>
      <w:r>
        <w:rPr>
          <w:b/>
          <w:lang w:val="en-US" w:eastAsia="en-US"/>
        </w:rPr>
        <w:t>Impatti ekonomiċi:</w:t>
      </w:r>
      <w:r>
        <w:rPr>
          <w:lang w:val="en-US" w:eastAsia="en-US"/>
        </w:rPr>
        <w:t xml:space="preserve"> numru ta' studji jirrappurtaw li d-disponibbiltà ta' netwerks tal-broadband b'veloċità għolja għandu jkollha effetti sinifikanti fuq il-produttività tax-xogħol u fuq il-PDG ir-ras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 Netwerks tal-broadband iwasslu wkoll għall-effetti esterni pożittivi li minnhom tibbenefika s-soċjetà b'mod ġenerali. Hekk kif jippermetti l-Iżvilupp tat-Teknoloġija għal użu ġenerali, it-tixrid tal-broadband jaffettwa b'mod pożittiv il-produttività (rata ta' penetrazzjoni tal-broadboand li tkun għaxar fil-mija ogħla fi kwalunkwe sena hija marbuta ma' żieda ta' 1.5 fil-mija fil-produttività tax-xogħol tul il-ħames snin ta' wara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), akkumulazzjoni tal-kapital, u fl-aħħar nett, tkabbir tal-PDG. L-infrastrutturi tas-servizzi diġitali jistgħu jikkontribwixxu b'mod sinifikanti għat-tnaqqis tal-ispejjeż għas-settur pubbliku u l-ispejjeż tat-tranżazzjoni għan-negozji u ċ-ċittadini. </w:t>
      </w:r>
    </w:p>
    <w:p>
      <w:pPr>
        <w:pStyle w:val="Point1number"/>
        <w:numPr>
          <w:ilvl w:val="2"/>
          <w:numId w:val="8"/>
        </w:numPr>
        <w:rPr/>
      </w:pPr>
      <w:r>
        <w:rPr>
          <w:b/>
          <w:lang w:val="en-US" w:eastAsia="en-US"/>
        </w:rPr>
        <w:t>Impatti Soċjali:</w:t>
      </w:r>
      <w:r>
        <w:rPr>
          <w:lang w:val="en-US" w:eastAsia="en-US"/>
        </w:rPr>
        <w:t xml:space="preserve"> l-aġġornament li jħallat flimkien l-infrastruttura tal-broadband u l-infrastruttura tas-servizz diġitali fl-aħħar mill-aħħar itejjeb il-kwalità tal-ħajja taċ-ċittadini Ewropej. Il-vantaġġi prinċipali jiġu mill-implimentazzjoni ta' servizzi bħall-gvern elettroniku, saħħa elettronika u kummerċ elettroniku. Minbarra dan, hemm element soċjali importanti fil-forma ta' ħolqien dirett u indirett ta' impjiegi.</w:t>
      </w:r>
    </w:p>
    <w:p>
      <w:pPr>
        <w:pStyle w:val="Point1number"/>
        <w:numPr>
          <w:ilvl w:val="2"/>
          <w:numId w:val="8"/>
        </w:numPr>
        <w:rPr/>
      </w:pPr>
      <w:r>
        <w:rPr>
          <w:b/>
          <w:lang w:val="en-US" w:eastAsia="en-US"/>
        </w:rPr>
        <w:t>Aspetti ambjentali:</w:t>
      </w:r>
      <w:r>
        <w:rPr>
          <w:lang w:val="en-US" w:eastAsia="en-US"/>
        </w:rPr>
        <w:t xml:space="preserve"> Netwerks tal-broadband jistgħu jnaqqsu l-emissjonijiet billi jnaqqsu l-bżonn għat-trasport (telexogħol) jew billi jagħmlu l-aħjar użu mill-konsum tal-enerġija (sistemi ta' distribuzzjoni intelliġenti).</w:t>
      </w:r>
    </w:p>
    <w:p>
      <w:pPr>
        <w:pStyle w:val="Text1"/>
        <w:rPr/>
      </w:pPr>
      <w:r>
        <w:rPr>
          <w:lang w:val="en-US" w:eastAsia="en-US"/>
        </w:rPr>
        <w:t>Impatti importanti oħrajn jinħolqu mill-konsegwenzi li l-infrastruttura tan-netwerks tal-broadband u tas-servizz diġitali jkollha fuq setturi oħrajn. Fost is-setturi li huma l-aktar affettwati minn dawk l-effetti esterni pożittivi hemm l-edukazzjoni u l-ħiliet, is-saħħa, l-impjiegi, it-trasport u l-enerġija.</w:t>
      </w:r>
    </w:p>
    <w:p>
      <w:pPr>
        <w:pStyle w:val="Heading2"/>
        <w:rPr>
          <w:bCs w:val="false"/>
          <w:iCs w:val="false"/>
          <w:szCs w:val="24"/>
          <w:lang w:val="en-US" w:eastAsia="en-US"/>
        </w:rPr>
      </w:pPr>
      <w:r>
        <w:rPr>
          <w:bCs w:val="false"/>
          <w:iCs w:val="false"/>
          <w:szCs w:val="24"/>
          <w:lang w:val="en-US" w:eastAsia="en-US"/>
        </w:rPr>
        <w:t>L-impatti speċifiċi tas-subalternattivi</w:t>
      </w:r>
    </w:p>
    <w:p>
      <w:pPr>
        <w:pStyle w:val="Text1"/>
        <w:rPr>
          <w:i/>
          <w:i/>
          <w:lang w:val="en-US" w:eastAsia="en-US"/>
        </w:rPr>
      </w:pPr>
      <w:r>
        <w:rPr>
          <w:i/>
          <w:lang w:val="en-US" w:eastAsia="en-US"/>
        </w:rPr>
        <w:t>Is-subalternattiva nru 1</w:t>
      </w:r>
    </w:p>
    <w:p>
      <w:pPr>
        <w:pStyle w:val="Text1"/>
        <w:rPr/>
      </w:pPr>
      <w:r>
        <w:rPr>
          <w:lang w:val="en-US" w:eastAsia="en-US"/>
        </w:rPr>
        <w:t xml:space="preserve">F'każ ta' adozzjoni tas-subalternattiva nru 1, l-għotjiet jippermettu li jintlaħqu biss uħud mill-għanijiet stabbiliti minn dawn il-linji gwida. Fir-rigward tal-għanijiet ta' </w:t>
      </w:r>
      <w:r>
        <w:rPr>
          <w:b/>
          <w:lang w:val="en-US" w:eastAsia="en-US"/>
        </w:rPr>
        <w:t>influwenza fuq id-dinamiċi tas-suq</w:t>
      </w:r>
      <w:r>
        <w:rPr>
          <w:lang w:val="en-US" w:eastAsia="en-US"/>
        </w:rPr>
        <w:t xml:space="preserve"> għall-investiment fil-broadband, l-għotjiet aktarx li jkunu biss parzjalment effiċjenti u effettivi. F'termini ta' effiċjenza, il-proporzjon ta' kofinanzjament meħtieġ min-netwerks tal-broadboand se jkun relattivament għoli. L-għotjiet iwasslu għal effet limitat ta' ingranaġġ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L-għotjiet jistgħu jkunu effettivi fil-livell ta' appoġġ u assistenza teknika, iżda mhumiex l-aktar għodda effiċjenti biex biha jiġi mmobilizzat l-investiment privat.</w:t>
      </w:r>
    </w:p>
    <w:p>
      <w:pPr>
        <w:pStyle w:val="Text1"/>
        <w:rPr/>
      </w:pPr>
      <w:r>
        <w:rPr>
          <w:lang w:val="en-US" w:eastAsia="en-US"/>
        </w:rPr>
        <w:t xml:space="preserve">Madankollu, l-għotjiet huma mekkaniżmu effettiv biex ikunu </w:t>
      </w:r>
      <w:r>
        <w:rPr>
          <w:b/>
          <w:lang w:val="en-US" w:eastAsia="en-US"/>
        </w:rPr>
        <w:t>ffaċilitati l-isforzi mill-Istati Membri biex ikunu stabbiliti servizzi diġitali transkonfinali</w:t>
      </w:r>
      <w:r>
        <w:rPr>
          <w:lang w:val="en-US" w:eastAsia="en-US"/>
        </w:rPr>
        <w:t>. F'dan il-każ l-għotjiet għandhom iservu bħala investiment "pivot" li jiżgura kofinanzjament tal-UE favur infrastrutturi li l-Istati Membri, waħidhom, ma jkunux jistgħu jiżviluppaw. Ir-rati ta' kofinanzjament għall-infrastrutturi tas-servizzi diġitali huma tipikament pjuttost għoljin. Madankollu, l-investituri privati għandhom interess limitat fl-istabbilment ta' din it-tip ta' infrastruttura.</w:t>
      </w:r>
    </w:p>
    <w:p>
      <w:pPr>
        <w:pStyle w:val="Text1"/>
        <w:rPr>
          <w:i/>
          <w:i/>
          <w:lang w:val="en-US" w:eastAsia="en-US"/>
        </w:rPr>
      </w:pPr>
      <w:r>
        <w:rPr>
          <w:i/>
          <w:lang w:val="en-US" w:eastAsia="en-US"/>
        </w:rPr>
        <w:t>Is-subalternattiva nru 2</w:t>
      </w:r>
    </w:p>
    <w:p>
      <w:pPr>
        <w:pStyle w:val="Text1"/>
        <w:rPr/>
      </w:pPr>
      <w:r>
        <w:rPr>
          <w:lang w:val="en-US" w:eastAsia="en-US"/>
        </w:rPr>
        <w:t xml:space="preserve">L-adozzjoni tas-subalternattiva nru 2 (strument finanzjarju biss) tikseb prinċipalment l-għan ta' </w:t>
      </w:r>
      <w:r>
        <w:rPr>
          <w:b/>
          <w:lang w:val="en-US" w:eastAsia="en-US"/>
        </w:rPr>
        <w:t>influwenza fuq id-dinamiċi tas-suq għall-investiment fil-broadband</w:t>
      </w:r>
      <w:r>
        <w:rPr>
          <w:lang w:val="en-US" w:eastAsia="en-US"/>
        </w:rPr>
        <w:t xml:space="preserve">. Fl-oqsma fejn il-proġetti ta' netwerks tal-broadband huma potenzjalment vijabbli fuq il-livell finanzjarju, l-istrumenti finanzjarji għandhom jixprunaw l-investiment mill-investituri pubbliċi u privati, filwaqt li jnaqqsu l-piż differenzjat medju tal-ispiża tal-kapital (Weighted Average Cost of Capital – WACC) filwaqt li jnaqqsu l-perjodu taż-żmien tal-irkupru tal-investiment. L-użu tal-istrumenti finanzjarji għandu jrawwem ukoll l-effiċjenza permezz ta' </w:t>
      </w:r>
      <w:r>
        <w:rPr>
          <w:b/>
          <w:lang w:val="en-US" w:eastAsia="en-US"/>
        </w:rPr>
        <w:t>ingranaġġ</w:t>
      </w:r>
      <w:r>
        <w:rPr>
          <w:lang w:val="en-US" w:eastAsia="en-US"/>
        </w:rPr>
        <w:t xml:space="preserve"> ogħla minn dak li jistgħu jipproduċu. Skont l-istimi tal-RSFF u ta' bonds ta' proġetti, huwa probabbli li l-kontribuzzjoni finanzjarja ta' EUR 1 biljun mill-baġit tal-UE tiġbed fondi oħra mis-settur pubbliku jew minn dak privat li jistgħu jservu ta' bażi għal investiment ta' EUR 6 biljun - EUR 15 biljun fin-netwerks tal-broadband skont il-ħtiġijiet tal-finanzjament u l-profili tar-riskju tal-investimenti sottostanti. Madankollu, mingħajr l-ebda għotja – bil-kundizzjonijiet oħra jkunu l-istess – il-proġetti fiż-żoni urbani u suburbani, li ġeneralment iħallu aktar qligħ, ikunu dejjem aktar ippreferuti mill-proġetti fiż-żoni rurali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Minbarra dan, l-istrumenti finanzjarji probabbilment isibu diffikultà biex jiġġeneraw effett sinifikanti ta' ingranaġġ permezz ta' assistenza teknika, pjanar, immappjar u attivitajiet oħra ta' appoġġ li huma tipikament kofinanzjati mill-għotjiet.</w:t>
      </w:r>
    </w:p>
    <w:p>
      <w:pPr>
        <w:pStyle w:val="Text1"/>
        <w:rPr/>
      </w:pPr>
      <w:r>
        <w:rPr>
          <w:lang w:val="en-US" w:eastAsia="en-US"/>
        </w:rPr>
        <w:t xml:space="preserve">Fl-aħħar nett, ma tantx huwa probabbli li l-istrumenti finanzjarji jkunu mekkaniżmu effettiv biex </w:t>
      </w:r>
      <w:r>
        <w:rPr>
          <w:b/>
          <w:lang w:val="en-US" w:eastAsia="en-US"/>
        </w:rPr>
        <w:t>ikunu ffaċilitati l-isforzi mill-Istati Membri biex dawn jistabbilixxu servizzi diġitali transkonfinali</w:t>
      </w:r>
      <w:r>
        <w:rPr>
          <w:lang w:val="en-US" w:eastAsia="en-US"/>
        </w:rPr>
        <w:t xml:space="preserve">. L-esperjenza mis-CIP uriet li f'dan il-qasam huwa diġà diffiċli li wieħed iħajjar lill-Istati Membri jimpenjaw rwieħhom f'dan il-proċess. L-investituri privati jistgħu juru interess fil-fażi tal-applikazzjoni iżda probabbli mhumiex se jinvestu f'livelli aktar fil-fond tal-infrastruttura tas-servizz diġitali, hekk kif din l-arkitettura ma tistax tkun sfruttata fil-livell kummerċjali. </w:t>
      </w:r>
    </w:p>
    <w:p>
      <w:pPr>
        <w:pStyle w:val="Text1"/>
        <w:rPr>
          <w:i/>
          <w:i/>
          <w:lang w:val="en-US" w:eastAsia="en-US"/>
        </w:rPr>
      </w:pPr>
      <w:r>
        <w:rPr>
          <w:i/>
          <w:lang w:val="en-US" w:eastAsia="en-US"/>
        </w:rPr>
        <w:t>Is-subalternattiva nru 3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Is-subalternattiva nru 3 (metodu mħallat), jekk tiġi adottata, tippermetti li jintlaħaq bilanċ tajjeb bejn l-għotjiet u l-istrumenti finanzjarji. Din is-subalternattiva timplika li l-isforz prinċipali tal-investiment jiddependi fuq l-istrumenti finanzjarji, filwaqt li l-bqija jitħalla għall-għotjiet. F'dan ix-xenarju, l-għotjiet u l-istrumenti finanzjarji jitħalltu mhux biss b'mod vertikali (iż-żewġ skemi ta' finanzjament ikunu disponibbli għan-netwerks tal-broadband u l-infrastrutturi tas-servizz diġitali) iżda wkoll b'mod orizzontali, fi ħdan proġett. </w:t>
      </w:r>
    </w:p>
    <w:p>
      <w:pPr>
        <w:pStyle w:val="Text1"/>
        <w:rPr/>
      </w:pPr>
      <w:r>
        <w:rPr>
          <w:lang w:val="en-US" w:eastAsia="en-US"/>
        </w:rPr>
        <w:t xml:space="preserve">F'din is-subalternattiva, </w:t>
      </w:r>
      <w:r>
        <w:rPr>
          <w:b/>
          <w:lang w:val="en-US" w:eastAsia="en-US"/>
        </w:rPr>
        <w:t xml:space="preserve">l-għan ta' influwenza fuq id-dinamiċi tas-suq għall-investiment fil-broadband </w:t>
      </w:r>
      <w:r>
        <w:rPr>
          <w:lang w:val="en-US" w:eastAsia="en-US"/>
        </w:rPr>
        <w:t>jinkiseb b'mod sħiħ. F'dan il-qasam tal-broadband, il-biċċa l-kbira tal-finanzjament ikun allokat permezz ta' strumenti finanzjarji, biex b'hekk il-potenzjal tas-suq ikun sfruttat b'mod sħiħ u tkun involuta l-aktar firxa wiesgħa possibbli ta' atturi fil-konsorzju li għandu jkun iffinanzjat. Is-soluzzjoni għandha tkun waħda effettiva hekk kif l-atturi pubbliċi u privati jkollhom aċċess għal kapital bi spiża anqas u jkollhom element ta' previżjoni fuq terminu ta' żmien twil li jkun suffiċjenti għall-investimenti tagħhom. Skont din is-subalternattiva għandu jkun hemm sinerġija ċara bejn is-CEF u l-</w:t>
      </w:r>
      <w:r>
        <w:rPr>
          <w:b/>
          <w:lang w:val="en-US" w:eastAsia="en-US"/>
        </w:rPr>
        <w:t>Fondi Strutturali</w:t>
      </w:r>
      <w:r>
        <w:rPr>
          <w:lang w:val="en-US" w:eastAsia="en-US"/>
        </w:rPr>
        <w:t>, kemm f'termini ta' għotjiet, inġinerija finanzjarja u appoġġ għas-simplifikazzjoni tal-implimentazzjoni ta' proġett li s'issa ma ppermettiex l-assorbiment tal-fondi tal-UE kif ukoll fl-oqsma tal-koeżjoni u l-iżvilupp rurali.</w:t>
      </w:r>
    </w:p>
    <w:p>
      <w:pPr>
        <w:pStyle w:val="Text1"/>
        <w:rPr/>
      </w:pPr>
      <w:r>
        <w:rPr>
          <w:lang w:val="en-US" w:eastAsia="en-US"/>
        </w:rPr>
        <w:t xml:space="preserve">Fir-rigward tal-għan ta' </w:t>
      </w:r>
      <w:r>
        <w:rPr>
          <w:b/>
          <w:lang w:val="en-US" w:eastAsia="en-US"/>
        </w:rPr>
        <w:t>ffaċilitar ta' sforzi mill-Istati Membri sabiex ikunu stabbiliti servizzi diġitali transkonfinali</w:t>
      </w:r>
      <w:r>
        <w:rPr>
          <w:lang w:val="en-US" w:eastAsia="en-US"/>
        </w:rPr>
        <w:t>, dan l-approċċ għandu jippermetti lill-Kummissjoni li tkun flessibbli fir-rigward tal-istrumenti finanzjarji f'sejħiet għall-proposti li jitrattaw l-applikazzjonijiet, mingħajr ma jkun hemm ir-riskju li l-investituri privati jkunu maqlugħa 'l barra mill-infrastruttura tas-servizz diġitali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Min-naħa l-oħra, dan jiżgura l-ħruġ ta' għotjiet b'rati għolja ta' finanzjament għal-livelli ta' fuq nett (servizzi ċentrali)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Tqabbil tal-Alternattivi</w:t>
      </w:r>
    </w:p>
    <w:p>
      <w:pPr>
        <w:pStyle w:val="Normal"/>
        <w:rPr/>
      </w:pPr>
      <w:r>
        <w:rPr/>
        <w:t>Ir-rapport tal-valutazzjoni tal-impatt jikkonkludi li l-alternattiva nru 2 flimkien mas-subalternattiva nru 3 (finanzjament imħallat) hija aktar xierqa mill-alternattiva nru 1 sabiex jintlaħqu l-miri tal-Aġenda Diġitali għall-Ewropa u tal-Ewropa 2020 fil-qasam tal-ICT hekk kif jidher mit-tabella ta' hawn taħt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1440"/>
        <w:gridCol w:w="1620"/>
      </w:tblGrid>
      <w:tr>
        <w:trPr>
          <w:trHeight w:val="559" w:hRule="atLeast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Għanijie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t>Alternattiva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color w:val="FFFFFF"/>
                <w:sz w:val="22"/>
                <w:lang w:val="en-US" w:eastAsia="en-US"/>
              </w:rPr>
              <w:t>nru 1 – L-ebda bidla fil-politika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t>Alternattiva nru 2 CEF</w:t>
            </w:r>
          </w:p>
        </w:tc>
      </w:tr>
      <w:tr>
        <w:trPr>
          <w:trHeight w:val="1001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t>Subalternattiva nru 1 għotji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t>Subalternattiva nru 2 - strumenti finanzjarj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color w:val="FFFFFF"/>
                <w:sz w:val="22"/>
                <w:lang w:val="en-US" w:eastAsia="en-US"/>
              </w:rPr>
              <w:t>Subalternattiva nru 3 - approċċ imħallat</w:t>
            </w:r>
          </w:p>
        </w:tc>
      </w:tr>
      <w:tr>
        <w:trPr>
          <w:trHeight w:val="386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Għan Ġenerali</w:t>
            </w:r>
          </w:p>
        </w:tc>
      </w:tr>
      <w:tr>
        <w:trPr>
          <w:trHeight w:val="138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 jinkisbu benefiċċji ekonomiċi u soċjali sostenibbli minn Suq Diġitali Uniku msejjes fuq internet veloċi u ultraveloċi u b'applikazzjoni interoperabbli, b'aċċess 'broadband' għal kulħadd sal-2013, aċċess lil kulħadd għal internet veloċi u ultraveloċi (30 Mbps jew aktar) sal-2020, u 50 % jew aktar tal-unitajiet domestiċi Ewropej b'abbonamenti għal konnessjonijiet tal-internet ta' aktar minn 100 Mbp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+</w:t>
            </w:r>
          </w:p>
        </w:tc>
      </w:tr>
      <w:tr>
        <w:trPr>
          <w:trHeight w:val="622" w:hRule="atLeast"/>
        </w:trPr>
        <w:tc>
          <w:tcPr>
            <w:tcW w:w="9828" w:type="dxa"/>
            <w:gridSpan w:val="5"/>
            <w:tcBorders/>
          </w:tcPr>
          <w:p>
            <w:pPr>
              <w:pStyle w:val="ListBullet2"/>
              <w:tabs>
                <w:tab w:val="clear" w:pos="1360"/>
              </w:tabs>
              <w:spacing w:before="12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Għan speċifiku nru 1. Li jkun hemm influwenza fuq id-dinamiċi tas-suq sabiex jinħoloq investiment fil-broadband</w:t>
            </w:r>
            <w:r>
              <w:rPr>
                <w:sz w:val="20"/>
                <w:szCs w:val="24"/>
                <w:lang w:val="en-US" w:eastAsia="en-US"/>
              </w:rPr>
              <w:t xml:space="preserve">, billi kemm l-investituri tradizzjonali kemm dawk ġodda jkunu mħeġġa jimpenjaw ruħhom fil-varar ta' infrastruttura broadboand u jiżguraw kundizzjonijiet ekwivalenti bejniethom. </w:t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2"/>
              <w:tabs>
                <w:tab w:val="clear" w:pos="1360"/>
              </w:tabs>
              <w:spacing w:before="12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1a</w:t>
            </w:r>
            <w:r>
              <w:rPr>
                <w:sz w:val="20"/>
                <w:szCs w:val="24"/>
                <w:lang w:val="en-US" w:eastAsia="en-US"/>
              </w:rPr>
              <w:t xml:space="preserve"> Fiż-żoni li fihom il-proġetti tan-netwerk broadband huma potenzjalment vijabbli fil-livell finanzjarju, għandu jkun żgurat li l-investituri, inkluż l-investituri pubbliċi u privati alternattivi, ikollhom aċċess għall-kapital, bi spejjeż raġonevoli (rati ta' interess) u element ta' previżjoni fuq terminu twil ta' żmien li jkun suffiċjenti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0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M/A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+</w:t>
            </w:r>
          </w:p>
        </w:tc>
      </w:tr>
      <w:tr>
        <w:trPr>
          <w:trHeight w:val="96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b</w:t>
            </w:r>
            <w:r>
              <w:rPr>
                <w:sz w:val="20"/>
                <w:lang w:val="en-US" w:eastAsia="en-US"/>
              </w:rPr>
              <w:t xml:space="preserve"> Fiż-żoni fejn il-każ tan-negozju jkun dgħajjef, ikunu pprovduti livelli suffiċjenti ta' appoġġ finanzjarju pubbliku għall-varar tan-netwerks tal-broadban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+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+</w:t>
            </w:r>
          </w:p>
        </w:tc>
      </w:tr>
      <w:tr>
        <w:trPr>
          <w:trHeight w:val="8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c</w:t>
            </w:r>
            <w:r>
              <w:rPr>
                <w:sz w:val="20"/>
                <w:lang w:val="en-US" w:eastAsia="en-US"/>
              </w:rPr>
              <w:t xml:space="preserve"> Madwar l-Unjoni, ikun hemm garanzija li l-investituri pubbliċi u privati jiżviluppaw il-kapaċità li jwettqu proġetti ta' infrastruttura tal-broadband, billi tiġi pprovduta assistenza teknika, eż għall-ippjanar u l-elenk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</w:t>
            </w:r>
          </w:p>
        </w:tc>
      </w:tr>
      <w:tr>
        <w:trPr>
          <w:trHeight w:val="1051" w:hRule="atLeast"/>
        </w:trPr>
        <w:tc>
          <w:tcPr>
            <w:tcW w:w="3528" w:type="dxa"/>
            <w:tcBorders/>
          </w:tcPr>
          <w:p>
            <w:pPr>
              <w:pStyle w:val="ListBullet2"/>
              <w:tabs>
                <w:tab w:val="clear" w:pos="1360"/>
              </w:tabs>
              <w:spacing w:before="12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1d</w:t>
            </w:r>
            <w:r>
              <w:rPr>
                <w:sz w:val="20"/>
                <w:szCs w:val="24"/>
                <w:lang w:val="en-US" w:eastAsia="en-US"/>
              </w:rPr>
              <w:t xml:space="preserve"> Fil-proġetti ta' appoġġ għall-infrastruttura, ikun żgurat li l-fondi tal-Unjoni għandhom effett massimu ta' mmobilizzar (ingranaġġ) fuq l-investiment privat u pubbliku (ieħor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+</w:t>
            </w:r>
          </w:p>
        </w:tc>
      </w:tr>
      <w:tr>
        <w:trPr>
          <w:trHeight w:val="528" w:hRule="atLeast"/>
        </w:trPr>
        <w:tc>
          <w:tcPr>
            <w:tcW w:w="9828" w:type="dxa"/>
            <w:gridSpan w:val="5"/>
            <w:tcBorders/>
          </w:tcPr>
          <w:p>
            <w:pPr>
              <w:pStyle w:val="ListBullet2"/>
              <w:tabs>
                <w:tab w:val="clear" w:pos="1360"/>
              </w:tabs>
              <w:spacing w:before="12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w:t>Għan Speċifiku nru 2: Li tingħata għajnuna lill-Istati Membri biex dawn jagħmlu sforz addizzjonali meħtieġ għall-użu ta' servizzi diġitali interoperabbli biex b'hekk dawn is-servizzi essenzjali jkunu jistgħu jiffunzjonaw b'mod transkonfinali u biex tinfetaħ it-triq għal riżorsi diġitali li joħolqu opportunitajiet għall-iżvilupp tan-negozju</w:t>
            </w:r>
            <w:r>
              <w:rPr>
                <w:b/>
                <w:szCs w:val="24"/>
                <w:lang w:val="en-US" w:eastAsia="en-US"/>
              </w:rPr>
              <w:t>.</w:t>
            </w:r>
            <w:r>
              <w:rPr>
                <w:b/>
                <w:sz w:val="20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Bullet2"/>
              <w:tabs>
                <w:tab w:val="clear" w:pos="1360"/>
              </w:tabs>
              <w:spacing w:before="12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Li tingħata għajnuna lill-Istati Membri biex dawn jagħmlu sforz addizzjonali meħtieġ għall-użu ta' servizzi diġitali interoperabbli u biex tinfetaħ it-triq għal riżorsi diġitali li joħolqu opportunitajiet għall-iżvilupp tan-negozju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++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++</w:t>
            </w:r>
          </w:p>
        </w:tc>
      </w:tr>
    </w:tbl>
    <w:p>
      <w:pPr>
        <w:pStyle w:val="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Monitoraġġ u evalwazzjoni</w:t>
      </w:r>
    </w:p>
    <w:p>
      <w:pPr>
        <w:pStyle w:val="Normal"/>
        <w:rPr/>
      </w:pPr>
      <w:r>
        <w:rPr>
          <w:lang w:val="en-US" w:eastAsia="en-US"/>
        </w:rPr>
        <w:t xml:space="preserve">Il-Kummissjoni u organi eżekuttivi oħrajn, bħall-BEI, il-BERŻ u t-TEN-TEA, se jsegwu b'mod kontinwu l-impatt tal-investiment tas-CEF fil-broadband (kif ukoll fit-trasport u fl-enerġija) </w:t>
      </w:r>
      <w:r>
        <w:rPr>
          <w:u w:val="single"/>
          <w:lang w:val="en-US" w:eastAsia="en-US"/>
        </w:rPr>
        <w:t>skont l-indikaturi proposti fir-Regolament ġenerali CEF</w:t>
      </w:r>
      <w:r>
        <w:rPr>
          <w:lang w:val="en-US" w:eastAsia="en-US"/>
        </w:rPr>
        <w:t>. L-indikaturi se jkopru oqsma bħal (lista mhux eżawrjenti):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>Provvista: Aċċess għall-broadband (għandu jkun ivverifikat skont il-miri tal-Aġenda Diġitali għall-Ewropa ta' aċċess għal 30 Mbs għaċ-ċittadini kollha sal-2020 u l-aċċess għal 100 Mbs għal mill-inqas 50 % taċ-ċittadini sal-2020)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Domanda: L-użu tal-broadband (li għandu jkun ivverifikat skont il-mira tal-Aġenda Diġitali għall-Ewropa jiġifieri li 50 % taċ-ċittadini jkollhom aċċess għal 100 Mbs sal-2020)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Indikaturi ġenerali ta' monitoraġġ għall-programmi ta' investiment bħall-użu tal-fondi, żmien għall-għotja eċċ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 xml:space="preserve">Proporzjon ta' għotjiet </w:t>
      </w:r>
      <w:r>
        <w:rPr>
          <w:i/>
          <w:lang w:val="en-US" w:eastAsia="en-US"/>
        </w:rPr>
        <w:t xml:space="preserve">vs </w:t>
      </w:r>
      <w:r>
        <w:rPr>
          <w:lang w:val="en-US" w:eastAsia="en-US"/>
        </w:rPr>
        <w:t>strumenti finanzjarji innovattivi</w:t>
      </w:r>
    </w:p>
    <w:p>
      <w:pPr>
        <w:pStyle w:val="Normal"/>
        <w:rPr/>
      </w:pPr>
      <w:r>
        <w:rPr>
          <w:lang w:val="en-US" w:eastAsia="en-US"/>
        </w:rPr>
        <w:t xml:space="preserve">Il-Kummissjoni se tippubblika b'mod regolari rapport ta' progress dwar l-investiment fin-netwerks tal-broadband u fl-infastrutturi tas-servizz diġitali li jsir fil-qafas tas-CEF, liema rapport se jitressaq quddiem il-Parlament Ewropew, il-Kumitat Ekonomiku u Soċjali Ewropew u l-Kumitat tar-Reġjuni. </w:t>
      </w:r>
    </w:p>
    <w:p>
      <w:pPr>
        <w:pStyle w:val="Normal"/>
        <w:spacing w:before="120" w:after="120"/>
        <w:rPr/>
      </w:pPr>
      <w:r>
        <w:rPr>
          <w:lang w:val="en-US" w:eastAsia="en-US"/>
        </w:rPr>
        <w:t xml:space="preserve">Minbarra monitoraġġ kontinwu mill-Kummissjoni u organi eżekuttivi oħrajn, f'nofs il-perjodu għandha titwettaq evalwazzjoni indipendenti tal-qafas ġenerali tas-CEF, li tikkunsidra l-għażla taż-żmien u l-progress tal-ipprogrammar u tal-evalwazzjoni </w:t>
      </w:r>
      <w:r>
        <w:rPr>
          <w:i/>
          <w:lang w:val="en-US" w:eastAsia="en-US"/>
        </w:rPr>
        <w:t xml:space="preserve">ex-post, </w:t>
      </w:r>
      <w:r>
        <w:rPr>
          <w:lang w:val="en-US" w:eastAsia="en-US"/>
        </w:rPr>
        <w:t>ċertu numru ta' snin wara t-tmiem tal-perjodu ta' pprogrammar. L-evalwazzjonijiet għandhom jivvalutaw ir-relevanza, l-effiċjenza, l-effettività u l-impatt preliminari tal-intervenzjoni. Se tingħata attenzjoni partikolari lill-kwistjonijiet dwar il-governanza tal-mekkaniżmi ta' implimentazzjoni u dwar kemm dawn huma xierqa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 20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 245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110, 31.03.2010.</w:t>
      </w:r>
      <w:r>
        <w:rPr>
          <w:szCs w:val="24"/>
          <w:lang w:val="en"/>
        </w:rPr>
        <w:t xml:space="preserve"> </w:t>
      </w:r>
      <w:r>
        <w:rPr>
          <w:szCs w:val="24"/>
        </w:rPr>
        <w:t xml:space="preserve">Disponibbli fuq </w:t>
      </w:r>
      <w:hyperlink r:id="rId1">
        <w:r>
          <w:rPr>
            <w:rStyle w:val="InternetLink"/>
            <w:szCs w:val="24"/>
          </w:rPr>
          <w:t>http://ec.europa.eu/regional_policy/policy/reporting/cs_reports_en.htm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The Economic Impact of a European Digital Single Market (L-Impatt Ekonomiku ta' Suq Diġitali Uniku Ewropew), 2010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Cs w:val="24"/>
        </w:rPr>
        <w:tab/>
        <w:t>Roman Friedrich, Karim Sabbagh, Bahjat El-Darwiche, u Milind Singh (2009): Digital Highways. The Role of Government in 21</w:t>
      </w:r>
      <w:r>
        <w:rPr>
          <w:szCs w:val="24"/>
          <w:vertAlign w:val="superscript"/>
        </w:rPr>
        <w:t xml:space="preserve">st </w:t>
      </w:r>
      <w:r>
        <w:rPr>
          <w:szCs w:val="24"/>
        </w:rPr>
        <w:t>Century Infrastructure. Booz &amp; Compa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>
      <w:startOverride w:val="1"/>
    </w:lvlOverride>
  </w:num>
  <w:num w:numId="22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eastAsia="OpenSymbol;Arial Unicode M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Funotenzeichen">
    <w:name w:val="Fußnotenzeichen"/>
    <w:basedOn w:val="DefaultParagraphFont"/>
    <w:qFormat/>
    <w:rPr>
      <w:rFonts w:cs="Times New Roman"/>
      <w:shd w:fill="auto" w:val="clear"/>
      <w:vertAlign w:val="superscript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>
      <w:rFonts w:cs="Times New Roman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LineNumbering">
    <w:name w:val="Line Number"/>
    <w:basedOn w:val="DefaultParagraphFont"/>
    <w:rPr>
      <w:rFonts w:cs="Times New Roman"/>
      <w:shd w:fill="auto" w:val="clear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18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8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8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8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8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8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8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8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8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8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/>
  </w:style>
  <w:style w:type="paragraph" w:styleId="Bullet2">
    <w:name w:val="Bullet 2"/>
    <w:basedOn w:val="Normal"/>
    <w:qFormat/>
    <w:pPr>
      <w:numPr>
        <w:ilvl w:val="0"/>
        <w:numId w:val="14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3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tabs>
        <w:tab w:val="clear" w:pos="720"/>
        <w:tab w:val="left" w:pos="1360" w:leader="none"/>
      </w:tabs>
      <w:suppressAutoHyphens w:val="true"/>
      <w:spacing w:before="0" w:after="240"/>
      <w:ind w:left="1360" w:hanging="283"/>
    </w:pPr>
    <w:rPr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709" w:leader="none"/>
      </w:tabs>
      <w:suppressAutoHyphens w:val="true"/>
      <w:spacing w:before="0" w:after="240"/>
      <w:ind w:left="709" w:hanging="709"/>
    </w:pPr>
    <w:rPr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gional_policy/policy/reporting/cs_reports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6:00Z</dcterms:created>
  <dc:creator>munisfi</dc:creator>
  <dc:description/>
  <cp:keywords/>
  <dc:language>en-US</dc:language>
  <cp:lastModifiedBy>DIGIT/A3</cp:lastModifiedBy>
  <cp:lastPrinted>2011-09-19T12:53:00Z</cp:lastPrinted>
  <dcterms:modified xsi:type="dcterms:W3CDTF">2011-11-07T08:33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llet 2">
    <vt:lpwstr>Bullet 2</vt:lpwstr>
  </property>
  <property fmtid="{D5CDD505-2E9C-101B-9397-08002B2CF9AE}" pid="3" name="COVERPAGE_EXISTS">
    <vt:lpwstr>COVERPAGE_EXISTS</vt:lpwstr>
  </property>
  <property fmtid="{D5CDD505-2E9C-101B-9397-08002B2CF9AE}" pid="4" name="Category">
    <vt:lpwstr>COM/DTSC</vt:lpwstr>
  </property>
  <property fmtid="{D5CDD505-2E9C-101B-9397-08002B2CF9AE}" pid="5" name="Classification">
    <vt:lpwstr> </vt:lpwstr>
  </property>
  <property fmtid="{D5CDD505-2E9C-101B-9397-08002B2CF9AE}" pid="6" name="Copylist_Path">
    <vt:lpwstr>Copylist_Path</vt:lpwstr>
  </property>
  <property fmtid="{D5CDD505-2E9C-101B-9397-08002B2CF9AE}" pid="7" name="Created using">
    <vt:lpwstr>LW 5.8, Build 20110311</vt:lpwstr>
  </property>
  <property fmtid="{D5CDD505-2E9C-101B-9397-08002B2CF9AE}" pid="8" name="Heading">
    <vt:lpwstr>Heading</vt:lpwstr>
  </property>
  <property fmtid="{D5CDD505-2E9C-101B-9397-08002B2CF9AE}" pid="9" name="LW_ACCOMPAGNANT">
    <vt:lpwstr>LW_ACCOMPAGNANT</vt:lpwstr>
  </property>
  <property fmtid="{D5CDD505-2E9C-101B-9397-08002B2CF9AE}" pid="10" name="LW_ACCOMPAGNANT.CP">
    <vt:lpwstr>LW_ACCOMPAGNANT.CP</vt:lpwstr>
  </property>
  <property fmtid="{D5CDD505-2E9C-101B-9397-08002B2CF9AE}" pid="11" name="LW_CONFIDENCE">
    <vt:lpwstr>LW_CONFIDENCE</vt:lpwstr>
  </property>
  <property fmtid="{D5CDD505-2E9C-101B-9397-08002B2CF9AE}" pid="12" name="LW_CORRIGENDUM">
    <vt:lpwstr>LW_CORRIGENDUM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PREFIX">
    <vt:lpwstr>LW_EMISSION_PREFIX</vt:lpwstr>
  </property>
  <property fmtid="{D5CDD505-2E9C-101B-9397-08002B2CF9AE}" pid="17" name="LW_ID_DOCSTRUCTURE">
    <vt:lpwstr>LW_ID_DOCSTRUCTURE</vt:lpwstr>
  </property>
  <property fmtid="{D5CDD505-2E9C-101B-9397-08002B2CF9AE}" pid="18" name="LW_ID_DOCTYPE">
    <vt:lpwstr>LW_ID_DOCTYPE</vt:lpwstr>
  </property>
  <property fmtid="{D5CDD505-2E9C-101B-9397-08002B2CF9AE}" pid="19" name="LW_LANGUE">
    <vt:lpwstr>LW_LANGUE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OBJETACTEPRINCIPAL">
    <vt:lpwstr>LW_OBJETACTEPRINCIPAL</vt:lpwstr>
  </property>
  <property fmtid="{D5CDD505-2E9C-101B-9397-08002B2CF9AE}" pid="23" name="LW_OBJETACTEPRINCIPAL.CP">
    <vt:lpwstr>LW_OBJETACTEPRINCIPAL.CP</vt:lpwstr>
  </property>
  <property fmtid="{D5CDD505-2E9C-101B-9397-08002B2CF9AE}" pid="24" name="LW_REF.INST.NEW">
    <vt:lpwstr>LW_REF.INST.NEW</vt:lpwstr>
  </property>
  <property fmtid="{D5CDD505-2E9C-101B-9397-08002B2CF9AE}" pid="25" name="LW_REF.INST.NEW_ADOPTED">
    <vt:lpwstr>LW_REF.INST.NEW_ADOPTED</vt:lpwstr>
  </property>
  <property fmtid="{D5CDD505-2E9C-101B-9397-08002B2CF9AE}" pid="26" name="LW_REF.INST.NEW_TEXT">
    <vt:lpwstr>LW_REF.INST.NEW_TEXT</vt:lpwstr>
  </property>
  <property fmtid="{D5CDD505-2E9C-101B-9397-08002B2CF9AE}" pid="27" name="LW_REF.INTERNE">
    <vt:lpwstr>LW_REF.INTERNE</vt:lpwstr>
  </property>
  <property fmtid="{D5CDD505-2E9C-101B-9397-08002B2CF9AE}" pid="28" name="LW_SUPERTITRE">
    <vt:lpwstr>LW_SUPERTITRE</vt:lpwstr>
  </property>
  <property fmtid="{D5CDD505-2E9C-101B-9397-08002B2CF9AE}" pid="29" name="LW_TITRE.OBJ">
    <vt:lpwstr>LW_TITRE.OBJ</vt:lpwstr>
  </property>
  <property fmtid="{D5CDD505-2E9C-101B-9397-08002B2CF9AE}" pid="30" name="LW_TITRE.OBJ.CP">
    <vt:lpwstr>LW_TITRE.OBJ.CP</vt:lpwstr>
  </property>
  <property fmtid="{D5CDD505-2E9C-101B-9397-08002B2CF9AE}" pid="31" name="LW_TITRE.OBJ.CP_PREVIOUS">
    <vt:lpwstr>LW_TITRE.OBJ.CP_PREVIOUS</vt:lpwstr>
  </property>
  <property fmtid="{D5CDD505-2E9C-101B-9397-08002B2CF9AE}" pid="32" name="LW_TYPE.DOC">
    <vt:lpwstr>LW_TYPE.DOC</vt:lpwstr>
  </property>
  <property fmtid="{D5CDD505-2E9C-101B-9397-08002B2CF9AE}" pid="33" name="LW_TYPE.DOC.CP">
    <vt:lpwstr>LW_TYPE.DOC.CP</vt:lpwstr>
  </property>
  <property fmtid="{D5CDD505-2E9C-101B-9397-08002B2CF9AE}" pid="34" name="LW_TYPEACTEPRINCIPAL">
    <vt:lpwstr>LW_TYPEACTEPRINCIPAL</vt:lpwstr>
  </property>
  <property fmtid="{D5CDD505-2E9C-101B-9397-08002B2CF9AE}" pid="35" name="LW_TYPEACTEPRINCIPAL.CP">
    <vt:lpwstr>LW_TYPEACTEPRINCIPAL.CP</vt:lpwstr>
  </property>
  <property fmtid="{D5CDD505-2E9C-101B-9397-08002B2CF9AE}" pid="36" name="LW_VOLUME">
    <vt:lpwstr>LW_VOLUME</vt:lpwstr>
  </property>
  <property fmtid="{D5CDD505-2E9C-101B-9397-08002B2CF9AE}" pid="37" name="Last edited using">
    <vt:lpwstr>LW 5.8, Build 20110311</vt:lpwstr>
  </property>
  <property fmtid="{D5CDD505-2E9C-101B-9397-08002B2CF9AE}" pid="38" name="VSSDB_IniPath">
    <vt:lpwstr>VSSDB_IniPath</vt:lpwstr>
  </property>
  <property fmtid="{D5CDD505-2E9C-101B-9397-08002B2CF9AE}" pid="39" name="VSSDB_ProjectPath">
    <vt:lpwstr>VSSDB_ProjectPath</vt:lpwstr>
  </property>
  <property fmtid="{D5CDD505-2E9C-101B-9397-08002B2CF9AE}" pid="40" name="Version">
    <vt:lpwstr>5.8.22.0</vt:lpwstr>
  </property>
</Properties>
</file>