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PL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KOMISJA WSPÓLNOT EUROPEJSKICH</w:t>
            </w:r>
          </w:p>
        </w:tc>
      </w:tr>
    </w:tbl>
    <w:p>
      <w:pPr>
        <w:pStyle w:val="Emission"/>
        <w:rPr/>
      </w:pPr>
      <w:r>
        <w:rPr/>
        <w:t>Bruksela, dnia 11.3.2008 r.</w:t>
      </w:r>
    </w:p>
    <w:p>
      <w:pPr>
        <w:pStyle w:val="Rfrenceinstitutionelle"/>
        <w:tabs>
          <w:tab w:val="clear" w:pos="720"/>
          <w:tab w:val="left" w:pos="7440" w:leader="none"/>
        </w:tabs>
        <w:rPr/>
      </w:pPr>
      <w:r>
        <w:rPr/>
        <w:t xml:space="preserve">COM(2008) </w:t>
      </w:r>
      <w:r>
        <w:rPr>
          <w:lang w:val="en-US" w:eastAsia="en-US"/>
        </w:rPr>
        <w:t xml:space="preserve">144 </w:t>
      </w:r>
      <w:r>
        <w:rPr/>
        <w:t>wersja ostateczna</w:t>
      </w:r>
    </w:p>
    <w:p>
      <w:pPr>
        <w:pStyle w:val="Rfrenceinterinstitutionelleprliminaire"/>
        <w:rPr/>
      </w:pPr>
      <w:r>
        <w:rPr/>
        <w:t>2006/0144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>
          <w:bCs w:val="false"/>
        </w:rPr>
      </w:pPr>
      <w:r>
        <w:rPr>
          <w:bCs w:val="false"/>
        </w:rPr>
        <w:t>KOMUNIKAT KOMISJI DO PARLAMENTU EUROPEJSKIEG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>
          <w:bCs w:val="false"/>
        </w:rPr>
      </w:pPr>
      <w:r>
        <w:rPr>
          <w:bCs w:val="false"/>
        </w:rPr>
        <w:t>na mocy art. 251 ust. 2 akapit drugi Traktatu WE</w:t>
        <w:br/>
        <w:br/>
        <w:t>dotyczący</w:t>
        <w:br/>
        <w:br/>
        <w:t>wspólnego stanowiska Rady w sprawie przyjęcia rozporządzenia Parlamentu Europejskiego i Rady w sprawie enzymów spożywczych i zmieniającego dyrektywę Rady 83/417/EWG,</w:t>
        <w:br/>
        <w:t>rozporządzenie Rady (WE) nr 1493/1999, dyrektywę 2000/13/WE,</w:t>
        <w:br/>
        <w:t>dyrektywę Rady 2001/112/WE oraz rozporządzenie (WE) nr 258/97</w:t>
      </w:r>
    </w:p>
    <w:p>
      <w:pPr>
        <w:pStyle w:val="Rfrenceinterinstitutionelleprliminaire"/>
        <w:rPr/>
      </w:pPr>
      <w:r>
        <w:rPr/>
        <w:t>2006/0144 (COD)</w:t>
      </w:r>
    </w:p>
    <w:p>
      <w:pPr>
        <w:pStyle w:val="Prliminairetype"/>
        <w:rPr>
          <w:bCs w:val="false"/>
        </w:rPr>
      </w:pPr>
      <w:r>
        <w:rPr>
          <w:bCs w:val="false"/>
        </w:rPr>
        <w:t>KOMUNIKAT KOMISJI DO PARLAMENTU EUROPEJSKIEGO</w:t>
      </w:r>
    </w:p>
    <w:p>
      <w:pPr>
        <w:pStyle w:val="Prliminairetitre"/>
        <w:rPr>
          <w:bCs w:val="false"/>
        </w:rPr>
      </w:pPr>
      <w:r>
        <w:rPr>
          <w:bCs w:val="false"/>
        </w:rPr>
        <w:t>na mocy art. 251 ust. 2 akapit drugi Traktatu WE</w:t>
        <w:br/>
        <w:br/>
        <w:t>dotyczący</w:t>
        <w:br/>
        <w:br/>
        <w:t>wspólnego stanowiska Rady w sprawie przyjęcia rozporządzenia Parlamentu Europejskiego i Rady w sprawie enzymów spożywczych i zmieniającego dyrektywę Rady 83/417/EWG,</w:t>
        <w:br/>
        <w:t>rozporządzenie Rady (WE) nr 1493/1999, dyrektywę 2000/13/WE,</w:t>
        <w:br/>
        <w:t>dyrektywę Rady 2001/112/WE oraz rozporządzenie (WE) nr 258/97</w:t>
      </w:r>
    </w:p>
    <w:p>
      <w:pPr>
        <w:pStyle w:val="Heading1"/>
        <w:rPr/>
      </w:pPr>
      <w:r>
        <w:rPr/>
        <w:t>PRZEBIEG PROCEDURY</w:t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ta przekazania wniosku PE i Radzie</w:t>
              <w:br/>
              <w:t>(dokument COM(2006)0425 wersja ostateczna – 2006/0144(COD)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8 lipca 2006 r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a wydania opinii przez Europejski Komitet Ekonomiczno-Społeczny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5 kwietnia 2007 r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a wydania opinii przez Parlament Europejski, pierwsze czytanie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lipca 2007 r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a przekazania zmienionego wniosku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a osiągnięcia politycznego porozumienia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4 października 2007 r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17 grudnia 2007 r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a przyjęcia wspólnego stanowiska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marca 2008 r.</w:t>
            </w:r>
          </w:p>
        </w:tc>
      </w:tr>
    </w:tbl>
    <w:p>
      <w:pPr>
        <w:pStyle w:val="Heading1"/>
        <w:rPr/>
      </w:pPr>
      <w:r>
        <w:rPr/>
        <w:t>PRZEDMIOT WNIOSKU KOMISJI</w:t>
      </w:r>
    </w:p>
    <w:p>
      <w:pPr>
        <w:pStyle w:val="Text1"/>
        <w:rPr/>
      </w:pPr>
      <w:r>
        <w:rPr/>
        <w:t>W Białej księdze dotyczącej bezpieczeństwa żywności Komisja zapowiedziała przedstawienie wniosku zmieniającego dyrektywę ramową 89/107/EWG w sprawie dodatków do żywności w celu ustanowienia przepisów szczegółowych dotyczących enzymów spożywczych. Wnikliwa ocena sytuacji doprowadziła do opracowania konkretnego wniosku dotyczącego enzymów spożywczych.</w:t>
      </w:r>
    </w:p>
    <w:p>
      <w:pPr>
        <w:pStyle w:val="Text1"/>
        <w:rPr/>
      </w:pPr>
      <w:r>
        <w:rPr/>
        <w:t>Obecnie zakres dyrektywy 89/107/EWG obejmuje wyłącznie enzymy stosowane jako dodatki do żywności. Pozostałe enzymy nie podlegają regulacji lub podlegają regulacji jako substancje pomocnicze w przetwórstwie w ramach różniących się między sobą krajowych prawodawstw państw członkowskich. Jeżeli chodzi o bezpieczeństwo, na szczeblu europejskim nie prowadzi się ani oceny bezpieczeństwa, ani procedury zezwalania na stosowanie enzymów spożywczych, z wyjątkiem enzymów uznanych za dodatki do żywności. Celem wniosku jest ustanowienie zharmonizowanych przepisów w zakresie enzymów spożywczych na poziomie Wspólnoty w celu propagowania uczciwego handlu i skutecznego funkcjonowania rynku wewnętrznego oraz zapewnienia ochrony zdrowia człowieka i interesów konsumentów.</w:t>
      </w:r>
    </w:p>
    <w:p>
      <w:pPr>
        <w:pStyle w:val="Heading1"/>
        <w:rPr/>
      </w:pPr>
      <w:r>
        <w:rPr/>
        <w:t>UWAGI DOTYCZĄCE WSPÓLNEGO STANOWISKA</w:t>
      </w:r>
    </w:p>
    <w:p>
      <w:pPr>
        <w:pStyle w:val="Heading2"/>
        <w:rPr/>
      </w:pPr>
      <w:r>
        <w:rPr/>
        <w:t>Uwaga ogólna</w:t>
      </w:r>
    </w:p>
    <w:p>
      <w:pPr>
        <w:pStyle w:val="Text1"/>
        <w:rPr/>
      </w:pPr>
      <w:r>
        <w:rPr/>
        <w:t xml:space="preserve">Komisja popiera wspólne stanowisko przyjęte przez Radę w dniu 10 marca 2008 r. Jest ono zgodne z celami i podejściem przyjętymi w pierwotnym wniosku Komisji oraz odzwierciedla zasadnicze elementy kilku poprawek zaproponowanych przez Parlament Europejski. </w:t>
      </w:r>
    </w:p>
    <w:p>
      <w:pPr>
        <w:pStyle w:val="Heading2"/>
        <w:rPr/>
      </w:pPr>
      <w:r>
        <w:rPr/>
        <w:t xml:space="preserve">Poprawki zgłoszone przez Parlament Europejski w pierwszym czytaniu </w:t>
      </w:r>
    </w:p>
    <w:p>
      <w:pPr>
        <w:pStyle w:val="Text1"/>
        <w:rPr>
          <w:b/>
          <w:b/>
          <w:i/>
          <w:i/>
        </w:rPr>
      </w:pPr>
      <w:r>
        <w:rPr>
          <w:b/>
          <w:i/>
        </w:rPr>
        <w:t xml:space="preserve">Poprawki przyjęte przez Komisję i zgodne ze wspólnym stanowiskiem: </w:t>
      </w:r>
    </w:p>
    <w:p>
      <w:pPr>
        <w:pStyle w:val="Text1"/>
        <w:rPr/>
      </w:pPr>
      <w:r>
        <w:rPr/>
        <w:t xml:space="preserve">W odniesieniu do </w:t>
      </w:r>
      <w:r>
        <w:rPr>
          <w:u w:val="single"/>
        </w:rPr>
        <w:t>podstawy prawnej</w:t>
      </w:r>
      <w:r>
        <w:rPr/>
        <w:t xml:space="preserve"> rozporządzenia, którego dotyczy wniosek, wspólne stanowisko skreśliło odniesienie do art. 37 Traktatu, co odpowiada poprawce 35 uchwalonej przez Parlament Europejski (PE) podczas pierwszego czytania.</w:t>
      </w:r>
    </w:p>
    <w:p>
      <w:pPr>
        <w:pStyle w:val="Text1"/>
        <w:rPr/>
      </w:pPr>
      <w:r>
        <w:rPr/>
        <w:t xml:space="preserve">W odniesieniu do </w:t>
      </w:r>
      <w:r>
        <w:rPr>
          <w:u w:val="single"/>
        </w:rPr>
        <w:t>kryteriów wydawania zezwoleń</w:t>
      </w:r>
      <w:r>
        <w:rPr/>
        <w:t xml:space="preserve"> na stosowanie enzymów spożywczych wspólne stanowisko precyzuje, co oznacza wprowadzenie w błąd konsumenta (motyw 6), uwzględniając tym samym niektóre kwestie zawarte w poprawkach PE 4 i 16.</w:t>
      </w:r>
    </w:p>
    <w:p>
      <w:pPr>
        <w:pStyle w:val="Text1"/>
        <w:rPr/>
      </w:pPr>
      <w:r>
        <w:rPr/>
        <w:t xml:space="preserve">Wspόlne stanowisko wprowadziło </w:t>
      </w:r>
      <w:r>
        <w:rPr>
          <w:u w:val="single"/>
        </w:rPr>
        <w:t>definicję</w:t>
      </w:r>
      <w:r>
        <w:rPr/>
        <w:t xml:space="preserve"> „spożywczego preparatu enzymatycznego” (art. 3), podobnie jak w przypadku wniosku PE w poprawce 14.</w:t>
      </w:r>
    </w:p>
    <w:p>
      <w:pPr>
        <w:pStyle w:val="Text1"/>
        <w:rPr/>
      </w:pPr>
      <w:r>
        <w:rPr/>
        <w:t xml:space="preserve">Nowy art. 5 wspólnego stanowiska wyjaśnił, że nie należy wprowadzać do obrotu enzymu spożywczego ani żywności, w której taki enzym jest obecny, jeśli enzym ten lub jego użycie jest niezgodne z niniejszym rozporządzeniem. Sprecyzowania tego domagał się także EP w poprawce 15. </w:t>
      </w:r>
    </w:p>
    <w:p>
      <w:pPr>
        <w:pStyle w:val="Text1"/>
        <w:rPr/>
      </w:pPr>
      <w:r>
        <w:rPr/>
        <w:t xml:space="preserve">W odniesieniu do </w:t>
      </w:r>
      <w:r>
        <w:rPr>
          <w:u w:val="single"/>
        </w:rPr>
        <w:t>wzajemnego oddziaływania między rozporządzeniem w sprawie enzymów spożywczych, którego dotyczy wniosek, a rozporządzeniem (WE) nr 1829/2003</w:t>
      </w:r>
      <w:r>
        <w:rPr/>
        <w:t xml:space="preserve"> w sprawie genetycznie zmodyfikowanej żywności i paszy, PE wyjaśnił w poprawkach 7 i 34, że procedury oceny i zezwolenia w ramach wymienionych rozporządzeń powinny być przeprowadzane jednocześnie. Zasada leżąca u podstaw tych poprawek znalazła odbicie we wspólnym stanowisku (motyw 11 i art. 8). </w:t>
      </w:r>
    </w:p>
    <w:p>
      <w:pPr>
        <w:pStyle w:val="Text1"/>
        <w:rPr/>
      </w:pPr>
      <w:r>
        <w:rPr/>
        <w:t xml:space="preserve">Motywy 20 i 21 oraz art. 15 i 17 wspólnego stanowiska zostały zmienione w celu wprowadzenia </w:t>
      </w:r>
      <w:r>
        <w:rPr>
          <w:u w:val="single"/>
        </w:rPr>
        <w:t>procedury regulacyjnej połączonej z kontrolą</w:t>
      </w:r>
      <w:r>
        <w:rPr/>
        <w:t xml:space="preserve"> oraz ogólnego ujednolicenia rozporządzenia, którego dotyczy wniosek, z decyzją Rady 2006/512/WE zmieniającą decyzję 1999/468/WE ustanawiającą warunki wykonywania uprawnień wykonawczych przyznanych Komisji. Przepisy te są spójne z poprawkami PE 10, 28 i 30. </w:t>
      </w:r>
      <w:r>
        <w:br w:type="page"/>
      </w:r>
    </w:p>
    <w:p>
      <w:pPr>
        <w:pStyle w:val="Text1"/>
        <w:ind w:left="851" w:hanging="0"/>
        <w:rPr/>
      </w:pPr>
      <w:r>
        <w:rPr/>
        <w:t xml:space="preserve">Jeżeli chodzi o </w:t>
      </w:r>
      <w:r>
        <w:rPr>
          <w:u w:val="single"/>
        </w:rPr>
        <w:t>etykietowanie</w:t>
      </w:r>
      <w:r>
        <w:rPr/>
        <w:t xml:space="preserve"> enzymów spożywczych sprzedawanych </w:t>
      </w:r>
      <w:r>
        <w:rPr>
          <w:u w:val="single"/>
        </w:rPr>
        <w:t>pomiędzy przedsiębiorstwami</w:t>
      </w:r>
      <w:r>
        <w:rPr/>
        <w:t xml:space="preserve"> lub </w:t>
      </w:r>
      <w:r>
        <w:rPr>
          <w:u w:val="single"/>
        </w:rPr>
        <w:t>bezpośrednio konsumentowi końcowemu</w:t>
      </w:r>
      <w:r>
        <w:rPr/>
        <w:t xml:space="preserve">, PE przyjął w pierwszym czytaniu szereg poprawek w celu uproszczenia zasad etykietowania. Wspólne stanowisko obejmuje podobne uproszczenie. Mimo różnic w strukturze i brzmieniu, wymogi dotyczące etykietowania enzymów spożywczych są zasadniczo takie same, z wyjątkiem przepisu zawartego w poprawce 21 PE, który wymaga podania informacji na temat „skutków ubocznych stosowania nadmiernej ich ilości”, czego nie uwzględniono we wspólnym stanowisku. Przepis zaproponowany przez EP w poprawce 21, który wymaga, aby enzymy spożywcze były dodawane do środków spożywczych jedynie w dawkach niezbędnych do osiągnięcia celu, dla którego zostały użyte, został ujęty w art. 7 ust. 2 wspólnego stanowiska, w którym wprowadzono zasadę </w:t>
      </w:r>
      <w:r>
        <w:rPr>
          <w:i/>
        </w:rPr>
        <w:t>quantum satis</w:t>
      </w:r>
      <w:r>
        <w:rPr/>
        <w:t>, zgodnie z przepisami rozporządzenia, którego dotyczy wniosek. We wspólnym stanowisku przewidziano również dalsze uproszczenia przepisów dotyczących etykietowania enzymów spożywczych sprzedawanych bezpośrednio konsumentowi końcowemu, które są uważane za żywność, a zatem podlegają przepisom dotyczącym etykietowania w ramach dyrektywy 2000/13/WE w sprawie etykietowania, prezentacji i reklamy środków spożywczych (art. 12). Zmieniony wniosek Komisji uwzględnił istotę poprawek PE i odzwierciedla przepisy dotyczące etykietowania zatwierdzone przez Radę we wspólnym stanowisku.</w:t>
      </w:r>
    </w:p>
    <w:p>
      <w:pPr>
        <w:pStyle w:val="Text1"/>
        <w:rPr/>
      </w:pPr>
      <w:r>
        <w:rPr/>
        <w:t xml:space="preserve">Poprawka 31 PE zmienia </w:t>
      </w:r>
      <w:r>
        <w:rPr>
          <w:u w:val="single"/>
        </w:rPr>
        <w:t>rozporządzenie (WE) nr 258/97 dotyczące nowej żywności</w:t>
      </w:r>
      <w:r>
        <w:rPr/>
        <w:t xml:space="preserve"> w celu wyjaśnienia, że enzymy spożywcze objęte zakresem stosowania rozporządzenia, którego dotyczy wniosek w sprawie enzymów spożywczych, zostaną wykluczone z zakresu rozporządzenia w sprawie nowej żywności.</w:t>
      </w:r>
      <w:r>
        <w:rPr>
          <w:i/>
        </w:rPr>
        <w:t xml:space="preserve"> </w:t>
      </w:r>
      <w:r>
        <w:rPr/>
        <w:t>Poprawka ta została uwzględniona w art. 23 wspólnego stanowiska.</w:t>
      </w:r>
    </w:p>
    <w:p>
      <w:pPr>
        <w:pStyle w:val="Text1"/>
        <w:rPr/>
      </w:pPr>
      <w:r>
        <w:rPr/>
        <w:t xml:space="preserve">Dodatkowe </w:t>
      </w:r>
      <w:r>
        <w:rPr>
          <w:u w:val="single"/>
        </w:rPr>
        <w:t>środki przejściowe</w:t>
      </w:r>
      <w:r>
        <w:rPr/>
        <w:t xml:space="preserve"> ujęte w art. 18 wspólnego stanowiska całkowicie odzwierciedlają poprawkę 36 PE.</w:t>
      </w:r>
    </w:p>
    <w:p>
      <w:pPr>
        <w:pStyle w:val="Text1"/>
        <w:rPr>
          <w:b/>
          <w:b/>
          <w:i/>
          <w:i/>
        </w:rPr>
      </w:pPr>
      <w:r>
        <w:rPr>
          <w:b/>
          <w:i/>
        </w:rPr>
        <w:t xml:space="preserve">Poprawki nieuwzględnione we wspólnym stanowisku, które mimo to zostały zaakceptowane przez Komisję w zmienionym wniosku jako takie lub z zastrzeżeniem zmian redakcyjnych: </w:t>
      </w:r>
    </w:p>
    <w:p>
      <w:pPr>
        <w:pStyle w:val="Text1"/>
        <w:rPr/>
      </w:pPr>
      <w:r>
        <w:rPr/>
        <w:t>Poprawki 2, 8 i 17 PE poprawiają wniosek pod względem technicznym (np. poprzez wprowadzenie definicji enzymu) oraz redakcyjnym i są ujęte w zmienionym wniosku Komisji.</w:t>
      </w:r>
    </w:p>
    <w:p>
      <w:pPr>
        <w:pStyle w:val="Text1"/>
        <w:rPr/>
      </w:pPr>
      <w:r>
        <w:rPr/>
        <w:t xml:space="preserve">PE sprecyzował, iż rozporządzenie, którego dotyczy wniosek nie ma zastosowania do enzymów spożywczych przeznaczonych do spożycia przez ludzi, takich jak enzymy stosowane do celów żywieniowych lub </w:t>
      </w:r>
      <w:r>
        <w:rPr>
          <w:u w:val="single"/>
        </w:rPr>
        <w:t>enzymy stosowanych jako środki ułatwiające trawienie</w:t>
      </w:r>
      <w:r>
        <w:rPr/>
        <w:t>.</w:t>
      </w:r>
      <w:r>
        <w:rPr>
          <w:i/>
        </w:rPr>
        <w:t xml:space="preserve"> </w:t>
      </w:r>
      <w:r>
        <w:rPr/>
        <w:t>Powyższe wyjaśnienie jest zgodne z wnioskiem Komisji i w związku z tym zostało ujęte w zmienionym wniosku.</w:t>
      </w:r>
      <w:r>
        <w:rPr>
          <w:i/>
        </w:rPr>
        <w:t xml:space="preserve"> </w:t>
      </w:r>
      <w:r>
        <w:rPr/>
        <w:t>Rada nie zawarła podobnego wyjaśnienia we wspólnym stanowisku.</w:t>
      </w:r>
      <w:r>
        <w:br w:type="page"/>
      </w:r>
    </w:p>
    <w:p>
      <w:pPr>
        <w:pStyle w:val="Text1"/>
        <w:ind w:left="851" w:hanging="0"/>
        <w:rPr/>
      </w:pPr>
      <w:r>
        <w:rPr/>
        <w:t>W odniesieniu do enzymów spożywczych znajdujących się już na rynku, PE zaproponował ich bezpośrednie wpisanie do wspólnotowego wykazu (</w:t>
      </w:r>
      <w:r>
        <w:rPr>
          <w:u w:val="single"/>
        </w:rPr>
        <w:t>„szybka procedura wydawania zezwoleń”</w:t>
      </w:r>
      <w:r>
        <w:rPr/>
        <w:t xml:space="preserve">), jeżeli Europejski Urząd ds. Bezpieczeństwa Żywności („Urząd”) uzna wcześniejszą ocenę bezpieczeństwa przeprowadzoną na poziomie krajowym lub wspólnotowym za zadowalającą. Komisja uznała, że przenoszenie enzymów spożywczych do wspólnotowego wykazu w sposób automatyczny, bez uprzedniej oceny Urzędu, jest niewłaściwe. Jednakże do normalnej procedury oceny substancji przez Urząd należy uwzględnianie właściwych ocen naukowych przeprowadzonych przez inne organy. Komisja dodała zatem w poprawionym wniosku sformułowanie mówiące o tym, że Urząd może uwzględnić istniejące opinie jako część swojej oceny. </w:t>
      </w:r>
    </w:p>
    <w:p>
      <w:pPr>
        <w:pStyle w:val="Heading2"/>
        <w:rPr/>
      </w:pPr>
      <w:r>
        <w:rPr/>
        <w:t>Nowe przepisy wprowadzone przez Radę</w:t>
      </w:r>
    </w:p>
    <w:p>
      <w:pPr>
        <w:pStyle w:val="Text1"/>
        <w:rPr/>
      </w:pPr>
      <w:r>
        <w:rPr/>
        <w:t xml:space="preserve">Wspólne stanowisko (art. 2) wyłącza obecnie </w:t>
      </w:r>
      <w:r>
        <w:rPr>
          <w:u w:val="single"/>
        </w:rPr>
        <w:t>z zakresu rozporządzenia, którego dotyczy wniosek</w:t>
      </w:r>
      <w:r>
        <w:rPr/>
        <w:t xml:space="preserve"> enzymy spożywcze stosowane wyłącznie do wytwarzania substancji pomocniczych, natomiast z drugiej strony obejmuje jego zakresem enzymy używane w produkcji nowej żywności oraz środków aromatyzujących.</w:t>
      </w:r>
      <w:r>
        <w:rPr>
          <w:i/>
        </w:rPr>
        <w:t xml:space="preserve"> </w:t>
      </w:r>
      <w:r>
        <w:rPr/>
        <w:t>Rada uznała, że pierwotnie proponowane wyłączenie enzymów do środków aromatyzujących nie jest uzasadnione, ponieważ niektóre środki aromatyzujące, takie jak preparaty aromatyczne pochodzenia żywnościowego, nie są oceniane pod względem ich bezpieczeństwa.</w:t>
      </w:r>
      <w:r>
        <w:rPr>
          <w:i/>
        </w:rPr>
        <w:t xml:space="preserve"> </w:t>
      </w:r>
      <w:r>
        <w:rPr/>
        <w:t>Komisja wyraziła obawy, że taki środek byłby niewspółmierny, biorąc pod uwagę niewielką ilość enzymów używaną do produkcji środków aromatyzujących, które same dodawane są do żywności w niewielkich ilościach.</w:t>
      </w:r>
      <w:r>
        <w:rPr>
          <w:i/>
        </w:rPr>
        <w:t xml:space="preserve"> </w:t>
      </w:r>
      <w:r>
        <w:rPr/>
        <w:t>Niemniej jednak, ponieważ większość enzymów używanych w produkcji środków aromatyzujących nie wydaje się różnić od enzymów używanych w innej żywności, poprawka ta, biorąc pod uwagę niewielką ilość objętych nią enzymów, nie miałaby w praktyce istotnego znaczenia i może być przyjęta przez Komisję.</w:t>
      </w:r>
      <w:r>
        <w:rPr>
          <w:i/>
        </w:rPr>
        <w:t xml:space="preserve"> </w:t>
      </w:r>
    </w:p>
    <w:p>
      <w:pPr>
        <w:pStyle w:val="Text1"/>
        <w:rPr/>
      </w:pPr>
      <w:r>
        <w:rPr/>
        <w:t xml:space="preserve">Wspólne stanowisko wzmocniło zawarty już we wniosku Komisji wymóg oceny pod względem bezpieczeństwa enzymów wytworzonych </w:t>
      </w:r>
      <w:r>
        <w:rPr>
          <w:u w:val="single"/>
        </w:rPr>
        <w:t>różnymi metodami produkcyjnymi</w:t>
      </w:r>
      <w:r>
        <w:rPr/>
        <w:t>, zanim można je będzie stosować.</w:t>
      </w:r>
      <w:r>
        <w:rPr>
          <w:i/>
        </w:rPr>
        <w:t xml:space="preserve"> </w:t>
      </w:r>
      <w:r>
        <w:rPr/>
        <w:t>Wspólne stanowisko podnosi rangę tego wymogu we wniosku, powtarzając treść motywu w artykule (art. 14 ust. 2).</w:t>
      </w:r>
      <w:r>
        <w:rPr>
          <w:i/>
        </w:rPr>
        <w:t xml:space="preserve"> </w:t>
      </w:r>
      <w:r>
        <w:rPr/>
        <w:t>Zmieniony wniosek Komisji wprowadził w tym celu nowy artykuł.</w:t>
      </w:r>
    </w:p>
    <w:p>
      <w:pPr>
        <w:pStyle w:val="Text1"/>
        <w:rPr/>
      </w:pPr>
      <w:r>
        <w:rPr/>
        <w:t xml:space="preserve">Rada wyjaśniła we wspólnym stanowisku zasadę, obowiązującą już w ogólnym prawie żywnościowym (rozporządzenie (WE) nr 178/2002), zgodnie z którą przepisy dotyczące enzymów spożywczych zapewnią sprawne funkcjonowanie rynku wewnętrznego oraz wysoki poziom ochrony zdrowia ludzkiego i ochrony interesów konsumentów, łącznie z uczciwymi praktykami w handlu żywnością, z uwzględnieniem, w odpowiednich przypadkach, ochrony </w:t>
      </w:r>
      <w:r>
        <w:rPr>
          <w:u w:val="single"/>
        </w:rPr>
        <w:t>środowiska</w:t>
      </w:r>
      <w:r>
        <w:rPr/>
        <w:t>. Zmiana ta zachowuje także spójność z proponowanym rozporządzeniem w sprawie dodatków do żywności oraz odpowiednimi poprawkami PE do tego wniosku. Komisja może zgodzić się na tę zmianę.</w:t>
      </w:r>
    </w:p>
    <w:p>
      <w:pPr>
        <w:pStyle w:val="Text1"/>
        <w:rPr/>
      </w:pPr>
      <w:r>
        <w:rPr/>
        <w:t xml:space="preserve">W odniesieniu do </w:t>
      </w:r>
      <w:r>
        <w:rPr>
          <w:u w:val="single"/>
        </w:rPr>
        <w:t>wzajemnego oddziaływania między rozporządzeniem w sprawie enzymów spożywczych, którego dotyczy wniosek, a rozporządzeniem (WE) nr 1830/2003</w:t>
      </w:r>
      <w:r>
        <w:rPr/>
        <w:t xml:space="preserve"> względem niepowtarzalnego identyfikatora nadanego każdemu GMO, PE wyjaśnił odpowiedni przepis wniosku. Komisja uwzględniła te wyjaśnienia w zmienionym wniosku. Rada skreśliła przepisy dotyczące niepowtarzalnego identyfikatora z motywu 8 i art. 7 ust. 2 wspólnego stanowiska. Skreślenie to jest poprawne pod względem technicznym i może być przyjęte przez Komisję.</w:t>
      </w:r>
    </w:p>
    <w:p>
      <w:pPr>
        <w:pStyle w:val="Text1"/>
        <w:ind w:left="851" w:hanging="0"/>
        <w:rPr/>
      </w:pPr>
      <w:r>
        <w:rPr/>
        <w:t xml:space="preserve">Rada włączyła także do wspólnego stanowiska nowy art. 9, aby uwzględnić w ramach procedury regulacyjnej, tam gdzie to konieczne, </w:t>
      </w:r>
      <w:r>
        <w:rPr>
          <w:u w:val="single"/>
        </w:rPr>
        <w:t>decyzje dotyczące interpretacji</w:t>
      </w:r>
      <w:r>
        <w:rPr/>
        <w:t xml:space="preserve"> odnoszące się do tego, czy dana substancja jest enzymem spożywczym lub czy dany środek spożywczy należy do określonej kategorii żywności w wykazie wspólnotowym.</w:t>
      </w:r>
    </w:p>
    <w:p>
      <w:pPr>
        <w:pStyle w:val="Text1"/>
        <w:rPr/>
      </w:pPr>
      <w:r>
        <w:rPr/>
        <w:t xml:space="preserve">Wreszcie, wspólne stanowisko wprowadziło dalsze zmiany w </w:t>
      </w:r>
      <w:r>
        <w:rPr>
          <w:u w:val="single"/>
        </w:rPr>
        <w:t>dyrektywie 2000/13/WE</w:t>
      </w:r>
      <w:r>
        <w:rPr/>
        <w:t xml:space="preserve"> aby wyłączyć z etykietowania w końcowym produkcie żywnościowym substancje stosowane w ilościach ściśle niezbędnych jako rozpuszczalniki lub nośniki enzymów, jak to obecnie ma miejsce w przypadku dodatków do środków spożywczych i środków aromatyzujących. Zmiana ta jest poprawna pod względem technicznym.</w:t>
      </w:r>
    </w:p>
    <w:p>
      <w:pPr>
        <w:pStyle w:val="ManualHeading1"/>
        <w:rPr>
          <w:bCs w:val="false"/>
        </w:rPr>
      </w:pPr>
      <w:r>
        <w:rPr>
          <w:bCs w:val="false"/>
        </w:rPr>
        <w:t>4.</w:t>
        <w:tab/>
        <w:t>PODSUMOWANIE</w:t>
      </w:r>
    </w:p>
    <w:p>
      <w:pPr>
        <w:pStyle w:val="Text1"/>
        <w:rPr/>
      </w:pPr>
      <w:r>
        <w:rPr/>
        <w:t>Zdaniem Komisji wspólne stanowisko w pełni odzwierciedla zasadnicze elementy jej pierwotnego wniosku i istotę wielu poprawek Parlamentu Europejskiego przyjętych w pierwszym czytaniu.</w:t>
      </w:r>
    </w:p>
    <w:p>
      <w:pPr>
        <w:pStyle w:val="Text1"/>
        <w:spacing w:before="120" w:after="120"/>
        <w:ind w:left="850" w:hanging="0"/>
        <w:rPr/>
      </w:pPr>
      <w:r>
        <w:rPr/>
        <w:t>Dlatego też Komisja zgadza się ze wspólnym stanowiskiem przyjętym jednomyślnie przez Radę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4:00Z</dcterms:created>
  <dc:creator>SOLOMON/HOFFMANN A.</dc:creator>
  <dc:description>OUTLOOK - 29.2.2008</dc:description>
  <cp:keywords>410</cp:keywords>
  <dc:language>en-US</dc:language>
  <cp:lastModifiedBy>campori</cp:lastModifiedBy>
  <cp:lastPrinted>2008-03-10T10:01:00Z</cp:lastPrinted>
  <dcterms:modified xsi:type="dcterms:W3CDTF">2008-03-10T09:01:00Z</dcterms:modified>
  <cp:revision>11</cp:revision>
  <dc:subject>Communication</dc:subject>
  <dc:title>SANCO/410/2008-EN Rev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2.0</vt:lpwstr>
  </property>
  <property fmtid="{D5CDD505-2E9C-101B-9397-08002B2CF9AE}" pid="12" name="_AdHocReviewCycleID">
    <vt:r8>-1132095875</vt:r8>
  </property>
  <property fmtid="{D5CDD505-2E9C-101B-9397-08002B2CF9AE}" pid="13" name="_AuthorEmail">
    <vt:lpwstr>Olga.Solomon@ec.europa.eu</vt:lpwstr>
  </property>
  <property fmtid="{D5CDD505-2E9C-101B-9397-08002B2CF9AE}" pid="14" name="_AuthorEmailDisplayName">
    <vt:lpwstr>SOLOMON Olga (SANCO)</vt:lpwstr>
  </property>
  <property fmtid="{D5CDD505-2E9C-101B-9397-08002B2CF9AE}" pid="15" name="_EmailSubject">
    <vt:lpwstr>410R2-EN: revised version (2) enzymes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</Properties>
</file>