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8.10.2008</w:t>
      </w:r>
    </w:p>
    <w:p>
      <w:pPr>
        <w:pStyle w:val="Rfrenceinstitutionelle"/>
        <w:rPr/>
      </w:pPr>
      <w:r>
        <w:rPr/>
        <w:t>SEK(2008) 25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KUMENT ROBOCZY SŁUŻB KOMISJI</w:t>
        <w:br/>
        <w:br/>
      </w:r>
      <w:r>
        <w:rPr>
          <w:i/>
        </w:rPr>
        <w:t>Dokument uzupełniający</w:t>
      </w:r>
    </w:p>
    <w:p>
      <w:pPr>
        <w:pStyle w:val="Prliminairetitre"/>
        <w:rPr/>
      </w:pPr>
      <w:r>
        <w:rPr>
          <w:b w:val="false"/>
        </w:rPr>
        <w:t>Wniosek</w:t>
        <w:br/>
        <w:br/>
      </w:r>
      <w:r>
        <w:rPr/>
        <w:t xml:space="preserve">DYREKTYWA PARLAMENTU EUROPEJSKIEGO I RADY </w:t>
      </w:r>
      <w:r>
        <w:rPr>
          <w:caps/>
        </w:rPr>
        <w:br/>
        <w:br/>
      </w:r>
      <w:r>
        <w:rPr/>
        <w:t>w sprawie praw konsumentów</w:t>
        <w:br/>
        <w:br/>
        <w:br/>
      </w:r>
      <w:r>
        <w:rPr>
          <w:i/>
          <w:caps/>
          <w:sz w:val="28"/>
        </w:rPr>
        <w:t>Streszczenie oceny skutków</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KOM(2008) 614 wersja ostateczna}</w:t>
        <w:br/>
        <w:t>{SEK(2008) 2544}</w:t>
        <w:br/>
        <w:t>{SEK(2008) 2547}</w:t>
      </w:r>
    </w:p>
    <w:p>
      <w:pPr>
        <w:pStyle w:val="ManualHeading1"/>
        <w:rPr/>
      </w:pPr>
      <w:r>
        <w:rPr/>
        <w:t>1.</w:t>
        <w:tab/>
        <w:t>Konsultacje i wiedza specjalistyczna</w:t>
      </w:r>
    </w:p>
    <w:p>
      <w:pPr>
        <w:pStyle w:val="Normal"/>
        <w:rPr/>
      </w:pPr>
      <w:r>
        <w:rPr/>
        <w:t>W dniu 8 lutego 2007 r. Komisja przyjęła zieloną księgę w sprawie przeglądu dorobku wspólnotowego w dziedzinie praw konsumenta, inicjując w ten sposób konsultacje publiczne</w:t>
      </w:r>
      <w:r>
        <w:rPr>
          <w:rStyle w:val="FootnoteCharacters"/>
          <w:rStyle w:val="FootnoteAnchor"/>
        </w:rPr>
        <w:footnoteReference w:id="2"/>
      </w:r>
      <w:r>
        <w:rPr/>
        <w:t xml:space="preserve">. W odpowiedzi na nią Komisja otrzymała ponad 300 pism pochodzących od stowarzyszeń konsumentów i przedsiębiorców, państw członkowskich, Parlamentu Europejskiego, Europejskiego Komitetu Ekonomiczno-Społecznego oraz innych zainteresowanych stron, takich jak środowisko akademickie i prawnicy. </w:t>
      </w:r>
    </w:p>
    <w:p>
      <w:pPr>
        <w:pStyle w:val="Normal"/>
        <w:rPr/>
      </w:pPr>
      <w:r>
        <w:rPr/>
        <w:t xml:space="preserve">W dniu 14 listopada 2007 r. Dyrekcja Generalna ds. Zdrowia i Konsumentów przeprowadziła całodniową konferencję z uczestnictwem zainteresowanych stron, która miała na celu wskazanie problemów prawnych oraz przedyskutowanie różnych zagadnień, poruszonych w odpowiedzi na konsultacje w sprawie zielonej księgi. W kontekście prac nad oceną skutków, w okresie pomiędzy grudniem 2007 r. a marcem 2008 r., prowadzono szerokie konsultacje z zainteresowanymi stronami. Konsultacje były źródłem istotnych informacji dotyczących zdefiniowania problemu oraz oceny opcji działań. </w:t>
      </w:r>
    </w:p>
    <w:p>
      <w:pPr>
        <w:pStyle w:val="Normal"/>
        <w:rPr/>
      </w:pPr>
      <w:r>
        <w:rPr/>
        <w:t>W dniu 20 grudnia 2007 r. na zlecenie Komisji wysłano dwa kwestionariusze adresowane do szeregu konsumentów i przedsiębiorstw (pierwszy skierowany był do przedsiębiorców, drugi do konsumentów). Dodatkowo, na zlecenie Komisji, zleceniobiorca uwzględnił wyniki dwóch sondaży Eurobarometru dotyczących opinii konsumentów i sprzedawców.</w:t>
      </w:r>
    </w:p>
    <w:p>
      <w:pPr>
        <w:pStyle w:val="Normal"/>
        <w:rPr/>
      </w:pPr>
      <w:r>
        <w:rPr/>
        <w:t xml:space="preserve">W styczniu i lutym 2008 r., pod nadzorem Komisji, zleceniodawca przeprowadził ponad 20 spotkań indywidualnych z przedstawicielami przedsiębiorców. </w:t>
      </w:r>
    </w:p>
    <w:p>
      <w:pPr>
        <w:pStyle w:val="Normal"/>
        <w:rPr/>
      </w:pPr>
      <w:r>
        <w:rPr/>
        <w:t xml:space="preserve">Powołano także zespół ekspertów z dziedziny prawa i ekonomii oraz przedstawicieli konsumentów, którego zadaniem było udzielanie porad w kwestii rozpatrywanych opcji oraz ich oczekiwanych skutków. </w:t>
      </w:r>
    </w:p>
    <w:p>
      <w:pPr>
        <w:pStyle w:val="Normal"/>
        <w:rPr/>
      </w:pPr>
      <w:r>
        <w:rPr/>
        <w:t xml:space="preserve">W dniu 6 lutego 2008 r. odbyły się całodniowe warsztaty zainteresowanych stron, podczas których ponad 40 przedstawicieli świata biznesu dyskutowało nad skutkami zmian w prawie konsumenckim UE z punktu widzenia przedsiębiorstw. </w:t>
      </w:r>
    </w:p>
    <w:p>
      <w:pPr>
        <w:pStyle w:val="Normal"/>
        <w:rPr/>
      </w:pPr>
      <w:r>
        <w:rPr/>
        <w:t>Spotkanie grupy specjalistycznej z udziałem konsumentów odbyło się dnia 13 lutego 2008 r.; uczestniczyło w nim ponad 20 konsumentów. Grupa specjalistyczna dokonała oceny wpływu obecnych przepisów z dziedziny ochrony konsumentów na zachowanie konsumentów oraz oszacowała skutki planowanych zmian legislacyjnych na ich zaufanie do zakupów transgranicznych.</w:t>
      </w:r>
    </w:p>
    <w:p>
      <w:pPr>
        <w:pStyle w:val="Normal"/>
        <w:rPr/>
      </w:pPr>
      <w:r>
        <w:rPr/>
        <w:t>W ramach Europejskiej Grupy Konsultacyjnej ds. Konsumentów (ECCG) zleceniodawca zorganizował 29 lutego 2008 r. warsztaty w celu przedyskutowania wpływu zmian w prawodawstwie UE z dziedziny ochrony praw konsumentów na ochronę konsumentów i ich zaufanie, w szczególności do zakupów transgranicznych.</w:t>
      </w:r>
    </w:p>
    <w:p>
      <w:pPr>
        <w:pStyle w:val="Normal"/>
        <w:rPr/>
      </w:pPr>
      <w:r>
        <w:rPr/>
        <w:t xml:space="preserve">Ponadto służby Komisji odbyły dwustronne spotkania z przedstawicielami BEUC, którzy uczestniczyli także w spotkaniu grupy specjalistycznej z udziałem konsumentów, zespołu ekspertów oraz podgrupy ECCG. </w:t>
      </w:r>
    </w:p>
    <w:p>
      <w:pPr>
        <w:pStyle w:val="Normal"/>
        <w:autoSpaceDE w:val="false"/>
        <w:rPr/>
      </w:pPr>
      <w:r>
        <w:rPr/>
        <w:t>Komisja przeprowadziła dwie odrębne konsultacje dotyczące dyrektywy w sprawie sprzedaży na odległość oraz dyrektywy w sprawie sprzedaży bezpośredniej. Wszystkie zainteresowane strony zostały poproszone o przesłanie odpowiedzi do Komisji, odpowiednio do 21 listopada 2006 r. i 4 grudnia 2007 r.</w:t>
      </w:r>
      <w:r>
        <w:rPr>
          <w:rStyle w:val="FootnoteCharacters"/>
          <w:rStyle w:val="FootnoteAnchor"/>
        </w:rPr>
        <w:footnoteReference w:id="3"/>
      </w:r>
    </w:p>
    <w:p>
      <w:pPr>
        <w:pStyle w:val="Normal"/>
        <w:rPr/>
      </w:pPr>
      <w:r>
        <w:rPr/>
        <w:t xml:space="preserve">Poza tym w proces oceny skutków włączone zostały inne dyrekcje generalne za pośrednictwem Międzyresortowej Grupy Sterującej ds. Oceny Skutków. </w:t>
      </w:r>
    </w:p>
    <w:p>
      <w:pPr>
        <w:pStyle w:val="ManualHeading1"/>
        <w:rPr/>
      </w:pPr>
      <w:r>
        <w:rPr/>
        <w:t>2.</w:t>
        <w:tab/>
        <w:t>Opis problemu</w:t>
      </w:r>
    </w:p>
    <w:p>
      <w:pPr>
        <w:pStyle w:val="Normal"/>
        <w:rPr/>
      </w:pPr>
      <w:r>
        <w:rPr/>
        <w:t xml:space="preserve">Problem będący przedmiotem niniejszej oceny skutków polega na niekompletnych regulacjach rynku wewnętrznego z punktu widzenia transakcji pomiędzy przedsiębiorcą a konsumentem (transakcje B2C). Konsumenci nie odnoszą jeszcze korzyści z pełnej integracji rynku sprzedaży detalicznej, dla którego charakterystyczne są szeroki wybór i niskie ceny. Istnieje wiele różnych barier praktycznych i strukturalnych związanych z rynkiem wewnętrznym, takich jak bariery językowe, logistyczne i regulacyjne. </w:t>
      </w:r>
    </w:p>
    <w:p>
      <w:pPr>
        <w:pStyle w:val="Normal"/>
        <w:rPr/>
      </w:pPr>
      <w:r>
        <w:rPr/>
        <w:t xml:space="preserve">Istotna bariera regulacyjna powstaje na skutek różnic w ustawodawstwach krajowych regulujących transakcje zawierane z konsumentem. Ustawodawstwa te zawierają transpozycję wielu dyrektyw stanowiących dorobek wspólnotowy w dziedzinie praw konsumenta. Zgodnie z danymi Eurobarometru z 2008 r. koszty przestrzegania przepisów z zakresu transakcji z konsumentami są postrzegane przez 60 % przedsiębiorców jako istotna przeszkoda w handlu transgranicznym B2C. </w:t>
      </w:r>
    </w:p>
    <w:p>
      <w:pPr>
        <w:pStyle w:val="Normal"/>
        <w:rPr/>
      </w:pPr>
      <w:r>
        <w:rPr/>
        <w:t xml:space="preserve">Podstawową przyczyną różnic w przepisach jest klauzula minimalnej harmonizacji zawarta w dyrektywach konsumenckich. Klauzula ta wyraźnie uznaje prawo państw członkowskich do utrzymania w mocy lub przyjęcia w ich prawie krajowym surowszych przepisów chroniących konsumentów. Państwa członkowskie korzystały w szerokim zakresie z możliwości zapewnienia wyższego poziomu ochrony własnych konsumentów. Problem segmentacji prawnej zaostrzają dodatkowo dwie kwestie: brak zadowalającej koordynacji ram regulacyjnych UE oraz nieaktualność niektórych postanowień dyrektyw. Brak spójnego podejścia przez ustawodawców krajowych do rozwiązania tych problemów przyczynił się do pogłębienia różnic. Niniejsza ocena skutków koncentruje się wyłącznie na zagadnieniach wpływu tych różnic, w szczególności na konsumentów i przedsiębiorców. </w:t>
      </w:r>
    </w:p>
    <w:p>
      <w:pPr>
        <w:pStyle w:val="Normal"/>
        <w:rPr/>
      </w:pPr>
      <w:r>
        <w:rPr/>
        <w:t xml:space="preserve">Skutki różnic w przepisach dla rynku wewnętrznego są dwojakiej natury. Po pierwsze wynikają one z niechęci przedsiębiorców do sprzedaży transgranicznej na rzecz konsumentów. Skutki różnic w przepisach są odczuwane przez przedsiębiorców na skutek kolizji przepisów prawnych i w szczególności związane są z rozporządzeniem Rzym I, zobowiązującym przedsiębiorców do zapewnienia poziomu ochrony konsumentów na poziomie nie niższym niż w ich kraju ojczystym. Przedsiębiorca zamierzający uczestniczyć w sprzedaży transgranicznej będzie musiał ponieść koszty obsługi prawnej i inne koszty przestrzegania przepisów w celu zapewnienia, że gwarantuje poziom ochrony konsumenta ustanowiony w danym kraju. Zdarza się, że takie koszty są przenoszone na konsumentów, albo, co gorsza, przedsiębiorcy odmawiają sprzedaży transgranicznej. </w:t>
      </w:r>
    </w:p>
    <w:p>
      <w:pPr>
        <w:pStyle w:val="Normal"/>
        <w:rPr/>
      </w:pPr>
      <w:r>
        <w:rPr/>
        <w:t>Po drugie skutki różnic w przepisach obniżają poziom zaufania konsumentów do zakupów transgranicznych. U podstaw tego niskiego poziomu zaufania konsumentów leży wiele przyczyn. Należą do nich między innymi niewystarczająca znajomość przez konsumentów przysługujących im praw, ich przekonanie, że ochrona byłaby słabsza w przypadku zakupu od zagranicznego przedsiębiorcy oraz że egzekwowanie ich praw i pozasądowe rozstrzygnięcie sporu byłoby trudniejsze do przeprowadzenia za granicą. Różnice w prawie i związany z nimi nierówny poziom ochrony konsumentów w całej UE utrudniają prowadzenie ogólnoeuropejskich kampanii edukacyjnych dotyczących praw konsumenckich oraz stosowania alternatywnych mechanizmów rozstrzygania sporów.</w:t>
      </w:r>
    </w:p>
    <w:p>
      <w:pPr>
        <w:pStyle w:val="ManualHeading1"/>
        <w:rPr/>
      </w:pPr>
      <w:r>
        <w:rPr/>
        <w:t>3.</w:t>
        <w:tab/>
        <w:t>Prawo UE do podjęcia działań</w:t>
      </w:r>
    </w:p>
    <w:p>
      <w:pPr>
        <w:pStyle w:val="Normal"/>
        <w:rPr/>
      </w:pPr>
      <w:r>
        <w:rPr/>
        <w:t>Artykuł 153 ust. 1 i ust. 3 lit. a) Traktatu stanowi, że Wspólnota ma przyczyniać się do osiągnięcia wysokiego poziomu ochrony konsumentów poprzez środki, które przyjmuje na podstawie art. 95 Traktatu, mając na celu ustanowienie i funkcjonowanie rynku wewnętrznego.</w:t>
      </w:r>
    </w:p>
    <w:p>
      <w:pPr>
        <w:pStyle w:val="Normal"/>
        <w:rPr/>
      </w:pPr>
      <w:r>
        <w:rPr/>
        <w:t>W wyniku tych różnic, przedsiębiorca zamierzający uczestniczyć w sprzedaży transgranicznej będzie musiał ponieść koszty obsługi prawnej i inne koszty przestrzegania przepisów w celu zapewnienia, że gwarantuje poziom ochrony konsumentów w jego kraju, zgodnie z wymogiem rozporządzenia Rzym I. Jest to bariera regulacyjna uniemożliwiająca urzeczywistnienie rynku wewnętrznego.</w:t>
      </w:r>
    </w:p>
    <w:p>
      <w:pPr>
        <w:pStyle w:val="Normal"/>
        <w:rPr/>
      </w:pPr>
      <w:r>
        <w:rPr/>
        <w:t>Ponieważ u podstaw problemu leży brak koordynacji w stosowaniu klauzuli minimalnej harmonizacji przez państwa członkowskie, środkiem zaradczym mogą być skoordynowane działania interwencyjne podjęte przez UE. Brak rozwiązywania w skoordynowany sposób kwestii bieżących zmian na rynku, luk w prawie oraz niespójności we wspólnotowym prawie konsumenckim prowadzi do pogłębienia różnic w przepisach i pogarsza problem.</w:t>
      </w:r>
    </w:p>
    <w:p>
      <w:pPr>
        <w:pStyle w:val="ManualHeading1"/>
        <w:rPr/>
      </w:pPr>
      <w:r>
        <w:rPr/>
        <w:t>4.</w:t>
        <w:tab/>
        <w:t>Cele</w:t>
      </w:r>
    </w:p>
    <w:p>
      <w:pPr>
        <w:pStyle w:val="Normal"/>
        <w:rPr/>
      </w:pPr>
      <w:r>
        <w:rPr>
          <w:b/>
        </w:rPr>
        <w:t>Cel ogólny:</w:t>
      </w:r>
      <w:r>
        <w:rPr/>
        <w:t xml:space="preserve"> Przyczynienie się do lepszego funkcjonowania rynku wewnętrznego B2C oraz osiągnięcie wysokiego poziomu ochrony konsumentów.</w:t>
      </w:r>
    </w:p>
    <w:p>
      <w:pPr>
        <w:pStyle w:val="Normal"/>
        <w:rPr>
          <w:b/>
          <w:b/>
        </w:rPr>
      </w:pPr>
      <w:r>
        <w:rPr>
          <w:b/>
        </w:rPr>
        <w:t>Cel szczególny:</w:t>
      </w:r>
    </w:p>
    <w:p>
      <w:pPr>
        <w:pStyle w:val="Normal"/>
        <w:rPr/>
      </w:pPr>
      <w:r>
        <w:rPr/>
        <w:t xml:space="preserve">Stymulowanie transgranicznej konkurencji i zapewnienie przez to konsumentom szerokiego wachlarza towarów i usług po niskich cenach. </w:t>
      </w:r>
      <w:r>
        <w:br w:type="page"/>
      </w:r>
    </w:p>
    <w:p>
      <w:pPr>
        <w:pStyle w:val="Normal"/>
        <w:rPr>
          <w:b/>
          <w:b/>
        </w:rPr>
      </w:pPr>
      <w:r>
        <w:rPr>
          <w:b/>
        </w:rPr>
        <w:t xml:space="preserve">Cel operacyjny: </w:t>
      </w:r>
    </w:p>
    <w:p>
      <w:pPr>
        <w:pStyle w:val="Normal"/>
        <w:rPr/>
      </w:pPr>
      <w:r>
        <w:rPr/>
        <w:t xml:space="preserve">Poprawa prawodawstwa z dziedziny ochrony konsumentów przez jego uproszczenie i uczynienie bardziej spójnym. </w:t>
      </w:r>
    </w:p>
    <w:tbl>
      <w:tblPr>
        <w:tblW w:w="9289" w:type="dxa"/>
        <w:jc w:val="left"/>
        <w:tblInd w:w="-113" w:type="dxa"/>
        <w:tblLayout w:type="fixed"/>
        <w:tblCellMar>
          <w:top w:w="0" w:type="dxa"/>
          <w:left w:w="108" w:type="dxa"/>
          <w:bottom w:w="0" w:type="dxa"/>
          <w:right w:w="108" w:type="dxa"/>
        </w:tblCellMar>
      </w:tblPr>
      <w:tblGrid>
        <w:gridCol w:w="4548"/>
        <w:gridCol w:w="360"/>
        <w:gridCol w:w="43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 ogólny 1: Ograniczenie niechęci przedsiębiorców do handlu transgranicznego</w:t>
            </w:r>
          </w:p>
          <w:p>
            <w:pPr>
              <w:pStyle w:val="Normal"/>
              <w:rPr>
                <w:b/>
                <w:b/>
              </w:rPr>
            </w:pPr>
            <w:r>
              <w:rPr>
                <w:b/>
              </w:rPr>
              <w:t xml:space="preserve">Cele szczególne: </w:t>
            </w:r>
          </w:p>
          <w:p>
            <w:pPr>
              <w:pStyle w:val="Normal"/>
              <w:rPr/>
            </w:pPr>
            <w:r>
              <w:rPr/>
              <w:t>Obniżenie kosztów przestrzegania przepisów, ponoszonych przez przedsiębiorców</w:t>
            </w:r>
          </w:p>
          <w:p>
            <w:pPr>
              <w:pStyle w:val="Normal"/>
              <w:rPr>
                <w:b/>
                <w:b/>
              </w:rPr>
            </w:pPr>
            <w:r>
              <w:rPr>
                <w:b/>
              </w:rPr>
              <w:t>Cele operacyjne:</w:t>
            </w:r>
          </w:p>
          <w:p>
            <w:pPr>
              <w:pStyle w:val="Normal"/>
              <w:rPr/>
            </w:pPr>
            <w:r>
              <w:rPr/>
              <w:t>Obniżenie niepewności prawnej z punktu widzenia przedsiębiorców poprzez eliminację różnic w przepisach</w:t>
            </w:r>
            <w:r>
              <w:rPr>
                <w:rStyle w:val="FootnoteCharacters"/>
                <w:rStyle w:val="FootnoteAnchor"/>
              </w:rPr>
              <w:footnoteReference w:id="4"/>
            </w:r>
            <w:r>
              <w:rPr/>
              <w:t xml:space="preserve"> oraz redukcję kosztów administracyjnych i kosztów przestrzegania przepisów związanych ze spełnieniem wymogów prawodawstwa z dziedziny ochrony konsumentów. </w:t>
            </w:r>
          </w:p>
          <w:p>
            <w:pPr>
              <w:pStyle w:val="Normal"/>
              <w:widowControl/>
              <w:bidi w:val="0"/>
              <w:spacing w:before="120" w:after="120"/>
              <w:jc w:val="both"/>
              <w:rPr/>
            </w:pPr>
            <w:r>
              <w:rPr/>
              <w:t>Zwiększenie liczby transakcji transgranicznych B2C.</w:t>
            </w:r>
          </w:p>
        </w:tc>
        <w:tc>
          <w:tcPr>
            <w:tcW w:w="360" w:type="dxa"/>
            <w:tcBorders>
              <w:left w:val="single" w:sz="4" w:space="0" w:color="000000"/>
              <w:right w:val="single" w:sz="4" w:space="0" w:color="000000"/>
            </w:tcBorders>
          </w:tcPr>
          <w:p>
            <w:pPr>
              <w:pStyle w:val="Normal"/>
              <w:snapToGrid w:val="false"/>
              <w:spacing w:before="120" w:after="12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 ogólny 2: Zwiększenie zaufania konsumentów do rynku wewnętrznego</w:t>
            </w:r>
          </w:p>
          <w:p>
            <w:pPr>
              <w:pStyle w:val="Normal"/>
              <w:rPr>
                <w:b/>
                <w:b/>
              </w:rPr>
            </w:pPr>
            <w:r>
              <w:rPr>
                <w:b/>
              </w:rPr>
              <w:t>Cele szczególne:</w:t>
            </w:r>
          </w:p>
          <w:p>
            <w:pPr>
              <w:pStyle w:val="Normal"/>
              <w:rPr/>
            </w:pPr>
            <w:r>
              <w:rPr/>
              <w:t>Zapewnienie konsumentom jednakowego poziomu ochrony w przypadku dokonywania zakupów transgranicznych</w:t>
            </w:r>
          </w:p>
          <w:p>
            <w:pPr>
              <w:pStyle w:val="Normal"/>
              <w:tabs>
                <w:tab w:val="clear" w:pos="709"/>
                <w:tab w:val="left" w:pos="1530" w:leader="none"/>
              </w:tabs>
              <w:rPr/>
            </w:pPr>
            <w:r>
              <w:rPr/>
              <w:t>Zapewnienie wysokiego poziomu ochrony konsumentów</w:t>
            </w:r>
          </w:p>
          <w:p>
            <w:pPr>
              <w:pStyle w:val="Normal"/>
              <w:rPr/>
            </w:pPr>
            <w:r>
              <w:rPr>
                <w:b/>
              </w:rPr>
              <w:t>Cele operacyjne:</w:t>
            </w:r>
          </w:p>
          <w:p>
            <w:pPr>
              <w:pStyle w:val="Normal"/>
              <w:rPr/>
            </w:pPr>
            <w:r>
              <w:rPr/>
              <w:t>Obniżenie niepewności prawnej z punktu widzenia konsumentów</w:t>
            </w:r>
          </w:p>
          <w:p>
            <w:pPr>
              <w:pStyle w:val="Normal"/>
              <w:widowControl/>
              <w:bidi w:val="0"/>
              <w:spacing w:before="120" w:after="120"/>
              <w:jc w:val="both"/>
              <w:rPr/>
            </w:pPr>
            <w:r>
              <w:rPr/>
              <w:t>Poprawa motywacji konsumentów do dokonywania zakupów transgranicznych</w:t>
            </w:r>
          </w:p>
        </w:tc>
      </w:tr>
    </w:tbl>
    <w:p>
      <w:pPr>
        <w:pStyle w:val="ManualHeading1"/>
        <w:rPr/>
      </w:pPr>
      <w:r>
        <w:rPr/>
        <w:t>5.</w:t>
        <w:tab/>
        <w:t>Opcje działań</w:t>
      </w:r>
    </w:p>
    <w:p>
      <w:pPr>
        <w:pStyle w:val="Normal"/>
        <w:spacing w:before="120" w:after="240"/>
        <w:rPr/>
      </w:pPr>
      <w:r>
        <w:rPr/>
        <w:t>Na podstawie wyników konsultacji określono różne opcje działań. Niektóre z nich, takie jak oddzielny system dla krajowych i transgranicznych transakcji B2C zostały odrzucone na wcześniejszym etapie. Oddzielny system dla krajowych i transgranicznych transakcji spowodowałby pogłębienie różnic i utrudniłby konsumentom, nawet obecnie niewystarczająco świadomym swoich praw, zaznajomienie się z ramami regulacyjnymi. Przyczyniłby się on także do wzrostu innych kosztów przestrzegania przepisów, takich jak koszty zarządzania procesami biznesowymi (np. zwroty), naruszyłby cel dotyczący uproszczenia oraz spowodowałby zakłócenia w wolnej konkurencji pomiędzy przedsiębiorstwami handlującymi tylko na rynku krajowym i tymi biorącymi udział w handlu krajowym i transgranicznym.</w:t>
      </w:r>
    </w:p>
    <w:p>
      <w:pPr>
        <w:pStyle w:val="Normal"/>
        <w:rPr/>
      </w:pPr>
      <w:r>
        <w:rPr/>
        <w:t xml:space="preserve">Wyniki analizy wskazują, że status quo (opcja 1), z którego wynika utrzymanie różnic w przepisach, miałby negatywny wpływ na rynek wewnętrzny. Środki nielegislacyjne (opcja 2), na które składa się podnoszenie świadomości oraz samoregulacja wywierałyby nieznaczny pozytywny wpływ na konsumentów, lecz występujące w praktyce różnice w przepisach ograniczałyby ich korzyści dla przedsiębiorców; nie udałoby się uniknąć jej negatywnych aspektów. Opcja 2 mogłaby także zostać zrealizowana jako uzupełnienie opcji legislacyjnych 3, 4 i 5, co w rezultacie wzmocniłoby korzyści tych ostatnich. </w:t>
      </w:r>
    </w:p>
    <w:p>
      <w:pPr>
        <w:pStyle w:val="Normal"/>
        <w:rPr/>
      </w:pPr>
      <w:r>
        <w:rPr/>
        <w:t xml:space="preserve">Podstawą zmian legislacyjnych wprowadzanych w ramach opcji 3, 4 i 5 jest pełna harmonizacja. Opcja 4 zawiera w sobie, obok regulacji innych zagadnień, także opcję 3. Opcja 5 zawiera w sobie, obok regulacji innych zagadnień, opcję 4. </w:t>
      </w:r>
    </w:p>
    <w:p>
      <w:pPr>
        <w:pStyle w:val="Normal"/>
        <w:rPr/>
      </w:pPr>
      <w:r>
        <w:rPr/>
        <w:t xml:space="preserve">Cztery zmiany legislacyjne zaproponowane w opcji 3 miałyby ograniczony wpływ pozytywny w kontekście lepszego funkcjonowania rynku wewnętrznego i lepszej regulacji. Korzyści ograniczyłyby się do sprecyzowania lub „oczyszczenia” prawodawstwa. </w:t>
      </w:r>
    </w:p>
    <w:p>
      <w:pPr>
        <w:pStyle w:val="Normal"/>
        <w:rPr/>
      </w:pPr>
      <w:r>
        <w:rPr/>
        <w:t>Opcja 4 obejmuje łącznie 20 zmian legislacyjnych (tj. cztery zmiany przewidziane w opcji 3 + 16 dodatkowych zmian), które, między innymi, (i) definiują dostawę i określają, kto ponosi ryzyko utraty lub uszkodzenia, w szczególności gdy towary są wysyłane do konsumenta, (ii) dostosowują i upraszczają zakres przepisów dotyczących umów zawieranych na odległość i umów zawieranych poza lokalem przedsiębiorstwa, (iii) harmonizują wymogi w zakresie informacji oraz zasady prawa odstąpienia od umów zawieranych na odległość i umów zawieranych poza lokalem przedsiębiorstwa, (iv) harmonizują kolejność środków usunięcia niezgodności w przypadku towarów wadliwych oraz (v) wprowadzają zharmonizowane listy: czarną i szarą, zawierające nieuczciwe postanowienia umowne na poziomie UE, zamiast dotychczasowej listy o charakterze orientacyjnym.</w:t>
      </w:r>
    </w:p>
    <w:p>
      <w:pPr>
        <w:pStyle w:val="Normal"/>
        <w:rPr/>
      </w:pPr>
      <w:r>
        <w:rPr/>
        <w:t>Oczekuje się, że korzyści związane z opcją 4 doprowadzą do wyważenia kosztów. Wniosek w znacznej mierze przyczyniłby się do poprawy funkcjonowania rynku wewnętrznego poprzez harmonizację i usprawnienie, obniżając bariery napotykane przez przedsiębiorców, w szczególności przez MŚP zamierzające brać udział w handlu transgranicznym. Opcja ta ogólnie poprawiłaby zaufanie konsumentów do zakupów transgranicznych i krajowych, w szczególności poprzez niskie ceny i lepszy wybór dla konsumentów. Opcja poprawiłaby także jakość oraz poziom prawodawstwa w dziedzinie ochrony konsumentów, w szczególności w kontekście umów zawieranych na odległość i umów zawieranych poza lokalem przedsiębiorstwa, ponieważ usunęłaby niespójność i luki, wprowadzając wspólne zasady i definicje.</w:t>
      </w:r>
    </w:p>
    <w:p>
      <w:pPr>
        <w:pStyle w:val="Normal"/>
        <w:rPr/>
      </w:pPr>
      <w:r>
        <w:rPr/>
        <w:t xml:space="preserve">Dodatkowe zmiany legislacyjne przewidziane jako część opcji 5 mają szerszy zasięg (takie jak przepisy dotyczące wielokrotnie powracających wad lub dostępności części zamiennych), nakładając na przedsiębiorców koszty, które nie przeważają korzyści odnoszonych przez konsumentów. Nie są one zatem zgodne z dwoma celami przeglądu (tj. obniżeniem kosztów przestrzegania przepisów ponoszonych przez przedsiębiorców oraz wzmocnieniem zaufania konsumentów). </w:t>
      </w:r>
    </w:p>
    <w:p>
      <w:pPr>
        <w:pStyle w:val="Normal"/>
        <w:rPr/>
      </w:pPr>
      <w:r>
        <w:rPr/>
        <w:t xml:space="preserve">Opcja 6 łączy klauzulę rynku wewnętrznego z opcją 3 (podopcja 1) lub opcją 4 (podopcja 2). Jednak pomiędzy tymi dwiema opcjami możliwe są liczne inne warianty i odpowiednie skutki. Taka klauzula rynku wewnętrznego pozostawałaby w sprzeczności z rozporządzeniem Rzym I, zezwalającym przedsiębiorcom prowadzącym handel transgraniczny na wolny wybór prawa mającego zastosowanie do umowy. W czasie procesu konsultacji publicznych za klauzulą rynku wewnętrznego opowiadali się przedsiębiorcy, spotkała się ona jednak ze sprzeciwem ze strony znacznej większości państw członkowskich i organizacji konsumenckich. </w:t>
      </w:r>
    </w:p>
    <w:p>
      <w:pPr>
        <w:pStyle w:val="Normal"/>
        <w:rPr/>
      </w:pPr>
      <w:r>
        <w:rPr/>
        <w:t xml:space="preserve">Opcja ta wyeliminowałaby wprawdzie bariery na rynku wewnętrznym i pozwoliłaby na znaczne zmniejszenie obciążenia przedsiębiorstw, problem niepewności prawnej stałby się jednak udziałem konsumentów, wywierając negatywny wpływ na ich zaufanie: w przypadku dokonywania zakupu od przedsiębiorcy zagranicznego, ochrona konsumentów byłaby na różnym poziomie. Opcja ta byłaby przyczyną problemów, z jakimi borykałyby się sądy i arbitrzy; nie poprawiłaby jakości prawodawstwa i wymagałaby znacznych zmian politycznych w kilka miesięcy po przyjęciu rozporządzenia Rzym I, zawierającego klauzulę przeglądu, która zezwala Komisji na dokonanie oceny jego praktycznego stosowania. </w:t>
      </w:r>
    </w:p>
    <w:p>
      <w:pPr>
        <w:pStyle w:val="Normal"/>
        <w:rPr/>
      </w:pPr>
      <w:r>
        <w:rPr/>
        <w:t xml:space="preserve">Nie istnieje potrzeba oceny połączenia klauzuli rynku wewnętrznego z opcją 5, ponieważ jak wykazano w ocenie tej opcji, opcja 5 nie jest dobrym rozwiązaniem. </w:t>
      </w:r>
    </w:p>
    <w:p>
      <w:pPr>
        <w:pStyle w:val="Normal"/>
        <w:rPr/>
      </w:pPr>
      <w:r>
        <w:rPr/>
        <w:t xml:space="preserve">Z przyczyn wymienionych powyżej, proponuje się opcję 4 (zmiany legislacyjne o średnim zasięgu) jako odpowiednie rozwiązanie problemów określonych w procesie przeglądu. Jedynie ta opcja spełniłaby podwójny cel przeglądu. Nie wyklucza to jednoczesnego stosowania uzupełniających środków nielegislacyjnych przewidzianych w opcji 2. </w:t>
      </w:r>
    </w:p>
    <w:p>
      <w:pPr>
        <w:pStyle w:val="ManualHeading1"/>
        <w:rPr/>
      </w:pPr>
      <w:r>
        <w:rPr/>
        <w:t>6.</w:t>
        <w:tab/>
        <w:t>Obciążenie administracyjne</w:t>
      </w:r>
    </w:p>
    <w:p>
      <w:pPr>
        <w:pStyle w:val="Normal"/>
        <w:rPr/>
      </w:pPr>
      <w:r>
        <w:rPr/>
        <w:t xml:space="preserve">Biorąc pod uwagę podejście zakładające pełną harmonizację, przewidziane w opcji 4, dodatkowe obciążenie dla sprzedawców prowadzących sprzedaż na odległość, wynikające z tego wniosku (koszty zmian) wynosi 2153 EUR na przedsiębiorstwo. Dla obecnych sprzedawców prowadzących sprzedaż bezpośrednią koszty zmiany wynoszą 3653 EUR na przedsiębiorstwo. Nie przewiduje się dodatkowych kosztów dla sprzedawców zawierających transakcje z klientem bezpośrednio w jego obecności. Przedsiębiorcy ponoszący te koszty zmian będą mogli prowadzić działalność zgodnie z odpowiednimi wymogami prawnymi w całej UE oraz będą mieli możliwość prowadzenia wolnego handlu w 27 państwach członkowskich. Doprowadzi to do znacznej redukcji obciążeń dla przedsiębiorstw chcących prowadzić sprzedaż transgraniczną w UE. </w:t>
      </w:r>
    </w:p>
    <w:p>
      <w:pPr>
        <w:pStyle w:val="Normal"/>
        <w:rPr/>
      </w:pPr>
      <w:r>
        <w:rPr/>
        <w:t xml:space="preserve">Przykładowo sprzedawca sprzedający na odległość tylko na terenie własnego kraju będzie miał możliwość sprzedaży w 27 państwach członkowskich, ponosząc koszt w wysokości 2153 EUR zamiast 70 526 EUR. Podobnie sprzedawca zawierający transakcje z klientem bezpośrednio w jego obecności będzie miał możliwość rozszerzenia swojej działalności na 27 krajów, ponosząc koszt 3653 EUR zamiast sumy 71 625 EUR, którą musiałby zapłacić w ramach obecnego niejednolitego systemu. </w:t>
      </w:r>
    </w:p>
    <w:p>
      <w:pPr>
        <w:pStyle w:val="Normal"/>
        <w:rPr/>
      </w:pPr>
      <w:r>
        <w:rPr/>
        <w:t xml:space="preserve">Koszty ponoszone przez nowe przedsiębiorstwa, działające zgodnie z przepisami prawnymi 27 państw członkowskich, będą niższe. W przypadku nowopowstałego przedsiębiorstwa prowadzącego sprzedaż na odległość koszt wyniesie 5526 EUR zamiast 70 526 EUR. W przypadku nowopowstałego przedsiębiorstwa prowadzącego sprzedaż bezpośrednią koszt wyniesie 6625 EUR zamiast 71 625 EUR. Przedsiębiorstwa prowadzące obecnie sprzedaż transgraniczną poniosą koszty związane z różnicami w przepisach podczas okresu przejściowego między wejściem w życie rozporządzenia Rzym I a wdrożeniem ewentualnego wniosku legislacyjnego w sprawie praw konsumentów. </w:t>
      </w:r>
    </w:p>
    <w:p>
      <w:pPr>
        <w:pStyle w:val="Normal"/>
        <w:rPr/>
      </w:pPr>
      <w:r>
        <w:rPr/>
        <w:t xml:space="preserve">Znaczenie obniżenia kosztów jest tym większe, że zważywszy, iż zgodnie z danymi Eurobarometru za 2008 r. spośród 75 % przedsiębiorców nieprowadzących obecnie sprzedaży transgranicznej przy wykorzystaniu środków porozumiewania się na odległość, prawie połowa oświadczyła, że rozpoczęłaby taką działalność, gdyby przepisy prawne zostały ujednolicone. W przypadku wzrostu liczby sprzedawców prowadzących sprzedaż na odległość o 31 % (nie uwzględniając różnych innych skutków) wpływ na rozmiar handlu byłby znaczny. </w:t>
      </w:r>
    </w:p>
    <w:p>
      <w:pPr>
        <w:pStyle w:val="Normal"/>
        <w:rPr/>
      </w:pPr>
      <w:r>
        <w:rPr/>
        <w:t>Dzieląc zainteresowane strony na zwycięzców i przegranych, nasuwają się następujące wnioski:</w:t>
      </w:r>
    </w:p>
    <w:p>
      <w:pPr>
        <w:pStyle w:val="ListBullet1"/>
        <w:numPr>
          <w:ilvl w:val="0"/>
          <w:numId w:val="17"/>
        </w:numPr>
        <w:rPr/>
      </w:pPr>
      <w:r>
        <w:rPr/>
        <w:t>Przedsiębiorstwa prowadzące obecnie handel tylko we własnym kraju, lecz zamierzające rozszerzyć go poza granice kraju będą należeć do zwycięzców, ponieważ skorzystają na znacznym obniżeniu kosztów na skutek pełnej harmonizacji.</w:t>
      </w:r>
    </w:p>
    <w:p>
      <w:pPr>
        <w:pStyle w:val="ListBullet1"/>
        <w:numPr>
          <w:ilvl w:val="0"/>
          <w:numId w:val="17"/>
        </w:numPr>
        <w:rPr/>
      </w:pPr>
      <w:r>
        <w:rPr/>
        <w:t>Przedsiębiorstwa prowadzące obecnie handel na terytorium 1-2 państw członkowskich, lecz zamierzające rozszerzyć go na więcej państw członkowskich, także będą należeć do zwycięzców mając na uwadze znacznie niższe koszty na skutek pełnej harmonizacji.</w:t>
      </w:r>
    </w:p>
    <w:p>
      <w:pPr>
        <w:pStyle w:val="Normal"/>
        <w:rPr/>
      </w:pPr>
      <w:r>
        <w:rPr/>
        <w:t xml:space="preserve">Niektóre przedsiębiorstwa prowadzące tylko sprzedaż krajową, </w:t>
      </w:r>
      <w:r>
        <w:rPr>
          <w:i/>
        </w:rPr>
        <w:t>niezainteresowane rynkiem zewnętrznym</w:t>
      </w:r>
      <w:r>
        <w:rPr/>
        <w:t>, odniosłyby nieznaczne straty w związku z jednorazowym kosztem dostosowania się do zmian regulacyjnych.</w:t>
      </w:r>
      <w:r>
        <w:rPr>
          <w:color w:val="000000"/>
        </w:rPr>
        <w:t xml:space="preserve"> </w:t>
      </w:r>
      <w:r>
        <w:rPr/>
        <w:t xml:space="preserve">Dla obu rodzajów przedsiębiorstw – prowadzących sprzedaż na odległość i sprzedaż bezpośrednią nastąpi dostosowanie kosztów (jednorazowe) na poziomie UE, ponieważ będą musiały one przystosować się do nowej dyrektywy, zapoznać się z obowiązkami oraz sporządzić nowe ogólne warunki umów. W przypadku sprzedawców zawierających transakcje z klientem bezpośrednio w jego obecności, można oczekiwać nieznacznego dodatkowego obciążenia w przypadku szczególnych rodzajów przedsiębiorstw (przykładowo sklepów oferujących towary używane, pełniących rolę pośredników konsumentów). Wszystkie koszty związane z dostosowaniem się do nowej regulacji mają charakter jednorazowy. Nie przewiduje się znacznego wpływu w kwestii obciążeń administracyjnych dla instytucji publicznych. </w:t>
      </w:r>
    </w:p>
    <w:p>
      <w:pPr>
        <w:pStyle w:val="ManualHeading1"/>
        <w:rPr/>
      </w:pPr>
      <w:r>
        <w:rPr/>
        <w:t>7.</w:t>
        <w:tab/>
        <w:t>Ocena i monitorowanie</w:t>
      </w:r>
    </w:p>
    <w:p>
      <w:pPr>
        <w:pStyle w:val="Normal"/>
        <w:rPr/>
      </w:pPr>
      <w:r>
        <w:rPr/>
        <w:t>Proces monitorowania i oceny obejmuje w szczególności:</w:t>
      </w:r>
    </w:p>
    <w:p>
      <w:pPr>
        <w:pStyle w:val="ListBullet1"/>
        <w:numPr>
          <w:ilvl w:val="0"/>
          <w:numId w:val="17"/>
        </w:numPr>
        <w:rPr/>
      </w:pPr>
      <w:r>
        <w:rPr/>
        <w:t>Stałe analizy przypadków szczególnych przedsiębiorstw zwiększających zakres handlu transgranicznego B2C</w:t>
      </w:r>
    </w:p>
    <w:p>
      <w:pPr>
        <w:pStyle w:val="ListBullet1"/>
        <w:numPr>
          <w:ilvl w:val="0"/>
          <w:numId w:val="17"/>
        </w:numPr>
        <w:rPr/>
      </w:pPr>
      <w:r>
        <w:rPr/>
        <w:t xml:space="preserve">Możliwość powołania zespołu (zespołów) przedsiębiorców, w ramach którego nastąpiłaby ocena kosztów związanych z wybraną opcją </w:t>
      </w:r>
    </w:p>
    <w:p>
      <w:pPr>
        <w:pStyle w:val="ListBullet1"/>
        <w:numPr>
          <w:ilvl w:val="0"/>
          <w:numId w:val="17"/>
        </w:numPr>
        <w:rPr/>
      </w:pPr>
      <w:r>
        <w:rPr/>
        <w:t>Możliwość powołania małej grupy „ekspertów prawnych” w celu dokonania przeglądu funkcjonowania wybranej opcji w praktyce prawnej Ustanowiony niedawno przez Komisję system obserwacji rynku konsumenckiego mógłby odegrać rolę w przyszłym monitorowaniu i ocenie preferowanej opcji.</w:t>
      </w:r>
    </w:p>
    <w:p>
      <w:pPr>
        <w:pStyle w:val="Normal"/>
        <w:widowControl/>
        <w:bidi w:val="0"/>
        <w:spacing w:before="120" w:after="120"/>
        <w:jc w:val="both"/>
        <w:rPr/>
      </w:pPr>
      <w:r>
        <w:rPr/>
        <w:t>Ocena prawodawstwa z dziedziny ochrony konsumentów w 2016 jest przewidziana w wieloletnim programie oceny DG SANCO.</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Zielona księga w sprawie przeglądu dorobku wspólnotowego w dziedzinie praw konsumenta (COM(2006) 744 wersja ostateczna z dnia 8.2.2007 r. Zielona księga oraz wyniki konsultacji dostępne są na stronie </w:t>
      </w:r>
      <w:hyperlink r:id="rId1">
        <w:r>
          <w:rPr>
            <w:rStyle w:val="InternetLink"/>
          </w:rPr>
          <w:t>http://ec.europa.eu/consumers/rights/cons_acquis_en.htm</w:t>
        </w:r>
      </w:hyperlink>
      <w:r>
        <w:rPr/>
        <w:t>.</w:t>
      </w:r>
    </w:p>
  </w:footnote>
  <w:footnote w:id="3">
    <w:p>
      <w:pPr>
        <w:pStyle w:val="Footnote"/>
        <w:rPr/>
      </w:pPr>
      <w:r>
        <w:rPr>
          <w:rStyle w:val="FootnoteCharacters"/>
        </w:rPr>
        <w:footnoteRef/>
      </w:r>
      <w:r>
        <w:rPr>
          <w:szCs w:val="24"/>
        </w:rPr>
        <w:tab/>
        <w:t xml:space="preserve">Wyniki obu konsultacji dostępne są pod adresem: </w:t>
      </w:r>
      <w:hyperlink r:id="rId2">
        <w:r>
          <w:rPr>
            <w:rStyle w:val="InternetLink"/>
          </w:rPr>
          <w:t>http://ec.europa.eu/consumers/rights</w:t>
        </w:r>
      </w:hyperlink>
      <w:r>
        <w:rPr/>
        <w:t>.</w:t>
      </w:r>
    </w:p>
  </w:footnote>
  <w:footnote w:id="4">
    <w:p>
      <w:pPr>
        <w:pStyle w:val="Footnote"/>
        <w:rPr/>
      </w:pPr>
      <w:r>
        <w:rPr>
          <w:rStyle w:val="FootnoteCharacters"/>
        </w:rPr>
        <w:footnoteRef/>
      </w:r>
      <w:r>
        <w:rPr>
          <w:szCs w:val="24"/>
        </w:rPr>
        <w:tab/>
        <w:t>Różnice w tym kontekście oznaczają różnice pomiędzy istniejącymi przepisami prawnymi, które mogą być stosowane do poszczególnych transak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style>
  <w:style w:type="paragraph" w:styleId="Style11">
    <w:name w:val="Style1"/>
    <w:basedOn w:val="Footnotetex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ights/cons_acquis_en.htm" TargetMode="External"/><Relationship Id="rId2" Type="http://schemas.openxmlformats.org/officeDocument/2006/relationships/hyperlink" Target="http://ec.europa.eu/consumers/rights"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6:00Z</dcterms:created>
  <dc:creator/>
  <dc:description/>
  <cp:keywords/>
  <dc:language>en-US</dc:language>
  <cp:lastModifiedBy>bessomy</cp:lastModifiedBy>
  <dcterms:modified xsi:type="dcterms:W3CDTF">2008-10-13T12:30:00Z</dcterms:modified>
  <cp:revision>1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