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PL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KOMISJA EUROPEJSKA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ksela, dnia 22.1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KOM(2010)7 wersja ostateczna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05 (NLE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Wniosek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ECYZJA PARLAMENTU EUROPEJSKIEGO I RAD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w sprawie uruchomienia Europejskiego Funduszu Dostosowania do Globalizacji</w:t>
      </w:r>
    </w:p>
    <w:p>
      <w:pPr>
        <w:pStyle w:val="Exposdesmotifstitr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UZASADNIENIE</w:t>
      </w:r>
    </w:p>
    <w:p>
      <w:pPr>
        <w:pStyle w:val="Normal"/>
        <w:rPr/>
      </w:pPr>
      <w:r>
        <w:rPr>
          <w:lang w:val="en-US" w:eastAsia="en-US"/>
        </w:rPr>
        <w:t>Porozumienie międzyinstytucjonalne z dnia 17 maja 2006 r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zezwala na uruchomienie Europejskiego Funduszu Dostosowania do Globalizacji (EFG) poprzez zastosowanie mechanizmu elastyczności w ramach rocznego pułapu w wysokości 500 mln EUR powyżej limitów określonych w odnośnych działach ram finansowych. Kryteria, które należy spełnić, aby móc skorzystać z funduszu, zostały zdefiniowane w rozporządzeniu (WE) nr 1927/2006 Parlamentu Europejskiego i Rady z dnia 20 grudnia 2006 r. ustanawiającym Europejski Fundusz Dostosowania do Globalizacji (EFG)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Rozporządzenie to zostało ostatnio zmienione rozporządzeniem (WE) nr 546/2009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rozszerzającym tymczasowo zakres zastosowania EFG i zmieniającym kryteria kwalifikowalności. Zmienione rozporządzenie stosuje się do wniosków otrzymanych od dnia 1 maja 2009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łużby Komisji przeprowadziły dokładną analizę wniosku złożonego przez Niemcy zgodnie z rozporządzeniem (WE) nr 1927/2006, w szczególności jego art. 1, 2, 3, 4, 5 i 6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prawa EGF/2009/013 DE/Karmann</w:t>
      </w:r>
    </w:p>
    <w:p>
      <w:pPr>
        <w:pStyle w:val="NumPar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W dniu 13 sierpnia 2009 r. Niemcy skierowały wniosek do Komisji, uzupełniając go o dodatkowe informacje do dnia 23 października 2009 r. Podstawą złożenia wniosku było szczególne kryterium interwencji określone w art. 2 lit. a) rozporządzenia (WE) nr 1927/2006, które określa próg co najmniej 500 zwolnień w przedsiębiorstwie w państwie członkowskim w okresie czterech miesięcy, łącznie z pracownikami zwolnionymi u jego dostawców lub producentów stanowiących dalsze ogniwo łańcucha dostaw. Wniosek został złożony w terminie 10 tygodni, o którym mowa w art. 5 tego rozporządzenia.</w:t>
      </w:r>
    </w:p>
    <w:p>
      <w:pPr>
        <w:pStyle w:val="NumPar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Wniosek dotyczy zwolnienia 2 476 pracowników dwóch spółek przedsiębiorstwa Karmann GmbH (Wilhelm Karman GmbH oraz Karmann-Rheine GmbH &amp; Co.KG), spośród których 1 793 ma zostać objętych pomocą z EFG. </w:t>
      </w:r>
    </w:p>
    <w:p>
      <w:pPr>
        <w:pStyle w:val="NumPar1"/>
        <w:numPr>
          <w:ilvl w:val="0"/>
          <w:numId w:val="4"/>
        </w:numPr>
        <w:rPr/>
      </w:pPr>
      <w:r>
        <w:rPr>
          <w:lang w:val="en-US" w:eastAsia="en-US"/>
        </w:rPr>
        <w:t>Szczegóły dotyczące oceny znajdują się w komunikacie przyjętym przez Komisję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Normal"/>
        <w:spacing w:before="120" w:after="360"/>
        <w:rPr>
          <w:b/>
          <w:b/>
          <w:lang w:val="en-US" w:eastAsia="en-US"/>
        </w:rPr>
      </w:pPr>
      <w:r>
        <w:rPr>
          <w:lang w:val="en-US" w:eastAsia="en-US"/>
        </w:rPr>
        <w:t>Na podstawie wniosków zawartych w wymienionym wyżej komunikacie proponuje się przyjęcie przedłożonego przez Niemcy wniosku EGF/2009/013 DE/Karmann dotycząceg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zwolnień w przedsiębiorstwie Karmann GmbH prowadzącym działalność w sektorze motoryzacyjnym, ponieważ przedstawiono dowody wskazujące, że zwolnienia te wynikają z poważnych zmian strukturalnych w światowym handlu. Zaproponowano skoordynowany pakiet zindywidualizowanych świadczeń spełniających odpowiednie kryteria, na realizację którego wnioskodawca występuje o wkład finansowy z EFG w kwocie </w:t>
      </w:r>
      <w:r>
        <w:rPr>
          <w:b/>
          <w:lang w:val="en-US" w:eastAsia="en-US"/>
        </w:rPr>
        <w:t>6 199 341 EUR</w:t>
      </w:r>
      <w:r>
        <w:rPr>
          <w:lang w:val="en-US" w:eastAsia="en-US"/>
        </w:rPr>
        <w:t xml:space="preserve"> (zob. następna strona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nansowani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Łączny roczny budżet EFG wynosi 500 mln EUR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Dotychczas na wcześniejsze wnioski w 2010 r. przeznaczono kwotę 258 163 EUR, więc do dyspozycji pozostaje kwota 499 741 837 EUR. Przydział środków, o jaki występuje Komisja w ramach funduszu, opiera się na informacjach udostępnionych przez Niemc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odstawie złożonego przez Niemcy wniosku o wsparcie z funduszu, dotyczącego sektora motoryzacyjnego, wkład EFG w finansowanie skoordynowanego pakietu zindywidualizowanych świadczeń wynosi 6 199 341 EUR, co stanowi 65 % łącznych kosztó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jąc na uwadze maksymalną dopuszczalną wysokość wkładu z EFG określoną zgodnie z art. 10 rozporządzenia (WE) nr 1927/2006 oraz zakres możliwości dokonania przesunięć środków, Komisja wnosi o uruchomienie środków z EFG na wskazaną wyżej łączną kwotę w ramach działu 1a ram finansowych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Po udzieleniu pomocy we wnioskowanej wysokości do dyspozycji pozostanie w dalszym ciągu ponad 25 % maksymalnej rocznej kwoty zarezerwowanej dla EFG do wykorzystania na przydział środków w ostatnich czterech miesiącach roku, zgodnie z wymogami zawartymi w art. 12 ust. 6 rozporządzenia (WE) nr 1927/200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kładając niniejszy wniosek o uruchomienie środków z funduszu, Komisja rozpoczyna uproszczoną procedurę rozmów trójstronnych, zgodnie z pkt 28 porozumienia międzyinstytucjonalnego z dnia 17 maja 2006 r., w celu uzyskania zgody obydwu organów władzy budżetowej co do konieczności wykorzystania funduszu i wymaganej kwoty. Komisja zwraca się do organu władzy budżetowej, który jako pierwszy osiągnie – na odpowiednim szczeblu politycznym – porozumienie w sprawie projektu wniosku o uruchomienie środków, o poinformowanie o swoich zamiarach drugiego organu władzy budżetowej i Komis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 przypadku braku zgody jednego z tych organów zwołane zostanie formalne spotkanie trójstronne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00"/>
        <w:rPr>
          <w:lang w:val="en-US" w:eastAsia="en-US"/>
        </w:rPr>
      </w:pPr>
      <w:r>
        <w:rPr>
          <w:lang w:val="en-US" w:eastAsia="en-US"/>
        </w:rPr>
        <w:t>Komisja przedkłada osobny wniosek o przesunięcie środków w celu wprowadzenia w budżecie na 2010 r. odrębnych środków na zobowiązania i środków na płatności, zgodnie z wymogami punktu 28 porozumienia międzyinstytucjonalnego z dnia 17 maja 2006 r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0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Wniosek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ECYZJA PARLAMENTU EUROPEJSKIEGO I 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w sprawie uruchomienia Europejskiego Funduszu Dostosowania do Globalizacji</w:t>
      </w:r>
    </w:p>
    <w:p>
      <w:pPr>
        <w:pStyle w:val="Institutionquiagit"/>
        <w:numPr>
          <w:ilvl w:val="0"/>
          <w:numId w:val="0"/>
        </w:numPr>
        <w:spacing w:before="480" w:after="120"/>
        <w:outlineLvl w:val="0"/>
        <w:rPr>
          <w:lang w:val="en-US" w:eastAsia="en-US"/>
        </w:rPr>
      </w:pPr>
      <w:r>
        <w:rPr>
          <w:lang w:val="en-US" w:eastAsia="en-US"/>
        </w:rPr>
        <w:t>PARLAMENT EUROPEJSKI I RADA UNII EUROPEJSKIEJ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względniając Traktat o funkcjonowaniu Unii Europejskiej,</w:t>
      </w:r>
    </w:p>
    <w:p>
      <w:pPr>
        <w:pStyle w:val="Normal"/>
        <w:rPr/>
      </w:pPr>
      <w:r>
        <w:rPr>
          <w:lang w:val="en-US" w:eastAsia="en-US"/>
        </w:rPr>
        <w:t>uwzględniając Porozumienie międzyinstytucjonalne z dnia 17 maja 2006 r. pomiędzy Parlamentem Europejskim, Radą i Komisją w sprawie dyscypliny budżetowej i należytego zarządzania finansami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w szczególności jego pkt 28,</w:t>
      </w:r>
    </w:p>
    <w:p>
      <w:pPr>
        <w:pStyle w:val="Normal"/>
        <w:rPr/>
      </w:pPr>
      <w:r>
        <w:rPr>
          <w:lang w:val="en-US" w:eastAsia="en-US"/>
        </w:rPr>
        <w:t>uwzględniając rozporządzenie (WE) nr 1927/2006 Parlamentu Europejskiego i Rady z dnia 20 grudnia 2006 r. ustanawiające Europejski Fundusz Dostosowania do Globalizacji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w szczególności jego art. 12 ust. 3,</w:t>
      </w:r>
    </w:p>
    <w:p>
      <w:pPr>
        <w:pStyle w:val="Normal"/>
        <w:rPr/>
      </w:pPr>
      <w:r>
        <w:rPr>
          <w:lang w:val="en-US" w:eastAsia="en-US"/>
        </w:rPr>
        <w:t>uwzględniając wniosek Komisji Europejskiej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akże mając na uwadze, co następuje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Europejski Fundusz Dostosowania do Globalizacji (EFG) ustanowiono w celu zapewnienia dodatkowego wsparcia zwolnionym pracownikom, ponoszącym konsekwencje poważnych zmian w strukturze światowego handlu, oraz udzielenia im pomocy w powrocie na rynek pracy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Zakres zastosowania EFG został rozszerzony w odniesieniu do wniosków przedłożonych od dnia 1 maja 2009 r. i obejmuje również pomoc dla pracowników, których zwolnienie było bezpośrednim skutkiem światowego kryzysu finansowego i gospodarczego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>Porozumienie międzyinstytucjonalne z dnia 17 maja 2006 r. zezwala na uruchomienie środków z funduszu w ramach rocznego pułapu wynoszącego 500 mln EUR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>W dniu 13 sierpnia 2009 r. Niemcy złożyły wniosek o uruchomienie środków z EFG w związku ze zwolnieniami w sektorze motoryzacyjnym, uzupełniając go o dodatkowe informacje do dnia 23 października 2009 r. Wniosek spełnia wymogi ustanowione w art. 10 rozporządzenia (WE) nr 1927/2006 dotyczące określenia wkładu finansowego, a zatem Komisja wnosi o uruchomienie kwoty 6 199 341 EUR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5)</w:t>
        <w:tab/>
        <w:t>Należy zatem uruchomić środki z EFG, aby zapewnić wkład finansowy w związku z wnioskiem złożonym przez Niemcy,</w:t>
      </w:r>
    </w:p>
    <w:p>
      <w:pPr>
        <w:pStyle w:val="Formuledadoption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RZYJMUJĄ NINIEJSZĄ DECYZJĘ: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rtykuł 1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W ramach budżetu ogólnego Unii Europejskiej na rok budżetowy 2010 uruchamia się środki z Europejskiego Funduszu Dostosowania do Globalizacji (EFG), aby udostępnić kwotę </w:t>
      </w:r>
      <w:r>
        <w:rPr>
          <w:b/>
          <w:lang w:val="en-US" w:eastAsia="en-US"/>
        </w:rPr>
        <w:t>6 199 341 EUR</w:t>
      </w:r>
      <w:r>
        <w:rPr>
          <w:lang w:val="en-US" w:eastAsia="en-US"/>
        </w:rPr>
        <w:t xml:space="preserve"> w formie środków na zobowiązania i środków na płatności.</w:t>
      </w:r>
    </w:p>
    <w:p>
      <w:pPr>
        <w:pStyle w:val="Titrearticle"/>
        <w:numPr>
          <w:ilvl w:val="0"/>
          <w:numId w:val="0"/>
        </w:numPr>
        <w:spacing w:before="100" w:after="0"/>
        <w:outlineLvl w:val="0"/>
        <w:rPr>
          <w:lang w:val="en-US" w:eastAsia="en-US"/>
        </w:rPr>
      </w:pPr>
      <w:r>
        <w:rPr>
          <w:lang w:val="en-US" w:eastAsia="en-US"/>
        </w:rPr>
        <w:t>Artykuł 2</w:t>
      </w:r>
    </w:p>
    <w:p>
      <w:pPr>
        <w:pStyle w:val="Normal"/>
        <w:rPr/>
      </w:pPr>
      <w:r>
        <w:rPr>
          <w:lang w:val="en-US" w:eastAsia="en-US"/>
        </w:rPr>
        <w:t xml:space="preserve">Niniejsza decyzja wchodzi w życie […] dnia po jej opublikowaniu w </w:t>
      </w:r>
      <w:r>
        <w:rPr>
          <w:i/>
          <w:lang w:val="en-US" w:eastAsia="en-US"/>
        </w:rPr>
        <w:t>Dzienniku Urzędowym Unii Europejskiej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Sporządzono w Brukseli dnia […] r.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W imieniu Parlamentu Europejskiego</w:t>
        <w:tab/>
        <w:t>W imieniu Rady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Przewodniczący</w:t>
        <w:tab/>
        <w:t>Przewodniczący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C 139 z 14.6.2006, s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406 z 30.12.2006, s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167 z 29.6.2009, s. 2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EC(2009)1619 z 30.11.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C 139 z 14.6.2006, s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L 406 z 30.12.2006, s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Dz.U. C […] z […], s.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4:00Z</dcterms:created>
  <dc:creator>ansayan</dc:creator>
  <dc:description/>
  <cp:keywords/>
  <dc:language>en-US</dc:language>
  <cp:lastModifiedBy>DIGIT</cp:lastModifiedBy>
  <cp:lastPrinted>2010-01-13T19:00:00Z</cp:lastPrinted>
  <dcterms:modified xsi:type="dcterms:W3CDTF">2010-01-25T08:09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NumPar">
    <vt:lpwstr>NumPa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