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74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OKREŚLENIE PROBLEMU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 xml:space="preserve">Niniejsza ocena skutków dotyczy przygotowania 11. Europejskiego Funduszu Rozwoju (EFR) obejmującego finansowanie przez UE współpracy z państwami Afryki, Karaibów i Pacyfiku (AKP) oraz krajami i terytoriami zamorskimi (KTZ)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 w:eastAsia="en-US"/>
        </w:rPr>
        <w:t xml:space="preserve">Problemem, który należy rozwiązać w państwach AKP, jest </w:t>
      </w:r>
      <w:r>
        <w:rPr>
          <w:b/>
          <w:lang w:val="en-US" w:eastAsia="en-US"/>
        </w:rPr>
        <w:t>daleko posunięte ubóstwo</w:t>
      </w:r>
      <w:r>
        <w:rPr>
          <w:lang w:val="en-US" w:eastAsia="en-US"/>
        </w:rPr>
        <w:t xml:space="preserve">, a także konieczność wspierania przez UE starań tych państw o ograniczenie ubóstwa, osiągnięcie zrównoważonego rozwoju oraz osiągnięcie integracji tych państw ze światową gospodarką, natomiast </w:t>
      </w:r>
      <w:r>
        <w:rPr>
          <w:b/>
          <w:lang w:val="en-US" w:eastAsia="en-US"/>
        </w:rPr>
        <w:t>KTZ w dalszym ciągu borykają się z określonymi problemami w zakresie rozwoju społeczno-gospodarczego</w:t>
      </w:r>
      <w:r>
        <w:rPr>
          <w:lang w:val="en-US" w:eastAsia="en-US"/>
        </w:rPr>
        <w:t>, które mogą mieć poważny wpływ na ich sytuację. W swojej analizie Komisja uwzględniła także wymiar zewnętrzny polityki wewnętrznej UE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ANALIZA ZASADY POMOCNICZOŚCI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 w:eastAsia="en-US"/>
        </w:rPr>
        <w:t xml:space="preserve">UE </w:t>
      </w:r>
      <w:r>
        <w:rPr>
          <w:b/>
          <w:lang w:val="en-US" w:eastAsia="en-US"/>
        </w:rPr>
        <w:t>wyraźnie określiła obszary, w których może zapewnić wartość dodaną w ramach EFR</w:t>
      </w:r>
      <w:r>
        <w:rPr>
          <w:lang w:val="en-US" w:eastAsia="en-US"/>
        </w:rPr>
        <w:t xml:space="preserve">, i w dużej mierze skoncentrowała środki na wsparciu budżetowym, zarządzaniu i infrastrukturze. Wartością dodaną wynikającą z 10. EFR była też jego znakomita zdolność reagowania. Poprzez utrzymywanie nieprzydzielonych środków w ramach EFR na pokrycie nieprzewidzianych potrzeb i dzięki wykorzystaniu innowacyjnych instrumentów, takich jak FLEX i V-FLEX, UE jest w stanie odgrywać ważną rolę dla państw AKP borykających się z klęskami lub kryzysami żywnościowymi, gospodarczymi i finansowymi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 w:eastAsia="en-US"/>
        </w:rPr>
        <w:t xml:space="preserve">Państwom członkowskim Unii partnerstwo AKP-UE i EFR zapewniają globalny zasięg oraz narzędzia do realizacji szeregu spójnych celów we wszystkich 77 państwach AKP. </w:t>
      </w:r>
      <w:r>
        <w:rPr>
          <w:b/>
          <w:lang w:val="en-US" w:eastAsia="en-US"/>
        </w:rPr>
        <w:t>Jeżeli chodzi o obecność, skalę i główny przedmiot, działania w ramach EFR oferują znaczące korzyści w porównaniu z działaniami pojedynczych krajów.</w:t>
      </w:r>
      <w:r>
        <w:rPr>
          <w:lang w:val="en-US" w:eastAsia="en-US"/>
        </w:rPr>
        <w:t xml:space="preserve"> Osiągnięta dzięki temu masa krytyczna stawia UE w korzystniejszym położeniu umożliwiającym jej prowadzenie dialogu politycznego z rządami krajów partnerskich. UE ma także wieloletnią tradycję jako propagator integracji i multilateralizmu. Dzięki swojej znaczącej skali UE może zapewniać pomoc ubogiej ludności w części najbardziej oddalonych obszarów świata, w których większość państw członkowskich nie ma strategicznych interesów, a ich obecność jest ograniczona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US" w:eastAsia="en-US"/>
        </w:rPr>
        <w:t>Interwencje UE w KTZ za pośrednictwem EFR</w:t>
      </w:r>
      <w:r>
        <w:rPr>
          <w:lang w:val="en-US" w:eastAsia="en-US"/>
        </w:rPr>
        <w:t xml:space="preserve"> przynoszą wartość dodaną, gdyż w wielu przypadkach jest to jedyny darczyńca, oprócz państw członkowskich, z którym KTZ są konstytucyjnie powiązane. EFR zapewnia zarówno wystarczający poziom środków na współpracę między KTZ a UE, jak i spójność tych działań z działaniami prowadzonymi w ramach współpracy UE z krajami AKP, z którymi większość KTZ bezpośrednio sąsiaduje. </w:t>
      </w:r>
    </w:p>
    <w:p>
      <w:pPr>
        <w:pStyle w:val="Heading1"/>
        <w:rPr/>
      </w:pPr>
      <w:r>
        <w:rPr>
          <w:bCs w:val="false"/>
          <w:szCs w:val="24"/>
          <w:lang w:val="en-US" w:eastAsia="en-US"/>
        </w:rPr>
        <w:t>CELE INICJATYWY UE</w:t>
      </w:r>
    </w:p>
    <w:p>
      <w:pPr>
        <w:pStyle w:val="Normal"/>
        <w:rPr/>
      </w:pPr>
      <w:r>
        <w:rPr>
          <w:b/>
          <w:lang w:val="en-US" w:eastAsia="en-US"/>
        </w:rPr>
        <w:t xml:space="preserve">Ogólne cele 11. EFR </w:t>
      </w:r>
      <w:r>
        <w:rPr>
          <w:lang w:val="en-US" w:eastAsia="en-US"/>
        </w:rPr>
        <w:t>są w dalszym ciągu zgodne z tym, co określono w zmienionej umowie z Kotonu (art. 1) i w części IV Traktatu o funkcjonowaniu Unii Europejskiej (art. 198) w odniesieniu do KTZ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Ponadto jeśli chodzi o </w:t>
      </w:r>
      <w:r>
        <w:rPr>
          <w:b/>
          <w:lang w:val="en-US" w:eastAsia="en-US"/>
        </w:rPr>
        <w:t>konkretne cele dotyczące rewizji omawianego instrumentu</w:t>
      </w:r>
      <w:r>
        <w:rPr>
          <w:lang w:val="en-US" w:eastAsia="en-US"/>
        </w:rPr>
        <w:t xml:space="preserve">, ramy polityki w kwestii przygotowania 11. EFR zostały wyznaczone komunikatem </w:t>
      </w:r>
      <w:r>
        <w:rPr>
          <w:b/>
          <w:lang w:val="en-US" w:eastAsia="en-US"/>
        </w:rPr>
        <w:t>„Zwiększani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pływu unijnej polityki rozwoju – Program działań na rzecz zmian”</w:t>
      </w:r>
      <w:r>
        <w:rPr>
          <w:lang w:val="en-US" w:eastAsia="en-US"/>
        </w:rPr>
        <w:t xml:space="preserve">, przyjętym w dniu 13 października 2011 r., a także wytycznymi dotyczącymi </w:t>
      </w:r>
      <w:r>
        <w:rPr>
          <w:b/>
          <w:lang w:val="en-US" w:eastAsia="en-US"/>
        </w:rPr>
        <w:t xml:space="preserve">rewizji decyzji o stowarzyszeniu zamorskim </w:t>
      </w:r>
      <w:r>
        <w:rPr>
          <w:lang w:val="en-US" w:eastAsia="en-US"/>
        </w:rPr>
        <w:t xml:space="preserve">regulującej stosunki między UE a KTZ. Narzędziami do wdrożenia tych ram są umowa wewnętrzna w sprawie 11. EFR oraz odnośne rozporządzenie wykonawcze, rozporządzenie finansowe i wytyczne dotyczące programowania. </w:t>
      </w:r>
      <w:r>
        <w:rPr>
          <w:b/>
          <w:lang w:val="en-US" w:eastAsia="en-US"/>
        </w:rPr>
        <w:t>Logika oceny wpływu (przyczyny, cele, warianty i skutki) opiera się na następujących tematach</w:t>
      </w:r>
      <w:r>
        <w:rPr>
          <w:lang w:val="en-US" w:eastAsia="en-US"/>
        </w:rPr>
        <w:t xml:space="preserve"> wynikających z tych ram: zróżnicowanie, koncentracja, koordynacja z państwami członkowskimi, innowacyjne instrumenty, elastyczność i współpraca regionalna (odnosząca się do KTZ). 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WARIANTY STRATEGICZN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W odniesieniu do każdego tematu rozważane są dwa scenariusze (wariant zakładający zachowanie status quo i wariant alternatywny). W przypadku wariantu alternatywnego dla poszczególnych elementów pakietu EFR (umowa wewnętrzna, rozporządzenie wykonawcze i finansowe) podkreślono skutki następujących zmian:</w:t>
      </w:r>
    </w:p>
    <w:p>
      <w:pPr>
        <w:pStyle w:val="Bullet0"/>
        <w:numPr>
          <w:ilvl w:val="0"/>
          <w:numId w:val="15"/>
        </w:numPr>
        <w:rPr/>
      </w:pPr>
      <w:r>
        <w:rPr>
          <w:b/>
          <w:lang w:val="en-US" w:eastAsia="en-US"/>
        </w:rPr>
        <w:t>zasada zróżnicowania</w:t>
      </w:r>
      <w:r>
        <w:rPr>
          <w:lang w:val="en-US" w:eastAsia="en-US"/>
        </w:rPr>
        <w:t>, tj. przyznanie większej ilości środków partnerom najsłabiej rozwiniętym, natomiast mniejszej ilości pomocy na rzecz rozwoju partnerom bardziej zaawansowanym;</w:t>
      </w:r>
    </w:p>
    <w:p>
      <w:pPr>
        <w:pStyle w:val="Bullet0"/>
        <w:numPr>
          <w:ilvl w:val="0"/>
          <w:numId w:val="15"/>
        </w:numPr>
        <w:rPr/>
      </w:pPr>
      <w:r>
        <w:rPr>
          <w:b/>
          <w:lang w:val="en-US" w:eastAsia="en-US"/>
        </w:rPr>
        <w:t>skoncentrowanie unijnej pomocy na sektorach</w:t>
      </w:r>
      <w:r>
        <w:rPr>
          <w:lang w:val="en-US" w:eastAsia="en-US"/>
        </w:rPr>
        <w:t>, w których może ona przynieść najbardziej odczuwalne skutki, tj. na niewielkiej liczbie obszarów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 xml:space="preserve">zwiększona </w:t>
      </w:r>
      <w:r>
        <w:rPr>
          <w:b/>
          <w:lang w:val="en-US" w:eastAsia="en-US"/>
        </w:rPr>
        <w:t xml:space="preserve">koordynacja z państwami członkowskimi: </w:t>
      </w:r>
      <w:r>
        <w:rPr>
          <w:lang w:val="en-US" w:eastAsia="en-US"/>
        </w:rPr>
        <w:t xml:space="preserve">w przypadku państw AKP proces </w:t>
      </w:r>
      <w:r>
        <w:rPr>
          <w:b/>
          <w:lang w:val="en-US" w:eastAsia="en-US"/>
        </w:rPr>
        <w:t xml:space="preserve">wspólnego programowania </w:t>
      </w:r>
      <w:r>
        <w:rPr>
          <w:lang w:val="en-US" w:eastAsia="en-US"/>
        </w:rPr>
        <w:t xml:space="preserve">mógłby zaowocować jednolitym, wspólnym dokumentem programowym dla każdego kraju partnerskiego lub – w wariancie minimalnym – umową o podziale pracy. W przypadku KTZ wariant alternatywny miałby służyć, w miarę możliwości, lepszemu dostosowaniu programów UE i państw członkowskich. Ponadto można byłoby wprowadzić możliwość </w:t>
      </w:r>
      <w:r>
        <w:rPr>
          <w:b/>
          <w:lang w:val="en-US" w:eastAsia="en-US"/>
        </w:rPr>
        <w:t>tworzenia unijnych funduszy powierniczych zarządzanych przez Komisję w imieniu państw AKP</w:t>
      </w:r>
      <w:r>
        <w:rPr>
          <w:lang w:val="en-US" w:eastAsia="en-US"/>
        </w:rPr>
        <w:t>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 xml:space="preserve">większe wykorzystanie </w:t>
      </w:r>
      <w:r>
        <w:rPr>
          <w:b/>
          <w:lang w:val="en-US" w:eastAsia="en-US"/>
        </w:rPr>
        <w:t>innowacyjnych instrumentów finansowych, tj. mechanizmów łączenia pożyczek i dotacji</w:t>
      </w:r>
      <w:r>
        <w:rPr>
          <w:lang w:val="en-US" w:eastAsia="en-US"/>
        </w:rPr>
        <w:t>, w celu zwiększenia środków finansowych przeznaczanych na rozwój. W niektórych krajach lub regionach AKP coraz większą część unijnych środków na rzecz rozwoju można byłoby wykorzystywać poprzez (istniejące lub) nowe instrumenty finansowe, polegające na przykład na łączeniu dotacji z pożyczkami europejskich instytucji zapewniających finansowanie lub wykorzystujące inne mechanizmy podziału ryzyka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 xml:space="preserve">wzmocnienie </w:t>
      </w:r>
      <w:r>
        <w:rPr>
          <w:b/>
          <w:lang w:val="en-US" w:eastAsia="en-US"/>
        </w:rPr>
        <w:t>elementów zapewniających elastyczność EFR</w:t>
      </w:r>
      <w:r>
        <w:rPr>
          <w:lang w:val="en-US" w:eastAsia="en-US"/>
        </w:rPr>
        <w:t xml:space="preserve">, w tym: (i) umożliwienie </w:t>
      </w:r>
      <w:r>
        <w:rPr>
          <w:b/>
          <w:lang w:val="en-US" w:eastAsia="en-US"/>
        </w:rPr>
        <w:t>zmniejszenia wysokości przydziałów początkowych</w:t>
      </w:r>
      <w:r>
        <w:rPr>
          <w:lang w:val="en-US" w:eastAsia="en-US"/>
        </w:rPr>
        <w:t xml:space="preserve"> w celu zachowania większej ilości środków (rezerw) na podwyższenia gwarancji lub specjalne przydziały na określone sektory lub inicjatywy; (ii) zdefiniowanie szczególnych </w:t>
      </w:r>
      <w:r>
        <w:rPr>
          <w:b/>
          <w:lang w:val="en-US" w:eastAsia="en-US"/>
        </w:rPr>
        <w:t>form wsparcia dla krajów w warunkach niestabilności, przemian lub kryzysu</w:t>
      </w:r>
      <w:r>
        <w:rPr>
          <w:lang w:val="en-US" w:eastAsia="en-US"/>
        </w:rPr>
        <w:t xml:space="preserve">; (iii) skoncentrowanie wysiłków UE na </w:t>
      </w:r>
      <w:r>
        <w:rPr>
          <w:b/>
          <w:lang w:val="en-US" w:eastAsia="en-US"/>
        </w:rPr>
        <w:t>strategiach reagowania bezpośrednio związanych z polityką obecnych krajów partnerskich na etapie programowania</w:t>
      </w:r>
      <w:r>
        <w:rPr>
          <w:lang w:val="en-US" w:eastAsia="en-US"/>
        </w:rPr>
        <w:t>;</w:t>
      </w:r>
    </w:p>
    <w:p>
      <w:pPr>
        <w:pStyle w:val="Bullet0"/>
        <w:numPr>
          <w:ilvl w:val="0"/>
          <w:numId w:val="15"/>
        </w:numPr>
        <w:rPr/>
      </w:pPr>
      <w:r>
        <w:rPr>
          <w:lang w:val="en-US" w:eastAsia="en-US"/>
        </w:rPr>
        <w:t xml:space="preserve">wprowadzenie warunku, zgodnie z którym wykorzystanie zasobów przeznaczonych na współpracę regionalną z KTZ będzie uzależnione od tego, czy zapewni ono wartość dodaną w zakresie </w:t>
      </w:r>
      <w:r>
        <w:rPr>
          <w:b/>
          <w:lang w:val="en-US" w:eastAsia="en-US"/>
        </w:rPr>
        <w:t>wspierani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spółpracy regionalnej z państwami AKP i regionami najbardziej oddalonymi</w:t>
      </w:r>
      <w:r>
        <w:rPr>
          <w:lang w:val="en-US" w:eastAsia="en-US"/>
        </w:rPr>
        <w:t>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 xml:space="preserve">OCENA SKUTKÓW </w:t>
      </w:r>
    </w:p>
    <w:p>
      <w:pPr>
        <w:pStyle w:val="Normal"/>
        <w:rPr/>
      </w:pPr>
      <w:r>
        <w:rPr>
          <w:lang w:val="en-US" w:eastAsia="en-US"/>
        </w:rPr>
        <w:t xml:space="preserve">W kwestii </w:t>
      </w:r>
      <w:r>
        <w:rPr>
          <w:b/>
          <w:lang w:val="en-US" w:eastAsia="en-US"/>
        </w:rPr>
        <w:t>zróżnicowania</w:t>
      </w:r>
      <w:r>
        <w:rPr>
          <w:lang w:val="en-US" w:eastAsia="en-US"/>
        </w:rPr>
        <w:t xml:space="preserve"> w wariancie zakładającym zachowanie status quo pomoc znajdująca się pod zarządem Komisji byłaby nadal przeznaczana na cele ogólne, zwłaszcza na ograniczanie ubóstwa, przy zapewnieniu globalnego zasięgu i globalnej obecności, ale jej wpływ i skuteczność nie zostałyby zoptymalizowane w niektórych krajach, co skutkowałoby także mniejszymi postępami w realizacji milenijnych celów rozwoju. W wariancie alternatywnym większe skoncentrowanie na aspekcie geograficznym pozwoliłoby kierować zasoby tam, gdzie są one najbardziej potrzebne oraz gdzie przyniosą najbardziej odczuwalne skutki oraz największą wartość dodaną dla państw AKP i KTZ. W przypadku bardziej zaawansowanych partnerów UE określiłaby alternatywne formy współpracy i dialogu przez najodpowiedniejsze połączenie różnych strategii.</w:t>
      </w:r>
    </w:p>
    <w:p>
      <w:pPr>
        <w:pStyle w:val="Normal"/>
        <w:rPr/>
      </w:pPr>
      <w:r>
        <w:rPr>
          <w:lang w:val="en-US" w:eastAsia="en-US"/>
        </w:rPr>
        <w:t xml:space="preserve">W kwestii </w:t>
      </w:r>
      <w:r>
        <w:rPr>
          <w:b/>
          <w:lang w:val="en-US" w:eastAsia="en-US"/>
        </w:rPr>
        <w:t>koncentracji</w:t>
      </w:r>
      <w:r>
        <w:rPr>
          <w:lang w:val="en-US" w:eastAsia="en-US"/>
        </w:rPr>
        <w:t xml:space="preserve"> w wariancie zakładającym zachowanie status quo pomoc znajdująca się pod zarządem Komisji byłaby nadal przekazywana stosunkowo dużej liczbie sektorów, ale problem rozdrobnienia pomocy nie zostałby rozwiązany. W wariancie alternatywnym lepsze ukierunkowanie sektorowe przyczyniłoby się do większej skuteczności unijnej pomocy dzięki skoncentrowaniu zasobów na niewielkiej liczbie sektorów i zwiększeniu w ten sposób masy krytycznej, jaką UE osiąga. Należałoby przy tym zmniejszyć ryzyko, że UE straci swoją widoczność w niektórych sektorach na poziomie krajowym, poprzez skuteczny podział pracy i zwiększoną koordynację z innymi źródłami finansowania.</w:t>
      </w:r>
    </w:p>
    <w:p>
      <w:pPr>
        <w:pStyle w:val="Normal"/>
        <w:rPr/>
      </w:pPr>
      <w:r>
        <w:rPr>
          <w:lang w:val="en-US" w:eastAsia="en-US"/>
        </w:rPr>
        <w:t xml:space="preserve">W kwestii </w:t>
      </w:r>
      <w:r>
        <w:rPr>
          <w:b/>
          <w:lang w:val="en-US" w:eastAsia="en-US"/>
        </w:rPr>
        <w:t>koordynacji z państwami członkowskimi UE</w:t>
      </w:r>
      <w:r>
        <w:rPr>
          <w:lang w:val="en-US" w:eastAsia="en-US"/>
        </w:rPr>
        <w:t xml:space="preserve"> w wariancie zakładającym zachowanie status quo ani problem rozdrobnienia pomocy, ani ryzyko jej powielania nie zostałyby wyeliminowane. W wariancie alternatywnym skuteczność i oddziaływanie polityczne pomocy unijnej mogłyby zostać zwiększone przez większy podział pracy między darczyńcami, przez wspólne programowanie i wykorzystanie funduszy powierniczych UE.</w:t>
      </w:r>
    </w:p>
    <w:p>
      <w:pPr>
        <w:pStyle w:val="Normal"/>
        <w:rPr/>
      </w:pPr>
      <w:r>
        <w:rPr>
          <w:lang w:val="en-US" w:eastAsia="en-US"/>
        </w:rPr>
        <w:t xml:space="preserve">W kwestii wykorzystania </w:t>
      </w:r>
      <w:r>
        <w:rPr>
          <w:b/>
          <w:lang w:val="en-US" w:eastAsia="en-US"/>
        </w:rPr>
        <w:t>innowacyjnych instrumentów finansowych</w:t>
      </w:r>
      <w:r>
        <w:rPr>
          <w:lang w:val="en-US" w:eastAsia="en-US"/>
        </w:rPr>
        <w:t xml:space="preserve"> w wariancie zakładającym zachowanie status quo wpływ i skuteczność dotacji unijnych nie zostałyby zoptymalizowane. W wariancie alternatywnym przełożenie finansowe zasobów UE przekazanych w formie dotacji wzrosłoby przez łączenie pożyczek i dotacji, a także inne mechanizmy podziału ryzyka. Zwiększyłaby się także masa krytyczna, szczególnie w przypadku dużych projektów. </w:t>
      </w:r>
    </w:p>
    <w:p>
      <w:pPr>
        <w:pStyle w:val="Normal"/>
        <w:rPr/>
      </w:pPr>
      <w:r>
        <w:rPr>
          <w:lang w:val="en-US" w:eastAsia="en-US"/>
        </w:rPr>
        <w:t xml:space="preserve">W kwestii </w:t>
      </w:r>
      <w:r>
        <w:rPr>
          <w:b/>
          <w:lang w:val="en-US" w:eastAsia="en-US"/>
        </w:rPr>
        <w:t>elastyczności</w:t>
      </w:r>
      <w:r>
        <w:rPr>
          <w:lang w:val="en-US" w:eastAsia="en-US"/>
        </w:rPr>
        <w:t xml:space="preserve"> w wariancie zakładającym zachowanie status quo pewne „elastyczne” elementy EFR zostałyby zachowane, ale w niektórych przypadkach fundusz nie byłby wystarczająco elastyczny, aby odpowiednio zareagować na sytuację poszczególnych partnerów. W wariancie alternatywnym przydziały pomocy mogłyby podlegać sprawnym dostosowaniom, tak aby uwzględnić zmieniające się okoliczności lub konkretne sytuacje (takie jak kryzys, niestabilność lub przemiany) bądź zastosować podejście oparte na zachętach, zwiększając w ten sposób nie tylko skuteczność unijnej pomocy i jej zdolność do reagowania, ale także poczucie odpowiedzialności wśród partnerów.</w:t>
      </w:r>
    </w:p>
    <w:p>
      <w:pPr>
        <w:pStyle w:val="Normal"/>
        <w:rPr/>
      </w:pPr>
      <w:r>
        <w:rPr>
          <w:lang w:val="en-US" w:eastAsia="en-US"/>
        </w:rPr>
        <w:t xml:space="preserve">Jeśli chodzi o </w:t>
      </w:r>
      <w:r>
        <w:rPr>
          <w:b/>
          <w:lang w:val="en-US" w:eastAsia="en-US"/>
        </w:rPr>
        <w:t>współpracę regionalną z KTZ</w:t>
      </w:r>
      <w:r>
        <w:rPr>
          <w:lang w:val="en-US" w:eastAsia="en-US"/>
        </w:rPr>
        <w:t>, w wariancie zakładającym zachowanie status quo interakcje z KTZ i ich włączanie we współpracę regionalną z państwami AKP i regionami najbardziej oddalonymi pozostałyby ograniczone. W wariancie alternatywnym skuteczność i wpływ zasobów UE zostałyby zwiększone dzięki lepszemu połączeniu EFR i zasobów UE przeznaczonych na współpracę regionalną, a także dzięki udziałowi KTZ w programach regionalnych wraz z państwami AKP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PORÓWNANIE WARIANTÓW</w:t>
      </w:r>
    </w:p>
    <w:p>
      <w:pPr>
        <w:pStyle w:val="Normal"/>
        <w:rPr/>
      </w:pPr>
      <w:r>
        <w:rPr>
          <w:lang w:val="en-US" w:eastAsia="en-US"/>
        </w:rPr>
        <w:t xml:space="preserve">Z porównania wpływu obu wariantów na wybrane cele wynika, że w przypadku każdego z tych celów </w:t>
      </w:r>
      <w:r>
        <w:rPr>
          <w:b/>
          <w:lang w:val="en-US" w:eastAsia="en-US"/>
        </w:rPr>
        <w:t>wariant alternatywny ma przewagę nad wariantem zakładającym zachowanie status quo</w:t>
      </w:r>
      <w:r>
        <w:rPr>
          <w:lang w:val="en-US" w:eastAsia="en-US"/>
        </w:rPr>
        <w:t>, gdyż jest najlepszym sposobem rozwiązania wskazanych problemów oraz dążenia do realizacji celów ogólnych i szczegółowych. Warianty te lepiej odzwierciedlają zmienione kierunki unijnej polityki na rzecz rozwoju, a także nowe kierunki w stosunkach między UE a KTZ, co przyczyniłoby się do dalszego zwiększenia skuteczności i zoptymalizowania wpływu unijnego finansowania na państwa AKP i KTZ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MONITOROWANIE I OCENA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 xml:space="preserve">Komisja wdrożyła już </w:t>
      </w:r>
      <w:r>
        <w:rPr>
          <w:b/>
          <w:lang w:val="en-US" w:eastAsia="en-US"/>
        </w:rPr>
        <w:t xml:space="preserve">systemy regularnego monitorowania i oceny </w:t>
      </w:r>
      <w:r>
        <w:rPr>
          <w:lang w:val="en-US" w:eastAsia="en-US"/>
        </w:rPr>
        <w:t xml:space="preserve">obejmujące cały zakres jej programu pomocy. Zaangażowani są w nie zarówno pracownicy wewnętrzni, jak i eksperci z zewnątrz. Systemy oceniają strategie krajowe, pojedyncze programy i projekty. Ponadto ocena wyników działań zewnętrznych UE zlecana jest niezależnym ekspertom. Komisja ocenia także pod względem strategicznym prowadzoną przez siebie politykę, począwszy od etapu programowania i strategii, a skończywszy na wdrożeniu działań w poszczególnych sektorach, państwach lub regionach, bądź w ramach poszczególnych instrumentów. </w:t>
      </w:r>
      <w:r>
        <w:rPr>
          <w:b/>
          <w:lang w:val="en-US" w:eastAsia="en-US"/>
        </w:rPr>
        <w:t>Jeśli chodzi o EFR</w:t>
      </w:r>
      <w:r>
        <w:rPr>
          <w:lang w:val="en-US" w:eastAsia="en-US"/>
        </w:rPr>
        <w:t xml:space="preserve">, najważniejsze informacje oraz podstawa działania UE w tym zakresie zostały przedstawione w odnośnym rozporządzeniu wykonawczym. Skutki unijnej pomocy dla eliminowania ubóstwa mierzone są za pomocą możliwie najbardziej konkretnych i wymiernych wskaźników. Szczególną uwagę zwraca się na postępy w kierunku osiągnięcia milenijnych celów rozwoju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berghyv</dc:creator>
  <dc:description/>
  <cp:keywords/>
  <dc:language>en-US</dc:language>
  <cp:lastModifiedBy>DIGIT/A3</cp:lastModifiedBy>
  <cp:lastPrinted>2011-11-21T07:57:00Z</cp:lastPrinted>
  <dcterms:modified xsi:type="dcterms:W3CDTF">2011-12-21T09:4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">
    <vt:lpwstr>LW_ACCOMPAGNANT</vt:lpwstr>
  </property>
  <property fmtid="{D5CDD505-2E9C-101B-9397-08002B2CF9AE}" pid="8" name="LW_ACCOMPAGNANT.CP">
    <vt:lpwstr>LW_ACCOMPAGNANT.CP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719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