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UZASADNIENIE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 xml:space="preserve">Rozporządzenie Rady (WE) nr 1183/2005 nadaje skuteczność decyzji Rady 2010/788/WPZiB i przewiduje pewne środki ograniczające skierowane przeciwko osobom naruszającym embargo na broń w odniesieniu do Demokratycznej Republiki Konga. 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Decyzją Rady 2012/811/WPZiB z dnia 20 grudnia 2012 r. zmieniającą decyzję 2010/788/WPZiB w sprawie środków ograniczających wobec Demokratycznej Republiki Konga Rada zmieniła kryteria wprowadzania osób fizycznych i prawnych, podmiotów i organów do wykazu w załączniku do tej decyzji zgodnie z rezolucją Rady Bezpieczeństwa Organizacji Narodów Zjednoczonych 2078 (2012) z dnia 28 listopada 2012 r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Ponadto należy zmienić rozporządzenie Rady (WE) nr 1183/2005, aby uwzględnić wymóg gwarancji prawnych przewidzianych w art. 215 ust. 3 TFUE oraz orzecznictwie Trybunału Sprawiedliwości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Środki te wchodzą w zakres stosowania Traktatu o funkcjonowaniu Unii Europejskiej, zatem do nadania im skuteczności niezbędne są działania regulacyjne na szczeblu unijnym, w szczególności aby zapewnić jednolite stosowanie tych środków przez podmioty gospodarcze we wszystkich państwach członkowskich.</w:t>
        <w:tab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Wysoki Przedstawiciel Unii do Spraw Zagranicznych i Polityki Bezpieczeństwa oraz Komisja Europejska powinni zawnioskować o wprowadzenie odpowiednich zmian do rozporządzenia (WE) nr 1183/2005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3/0160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Wspólny wniosek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ROZPORZĄDZENIE RADY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zmieniające rozporządzenie Rady (WE) nr 1183/2005 wprowadzające niektóre szczególne środki ograniczające skierowane przeciwko osobom naruszającym embargo na broń w odniesieniu do Demokratycznej Republiki Konga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RADA UNII EUROPEJSKIEJ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względniając Traktat o funkcjonowaniu Unii Europejskiej, w szczególności jego art. 215,</w:t>
      </w:r>
    </w:p>
    <w:p>
      <w:pPr>
        <w:pStyle w:val="Normal"/>
        <w:rPr/>
      </w:pPr>
      <w:r>
        <w:rPr>
          <w:lang w:val="en-US" w:eastAsia="en-US"/>
        </w:rPr>
        <w:t>uwzględniając decyzję Rady 2010/788/WPZiB z dnia 20 grudnia 2010 r. w sprawie środków ograniczających wobec Demokratycznej Republiki Konga i uchylenia wspólnego stanowiska 2008/369/WPZiB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względniając wspólny wniosek Wysokiego Przedstawiciela Unii do Spraw Zagranicznych i Polityki Bezpieczeństwa oraz Komisji Europejskiej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także mając na uwadze, co następuje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Rozporządzenie Rady (WE) nr 1183/2005 z dnia 18 lipca 2005 r. wprowadzające niektóre szczególne środki ograniczające skierowane przeciwko osobom naruszającym embargo na broń w odniesieniu do Demokratycznej Republiki Konga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nadaje skuteczność środkom przewidzianym w decyzji 2010/788/WPZiB. Załącznik I do rozporządzenia (WE) nr 1183/2005 wymienia osoby fizyczne i prawne, podmioty i organy objęte zamrożeniem funduszy i środków gospodarczych zgodnie z tym rozporządzeniem.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Rezolucja Rady Bezpieczeństwa Organizacji Narodów Zjednoczonych (RB ONZ) 2078 (2012) z dnia 28 listopada 2012 r. zmieniła kryteria wskazywania osób i podmiotów, które mają zostać objęte środkami ograniczającymi przedstawionymi w pkt 9 i 11 rezolucji RB ONZ 1807 (2008).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W dniu 20 grudnia 2012 r. Rada przyjęła decyzję 2012/811/WPZiB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zmieniającą decyzję 2010/788/WPZiB zgodnie z rezolucją RB ONZ 2078 (2012).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Ponadto należy zmienić rozporządzenie Rady (WE) nr 1183/2005, aby uwzględnić wymóg gwarancji prawnych przewidzianych w art. 215 ust. 3 TFUE oraz orzecznictwie Trybunału Sprawiedliwości.</w:t>
        <w:tab/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>W celu zapewnienia jednolitych warunków wykonywania niniejszego rozporządzenia należy powierzyć Komisji uprawnienia wykonawcze. Uprawnienia te powinny być wykonywane zgodnie z rozporządzeniem Parlamentu Europejskiego i Rady (UE) nr 182/2011 z dnia 16 lutego 2011 r. ustanawiającym przepisy i zasady ogólne dotyczące trybu kontroli przez państwa członkowskie wykonywania uprawnień wykonawczych przez Komisję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.</w:t>
      </w:r>
    </w:p>
    <w:p>
      <w:pPr>
        <w:pStyle w:val="ManualConsidrant"/>
        <w:rPr/>
      </w:pPr>
      <w:r>
        <w:rPr/>
        <w:t>(6)</w:t>
        <w:tab/>
      </w:r>
      <w:r>
        <w:rPr>
          <w:lang w:val="en-US" w:eastAsia="en-US"/>
        </w:rPr>
        <w:t xml:space="preserve">Środki te wchodzą w zakres stosowania Traktatu o funkcjonowaniu Unii Europejskiej, zatem do nadania im skuteczności niezbędne są działania regulacyjne na szczeblu unijnym, w szczególności aby zapewnić jednolite stosowanie tych środków przez podmioty gospodarcze we wszystkich państwach członkowskich. </w:t>
      </w:r>
    </w:p>
    <w:p>
      <w:pPr>
        <w:pStyle w:val="ManualConsidrant"/>
        <w:rPr/>
      </w:pPr>
      <w:r>
        <w:rPr/>
        <w:t>(7)</w:t>
        <w:tab/>
      </w:r>
      <w:r>
        <w:rPr>
          <w:lang w:val="en-US" w:eastAsia="en-US"/>
        </w:rPr>
        <w:t>W związku z powyższym należy odpowiednio zmienić rozporządzenie Rady (WE) nr 1183/2005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PRZYJMUJE NINIEJSZE ROZPORZĄDZENIE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ykuł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 rozporządzeniu (WE) nr 1183/2005 wprowadza się następujące zmiany:</w:t>
      </w:r>
    </w:p>
    <w:p>
      <w:pPr>
        <w:pStyle w:val="Point0"/>
        <w:rPr/>
      </w:pPr>
      <w:r>
        <w:rPr>
          <w:lang w:val="en-US" w:eastAsia="en-US"/>
        </w:rPr>
        <w:t>1)</w:t>
        <w:tab/>
        <w:t>dodaje się art. 2a w brzmieniu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Artykuł 2a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1.</w:t>
        <w:tab/>
        <w:t xml:space="preserve">Załącznik I obejmuje osoby fizyczne i prawne, podmioty i organy uznane przez Komitet Sankcji lub Radę Bezpieczeństwa Organizacji Narodów Zjednoczonych za: </w:t>
      </w:r>
    </w:p>
    <w:p>
      <w:pPr>
        <w:pStyle w:val="Point2"/>
        <w:rPr/>
      </w:pPr>
      <w:r>
        <w:rPr>
          <w:lang w:val="en-US" w:eastAsia="en-US"/>
        </w:rPr>
        <w:t>a)</w:t>
        <w:tab/>
        <w:t>osoby lub podmioty naruszające embargo na broń i podobne środki, o których mowa w art. 1 decyzji 2010/788/WPZiB oraz w art. 2 rozporządzenia (WE) nr 889/2005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,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b)</w:t>
        <w:tab/>
        <w:t>przywódców politycznych i wojskowych zagranicznych ugrupowań zbrojnych działających w Demokratycznej Republice Konga (DRK), utrudniających rozbrojenie i dobrowolną repatriację lub przesiedlenie uczestników walk, którzy należeli do tych ugrupowań,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c)</w:t>
        <w:tab/>
        <w:t>przywódców politycznych i wojskowych milicji kongijskich otrzymujących wsparcie spoza DRK utrudniających swoim członkom rozbrojenie, demobilizację i reintegrację,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d)</w:t>
        <w:tab/>
        <w:t>działających w DRK przywódców politycznych i wojskowych, którzy rekrutują lub wykorzystują dzieci w konfliktach zbrojnych, naruszając mające zastosowanie przepisy prawa międzynarodowego,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e)</w:t>
        <w:tab/>
        <w:t>działające w DRK osoby lub podmioty, które dopuszczają się poważnych naruszeń wiążących się z działaniami skierowanymi przeciwko dzieciom i kobietom w konfliktach zbrojnych, w tym zabijania i okaleczania, przemocy seksualnej, uprowadzania i przymusowych wysiedleń,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f)</w:t>
        <w:tab/>
        <w:t>osoby lub podmioty utrudniające dostęp do pomocy humanitarnej lub dystrybucję tej pomocy we wschodniej części DRK,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g)</w:t>
        <w:tab/>
        <w:t>osoby lub podmioty nielegalnie wspierające – poprzez nielegalny handel zasobami naturalnymi, w tym złotem – ugrupowania zbrojne we wschodniej części DRK,</w:t>
      </w:r>
    </w:p>
    <w:p>
      <w:pPr>
        <w:pStyle w:val="Point2"/>
        <w:rPr/>
      </w:pPr>
      <w:r>
        <w:rPr>
          <w:lang w:val="en-US" w:eastAsia="en-US"/>
        </w:rPr>
        <w:t>h)</w:t>
        <w:tab/>
        <w:t>osoby lub podmioty działające w imieniu lub pod zwierzchnictwem wskazanej osoby lub podmiotu będącego w posiadaniu wskazanej osoby lub kontrolowanego przez nią,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i)</w:t>
        <w:tab/>
        <w:t>osoby lub podmioty które planują lub finansują ataki na pracowników pokojowej misji stabilizacyjnej Organizacji Narodów Zjednoczonych w DRK (MONUSCO) lub które uczestniczą w takich atakach.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2.</w:t>
        <w:tab/>
        <w:t>Zawarte w załączniku I informacje o ujętych w wykazie osobach fizycznych, osobach prawnych, podmiotach lub organach obejmują wyłącznie następujące dane: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a)</w:t>
        <w:tab/>
        <w:t>do celów identyfikacji: w odniesieniu do osób fizycznych: nazwisko i imiona (w tym pseudonimy i tytuły, jeśli istnieją); datę i miejsce urodzenia; narodowość; numer paszportu i dowodu tożsamości; numer identyfikacji podatkowej i numer ubezpieczenia społecznego; płeć; adres i inne informacje o miejscu pobytu; zajmowane stanowisko lub zawód; w odniesieniu do osób prawnych, podmiotów lub organów: nazwy, miejsce i datę rejestracji, numer rejestracji i miejsce prowadzenia działalności;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b)</w:t>
        <w:tab/>
        <w:t>datę wpisania danej osoby fizycznej lub prawnej, podmiotu lub organu do załącznika I;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c)</w:t>
        <w:tab/>
        <w:t>uzasadnienie umieszczenia w wykazie.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3.</w:t>
        <w:tab/>
        <w:t>Załącznik I może również zawierać informacje dotyczące członków rodziny osób ujętych w wykazie, jeśli informacje te są uważane za niezbędne w konkretnym przypadku, wyłącznie do celów weryfikacji tożsamości danej osoby fizycznej ujętej w wykazie.”;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2)</w:t>
        <w:tab/>
        <w:t>art. 9 otrzymuje brzmienie:</w:t>
      </w:r>
    </w:p>
    <w:p>
      <w:pPr>
        <w:pStyle w:val="Point1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„</w:t>
      </w:r>
      <w:r>
        <w:rPr>
          <w:i/>
          <w:lang w:val="en-US" w:eastAsia="en-US"/>
        </w:rPr>
        <w:t>Artykuł 9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1.</w:t>
        <w:tab/>
        <w:t>Komisja jest upoważniona do: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a)</w:t>
        <w:tab/>
        <w:t>zmiany załącznika I na podstawie ustaleń Komitetu Sankcji albo Rady Bezpieczeństwa ONZ; oraz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b)</w:t>
        <w:tab/>
        <w:t>zmiany załącznika II na podstawie informacji przekazanych przez państwa członkowskie.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2.</w:t>
        <w:tab/>
        <w:t>Nie naruszając praw i obowiązków państw członkowskich wynikających z Karty Narodów Zjednoczonych, Komisja utrzymuje wszystkie niezbędne kontakty z Komitetem Sankcji w celu skutecznego wykonywania niniejszego rozporządzenia.</w:t>
      </w:r>
    </w:p>
    <w:p>
      <w:pPr>
        <w:pStyle w:val="Point1"/>
        <w:rPr/>
      </w:pPr>
      <w:r>
        <w:rPr>
          <w:lang w:val="en-US" w:eastAsia="en-US"/>
        </w:rPr>
        <w:t>3.</w:t>
        <w:tab/>
        <w:t xml:space="preserve">W załączniku I Komisja określa powody podjęcia decyzji o wprowadzeniu wpisu do załącznika I i informuje o swojej decyzji oraz o jej powodach osoby, podmioty i organy wymienione w załączniku, których adres jest znany, zaś osoby, podmioty i organy, których adres nie jest znany, powiadamia w drodze publikacji zawiadomienia w </w:t>
      </w:r>
      <w:r>
        <w:rPr>
          <w:i/>
          <w:lang w:val="en-US" w:eastAsia="en-US"/>
        </w:rPr>
        <w:t>Dzienniku Urzędowym Unii Europejskiej</w:t>
      </w:r>
      <w:r>
        <w:rPr>
          <w:lang w:val="en-US" w:eastAsia="en-US"/>
        </w:rPr>
        <w:t>, umożliwiając danej osobie, podmiotowi lub organowi wymienionemu w załączniku zgłoszenie uwag.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4.</w:t>
        <w:tab/>
        <w:t>Osoby, podmioty i organy, które zostały włączone do załącznika I przed wejściem w życie niniejszego rozporządzenia i nadal w tym załączniku figurują, również mogą zgłaszać uwagi do Komisji.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5.</w:t>
        <w:tab/>
        <w:t xml:space="preserve">Jeżeli zostaną zgłoszone uwagi lub przedstawione istotne nowe dowody, Komisja przekazuje takie uwagi lub dowody Komitetowi Sankcji. </w:t>
      </w:r>
    </w:p>
    <w:p>
      <w:pPr>
        <w:pStyle w:val="Point1"/>
        <w:rPr/>
      </w:pPr>
      <w:r>
        <w:rPr>
          <w:lang w:val="en-US" w:eastAsia="en-US"/>
        </w:rPr>
        <w:t>6.</w:t>
        <w:tab/>
        <w:t>Komisja dokonuje przeglądu swojej decyzji w świetle zgłoszonych uwag oraz innych odnośnych informacji i zgodnie z procedurą, o której mowa w art. 9a ust. 2 informuje daną osobę fizyczną lub prawną, podmiot lub organ o wynikach tego przeglądu. Wyniki przeglądu przekazuje się również Komitetowi Sankcji.”;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3)</w:t>
        <w:tab/>
        <w:t>dodaje się art. 9a w brzmieniu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Artykuł 9a</w:t>
      </w:r>
    </w:p>
    <w:p>
      <w:pPr>
        <w:pStyle w:val="Point1"/>
        <w:rPr/>
      </w:pPr>
      <w:r>
        <w:rPr>
          <w:lang w:val="en-US" w:eastAsia="en-US"/>
        </w:rPr>
        <w:t>1.</w:t>
        <w:tab/>
        <w:t>Komisję wspomaga komitet. Komitet ten jest komitetem w rozumieniu rozporządzenia (UE) No 182/2011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>.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2.</w:t>
        <w:tab/>
        <w:t>W przypadku odesłania do niniejszego ustępu stosuje się art. 5 rozporządzenia (UE) nr 182/2011.”;</w:t>
      </w:r>
    </w:p>
    <w:p>
      <w:pPr>
        <w:pStyle w:val="Point0"/>
        <w:rPr/>
      </w:pPr>
      <w:r>
        <w:rPr>
          <w:lang w:val="en-US" w:eastAsia="en-US"/>
        </w:rPr>
        <w:t>4)</w:t>
        <w:tab/>
        <w:t>dodaje się art. 9b w brzmieniu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Artykuł 9b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1.</w:t>
        <w:tab/>
        <w:t xml:space="preserve">Komisja przetwarza dane osobowe w celu realizacji zadań spoczywających na niej na mocy niniejszego rozporządzenia. Zadania te obejmują: 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a)</w:t>
        <w:tab/>
        <w:t xml:space="preserve">przygotowywanie poprawek do załącznika I i zmiany załącznika I; </w:t>
      </w:r>
    </w:p>
    <w:p>
      <w:pPr>
        <w:pStyle w:val="Point2"/>
        <w:rPr/>
      </w:pPr>
      <w:r>
        <w:rPr>
          <w:lang w:val="en-US" w:eastAsia="en-US"/>
        </w:rPr>
        <w:t>b)</w:t>
        <w:tab/>
        <w:t>włączanie treści załącznika I do elektronicznego skonsolidowanego wykazu osób, grup i podmiotów podlegających sankcjom finansowym UE, dostępnego na stronie internetowej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 xml:space="preserve">; 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c)</w:t>
        <w:tab/>
        <w:t>przetwarzanie informacji na temat skutków środków przewidzianych w niniejszym rozporządzeniu, takich jak wartość zamrożonych funduszy i informacje o zezwoleniach wydanych przez właściwe organy.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2.</w:t>
        <w:tab/>
        <w:t>Komisja może przetwarzać odpowiednie dane dotyczące przestępstw popełnionych przez osoby fizyczne ujęte w wykazie, wyroków skazujących za przestępstwa lub środków bezpieczeństwa dotyczących takich osób, jedynie w zakresie, w jakim przetwarzanie to jest niezbędne do przygotowania załącznika I do niniejszego rozporządzenia. Dane te nie są podawane do wiadomości publicznej ani wymieniane.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3.</w:t>
        <w:tab/>
        <w:t>Na potrzeby niniejszego rozporządzenia dział Komisji wymieniony w załączniku II zostaje wyznaczony jako „administrator danych” z ramienia Komisji w rozumieniu art. 2 lit. d) rozporządzenia (WE) nr 45/2001, w celu zapewnienia zainteresowanym osobom fizycznym możliwości wykonywania swych praw zgodnie z rozporządzeniem (WE) nr 45/2001.”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ykuł 2</w:t>
      </w:r>
    </w:p>
    <w:p>
      <w:pPr>
        <w:pStyle w:val="Normal"/>
        <w:rPr/>
      </w:pPr>
      <w:r>
        <w:rPr>
          <w:lang w:val="en-US" w:eastAsia="en-US"/>
        </w:rPr>
        <w:t xml:space="preserve">Niniejsze rozporządzenie wchodzi w życie następnego dnia po jego opublikowaniu w </w:t>
      </w:r>
      <w:r>
        <w:rPr>
          <w:i/>
          <w:lang w:val="en-US" w:eastAsia="en-US"/>
        </w:rPr>
        <w:t>Dzienniku Urzędowym Unii Europejskiej</w:t>
      </w:r>
      <w:r>
        <w:rPr>
          <w:lang w:val="en-US" w:eastAsia="en-US"/>
        </w:rPr>
        <w:t>.</w:t>
      </w:r>
    </w:p>
    <w:p>
      <w:pPr>
        <w:pStyle w:val="Applicationdirecte"/>
        <w:rPr>
          <w:lang w:val="en-US" w:eastAsia="en-US"/>
        </w:rPr>
      </w:pPr>
      <w:r>
        <w:rPr>
          <w:lang w:val="en-US" w:eastAsia="en-US"/>
        </w:rPr>
        <w:t>Niniejsze rozporządzenie wiąże w całości i jest bezpośrednio stosowane we wszystkich państwach członkowskich.</w:t>
      </w:r>
    </w:p>
    <w:p>
      <w:pPr>
        <w:pStyle w:val="Fait"/>
        <w:rPr/>
      </w:pPr>
      <w:r>
        <w:rPr>
          <w:lang w:val="en-US" w:eastAsia="en-US"/>
        </w:rPr>
        <w:t xml:space="preserve">Sporządzono w Brukseli dnia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r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W imieniu Rady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Przewodniczący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Dz.U. L 336 z 21.12.2010, s. 3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Dz.U. L 193 z 23.7.2005, s.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Dz.U. L 101 z 15.4. 2011, s. 2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Dz.U. L 55 z 28.2.2011, s. 1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Dz.U. L 152 z 15.6.2005, s. 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Dz.U. L 55 z 28.2.2011, s. 1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szCs w:val="24"/>
          </w:rPr>
          <w:tab/>
          <w:t>http://eeas.europa.eu/cfsp/sanctions/consol-list_en.htm</w:t>
        </w:r>
      </w:hyperlink>
      <w:r>
        <w:rPr>
          <w:szCs w:val="24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lang w:val="pl-PL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lang w:val="pl-P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St33z0">
    <w:name w:val="WW8NumSt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mallCaps/>
      <w:sz w:val="24"/>
      <w:szCs w:val="32"/>
    </w:rPr>
  </w:style>
  <w:style w:type="character" w:styleId="Heading2Char">
    <w:name w:val="Heading 2 Char"/>
    <w:qFormat/>
    <w:rPr>
      <w:b/>
      <w:bCs/>
      <w:iCs/>
      <w:sz w:val="24"/>
      <w:szCs w:val="28"/>
    </w:rPr>
  </w:style>
  <w:style w:type="character" w:styleId="Heading3Char">
    <w:name w:val="Heading 3 Char"/>
    <w:qFormat/>
    <w:rPr>
      <w:bCs/>
      <w:i/>
      <w:sz w:val="24"/>
      <w:szCs w:val="26"/>
    </w:rPr>
  </w:style>
  <w:style w:type="character" w:styleId="Heading4Char">
    <w:name w:val="Heading 4 Char"/>
    <w:qFormat/>
    <w:rPr>
      <w:bCs/>
      <w:sz w:val="24"/>
      <w:szCs w:val="28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talic1">
    <w:name w:val="italic1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M4">
    <w:name w:val="CM4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ait1">
    <w:name w:val="Fait ŕ"/>
    <w:basedOn w:val="Normal"/>
    <w:next w:val="Normal"/>
    <w:qFormat/>
    <w:pPr>
      <w:keepNext w:val="true"/>
      <w:spacing w:before="120" w:after="0"/>
    </w:pPr>
    <w:rPr/>
  </w:style>
  <w:style w:type="paragraph" w:styleId="NormalWeb">
    <w:name w:val="Normal (Web)"/>
    <w:basedOn w:val="Normal"/>
    <w:qFormat/>
    <w:pPr>
      <w:spacing w:before="100" w:after="100"/>
      <w:ind w:left="450" w:right="350" w:hanging="0"/>
      <w:jc w:val="left"/>
    </w:pPr>
    <w:rPr>
      <w:sz w:val="19"/>
      <w:szCs w:val="19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eas.europa.eu/cfsp/sanctions/consol-list_e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29:00Z</dcterms:created>
  <dc:creator/>
  <dc:description/>
  <cp:keywords/>
  <dc:language>en-US</dc:language>
  <cp:lastModifiedBy>DIGIT/A3</cp:lastModifiedBy>
  <cp:lastPrinted>2013-05-13T16:30:00Z</cp:lastPrinted>
  <dcterms:modified xsi:type="dcterms:W3CDTF">2013-05-17T14:0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2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G-057</vt:lpwstr>
  </property>
  <property fmtid="{D5CDD505-2E9C-101B-9397-08002B2CF9AE}" pid="27" name="LW_CONFIDENCE">
    <vt:lpwstr>LW_CONFIDENCE</vt:lpwstr>
  </property>
  <property fmtid="{D5CDD505-2E9C-101B-9397-08002B2CF9AE}" pid="28" name="LW_CORRIGENDUM">
    <vt:lpwstr>LW_CORRIGENDUM</vt:lpwstr>
  </property>
  <property fmtid="{D5CDD505-2E9C-101B-9397-08002B2CF9AE}" pid="29" name="LW_COVERPAGE_GUID">
    <vt:lpwstr>LW_COVERPAGE_GUID</vt:lpwstr>
  </property>
  <property fmtid="{D5CDD505-2E9C-101B-9397-08002B2CF9AE}" pid="30" name="LW_CROSSREFERENCE">
    <vt:lpwstr>LW_CROSSREFERENCE</vt:lpwstr>
  </property>
  <property fmtid="{D5CDD505-2E9C-101B-9397-08002B2CF9AE}" pid="31" name="LW_DocType">
    <vt:lpwstr>LW_DocType</vt:lpwstr>
  </property>
  <property fmtid="{D5CDD505-2E9C-101B-9397-08002B2CF9AE}" pid="32" name="LW_EMISSION">
    <vt:lpwstr>LW_EMISSION</vt:lpwstr>
  </property>
  <property fmtid="{D5CDD505-2E9C-101B-9397-08002B2CF9AE}" pid="33" name="LW_EMISSION_ISODATE">
    <vt:lpwstr>LW_EMISSION_ISODATE</vt:lpwstr>
  </property>
  <property fmtid="{D5CDD505-2E9C-101B-9397-08002B2CF9AE}" pid="34" name="LW_EMISSION_LOCATION">
    <vt:lpwstr>LW_EMISSION_LOCATION</vt:lpwstr>
  </property>
  <property fmtid="{D5CDD505-2E9C-101B-9397-08002B2CF9AE}" pid="35" name="LW_EMISSION_PREFIX">
    <vt:lpwstr>LW_EMISSION_PREFIX</vt:lpwstr>
  </property>
  <property fmtid="{D5CDD505-2E9C-101B-9397-08002B2CF9AE}" pid="36" name="LW_EMISSION_SUFFIX">
    <vt:lpwstr>LW_EMISSION_SUFFIX</vt:lpwstr>
  </property>
  <property fmtid="{D5CDD505-2E9C-101B-9397-08002B2CF9AE}" pid="37" name="LW_ID_DOCMODEL">
    <vt:lpwstr>LW_ID_DOCMODEL</vt:lpwstr>
  </property>
  <property fmtid="{D5CDD505-2E9C-101B-9397-08002B2CF9AE}" pid="38" name="LW_ID_DOCSIGNATURE">
    <vt:lpwstr>LW_ID_DOCSIGNATURE</vt:lpwstr>
  </property>
  <property fmtid="{D5CDD505-2E9C-101B-9397-08002B2CF9AE}" pid="39" name="LW_ID_DOCSTRUCTURE">
    <vt:lpwstr>LW_ID_DOCSTRUCTURE</vt:lpwstr>
  </property>
  <property fmtid="{D5CDD505-2E9C-101B-9397-08002B2CF9AE}" pid="40" name="LW_ID_DOCTYPE">
    <vt:lpwstr>LW_ID_DOCTYPE</vt:lpwstr>
  </property>
  <property fmtid="{D5CDD505-2E9C-101B-9397-08002B2CF9AE}" pid="41" name="LW_ID_STATUT">
    <vt:lpwstr>LW_ID_STATUT</vt:lpwstr>
  </property>
  <property fmtid="{D5CDD505-2E9C-101B-9397-08002B2CF9AE}" pid="42" name="LW_INTERETEEE.CP">
    <vt:lpwstr>LW_INTERETEEE.CP</vt:lpwstr>
  </property>
  <property fmtid="{D5CDD505-2E9C-101B-9397-08002B2CF9AE}" pid="43" name="LW_LANGUE">
    <vt:lpwstr>LW_LANGUE</vt:lpwstr>
  </property>
  <property fmtid="{D5CDD505-2E9C-101B-9397-08002B2CF9AE}" pid="44" name="LW_MARKING">
    <vt:lpwstr>LW_MARKING</vt:lpwstr>
  </property>
  <property fmtid="{D5CDD505-2E9C-101B-9397-08002B2CF9AE}" pid="45" name="LW_NOM.INST">
    <vt:lpwstr>LW_NOM.INST</vt:lpwstr>
  </property>
  <property fmtid="{D5CDD505-2E9C-101B-9397-08002B2CF9AE}" pid="46" name="LW_NOM.INST_JOINTDOC">
    <vt:lpwstr>LW_NOM.INST_JOINTDOC</vt:lpwstr>
  </property>
  <property fmtid="{D5CDD505-2E9C-101B-9397-08002B2CF9AE}" pid="47" name="LW_REF.II.NEW.CP">
    <vt:lpwstr>LW_REF.II.NEW.CP</vt:lpwstr>
  </property>
  <property fmtid="{D5CDD505-2E9C-101B-9397-08002B2CF9AE}" pid="48" name="LW_REF.II.NEW.CP_NUMBER">
    <vt:lpwstr>LW_REF.II.NEW.CP_NUMBER</vt:lpwstr>
  </property>
  <property fmtid="{D5CDD505-2E9C-101B-9397-08002B2CF9AE}" pid="49" name="LW_REF.II.NEW.CP_YEAR">
    <vt:lpwstr>LW_REF.II.NEW.CP_YEAR</vt:lpwstr>
  </property>
  <property fmtid="{D5CDD505-2E9C-101B-9397-08002B2CF9AE}" pid="50" name="LW_REF.INST.NEW">
    <vt:lpwstr>LW_REF.INST.NEW</vt:lpwstr>
  </property>
  <property fmtid="{D5CDD505-2E9C-101B-9397-08002B2CF9AE}" pid="51" name="LW_REF.INST.NEW_ADOPTED">
    <vt:lpwstr>LW_REF.INST.NEW_ADOPTED</vt:lpwstr>
  </property>
  <property fmtid="{D5CDD505-2E9C-101B-9397-08002B2CF9AE}" pid="52" name="LW_REF.INST.NEW_TEXT">
    <vt:lpwstr>LW_REF.INST.NEW_TEXT</vt:lpwstr>
  </property>
  <property fmtid="{D5CDD505-2E9C-101B-9397-08002B2CF9AE}" pid="53" name="LW_REF.INTERNE">
    <vt:lpwstr>LW_REF.INTERNE</vt:lpwstr>
  </property>
  <property fmtid="{D5CDD505-2E9C-101B-9397-08002B2CF9AE}" pid="54" name="LW_SOUS.TITRE.OBJ.CP">
    <vt:lpwstr>LW_SOUS.TITRE.OBJ.CP</vt:lpwstr>
  </property>
  <property fmtid="{D5CDD505-2E9C-101B-9397-08002B2CF9AE}" pid="55" name="LW_STATUT.CP">
    <vt:lpwstr>LW_STATUT.CP</vt:lpwstr>
  </property>
  <property fmtid="{D5CDD505-2E9C-101B-9397-08002B2CF9AE}" pid="56" name="LW_SUPERTITRE">
    <vt:lpwstr>LW_SUPERTITRE</vt:lpwstr>
  </property>
  <property fmtid="{D5CDD505-2E9C-101B-9397-08002B2CF9AE}" pid="57" name="LW_TITRE.OBJ.CP">
    <vt:lpwstr>LW_TITRE.OBJ.CP</vt:lpwstr>
  </property>
  <property fmtid="{D5CDD505-2E9C-101B-9397-08002B2CF9AE}" pid="58" name="LW_TYPE.DOC.CP">
    <vt:lpwstr>LW_TYPE.DOC.CP</vt:lpwstr>
  </property>
  <property fmtid="{D5CDD505-2E9C-101B-9397-08002B2CF9AE}" pid="59" name="LW_VOLUME">
    <vt:lpwstr>LW_VOLUME</vt:lpwstr>
  </property>
  <property fmtid="{D5CDD505-2E9C-101B-9397-08002B2CF9AE}" pid="60" name="Last edited using">
    <vt:lpwstr>LW 5.8.2, Build 20120919</vt:lpwstr>
  </property>
  <property fmtid="{D5CDD505-2E9C-101B-9397-08002B2CF9AE}" pid="61" name="Version">
    <vt:lpwstr>5.8.64.0</vt:lpwstr>
  </property>
</Properties>
</file>