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UZASADNIENIE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1.</w:t>
        <w:tab/>
        <w:t>KONTEKST WNIO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łównym celem polityki transportowej Unii Europejskiej jest ustanowienie rynku wewnętrznego poprzez kształtowanie wspólnej polityki służącej wspieraniu konkurencji oraz harmonijnego, zrównoważonego i trwałego rozwoju działalności gospodarczej. Ustanowienie rzeczywistego rynku wewnętrznego ma zasadnicze znaczenie dla ożywienia sektora kolejowego, przyczyni się do większej konkurencyjności i atrakcyjności usług towarowego i pasażerskiego transportu kolejowego oraz zwiększy udział tego sektora w transporcie ogół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2011 r. Komisja Europejska przyjęła plan działania (białą księgę „Plan utworzenia jednolitego europejskiego obszaru transportu – dążenie do osiągnięcia konkurencyjnego i zasobooszczędnego systemu transportu”), w którym przedstawiono 40 konkretnych inicjatyw na następne dziesięciolecie, służących zbudowaniu konkurencyjnego systemu transportu, który zwiększy mobilność, zlikwiduje najważniejsze przeszkody w kluczowych obszarach oraz pobudzi wzrost i zatrudnienie. Jednocześnie zaproponowane działania doprowadzą do znacznego zmniejszenia zależności Europy od importowanej ropy oraz do redukcji emisji dwutlenku węgla w transporcie o 60 % do 2050 r. Według wspomnianej białej księgi niezbędnym warunkiem ustanowienia jednolitego europejskiego obszaru transportu jest utworzenie jednolitego europejskiego obszaru kolejowego. Cel ten można osiągnąć przez dokończenie procesu liberalizacji rynku, w tym wzmocnienie roli Europejskiej Agencji Kolejowej w zakresie bezpieczeństwa kolei, zwłaszcza pod względem nadzorowania krajowych środków bezpieczeństwa i dążenia do ich stopniowej harmoniza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stępność szczegółowych i aktualnych danych statystycznych na temat transportu kolejowego ma coraz większe znaczenie z uwagi na rosnące poparcie w Komisji dla kształtowania polityki w oparciu o fakty oraz potrzebę monitorowania postępów w osiąganiu celów wyznaczonych w białej księdz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stawą prawną statystyki transportu kolejowego są przede wszystkim: rozporządzenie (WE) nr 91/2003 Parlamentu Europejskiego i Rady (z dnia 16 grudnia 2002 r.), rozporządzenie Komisji (WE) nr 1192/2003 oraz rozporządzenie Komisji (WE) nr 332/2007. Wymienione rozporządzenia obejmują pasażerski i towarowy transport kolejowy, a także bezpieczeństwo kole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misji potrzebna jest statystyka transportu kolejowego towarów i pasażerów do monitorowania i kształtowania wspólnej polityki transportow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czegółowe statystyki transportu kolejowego towarów i pasażerów oraz informacje na temat intermodalności są niezbędne do monitorowania celów wyznaczonych w białej księdze Komisji z 2011 r.</w:t>
      </w:r>
    </w:p>
    <w:p>
      <w:pPr>
        <w:pStyle w:val="Normal"/>
        <w:rPr/>
      </w:pPr>
      <w:r>
        <w:rPr>
          <w:lang w:val="en-US" w:eastAsia="en-US"/>
        </w:rPr>
        <w:t>Sprawozdawczość uproszczona w zakresie transportu towarów i pasażerów zawiera tylko dane zagregowane (łączna ilość przewożonych towarów według rodzaju towarów oraz łączna liczba pasażerów). Nie obejmuje szczegółowych podziałów uwzględniających na przykład: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kraj rozpoczęcia podróży / kraj załadunku oraz kraj zakończenia podróży / kraj rozładunku;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towary przewożone w jednostkach transportu intermodalnego, według rodzaju transportu i rodzaju jednostek transportu; przewożone towary według kategorii towarów niebezpiecznych; oraz liczbę przewożonych załadowanych jednostek transportu intermodalnego, według rodzaju transportu i rodzaju jednostek transportu.</w:t>
      </w:r>
    </w:p>
    <w:p>
      <w:pPr>
        <w:pStyle w:val="Normal"/>
        <w:rPr/>
      </w:pPr>
      <w:r>
        <w:rPr>
          <w:lang w:val="en-US" w:eastAsia="en-US"/>
        </w:rPr>
        <w:t>Wypadki stały się priorytetową kwestią w polityce transportowej UE, obok pozostałych niepożądanych skutków transportu: zatorów komunikacyjnych, zanieczyszczenia, hałasu i emisji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W efekcie ważne stało się gromadzenie i rozpowszechnianie danych dotyczących wypadków, wypadków ze skutkiem śmiertelnym, poważnych obrażeń oraz szkód wyrządzonych środowisku (na skutek wycieku przewożonych niebezpiecznych towarów) we wszystkich rodzajach transportu: drogowym, kolejowym, śródlądowym, morskim i lotnicz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e na temat wypadków kolejowych są, jak dotąd, gromadzone na podstawie rozporządzenia (WE) nr 91/2003 i dotyczą kolejowego transportu towarowego; gromadzi je również Europejska Agencja Kolejowa (ERA) na podstawie załącznika statystycznego do dyrektywy 2009/149/WE w sprawie bezpieczeństwa kolei.</w:t>
      </w:r>
    </w:p>
    <w:p>
      <w:pPr>
        <w:pStyle w:val="Normal"/>
        <w:rPr/>
      </w:pPr>
      <w:r>
        <w:rPr>
          <w:lang w:val="en-US" w:eastAsia="en-US"/>
        </w:rPr>
        <w:t>Zgodnie z wymogiem, iż statystyki publiczne powinny być użyteczne, tj. zaspokajać bieżące i potencjalne potrzeby użytkowników, w niniejszym wniosku wprowadza się zmiany obecnej podstawy prawnej i upraszcza w jeszcze większym stopniu wymogi w zakresie dostarczania danych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We wniosku wzięto też pod uwagę konieczność kompromisu między potrzebami użytkowników a obciążeniami nakładanymi na respondentów i krajowe urzędy statystycz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y zaproponować możliwe rozwiązania techniczne służące jak najdalej idącemu uproszczeniu różnych działań niezbędnych do tworzenia statystyk przy jednoczesnym zapewnieniu, że ostateczny produkt będzie zgodny z obecnymi i przyszłymi potrzebami użytkowników, przeprowadzono na szczeblu europejskim analizę techniczną danych gromadzonych na podstawie unijnego ustawodawstwa dotyczącego statystyki transportu kolejowego oraz polityki rozpowszechniania tych danych.</w:t>
      </w:r>
    </w:p>
    <w:p>
      <w:pPr>
        <w:pStyle w:val="Normal"/>
        <w:rPr/>
      </w:pPr>
      <w:r>
        <w:rPr>
          <w:lang w:val="en-US" w:eastAsia="en-US"/>
        </w:rPr>
        <w:t>Celem niniejszego wniosku jest zatem zmiana rozporządzenia (WE) nr 91/2003 w celu zaktualizowania, uproszczenia i optymalizacji obowiązujących ram prawnych europejskiej statystyki transportu kolejowego oraz dostosowanie ich do nowego kontekstu instytucjonalnego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WYNIKI KONSULTACJI Z ZAINTERESOWANYMI STRONAMI ORAZ OCENY SKUTK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oczątku 2010 r. grupie zadaniowej ds. statystyki transportu kolejowego powierzono zadanie przeprowadzenia analizy technicznej obowiązującej strategii w zakresie gromadzenia i rozpowszechniania danych na podstawie unijnych przepisów w dziedzinie statystyki transportu kolejowego. Wszyscy członkowie grupy zadaniowej byli ekspertami posiadającymi specjalistyczną wiedzę na temat obowiązującego ustawodawstwa oraz krajowych systemów gromadzenia i zestawiania danych statystycznych dotyczących transportu kolejowego, a także na temat nowych trendów w rozwoju tego transpor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upa zadaniowa przygotowała wniosek w celu uproszczenia rozporządzenia (WE) nr 91/2003. Jego efektem będzie zmniejszenie obciążenia państw członkowskich i respondentów, bez istotnego uszczerbku dla jakości danych dotyczących towarowego i pasażerskiego transportu kolejowego, a także poprawa terminowości rozpowszechniania danych na temat pasażerskiego transportu kolejow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iosek poddano dyskusji w gronie autorów danych oraz użytkowników na poziomie technicznym, w grupach roboczych ds. statystyki transportu kolejowego oraz w grupie koordynującej ds. statystyki transportu, w kontekście Europejskiego Systemu Statystycznego. Przeprowadzono też konsultacje wewnątrz Komisji z DG MOVE.</w:t>
      </w:r>
    </w:p>
    <w:p>
      <w:pPr>
        <w:pStyle w:val="Normal"/>
        <w:rPr/>
      </w:pPr>
      <w:r>
        <w:rPr>
          <w:lang w:val="en-US" w:eastAsia="en-US"/>
        </w:rPr>
        <w:t>Niniejszy wniosek jest rezultatem szczegółowych negocjacji z wszystkimi zainteresowanymi stronami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3.</w:t>
        <w:tab/>
        <w:t>ASPEKTY PRAWNE WNIO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iosek obejmuje następujące zmiany: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ane dotyczące transportu pasażerskiego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Zgodnie z załącznikami C i D do rozporządzenia (WE) 91/2003 w sprawie statystyki transportu kolejowego obecnie wymaga się od państw dostarczania corocznych statystyk dotyczących transportu pasażerów na podstawie sprawozdawczości szczegółowej lub uproszczonej. Sposób, w jaki obecnie rozpowszechniane są dane na temat transportu pasażerskiego, jest uznawany za niejednoznaczny i niespójny z powodu różnych terminów przekazywania tablic w odniesieniu do uproszczonej i szczegółowej sprawozdawczości. Ponadto niektóre dane tymczasowe (tablice C1 i C2) oraz dane nieobowiązkowe (tablica C1 – pasażerowie-km) dotyczące transportu pasażerskiego muszą być dostarczane w tym samym terminie, co dane uproszczone – ośmiu miesięcy od końca okresu bazowego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roponuje się skreślenie załącznika D (sprawozdawczość uproszczona) i tymczasowych tablic C1 i C2 w załączniku C oraz skrócenie terminu dostarczania ostatecznych danych dotyczących transportu pasażerskiego z 14 do ośmiu miesięcy od końca okresu bazowego. Dane będą więc dostępne wcześniej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ane dotyczące transportu towarów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W celu zapewnienia spójności proponuje się również skreślenie załącznika B (sprawozdawczość uproszczona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Nowy załącznik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Z uwagi na to, że proponuje się odejście od obecnej koncepcji sprawozdawczości „uproszczonej”, w przypadku najmniejszych przedsiębiorstw poniżej określonego progu państwa członkowskie będą musiały zgłaszać łączne dane dla zagregowanych wskaźników w załączniku L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ane dotyczące wypadków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roponuje się skreślenie załącznika H (statystyka wypadków), ponieważ dane dotyczące wypadków są również gromadzone przez Europejską Agencję Kolejową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Załącznik 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Z uwagi na to, że zniknie koncepcja sprawozdawczości „uproszczonej”, proponuje się skreślenie załącznika I, ponieważ jest on obecnie używany wyłącznie do zatwierdzania zakresu uproszczonej i szczegółowej sprawozdawczości w odniesieniu do ogółu kolejowej działalności transportowej.</w:t>
      </w:r>
    </w:p>
    <w:p>
      <w:pPr>
        <w:pStyle w:val="Point0number"/>
        <w:numPr>
          <w:ilvl w:val="0"/>
          <w:numId w:val="9"/>
        </w:numPr>
        <w:rPr/>
      </w:pPr>
      <w:r>
        <w:rPr>
          <w:lang w:val="en-US" w:eastAsia="en-US"/>
        </w:rPr>
        <w:t>Prog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Obowiązujące obecnie progi zostały określone w odniesieniu do ton-km i pasażerów-km, to znaczy iloczynu przewiezionych ton/pasażerów i przebytej odległości w kilometrach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Ze względu na to, że w niektórych państwach członkowskich znacząca działalność w zakresie transportu kolejowego obejmuje jedynie niewielkie odległości, proponuje się obniżenie progów zarówno w odniesieniu do towarów, jak i pasażerów, aby zminimalizować utratę cennych danych. Z tego samego względu w przypadku towarów proponuje się podwójny próg w tonach przewożonych oraz w tonach-km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ane dotyczące tranzytu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Ze względu na harmonizację proponuje się stosowanie informacji z list przewozowych lub list pasażerów (jeśli są dostępne), w przypadku gdy za źródło danych służą dane administracyjne.</w:t>
      </w:r>
    </w:p>
    <w:p>
      <w:pPr>
        <w:pStyle w:val="Point0number"/>
        <w:numPr>
          <w:ilvl w:val="0"/>
          <w:numId w:val="9"/>
        </w:numPr>
        <w:rPr>
          <w:color w:val="000000"/>
          <w:lang w:val="en-US" w:eastAsia="en-US"/>
        </w:rPr>
      </w:pPr>
      <w:r>
        <w:rPr>
          <w:lang w:val="en-US" w:eastAsia="en-US"/>
        </w:rPr>
        <w:t>W związku z przyjęciem rozporządzenia Parlamentu Europejskiego i Rady (UE) nr 182/2011 z dnia 16 lutego 2011 r. ustanawiającego przepisy i zasady ogólne dotyczące trybu kontroli przez państwa członkowskie wykonywania uprawnień wykonawczych przez Komisję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Komisja zobowiązała się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do dokonywania przeglądu aktów ustawodawczych, które obecnie zawierają odesłania do procedury regulacyjnej połączonej z kontrolą, aby dostosować je do kryteriów ustanowionych w Traktacie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Proponowana zmiana rozporządzenia (WE) nr 91/2003 uwzględnia ponadto konieczne dostosowania do Traktatu o funkcjonowaniu Unii Europejskiej w odniesieniu do przyznania Komisji uprawnień do przyjmowania aktów delegowanych i wykonawczych. W Traktacie o funkcjonowaniu Unii Europejskiej (zwanym dalej „Traktatem”) dokonano rozróżnienia uprawnień przekazanych Komisji w zakresie przyjmowania aktów o charakterze nieustawodawczym o zasięgu ogólnym, które uzupełniają lub zmieniają niektóre, inne niż istotne, elementy aktu ustawodawczego, jak przewidziano w art. 290 ust. 1 TFUE (akty delegowane), oraz uprawnień powierzonych Komisji w zakresie przyjmowania jednolitych warunków wykonywania prawnie wiążących aktów Unii, jak przewidziano w art. 291 ust. 2 TFUE (akty wykonawcze)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4.</w:t>
        <w:tab/>
        <w:t>WPŁYW NA BUDŻ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iosek nie ma wpływu na budżet Unii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5.</w:t>
        <w:tab/>
        <w:t>INFORMACJE DODATKOWE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Przyjęcie wniosku nie doprowadzi do uchylenia obowiązujących przepisów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297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Wniosek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OZPORZĄDZENIE PARLAMENTU EUROPEJSKIEGO I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zmieniające rozporządzenie (WE) nr 91/2003 Parlamentu Europejskiego i Rady z dnia 16 grudnia 2002 r. w sprawie statystyki transportu kolejowego w odniesieniu do gromadzenia danych dotyczących towarów, pasażerów i wypadków</w:t>
      </w:r>
    </w:p>
    <w:p>
      <w:pPr>
        <w:pStyle w:val="Institutionquiagit"/>
        <w:numPr>
          <w:ilvl w:val="0"/>
          <w:numId w:val="0"/>
        </w:numPr>
        <w:spacing w:before="600" w:after="0"/>
        <w:outlineLvl w:val="0"/>
        <w:rPr>
          <w:lang w:val="en-US" w:eastAsia="en-US"/>
        </w:rPr>
      </w:pPr>
      <w:r>
        <w:rPr>
          <w:lang w:val="en-US" w:eastAsia="en-US"/>
        </w:rPr>
        <w:t>PARLAMENT EUROPEJSKI I RADA UNI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Traktat o funkcjonowaniu Unii Europejskiej, w szczególności jego art. 338 ust. 1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wniosek Komisj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przekazaniu projektu aktu ustawodawczego parlamentom narodowym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owiąc zgodnie ze zwykłą procedurą ustawodawcz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akże mając na uwadze, co następuje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W rozporządzeniu (WE) nr 91/2003 Parlamentu Europejskiego i Rady z dnia 16 grudnia 2002 r. w sprawie statystyki transportu kolejowego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ustanowiono wspólne ramy tworzenia, przekazywania, oceny i rozpowszechniania porównywalnych statystyk transportu kolejowego w Unii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Statystyki dotyczące kolejowego transportu towarów i pasażerów są niezbędne do umożliwienia Komisji monitorowania i kształtowania wspólnej polityki transportowej oraz tych elementów polityki regionalnej i polityki w zakresie sieci transeuropejskich, które dotyczą transportu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Statystyka dotycząca bezpieczeństwa kolei jest również niezbędna, aby umożliwić Komisji przygotowywanie i monitorowanie działań Unii w dziedzinie bezpieczeństwa transportu. Europejska Agencja Kolejowa gromadzi dane dotyczące wypadków na podstawie załącznika statystycznego do dyrektywy 2004/49/WE Parlamentu Europejskiego i Rady z dnia 29 kwietnia 2004 r. w sprawie bezpieczeństwa kolei wspólnotowych w odniesieniu do wspólnych wskaźników bezpieczeństwa oraz wspólnych metod obliczania kosztów wypadków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Większość państw członkowskich przekazujących Komisji (Eurostatowi) dane na temat pasażerów na podstawie rozporządzenia (WE) nr 91/2003 regularnie dostarcza te same dane do tymczasowego i ostatecznego zbioru danych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Powinna istnieć równowaga pomiędzy potrzebami użytkowników a obciążeniem dla respondentów przy tworzeniu europejskiej statystyki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W ramach swojej grupy roboczej i grupy zadaniowej ds. statystyki transportu kolejowego Eurostat przeprowadził analizę techniczną istniejących danych dotyczących statystyki transportu kolejowego gromadzonych na podstawie unijnych przepisów oraz polityki w zakresie rozpowszechniania tych danych, aby uprościć na tyle, na ile jest to możliwe, różne działania niezbędne do tworzenia statystyki, przy jednoczesnym zachowaniu zgodności ostatecznego produktu z obecnymi i przyszłymi potrzebami użytkowników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W sprawozdaniu dla Parlamentu Europejskiego i Rady na temat doświadczeń wyniesionych ze stosowania rozporządzenia (WE) nr 91/2003 Komisja stwierdza, że zmiany długoterminowe będą prawdopodobnie oznaczały wstrzymanie lub uproszczenie danych już gromadzonych na podstawie rozporządzenia, a zamierzeniem jest skrócenie okresu przekazywania danych w przypadku rocznych danych dotyczących pasażerów transportu kolejowego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Rozporządzeniem (WE) nr 91/2003 powierzono Komisji uprawnienia do wykonania niektórych przepisów tego rozporządzenia. W związku z wejściem w życie Traktatu o funkcjonowaniu Unii Europejskiej („Traktatu”) uprawnienia powierzone Komisji na mocy tego rozporządzenia należy dostosować do postanowień art. 290 i 291 Traktatu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Aby uwzględnić rozwój sytuacji w państwach członkowskich, a jednocześnie utrzymać gromadzenie zharmonizowanych danych dotyczących transportu kolejowego w całej Unii, a także zachować wysoką jakość danych przekazywanych przez państwa członkowskie, należy powierzyć Komisji uprawnienia do przyjmowania aktów prawnych zgodnie z art. 290 Traktatu w celu dostosowania definicji i progów sprawozdawczości oraz treści załączników, a także określenia informacji, które mają być dostarczane.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Szczególnie istotne jest, aby podczas prac przygotowawczych Komisja prowadziła stosowne konsultacje, w tym z ekspertami. Podczas przygotowywania i opracowywania aktów delegowanych Komisja powinna zapewnić jednoczesne, terminowe i odpowiednie przekazywanie stosownych dokumentów Parlamentowi Europejskiemu i Radzie.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Komisja powinna dopilnować, aby te akty delegowane nie nakładały znacznego dodatkowego obciążenia administracyjnego na państwa członkowskie oraz respondentów.</w:t>
      </w:r>
    </w:p>
    <w:p>
      <w:pPr>
        <w:pStyle w:val="ManualConsidrant"/>
        <w:rPr/>
      </w:pPr>
      <w:r>
        <w:rPr/>
        <w:t>(12)</w:t>
        <w:tab/>
      </w:r>
      <w:r>
        <w:rPr>
          <w:lang w:val="en-US" w:eastAsia="en-US"/>
        </w:rPr>
        <w:t>Aby zapewnić jednolite warunki do wdrożenia rozporządzenia (WE) nr 91/2003 należy przyznać Komisji uprawnienia wykonawcze w odniesieniu do określenia informacji, które mają być dostarczane do sprawozdań dotyczących jakości i porównywalności wyników. Uprawnienia te powinny być wykonywane zgodnie z rozporządzeniem Parlamentu Europejskiego i Rady (UE) nr 182/2011 z dnia 16 lutego 2011 r. ustanawiającym przepisy i zasady ogólne dotyczące trybu kontroli przez państwa członkowskie wykonywania uprawnień wykonawczych przez Komisję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13)</w:t>
        <w:tab/>
      </w:r>
      <w:r>
        <w:rPr>
          <w:lang w:val="en-US" w:eastAsia="en-US"/>
        </w:rPr>
        <w:t>Przeprowadzono konsultacje z Komitetem ds. Europejskiego Systemu Statystycznego.</w:t>
      </w:r>
    </w:p>
    <w:p>
      <w:pPr>
        <w:pStyle w:val="ManualConsidrant"/>
        <w:rPr/>
      </w:pPr>
      <w:r>
        <w:rPr/>
        <w:t>(14)</w:t>
        <w:tab/>
      </w:r>
      <w:r>
        <w:rPr>
          <w:lang w:val="en-US" w:eastAsia="en-US"/>
        </w:rPr>
        <w:t>Należy zatem odpowiednio zmienić rozporządzenie (WE) nr 91/2003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PRZYJMUJĄ NINIEJSZE ROZPORZĄDZENIE:</w:t>
      </w:r>
    </w:p>
    <w:p>
      <w:pPr>
        <w:pStyle w:val="Titrearticle"/>
        <w:spacing w:before="360" w:after="0"/>
        <w:rPr>
          <w:lang w:val="en-US" w:eastAsia="en-US"/>
        </w:rPr>
      </w:pPr>
      <w:r>
        <w:rPr>
          <w:lang w:val="en-US" w:eastAsia="en-US"/>
        </w:rPr>
        <w:t>Artyku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rozporządzeniu (WE) nr 91/2003 wprowadza się następujące zmiany:</w:t>
      </w:r>
    </w:p>
    <w:p>
      <w:pPr>
        <w:pStyle w:val="Point0"/>
        <w:rPr/>
      </w:pPr>
      <w:r>
        <w:rPr>
          <w:lang w:val="en-US" w:eastAsia="en-US"/>
        </w:rPr>
        <w:t>1)</w:t>
        <w:tab/>
        <w:t>w art. 3 wprowadza się następujące zmiany:</w:t>
      </w:r>
    </w:p>
    <w:p>
      <w:pPr>
        <w:pStyle w:val="Point1"/>
        <w:rPr/>
      </w:pPr>
      <w:r>
        <w:rPr>
          <w:lang w:val="en-US" w:eastAsia="en-US"/>
        </w:rPr>
        <w:t>a)</w:t>
        <w:tab/>
        <w:t>w ust. 1 skreśla się pkt 24-30;</w:t>
      </w:r>
    </w:p>
    <w:p>
      <w:pPr>
        <w:pStyle w:val="Point1"/>
        <w:rPr/>
      </w:pPr>
      <w:r>
        <w:rPr>
          <w:lang w:val="en-US" w:eastAsia="en-US"/>
        </w:rPr>
        <w:t>b)</w:t>
        <w:tab/>
        <w:t>ust. 2 otrzymuje brzmienie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Komisja jest uprawniona do przyjmowania zgodnie z art. 10 aktów delegowanych w celu dostosowania fachowych definicji, o których mowa w ust. 1, oraz zapewnienia dodatkowych definicji w razie potrzeby uwzględnienia zmian, które wymagają określenia pewnego poziomu technicznej szczegółowości w celu zapewnienia harmonizacji statystyk.”;</w:t>
      </w:r>
    </w:p>
    <w:p>
      <w:pPr>
        <w:pStyle w:val="Point0"/>
        <w:rPr/>
      </w:pPr>
      <w:r>
        <w:rPr>
          <w:lang w:val="en-US" w:eastAsia="en-US"/>
        </w:rPr>
        <w:t>2)</w:t>
        <w:tab/>
        <w:t>w art. 4 wprowadza się następujące zmiany:</w:t>
      </w:r>
    </w:p>
    <w:p>
      <w:pPr>
        <w:pStyle w:val="Point1"/>
        <w:rPr/>
      </w:pPr>
      <w:r>
        <w:rPr>
          <w:lang w:val="en-US" w:eastAsia="en-US"/>
        </w:rPr>
        <w:t>a)</w:t>
        <w:tab/>
        <w:t>w ust. 1 skreśla się lit. b), d) i h);</w:t>
      </w:r>
    </w:p>
    <w:p>
      <w:pPr>
        <w:pStyle w:val="Point1"/>
        <w:rPr/>
      </w:pPr>
      <w:r>
        <w:rPr>
          <w:lang w:val="en-US" w:eastAsia="en-US"/>
        </w:rPr>
        <w:t>b)</w:t>
        <w:tab/>
        <w:t>ust. 2 otrzymuje brzmienie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Na podstawie załączników A i C państwa członkowskie przekazują dane dotyczące przedsiębiorstw:</w:t>
      </w:r>
    </w:p>
    <w:p>
      <w:pPr>
        <w:pStyle w:val="Point2letter"/>
        <w:numPr>
          <w:ilvl w:val="5"/>
          <w:numId w:val="9"/>
        </w:numPr>
        <w:rPr>
          <w:lang w:val="en-US" w:eastAsia="en-US"/>
        </w:rPr>
      </w:pPr>
      <w:r>
        <w:rPr>
          <w:lang w:val="en-US" w:eastAsia="en-US"/>
        </w:rPr>
        <w:t>w których łączna wielkość transportu towarów wynosi co najmniej 200 mln ton-km lub co najmniej 500 000 ton;</w:t>
      </w:r>
    </w:p>
    <w:p>
      <w:pPr>
        <w:pStyle w:val="Point2letter"/>
        <w:numPr>
          <w:ilvl w:val="5"/>
          <w:numId w:val="9"/>
        </w:numPr>
        <w:rPr>
          <w:lang w:val="en-US" w:eastAsia="en-US"/>
        </w:rPr>
      </w:pPr>
      <w:r>
        <w:rPr>
          <w:lang w:val="en-US" w:eastAsia="en-US"/>
        </w:rPr>
        <w:t>w których łączna wielkość transportu pasażerskiego wynosi co najmniej 100 mln pasażerów-km.</w:t>
      </w:r>
    </w:p>
    <w:p>
      <w:pPr>
        <w:pStyle w:val="Point2letter"/>
        <w:numPr>
          <w:ilvl w:val="5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Poniżej tych progów sprawozdawczość na podstawie załączników A i C jest nieobowiązkowa.”; </w:t>
      </w:r>
    </w:p>
    <w:p>
      <w:pPr>
        <w:pStyle w:val="Point1"/>
        <w:rPr/>
      </w:pPr>
      <w:r>
        <w:rPr>
          <w:lang w:val="en-US" w:eastAsia="en-US"/>
        </w:rPr>
        <w:t>c)</w:t>
        <w:tab/>
        <w:t>ust. 3 otrzymuje brzmienie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Na podstawie załącznika L państwa członkowskie przekazują łączne dane dla przedsiębiorstw poniżej progu, o którym mowa w ust. 2, jeśli dane te nie są zgłaszane na podstawie załączników A i C, jak określono w załączniku L.”;</w:t>
      </w:r>
    </w:p>
    <w:p>
      <w:pPr>
        <w:pStyle w:val="Point1"/>
        <w:rPr/>
      </w:pPr>
      <w:r>
        <w:rPr>
          <w:lang w:val="en-US" w:eastAsia="en-US"/>
        </w:rPr>
        <w:t>d)</w:t>
        <w:tab/>
        <w:t>ust. 5 otrzymuje brzmienie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5. Komisja jest uprawniona do przyjmowania aktów delegowanych zgodnie z art. 10 w odniesieniu do dostosowania treści załączników i progów sprawozdawczości, o których mowa w ust. 1 i 3 w celu uwzględnienia zmian gospodarczych i technicznych.”;</w:t>
      </w:r>
      <w:r>
        <w:br w:type="page"/>
      </w:r>
    </w:p>
    <w:p>
      <w:pPr>
        <w:pStyle w:val="Point1"/>
        <w:rPr/>
      </w:pPr>
      <w:r>
        <w:rPr>
          <w:lang w:val="en-US" w:eastAsia="en-US"/>
        </w:rPr>
        <w:t>e)</w:t>
        <w:tab/>
        <w:t>dodaje się ust. 6 w brzmieniu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6. Podczas wykonywania uprawnień zgodnie z niniejszym ustępem Komisja zapewnia, aby przyjęte akty delegowane nie nakładały na państwa członkowskie i respondentów dodatkowych znaczących obciążeń administracyjnych.”;</w:t>
      </w:r>
    </w:p>
    <w:p>
      <w:pPr>
        <w:pStyle w:val="Point0"/>
        <w:rPr/>
      </w:pPr>
      <w:r>
        <w:rPr>
          <w:lang w:val="en-US" w:eastAsia="en-US"/>
        </w:rPr>
        <w:t>3)</w:t>
        <w:tab/>
        <w:t>art. 5 ust. 2 lit. b) otrzymuje brzmienie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b) dane administracyjne, w tym dane gromadzone przez organy regulacyjne, w szczególności listy przewozowe kolejowego transportu towarowego, jeśli są dostępne;”;</w:t>
      </w:r>
    </w:p>
    <w:p>
      <w:pPr>
        <w:pStyle w:val="Point0"/>
        <w:rPr/>
      </w:pPr>
      <w:r>
        <w:rPr>
          <w:lang w:val="en-US" w:eastAsia="en-US"/>
        </w:rPr>
        <w:t>4)</w:t>
        <w:tab/>
        <w:t>art. 7 otrzymuje brzmienie: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tykuł 7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Rozpowszechniani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Statystyka w oparciu o dane wyszczególnione w załącznikach A, C, E, F, G i L są rozpowszechniane przez Komisję (Eurostat).”;</w:t>
      </w:r>
    </w:p>
    <w:p>
      <w:pPr>
        <w:pStyle w:val="Point0"/>
        <w:rPr/>
      </w:pPr>
      <w:r>
        <w:rPr>
          <w:lang w:val="en-US" w:eastAsia="en-US"/>
        </w:rPr>
        <w:t>5)</w:t>
        <w:tab/>
        <w:t>w art. 8 dodaje się ustępy 3 i 4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Do celów niniejszego rozporządzenia kryteria jakości stosowane w odniesieniu do przekazywanych danych to kryteria wymienione w art. 12 ust. 1 rozporządzenia (WE) nr 223/2009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4. W drodze aktów wykonawczych Komisja określa metody, strukturę, okresowość i elementy zapewniające porównywalność dla standardowych sprawozdań na temat jakości danych. Wspomniane akty wykonawcze przyjmowane są zgodnie z procedurą sprawdzającą, o której mowa w art. 11.”;</w:t>
      </w:r>
    </w:p>
    <w:p>
      <w:pPr>
        <w:pStyle w:val="Point0"/>
        <w:rPr/>
      </w:pPr>
      <w:r>
        <w:rPr>
          <w:lang w:val="en-US" w:eastAsia="en-US"/>
        </w:rPr>
        <w:t>6)</w:t>
        <w:tab/>
        <w:t>skreśla się art. 9;</w:t>
      </w:r>
    </w:p>
    <w:p>
      <w:pPr>
        <w:pStyle w:val="Point0"/>
        <w:rPr/>
      </w:pPr>
      <w:r>
        <w:rPr>
          <w:lang w:val="en-US" w:eastAsia="en-US"/>
        </w:rPr>
        <w:t>7)</w:t>
        <w:tab/>
        <w:t>art. 10 otrzymuje brzmienie: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tykuł 10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Wykonywanie przekazanych uprawnień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>Powierzenie Komisji uprawnień do przyjmowania aktów delegowanych podlega warunkom określonym w niniejszym artykule.</w:t>
      </w:r>
    </w:p>
    <w:p>
      <w:pPr>
        <w:pStyle w:val="Point1"/>
        <w:rPr/>
      </w:pPr>
      <w:r>
        <w:rPr>
          <w:lang w:val="en-US" w:eastAsia="en-US"/>
        </w:rPr>
        <w:t>2.</w:t>
        <w:tab/>
        <w:t>Uprawnienia do przyjmowania aktów delegowanych, o których mowa w art. 3 ust. 2 i art. 4 ust. 5, powierza się Komisji na czas nieokreślony, począwszy od dnia [Publications office: please insert the exact date of the entry into force of the amending Regulation].</w:t>
      </w:r>
    </w:p>
    <w:p>
      <w:pPr>
        <w:pStyle w:val="Point1"/>
        <w:rPr/>
      </w:pPr>
      <w:r>
        <w:rPr>
          <w:lang w:val="en-US" w:eastAsia="en-US"/>
        </w:rPr>
        <w:t>3.</w:t>
        <w:tab/>
        <w:t xml:space="preserve">Przekazanie uprawnień, o którym mowa w art. 3 ust. 2 i art. 4 ust. 5, może zostać w dowolnym momencie odwołane przez Parlament Europejski lub przez Radę. Decyzja o odwołaniu kończy przekazanie określonych w niej uprawnień. Decyzja o odwołaniu staje się skuteczna następnego dnia po jej opublikowaniu w </w:t>
      </w:r>
      <w:r>
        <w:rPr>
          <w:i/>
          <w:lang w:val="en-US" w:eastAsia="en-US"/>
        </w:rPr>
        <w:t>Dzienniku Urzędowym Unii Europejskiej</w:t>
      </w:r>
      <w:r>
        <w:rPr>
          <w:lang w:val="en-US" w:eastAsia="en-US"/>
        </w:rPr>
        <w:t xml:space="preserve"> lub w określonym w tej decyzji późniejszym terminie. Nie wpływa ona na ważność jakichkolwiek już obowiązujących aktów delegowanych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4.</w:t>
        <w:tab/>
        <w:t>Niezwłocznie po przyjęciu aktu delegowanego Komisja przekazuje go równocześnie Parlamentowi Europejskiemu i Radzie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5.</w:t>
        <w:tab/>
        <w:t>Akt delegowany przyjęty na podstawie art. 3 ust. 2 i art. 4 ust. 5 wchodzi w życie tylko wówczas, gdy Parlament Europejski ani Rada nie wyraziły sprzeciwu w terminie dwóch miesięcy od przekazania tego aktu Parlamentowi Europejskiemu i Radzie bądź gdy przed upływem tego terminu zarówno Parlament Europejski, jak i Rada poinformowały Komisję, że nie wniosą sprzeciwu. Termin ten przedłuża się o dwa miesiące na wniosek Parlamentu Europejskiego lub Rady.”;</w:t>
      </w:r>
    </w:p>
    <w:p>
      <w:pPr>
        <w:pStyle w:val="Point0"/>
        <w:rPr/>
      </w:pPr>
      <w:r>
        <w:rPr>
          <w:lang w:val="en-US" w:eastAsia="en-US"/>
        </w:rPr>
        <w:t>8)</w:t>
        <w:tab/>
        <w:t>art. 11 otrzymuje brzmienie: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tykuł 11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Komitet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 xml:space="preserve">Komisję wspomaga Komitet ds. Europejskiego Systemu Statystycznego, ustanowiony rozporządzeniem Parlamentu Europejskiego i Rady (WE) nr 223/2009 z dnia 11 marca 2009 r. w sprawie statystyki europejskiej. Komitet ten jest komitetem w rozumieniu rozporządzenia Parlamentu Europejskiego i Rady (UE) nr 182/2011 z dnia 16 lutego 2011 r. ustanawiającego przepisy i zasady ogólne dotyczące trybu kontroli przez państwa członkowskie wykonywania uprawnień wykonawczych przez Komisję.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W przypadku odniesienia do niniejszego ustępu stosuje się art. 5 rozporządzenia (UE) nr 182/2011.”;</w:t>
      </w:r>
    </w:p>
    <w:p>
      <w:pPr>
        <w:pStyle w:val="Point0"/>
        <w:rPr/>
      </w:pPr>
      <w:r>
        <w:rPr>
          <w:lang w:val="en-US" w:eastAsia="en-US"/>
        </w:rPr>
        <w:t>9)</w:t>
        <w:tab/>
        <w:t>skreśla się art. 12;</w:t>
      </w:r>
    </w:p>
    <w:p>
      <w:pPr>
        <w:pStyle w:val="Point0"/>
        <w:rPr/>
      </w:pPr>
      <w:r>
        <w:rPr>
          <w:lang w:val="en-US" w:eastAsia="en-US"/>
        </w:rPr>
        <w:t>10)</w:t>
        <w:tab/>
        <w:t>skreśla się załączniki B, D, H oraz I;</w:t>
      </w:r>
    </w:p>
    <w:p>
      <w:pPr>
        <w:pStyle w:val="Point0"/>
        <w:rPr/>
      </w:pPr>
      <w:r>
        <w:rPr>
          <w:lang w:val="en-US" w:eastAsia="en-US"/>
        </w:rPr>
        <w:t>11)</w:t>
        <w:tab/>
        <w:t>załącznik C zastępuje się tekstem znajdującym się w załączniku do niniejszego rozporządzenia;</w:t>
      </w:r>
    </w:p>
    <w:p>
      <w:pPr>
        <w:pStyle w:val="Point0"/>
        <w:rPr/>
      </w:pPr>
      <w:r>
        <w:rPr>
          <w:lang w:val="en-US" w:eastAsia="en-US"/>
        </w:rPr>
        <w:t>12)</w:t>
        <w:tab/>
        <w:t>dodaje się załącznik L w brzmieniu określonym w załączniku do niniejszego rozporządzenia.</w:t>
      </w:r>
    </w:p>
    <w:p>
      <w:pPr>
        <w:pStyle w:val="Titrearticle"/>
        <w:spacing w:before="360" w:after="0"/>
        <w:rPr>
          <w:lang w:val="en-US" w:eastAsia="en-US"/>
        </w:rPr>
      </w:pPr>
      <w:r>
        <w:rPr>
          <w:lang w:val="en-US" w:eastAsia="en-US"/>
        </w:rPr>
        <w:t>Artykuł 2</w:t>
      </w:r>
    </w:p>
    <w:p>
      <w:pPr>
        <w:pStyle w:val="Normal"/>
        <w:rPr/>
      </w:pPr>
      <w:r>
        <w:rPr>
          <w:lang w:val="en-US" w:eastAsia="en-US"/>
        </w:rPr>
        <w:t xml:space="preserve">Niniejsze rozporządzenie wchodzi w życie dwudziestego dnia po jego opublikowaniu w </w:t>
      </w:r>
      <w:r>
        <w:rPr>
          <w:i/>
          <w:lang w:val="en-US" w:eastAsia="en-US"/>
        </w:rPr>
        <w:t>Dzienniku Urzędowym Unii Europejskiej</w:t>
      </w:r>
      <w:r>
        <w:rPr>
          <w:lang w:val="en-US" w:eastAsia="en-US"/>
        </w:rPr>
        <w:t>.</w:t>
      </w:r>
    </w:p>
    <w:p>
      <w:pPr>
        <w:pStyle w:val="Applicationdirecte"/>
        <w:spacing w:before="480" w:after="0"/>
        <w:rPr>
          <w:lang w:val="en-US" w:eastAsia="en-US"/>
        </w:rPr>
      </w:pPr>
      <w:r>
        <w:rPr>
          <w:lang w:val="en-US" w:eastAsia="en-US"/>
        </w:rPr>
        <w:t>Niniejsze rozporządzenie wiąże w całości i jest bezpośrednio stosowane we wszystkich państwach członkowskich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Sporządzono w Brukseli dnia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r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W imieniu Parlamentu Europejskiego</w:t>
        <w:tab/>
        <w:t>W imieniu Rady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Przewodniczący</w:t>
        <w:tab/>
        <w:t>Przewodniczący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ZAŁĄCZNIK</w:t>
      </w:r>
    </w:p>
    <w:p>
      <w:pPr>
        <w:pStyle w:val="Annexetitreglobale"/>
        <w:rPr/>
      </w:pPr>
      <w:r>
        <w:rPr/>
        <w:t>„</w:t>
      </w:r>
      <w:r>
        <w:rPr/>
        <w:t>Załącznik C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CZNA STATYSTYKA TRANSPORTU PASAŻERÓW – SPRAWOZDAWCZOŚĆ SZCZEGÓŁOW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sta zmiennych i jednostek miar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nsport pasażerów w: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liczbie pasażerów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pasażerach-k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ch pociągów pasażerskich w:</w:t>
            </w:r>
          </w:p>
          <w:p>
            <w:pPr>
              <w:pStyle w:val="Tiret0"/>
              <w:numPr>
                <w:ilvl w:val="0"/>
                <w:numId w:val="28"/>
              </w:numPr>
              <w:spacing w:before="120" w:after="120"/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pociągach-km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kres bazow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zęstotliwość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rocznie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sta tablic z rozbiciem dla każdej tablic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blica C3: transport pasażerów według rodzaju transportu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Tablica C4: międzynarodowy transport pasażerów według kraju rozpoczęcia i zakończenia podróży</w:t>
            </w:r>
          </w:p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blica C5: ruch pociągów pasażerskich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ermin przekazywania danych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iem miesięcy od końca okresu bazowego 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ierwszy okres bazow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. Rodzaj transportu podlega rozbiciu na: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krajowy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międzynarodowy</w:t>
            </w:r>
          </w:p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 W przypadku tablic C3 i C4 państwa członkowskie przekazują dane zawierające informacje ze sprzedaży biletów poza krajem sprawozdawcą. Informacje te można uzyskać bezpośrednio od krajowych organów innych państw lub za pośrednictwem międzynarodowych rozwiązań w zakresie płatności za bilety.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Załącznik L</w:t>
      </w:r>
    </w:p>
    <w:p>
      <w:pPr>
        <w:pStyle w:val="TableTitle"/>
        <w:rPr>
          <w:lang w:val="en-US" w:eastAsia="en-US"/>
        </w:rPr>
      </w:pPr>
      <w:r>
        <w:rPr>
          <w:lang w:val="en-US" w:eastAsia="en-US"/>
        </w:rPr>
        <w:t>Tablica L.1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ZIOM DZIAŁALNOŚCI TRANSPORTOWEJ W ZAKRESIE TRANSPORTU TOWARÓW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sta zmiennych i jednostek miar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Transport towarów w:</w:t>
              <w:br/>
              <w:t>- tonach ogółem</w:t>
              <w:br/>
              <w:t>- tonach-km ogółem</w:t>
              <w:br/>
              <w:t>Ruch pociągów towarowych w:</w:t>
              <w:br/>
              <w:t>- pociągach-km ogółem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kres bazow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den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zęstotliwość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ocznie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min przekazywania danych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ęć miesięcy od końca okresu bazowego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erwszy okres bazow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X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ylko dla przedsiębiorstw, których łączna wielkość transportu towarów nie przekracza 200 mln ton-km i 500 000 ton i które nie są objęte sprawozdawczością na podstawie załącznika A (sprawozdawczość szczegółowa)</w:t>
            </w:r>
          </w:p>
        </w:tc>
      </w:tr>
    </w:tbl>
    <w:p>
      <w:pPr>
        <w:pStyle w:val="TableTitle"/>
        <w:rPr>
          <w:lang w:val="en-US" w:eastAsia="en-US"/>
        </w:rPr>
      </w:pPr>
      <w:r>
        <w:rPr>
          <w:lang w:val="en-US" w:eastAsia="en-US"/>
        </w:rPr>
        <w:t>Tablica L.2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ZIOM DZIAŁALNOŚCI TRANSPORTOWEJ W ZAKRESIE TRANSPORTU PASAŻERÓW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sta zmiennych i jednostek miar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Transport pasażerów w:</w:t>
              <w:br/>
              <w:t>- liczbie pasażerów ogółem</w:t>
              <w:br/>
              <w:t>- pasażerach-km ogółem</w:t>
              <w:br/>
              <w:t>Ruch pociągów pasażerskich w:</w:t>
              <w:br/>
              <w:t>- pociągach-km ogółem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kres bazow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den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zęstotliwość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ocznie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min przekazywania danych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iem miesięcy od końca okresu bazowego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erwszy okres bazow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X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ylko dla przedsiębiorstw, których łączna wielkość transportu pasażerskiego nie przekracza 100 mln pasażerów-km i które nie są objęte sprawozdawczością na podstawie załącznika C (sprawozdawczość szczegółowa)”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bookmarkStart w:id="0" w:name="_CopyToNewDocument_"/>
      <w:bookmarkStart w:id="1" w:name="_CopyToNewDocument_"/>
      <w:bookmarkEnd w:id="1"/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szCs w:val="24"/>
        </w:rPr>
        <w:tab/>
        <w:t>Dz.U. L 55 z 28.2.2011, s.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55 z 28.2.2011, s.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ozporządzenie (WE) nr 91/2003 Parlamentu Europejskiego i Rady z dnia 16 grudnia 2002 r. w sprawie statystyki transportu kolejowego, Dz.U. L 14 z 21.1.2003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55 z 28.2.2011, s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bCs/>
      <w:shd w:fill="auto" w:val="clear"/>
    </w:rPr>
  </w:style>
  <w:style w:type="character" w:styleId="Emphasis">
    <w:name w:val="Emphasis"/>
    <w:qFormat/>
    <w:rPr>
      <w:i/>
      <w:iCs/>
      <w:shd w:fill="auto" w:val="clear"/>
    </w:rPr>
  </w:style>
  <w:style w:type="character" w:styleId="BodyTextChar">
    <w:name w:val="Body Text Char"/>
    <w:qFormat/>
    <w:rPr>
      <w:rFonts w:ascii="Tahoma" w:hAnsi="Tahoma" w:cs="Tahoma"/>
      <w:szCs w:val="24"/>
      <w:shd w:fill="auto" w:val="clear"/>
    </w:rPr>
  </w:style>
  <w:style w:type="character" w:styleId="FootnoteTextChar">
    <w:name w:val="Footnote Text Char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80" w:after="8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2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>
      <w:lang w:val="en-US" w:eastAsia="en-US"/>
    </w:rPr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"/>
    <w:qFormat/>
    <w:pPr>
      <w:numPr>
        <w:ilvl w:val="0"/>
        <w:numId w:val="8"/>
      </w:numPr>
    </w:pPr>
    <w:rPr/>
  </w:style>
  <w:style w:type="paragraph" w:styleId="Bullet3">
    <w:name w:val="Bullet 3"/>
    <w:basedOn w:val="Normal"/>
    <w:qFormat/>
    <w:pPr>
      <w:numPr>
        <w:ilvl w:val="0"/>
        <w:numId w:val="23"/>
      </w:numPr>
    </w:pPr>
    <w:rPr/>
  </w:style>
  <w:style w:type="paragraph" w:styleId="Bullet4">
    <w:name w:val="Bullet 4"/>
    <w:basedOn w:val="Normal"/>
    <w:qFormat/>
    <w:pPr>
      <w:numPr>
        <w:ilvl w:val="0"/>
        <w:numId w:val="2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erant">
    <w:name w:val="Considerant"/>
    <w:basedOn w:val="Normal"/>
    <w:qFormat/>
    <w:pPr/>
    <w:rPr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4"/>
      </w:numPr>
    </w:pPr>
    <w:rPr/>
  </w:style>
  <w:style w:type="paragraph" w:styleId="ListDash4">
    <w:name w:val="List Dash 4"/>
    <w:basedOn w:val="Normal"/>
    <w:qFormat/>
    <w:pPr>
      <w:numPr>
        <w:ilvl w:val="0"/>
        <w:numId w:val="27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Mt">
    <w:name w:val="Mt"/>
    <w:basedOn w:val="ManualHeading4"/>
    <w:qFormat/>
    <w:pPr/>
    <w:rPr/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ait1">
    <w:name w:val="Fait ŕ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9:00Z</dcterms:created>
  <dc:creator/>
  <dc:description/>
  <cp:keywords/>
  <dc:language>en-US</dc:language>
  <cp:lastModifiedBy>DIGIT/A3</cp:lastModifiedBy>
  <cp:lastPrinted>2013-05-29T17:24:00Z</cp:lastPrinted>
  <dcterms:modified xsi:type="dcterms:W3CDTF">2013-08-23T11:21:00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gNum">
    <vt:lpwstr>FigNum</vt:lpwstr>
  </property>
  <property fmtid="{D5CDD505-2E9C-101B-9397-08002B2CF9AE}" pid="28" name="LWCR Document">
    <vt:lpwstr>True</vt:lpwstr>
  </property>
  <property fmtid="{D5CDD505-2E9C-101B-9397-08002B2CF9AE}" pid="29" name="LWCR Version">
    <vt:lpwstr>1.6.400</vt:lpwstr>
  </property>
  <property fmtid="{D5CDD505-2E9C-101B-9397-08002B2CF9AE}" pid="30" name="LWTemplateID">
    <vt:lpwstr>SJ-023</vt:lpwstr>
  </property>
  <property fmtid="{D5CDD505-2E9C-101B-9397-08002B2CF9AE}" pid="31" name="LW_CONFIDENCE">
    <vt:lpwstr>LW_CONFIDENC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FAITA">
    <vt:lpwstr>LW_FAITA</vt:lpwstr>
  </property>
  <property fmtid="{D5CDD505-2E9C-101B-9397-08002B2CF9AE}" pid="42" name="LW_ID_DOCMODEL">
    <vt:lpwstr>LW_ID_DOCMODEL</vt:lpwstr>
  </property>
  <property fmtid="{D5CDD505-2E9C-101B-9397-08002B2CF9AE}" pid="43" name="LW_ID_DOCSIGNATURE">
    <vt:lpwstr>LW_ID_DOCSIGNATURE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ID_STATUT">
    <vt:lpwstr>LW_ID_STATUT</vt:lpwstr>
  </property>
  <property fmtid="{D5CDD505-2E9C-101B-9397-08002B2CF9AE}" pid="47" name="LW_INST.SIGNE">
    <vt:lpwstr>LW_INST.SIGNE</vt:lpwstr>
  </property>
  <property fmtid="{D5CDD505-2E9C-101B-9397-08002B2CF9AE}" pid="48" name="LW_INTERETEEE.CP">
    <vt:lpwstr>LW_INTERETEEE.CP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W_VOLUME">
    <vt:lpwstr>LW_VOLUME</vt:lpwstr>
  </property>
  <property fmtid="{D5CDD505-2E9C-101B-9397-08002B2CF9AE}" pid="67" name="Last edited using">
    <vt:lpwstr>LW 5.8.2, Build 20120919</vt:lpwstr>
  </property>
  <property fmtid="{D5CDD505-2E9C-101B-9397-08002B2CF9AE}" pid="68" name="List Number">
    <vt:lpwstr>List Number</vt:lpwstr>
  </property>
  <property fmtid="{D5CDD505-2E9C-101B-9397-08002B2CF9AE}" pid="69" name="List Number 1">
    <vt:lpwstr>List Number 1</vt:lpwstr>
  </property>
  <property fmtid="{D5CDD505-2E9C-101B-9397-08002B2CF9AE}" pid="70" name="NumPar">
    <vt:lpwstr>NumPar</vt:lpwstr>
  </property>
  <property fmtid="{D5CDD505-2E9C-101B-9397-08002B2CF9AE}" pid="71" name="Stamp">
    <vt:lpwstr>Stamp</vt:lpwstr>
  </property>
  <property fmtid="{D5CDD505-2E9C-101B-9397-08002B2CF9AE}" pid="72" name="VSSDB_IniPath">
    <vt:lpwstr>VSSDB_IniPath</vt:lpwstr>
  </property>
  <property fmtid="{D5CDD505-2E9C-101B-9397-08002B2CF9AE}" pid="73" name="VSSDB_ProjectPath">
    <vt:lpwstr>VSSDB_ProjectPath</vt:lpwstr>
  </property>
  <property fmtid="{D5CDD505-2E9C-101B-9397-08002B2CF9AE}" pid="74" name="Version">
    <vt:lpwstr>5.8.40.0</vt:lpwstr>
  </property>
  <property fmtid="{D5CDD505-2E9C-101B-9397-08002B2CF9AE}" pid="75" name="_NewReviewCycle">
    <vt:lpwstr/>
  </property>
</Properties>
</file>