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8.10.2008</w:t>
      </w:r>
    </w:p>
    <w:p>
      <w:pPr>
        <w:pStyle w:val="Rfrenceinstitutionelle"/>
        <w:rPr/>
      </w:pPr>
      <w:r>
        <w:rPr/>
        <w:t>SEC(2008) 25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LUCRU AL SERVICIILOR COMISIEI</w:t>
        <w:br/>
        <w:br/>
      </w:r>
      <w:r>
        <w:rPr>
          <w:i/>
        </w:rPr>
        <w:t>Document de însoțire pentru</w:t>
      </w:r>
    </w:p>
    <w:p>
      <w:pPr>
        <w:pStyle w:val="Prliminairetitre"/>
        <w:rPr/>
      </w:pPr>
      <w:r>
        <w:rPr>
          <w:b w:val="false"/>
        </w:rPr>
        <w:t xml:space="preserve">Propunerea de </w:t>
        <w:br/>
        <w:br/>
      </w:r>
      <w:r>
        <w:rPr>
          <w:caps/>
        </w:rPr>
        <w:t xml:space="preserve">DIRECTIVĂ A PARLAMENTULUI EUROPEAN ȘI A CONSILIULUI </w:t>
        <w:br/>
        <w:br/>
      </w:r>
      <w:r>
        <w:rPr/>
        <w:t>privind drepturile consumatorilor</w:t>
        <w:br/>
        <w:br/>
        <w:br/>
      </w:r>
      <w:r>
        <w:rPr>
          <w:i/>
          <w:caps/>
          <w:sz w:val="28"/>
        </w:rPr>
        <w:t>Rezumat al evaluării impactulu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8) 614 final}</w:t>
        <w:br/>
        <w:t>{SEC(2008) 2544}</w:t>
        <w:br/>
        <w:t>{SEC(2008) 2547}</w:t>
      </w:r>
    </w:p>
    <w:p>
      <w:pPr>
        <w:pStyle w:val="ManualHeading1"/>
        <w:rPr/>
      </w:pPr>
      <w:r>
        <w:rPr/>
        <w:t>1.</w:t>
        <w:tab/>
        <w:t>Consultare și expertiză</w:t>
      </w:r>
    </w:p>
    <w:p>
      <w:pPr>
        <w:pStyle w:val="Normal"/>
        <w:rPr/>
      </w:pPr>
      <w:r>
        <w:rPr/>
        <w:t>La data de 8 februarie 2007, Comisia a adoptat Cartea verde privind revizuirea acquis-ului în domeniul protecției consumatorilor, inițiind o consultare publică</w:t>
      </w:r>
      <w:r>
        <w:rPr>
          <w:rStyle w:val="FootnoteCharacters"/>
          <w:rStyle w:val="FootnoteAnchor"/>
        </w:rPr>
        <w:footnoteReference w:id="2"/>
      </w:r>
      <w:r>
        <w:rPr/>
        <w:t>. Comisia a primit peste 300 de răspunsuri din partea consumatorilor și a asociațiilor profesionale, a statelor membre, a Parlamentului European, a Comitetului Economic și Social și a altor părți interesate precum cadre universitare sau avocați.</w:t>
      </w:r>
    </w:p>
    <w:p>
      <w:pPr>
        <w:pStyle w:val="Normal"/>
        <w:rPr/>
      </w:pPr>
      <w:r>
        <w:rPr/>
        <w:t xml:space="preserve">Direcția Generală Sănătate și Consumatori a susținut la 14 noiembrie 2007 o conferință de o zi dedicată consumatorilor, cu scopul de a identifica problemele legate de reglementare și de a discuta diferitele aspecte care au fost abordate în răspunsurile primite în urma consultării pe tema Cărții verzi. În contextul activităților de evaluare a impactului, au avut loc între decembrie 2007 și martie 2008 consultări cuprinzătoare cu părțile interesate. Consultările au oferit informații importante cu privire la definiția problemei și la evaluarea opțiunilor strategice. </w:t>
      </w:r>
    </w:p>
    <w:p>
      <w:pPr>
        <w:pStyle w:val="Normal"/>
        <w:rPr/>
      </w:pPr>
      <w:r>
        <w:rPr/>
        <w:t>La 20 decembrie 2007, contractantul Comisiei a transmis două chestionare (primul fiind adresat întreprinderilor, iar cel de-al doilea – consumatorilor) către numeroși consumatori și părțile interesate din cadrul întreprinderilor. În plus, contractantul a adăugat rezultatele a două sondaje Eurobarometru comandate de Comisie cu privire la atitudinea consumatorilor și cea a comercianților cu amănuntul.</w:t>
      </w:r>
    </w:p>
    <w:p>
      <w:pPr>
        <w:pStyle w:val="Normal"/>
        <w:rPr/>
      </w:pPr>
      <w:r>
        <w:rPr/>
        <w:t xml:space="preserve">Contractantul a organizat peste 20 de reuniuni ale factorilor cheie implicați din cadrul întreprinderilor, care au avut loc sub supravegherea Comisiei în lunile ianuarie și februarie 2008. </w:t>
      </w:r>
    </w:p>
    <w:p>
      <w:pPr>
        <w:pStyle w:val="Normal"/>
        <w:rPr/>
      </w:pPr>
      <w:r>
        <w:rPr/>
        <w:t xml:space="preserve">A fost instituit un grup de experți printre care se numără experți în domeniul juridic și economic și reprezentanți ai consumatorilor, cu scopul de a oferi consultanță cu privire la opțiunile strategice și la impactul probabil al acestora. </w:t>
      </w:r>
    </w:p>
    <w:p>
      <w:pPr>
        <w:pStyle w:val="Normal"/>
        <w:rPr/>
      </w:pPr>
      <w:r>
        <w:rPr/>
        <w:t xml:space="preserve">La 6 februarie 2008 a avut loc un atelier de o zi adresat părților interesate, în cursul căruia peste 40 de reprezentanți ai întreprinderilor au discutat efectele pe care schimbările aduse legislației UE privind protecția consumatorilor le au asupra societăților. </w:t>
      </w:r>
    </w:p>
    <w:p>
      <w:pPr>
        <w:pStyle w:val="Normal"/>
        <w:rPr/>
      </w:pPr>
      <w:r>
        <w:rPr/>
        <w:t>La 13 februarie 2008 a fost organizat un grup tematic format din peste 20 de consumatori. Grupul tematic a evaluat impactul pe care normele actuale privind protecția consumatorilor îl au asupra comportamentului consumatorilor, precum și efectele modificărilor legislative prevăzute asupra încrederii consumatorilor în achizițiile transfrontaliere.</w:t>
      </w:r>
    </w:p>
    <w:p>
      <w:pPr>
        <w:pStyle w:val="Normal"/>
        <w:rPr/>
      </w:pPr>
      <w:r>
        <w:rPr/>
        <w:t>La 29 februarie 2008 a fost organizat de către contractant un atelier în cadrul Grupului consultativ european al consumatorilor (ECCG) pentru a discuta efectele pe care modificările aduse legislației comunitare în materie de protecție a consumatorilor le au asupra încrederii și a protecției consumatorilor, în special în cazul tranzacțiilor transfrontaliere.</w:t>
      </w:r>
    </w:p>
    <w:p>
      <w:pPr>
        <w:pStyle w:val="Normal"/>
        <w:rPr/>
      </w:pPr>
      <w:r>
        <w:rPr/>
        <w:t xml:space="preserve">De asemenea, serviciile Comisiei au organizat reuniuni bilaterale cu BEUC, iar reprezentanții BEUC au participat la grupul tematic, la grupul de experți și la reuniunea subgrupurilor ECCG. </w:t>
      </w:r>
    </w:p>
    <w:p>
      <w:pPr>
        <w:pStyle w:val="Normal"/>
        <w:autoSpaceDE w:val="false"/>
        <w:rPr/>
      </w:pPr>
      <w:r>
        <w:rPr/>
        <w:t>Comisia a organizat două consultări separate pe tema directivei privind vânzarea la distanță și, respectiv, a celei privind vânzările la domiciliul clientului. Toate părțile interesate au fost invitate să transmită răspunsuri Comisiei până la 21 noiembrie 2006 și, respectiv, 4 decembrie 2007</w:t>
      </w:r>
      <w:r>
        <w:rPr>
          <w:rStyle w:val="FootnoteCharacters"/>
          <w:rStyle w:val="FootnoteAnchor"/>
        </w:rPr>
        <w:footnoteReference w:id="3"/>
      </w:r>
      <w:r>
        <w:rPr/>
        <w:t>.</w:t>
      </w:r>
    </w:p>
    <w:p>
      <w:pPr>
        <w:pStyle w:val="Normal"/>
        <w:rPr/>
      </w:pPr>
      <w:r>
        <w:rPr/>
        <w:t xml:space="preserve">În cele din urmă, alte Direcții Generale au fost asociate procesului de evaluare a impactului prin intermediul Grupului de coordonare interservicii pentru evaluarea impactului privind revizuirea acquis-ului. </w:t>
      </w:r>
    </w:p>
    <w:p>
      <w:pPr>
        <w:pStyle w:val="ManualHeading1"/>
        <w:rPr/>
      </w:pPr>
      <w:r>
        <w:rPr/>
        <w:t>2.</w:t>
        <w:tab/>
        <w:t>Definirea problemei</w:t>
      </w:r>
    </w:p>
    <w:p>
      <w:pPr>
        <w:pStyle w:val="Normal"/>
        <w:rPr/>
      </w:pPr>
      <w:r>
        <w:rPr/>
        <w:t xml:space="preserve">Problema abordată în prezenta evaluare a impactului este caracterul incomplet al pieței interne a bunurilor și serviciilor ce ajung direct de la producător la consumator (comerț „B2C”). Consumatorii nu beneficiază încă de avantajele unei piețe de vânzări cu amănuntul complet integrată, care asigură o ofertă mai variată și prețuri mai scăzute. În cadrul pieței interne există unele bariere de ordin practic și structural precum cele lingvistice, logistice și cele referitoare la reglementare. </w:t>
      </w:r>
    </w:p>
    <w:p>
      <w:pPr>
        <w:pStyle w:val="Normal"/>
        <w:rPr/>
      </w:pPr>
      <w:r>
        <w:rPr/>
        <w:t xml:space="preserve">O barieră importantă referitoare la reglementare este cea creată de fragmentarea legilor naționale care reglementează tranzacțiile în care sunt implicați consumatorii. Legile respective sunt legi de transpunere a unor directive și constituie acquis-ul comunitar în domeniul protecției consumatorilor. Conform Eurobarometrului 2008, costurile suplimentare implicate de conformarea la diversele legi naționale care reglementează tranzacțiile în care sunt implicați consumatorii sunt considerate de 60% dintre comercianți drept un obstacol important în calea comerțului transfrontalier B2C. </w:t>
      </w:r>
    </w:p>
    <w:p>
      <w:pPr>
        <w:pStyle w:val="Normal"/>
        <w:rPr/>
      </w:pPr>
      <w:r>
        <w:rPr/>
        <w:t xml:space="preserve">Principala cauză a fragmentării o constituie clauzele de armonizare minimă incluse în directivele din domeniul protecției consumatorilor. Aceste clauze recunosc în mod explicit dreptul statelor membre de a menține sau de a adopta în legislația lor internă norme mai stricte referitoare la protecția consumatorilor. Statele membre au utilizat din plin posibilitatea de a asigura un nivel mai ridicat de protecție a consumatorilor lor. Problema fragmentării legislative este exacerbată de alte două aspecte problematice: faptul că nu există o coordonare perfectă a cadrului de reglementare comunitar; și faptul că unele dintre normele din directive sunt perimate; lipsa de coordonare a încercărilor efectuate de autoritățile naționale de reglementare în vederea soluționării acestor probleme a sporit fragmentarea. Prezenta evaluare a impactului se axează în mod exclusiv pe aspectele legate de efectele fragmentării, în special din punctul de vedere al consumatorilor și al întreprinderilor. </w:t>
      </w:r>
    </w:p>
    <w:p>
      <w:pPr>
        <w:pStyle w:val="Normal"/>
        <w:rPr/>
      </w:pPr>
      <w:r>
        <w:rPr/>
        <w:t xml:space="preserve">Efectele fragmentării asupra pieței interne se manifestă în două moduri. În primul rând, acestea determină întreprinderile să refuze efectuarea de vânzări transfrontaliere către consumatori. Efectele fragmentării sunt resimțite de întreprinderi din pricina normelor privind conflictul de legi și în mod special a Regulamentului privind legea aplicabilă obligațiilor contractuale (Roma I), care îi obligă pe comercianți să asigure consumatorilor străini un nivel de protecție cel puțin egal cu cel de care aceștia beneficiază în țara lor de origine. Un comerciant care dorește să efectueze vânzări transfrontaliere va trebui să suporte cheltuieli judiciare și alte costuri de conformare pentru a se asigura că respectă nivelul de protecție a consumatorilor din țara respectivă. În cele din urmă, aceste costuri sunt transferate consumatorilor sau, în cel mai rău caz, întreprinderile refuză să efectueze vânzări transfrontaliere. </w:t>
      </w:r>
    </w:p>
    <w:p>
      <w:pPr>
        <w:pStyle w:val="Normal"/>
        <w:rPr/>
      </w:pPr>
      <w:r>
        <w:rPr/>
        <w:t>În al doilea rând, efectele fragmentării se manifestă printr-un nivel scăzut de încredere a consumatorilor în achizițiile transfrontaliere. Scăderea nivelului de încredere a consumatorilor s-a datorat diferitor cauze printre care cunoașterea insuficientă de către consumatori a drepturilor care le revin, percepția acestora că ar fi mai puțin protejați în cazul în care achiziționează bunuri sau servicii de la comercianții străini și că aplicarea legii și medierea conflictelor ar fi mai dificil de realizat în străinătate. Fragmentarea legislativă și nivelul inegal de protecție a consumatorilor datorat acestei fragmentări la nivel comunitar îngreunează organizarea unor campanii educaționale pan-europene pe tema drepturilor consumatorilor, precum și realizarea unor mecanisme alternative de soluționare a litigiilor (ADR).</w:t>
      </w:r>
    </w:p>
    <w:p>
      <w:pPr>
        <w:pStyle w:val="ManualHeading1"/>
        <w:rPr/>
      </w:pPr>
      <w:r>
        <w:rPr/>
        <w:t>3.</w:t>
        <w:tab/>
        <w:t>Temeiul juridic pe care se bazează acțiunile la nivelul UE</w:t>
      </w:r>
    </w:p>
    <w:p>
      <w:pPr>
        <w:pStyle w:val="Normal"/>
        <w:rPr/>
      </w:pPr>
      <w:r>
        <w:rPr/>
        <w:t>În conformitate cu articolul 153 alineatul (1) și alineatul (3) litera (a) din tratat, Comunitatea trebuie să contribuie la atingerea unui nivel înalt de protecție a consumatorilor prin măsurile pe care le adoptă în temeiul articolului 95 din tratat și având drept obiectiv realizarea și funcționarea pieței interne.</w:t>
      </w:r>
    </w:p>
    <w:p>
      <w:pPr>
        <w:pStyle w:val="Normal"/>
        <w:rPr/>
      </w:pPr>
      <w:r>
        <w:rPr/>
        <w:t>Din pricina fragmentării, un comerciant care dorește să efectueze vânzări transfrontaliere va trebui să suporte cheltuieli judiciare și alte costuri de conformare pentru a se asigura că respectă nivelul de protecție a consumatorilor din țara consumatorului, astfel cum prevede regulamentul „Roma I”. Aceasta reprezintă o barieră legislativă în calea realizării pieței interne.</w:t>
      </w:r>
    </w:p>
    <w:p>
      <w:pPr>
        <w:pStyle w:val="Normal"/>
        <w:rPr/>
      </w:pPr>
      <w:r>
        <w:rPr/>
        <w:t>Această problemă poate fi soluționată numai printr-o intervenție conjugată la nivelul UE, deoarece sursa problemei o reprezintă utilizarea în mod necoordonat de către statele membre a clauzelor de armonizare minimă. De asemenea, abordarea necoordonată a evoluțiilor recente ale pieței, a lacunelor și neconcordanțelor existente în legislația comunitară de protecție a consumatorilor, sporește gradul de fragmentare și agravează problema.</w:t>
      </w:r>
    </w:p>
    <w:p>
      <w:pPr>
        <w:pStyle w:val="ManualHeading1"/>
        <w:rPr/>
      </w:pPr>
      <w:r>
        <w:rPr/>
        <w:t>4.</w:t>
        <w:tab/>
        <w:t>Obiective</w:t>
      </w:r>
    </w:p>
    <w:p>
      <w:pPr>
        <w:pStyle w:val="Normal"/>
        <w:keepNext w:val="true"/>
        <w:rPr/>
      </w:pPr>
      <w:r>
        <w:rPr>
          <w:b/>
        </w:rPr>
        <w:t>Obiectivul global:</w:t>
      </w:r>
      <w:r>
        <w:rPr/>
        <w:t xml:space="preserve"> Contribuirea la o mai bună funcționare a pieței interne a bunurilor și serviciilor ce ajung direct de la producător la consumator și atingerea unui nivel comun ridicat de protecție a consumatorilor.</w:t>
      </w:r>
    </w:p>
    <w:p>
      <w:pPr>
        <w:pStyle w:val="Normal"/>
        <w:keepNext w:val="true"/>
        <w:rPr>
          <w:b/>
          <w:b/>
        </w:rPr>
      </w:pPr>
      <w:r>
        <w:rPr>
          <w:b/>
        </w:rPr>
        <w:t>Obiectiv specific conex:</w:t>
      </w:r>
    </w:p>
    <w:p>
      <w:pPr>
        <w:pStyle w:val="Normal"/>
        <w:keepNext w:val="true"/>
        <w:rPr/>
      </w:pPr>
      <w:r>
        <w:rPr/>
        <w:t xml:space="preserve">Stimularea concurenței transfrontaliere oferindu-le, astfel, consumatorilor o gamă mai variată de bunuri și servicii la prețuri mai scăzute. </w:t>
      </w:r>
      <w:r>
        <w:br w:type="page"/>
      </w:r>
    </w:p>
    <w:p>
      <w:pPr>
        <w:pStyle w:val="Normal"/>
        <w:keepNext w:val="true"/>
        <w:rPr/>
      </w:pPr>
      <w:r>
        <w:rPr>
          <w:b/>
        </w:rPr>
        <w:t xml:space="preserve">Obiectiv operațional conex: </w:t>
      </w:r>
    </w:p>
    <w:p>
      <w:pPr>
        <w:pStyle w:val="Normal"/>
        <w:widowControl w:val="false"/>
        <w:rPr/>
      </w:pPr>
      <w:r>
        <w:rPr/>
        <w:t xml:space="preserve">Îmbunătățirea legislației în materie de protecție a consumatorilor prin simplificarea acesteia și prin sporirea gradului său de coerență. </w:t>
      </w:r>
    </w:p>
    <w:tbl>
      <w:tblPr>
        <w:tblW w:w="9289" w:type="dxa"/>
        <w:jc w:val="left"/>
        <w:tblInd w:w="-113" w:type="dxa"/>
        <w:tblLayout w:type="fixed"/>
        <w:tblCellMar>
          <w:top w:w="0" w:type="dxa"/>
          <w:left w:w="108" w:type="dxa"/>
          <w:bottom w:w="0" w:type="dxa"/>
          <w:right w:w="108" w:type="dxa"/>
        </w:tblCellMar>
      </w:tblPr>
      <w:tblGrid>
        <w:gridCol w:w="4548"/>
        <w:gridCol w:w="360"/>
        <w:gridCol w:w="43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biectivul general nr. 1: Reducerea aversiunii întreprinderilor față de comerțul transfrontalier</w:t>
            </w:r>
          </w:p>
          <w:p>
            <w:pPr>
              <w:pStyle w:val="Normal"/>
              <w:widowControl w:val="false"/>
              <w:rPr>
                <w:b/>
                <w:b/>
              </w:rPr>
            </w:pPr>
            <w:r>
              <w:rPr>
                <w:b/>
              </w:rPr>
              <w:t xml:space="preserve">Obiectiv specific conex: </w:t>
            </w:r>
          </w:p>
          <w:p>
            <w:pPr>
              <w:pStyle w:val="Normal"/>
              <w:widowControl w:val="false"/>
              <w:rPr/>
            </w:pPr>
            <w:r>
              <w:rPr/>
              <w:t>Scăderea costurilor de conformare suportate de întreprinderi</w:t>
            </w:r>
          </w:p>
          <w:p>
            <w:pPr>
              <w:pStyle w:val="Normal"/>
              <w:widowControl w:val="false"/>
              <w:rPr>
                <w:b/>
                <w:b/>
              </w:rPr>
            </w:pPr>
            <w:r>
              <w:rPr>
                <w:b/>
              </w:rPr>
              <w:t>Obiective operaționale conexe</w:t>
            </w:r>
          </w:p>
          <w:p>
            <w:pPr>
              <w:pStyle w:val="Normal"/>
              <w:widowControl w:val="false"/>
              <w:rPr/>
            </w:pPr>
            <w:r>
              <w:rPr/>
              <w:t>Scăderea gradului de nesiguranță juridică în rândul întreprinderilor prin eliminarea fragmentării legislative</w:t>
            </w:r>
            <w:r>
              <w:rPr>
                <w:rStyle w:val="FootnoteCharacters"/>
                <w:rStyle w:val="FootnoteAnchor"/>
              </w:rPr>
              <w:footnoteReference w:id="4"/>
            </w:r>
            <w:r>
              <w:rPr/>
              <w:t xml:space="preserve"> și prin reducerea cheltuielilor administrative și a costurilor suportate de întreprinderi în vederea respectării cerințelor legislației în materie de protecție a consumatorilor. </w:t>
            </w:r>
          </w:p>
          <w:p>
            <w:pPr>
              <w:pStyle w:val="Normal"/>
              <w:widowControl/>
              <w:bidi w:val="0"/>
              <w:spacing w:before="120" w:after="120"/>
              <w:jc w:val="both"/>
              <w:rPr/>
            </w:pPr>
            <w:r>
              <w:rPr/>
              <w:t>Creșterea numărului tranzacțiilor transfrontaliere de bunuri și servicii ce ajung direct de la producător la consumator.</w:t>
            </w:r>
          </w:p>
        </w:tc>
        <w:tc>
          <w:tcPr>
            <w:tcW w:w="360" w:type="dxa"/>
            <w:tcBorders>
              <w:left w:val="single" w:sz="4" w:space="0" w:color="000000"/>
              <w:right w:val="single" w:sz="4" w:space="0" w:color="000000"/>
            </w:tcBorders>
          </w:tcPr>
          <w:p>
            <w:pPr>
              <w:pStyle w:val="Normal"/>
              <w:snapToGrid w:val="false"/>
              <w:spacing w:before="120" w:after="12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iectivul general nr. 2: Sporirea încrederii consumatorului în piața internă.</w:t>
            </w:r>
          </w:p>
          <w:p>
            <w:pPr>
              <w:pStyle w:val="Normal"/>
              <w:rPr>
                <w:b/>
                <w:b/>
              </w:rPr>
            </w:pPr>
            <w:r>
              <w:rPr>
                <w:b/>
              </w:rPr>
              <w:t>Obiective specifice conexe</w:t>
            </w:r>
          </w:p>
          <w:p>
            <w:pPr>
              <w:pStyle w:val="Normal"/>
              <w:rPr/>
            </w:pPr>
            <w:r>
              <w:rPr/>
              <w:t>Asigurarea unui nivel uniform de protecție a consumatorilor în cadrul tranzacțiilor comerciale transfrontaliere în care aceștia sunt implicați</w:t>
            </w:r>
          </w:p>
          <w:p>
            <w:pPr>
              <w:pStyle w:val="Normal"/>
              <w:tabs>
                <w:tab w:val="clear" w:pos="709"/>
                <w:tab w:val="left" w:pos="1530" w:leader="none"/>
              </w:tabs>
              <w:rPr/>
            </w:pPr>
            <w:r>
              <w:rPr/>
              <w:t>Asigurarea unui nivel înalt de protecție a consumatorilor.</w:t>
            </w:r>
          </w:p>
          <w:p>
            <w:pPr>
              <w:pStyle w:val="Normal"/>
              <w:rPr>
                <w:b/>
                <w:b/>
              </w:rPr>
            </w:pPr>
            <w:r>
              <w:rPr>
                <w:b/>
              </w:rPr>
              <w:t>Obiective operaționale conexe</w:t>
            </w:r>
          </w:p>
          <w:p>
            <w:pPr>
              <w:pStyle w:val="Normal"/>
              <w:rPr/>
            </w:pPr>
            <w:r>
              <w:rPr/>
              <w:t>Scăderea gradului de nesiguranță juridică în rândul consumatorilor</w:t>
            </w:r>
          </w:p>
          <w:p>
            <w:pPr>
              <w:pStyle w:val="Normal"/>
              <w:widowControl/>
              <w:bidi w:val="0"/>
              <w:spacing w:before="120" w:after="120"/>
              <w:jc w:val="both"/>
              <w:rPr/>
            </w:pPr>
            <w:r>
              <w:rPr/>
              <w:t>Sporirea stimulentelor adresate consumatorilor în favoarea efectuării de achiziții transfrontaliere</w:t>
            </w:r>
          </w:p>
        </w:tc>
      </w:tr>
    </w:tbl>
    <w:p>
      <w:pPr>
        <w:pStyle w:val="ManualHeading1"/>
        <w:rPr/>
      </w:pPr>
      <w:r>
        <w:rPr/>
        <w:t>5.</w:t>
        <w:tab/>
        <w:t>Opțiuni strategice</w:t>
      </w:r>
    </w:p>
    <w:p>
      <w:pPr>
        <w:pStyle w:val="Normal"/>
        <w:spacing w:before="120" w:after="240"/>
        <w:rPr/>
      </w:pPr>
      <w:r>
        <w:rPr/>
        <w:t>Pe baza rezultatelor exercițiului de consultare, au fost elaborate diverse opțiuni strategice. Încă dintr-o fază incipientă, au fost înlăturate unele opțiuni strategice cum ar fi introducerea unui regim dual pentru tranzacțiile B2C naționale și, respectiv, pentru cele transfrontaliere. Un regim dual pentru tranzacțiile naționale și cele transfrontaliere ar spori gradul de fragmentare, iar consumatorilor – care nu cunosc suficient de bine drepturile de care pot beneficia – le-ar fi și mai greu, în acel caz, să se familiarizeze cu cadrul de reglementare. Un astfel de regim ar crește costurile de conformare, precum costurile de gestionare a proceselor din cadrul unei întreprinderi (de exemplu, încasările), ar contraveni obiectivului simplificării și ar denatura concurența dintre întreprinderile care efectuează numai tranzacții comerciale naționale și cele care efectuează atât tranzacții naționale, cât și tranzacții transfrontaliere.</w:t>
      </w:r>
    </w:p>
    <w:p>
      <w:pPr>
        <w:pStyle w:val="Normal"/>
        <w:rPr/>
      </w:pPr>
      <w:r>
        <w:rPr/>
        <w:t xml:space="preserve">Rezultatele analizei indică faptul că menținerea situației existente (opțiunea strategică nr. 1) și a fragmentării actuale ar avea un efect negativ asupra pieței interne. Măsura non-legislativă (opțiunea strategică nr. 2), care constă în măsuri de sensibilizare și de autoreglementare, ar avea unele efecte pozitive minore pentru consumatori dar, în practică, fragmentarea legislativă ar diminua beneficiile pe care aceste măsuri le-ar aduce întreprinderilor, iar efectele negative ale fragmentării nu ar fi remediate. Opțiunea strategică nr. 2 ar putea fi implementată, de asemenea, împreună cu opțiunile legislative nr. 3, 4 și 5, contribuind astfel la sporirea beneficiilor oferite de aceste opțiuni. </w:t>
      </w:r>
    </w:p>
    <w:p>
      <w:pPr>
        <w:pStyle w:val="Normal"/>
        <w:rPr/>
      </w:pPr>
      <w:r>
        <w:rPr/>
        <w:t xml:space="preserve">Schimbările legislative introduse în cadrul opțiunilor strategice nr. 3, 4 și 5 se bazează pe armonizarea completă. Opțiunea strategică nr. 4 include opțiunea strategică nr. 3 împreună cu alte aspecte legate de reglementare. Opțiunea strategică nr. 5 include opțiunea strategică nr. 4, precum și alte schimbări în materie de reglementare. </w:t>
      </w:r>
    </w:p>
    <w:p>
      <w:pPr>
        <w:pStyle w:val="Normal"/>
        <w:rPr/>
      </w:pPr>
      <w:r>
        <w:rPr/>
        <w:t xml:space="preserve">Cele patru schimbări legislative propuse în opțiunea strategică nr. 3 ar aduce efecte pozitive limitate din punct de vedere al unei mai bune funcționări a pieței interne și al unei mai bune reglementări. Beneficiile oferite de această opțiune s-ar limita la clarificarea sau „ordonarea” legislației. </w:t>
      </w:r>
    </w:p>
    <w:p>
      <w:pPr>
        <w:pStyle w:val="Normal"/>
        <w:rPr/>
      </w:pPr>
      <w:r>
        <w:rPr/>
        <w:t>Schimbările cu un impact mediu cuprinse în opțiunea strategică nr. 4 includ, în total, 20 de schimbări legislative (mai precis, cele patru schimbări cuprinse în opțiunea strategică nr. 3 + alte 16 schimbări suplimentare) care, printre altele, (i) ar defini livrarea și ar stabili cine își asumă riscul pierderii sau deteriorării mărfurilor, în special în cazul în care bunurile sunt livrate direct consumatorului, (ii) ar ajusta și simplifica domeniul de aplicare al distanței și al normelor aplicabile în afara spațiilor comerciale, (iii) ar armoniza cerințele de informare și normele referitoare la dreptul de retragere din cadrul contractelor la distanță și al celor negociate în afara spațiilor comerciale (iv) ar armoniza modalitățile de remediere în cazul mărfurilor defecte și (v) ar introduce liste negre și liste gri armonizate ale clauzelor contractuale abuzive la nivel UE, care să înlocuiască lista orientativă actuală.</w:t>
      </w:r>
    </w:p>
    <w:p>
      <w:pPr>
        <w:pStyle w:val="Normal"/>
        <w:rPr/>
      </w:pPr>
      <w:r>
        <w:rPr/>
        <w:t>Se preconizează că avantajele oferite de opțiunea strategică nr. 4 vor fi, în general, mai importante decât costurile pe care le implică. Propunerea ar contribui din plin la o mai bună funcționare a pieței interne prin armonizare și fluidizare, reducerea sarcinii suportate de întreprinderile, în special de cele mici și mijlocii, care doresc să efectueze tranzacții comerciale transfrontaliere. Opțiunea ar spori, în general, încrederea consumatorilor în achizițiile transfrontaliere și cele naționale, în special prin intermediul unor prețuri mai scăzute și al unor oferte mai variate pentru consumatori. Această opțiune strategică ar îmbunătăți considerabil calitatea legislației și nivelul legislației în materie de protecție a consumatorilor, în special în cazul tranzacțiilor la distanță și al celor efectuate în afara spațiilor comerciale, deoarece ar înlătura neconcordanțele și lacunele prin stabilirea unor norme și definiții comune.</w:t>
      </w:r>
    </w:p>
    <w:p>
      <w:pPr>
        <w:pStyle w:val="Normal"/>
        <w:rPr/>
      </w:pPr>
      <w:r>
        <w:rPr/>
        <w:t xml:space="preserve">Schimbările legislative suplimentare preconizate în cadrul opțiunii strategice nr. 5 sunt propuneri cu un impact semnificativ (precum normele privind defecțiunile recurente sau disponibilitatea pieselor de schimb) care generează pentru întreprinderi costuri superioare avantajelor pe care le oferă consumatorilor și, prin urmare, nu îndeplinesc obiectivele comune ale procedurii de revizuire (și anume: reducerea costurilor implicate de conformitatea cu legislația care sunt suportate de întreprinderi și sporirea încrederii consumatorilor). </w:t>
      </w:r>
    </w:p>
    <w:p>
      <w:pPr>
        <w:pStyle w:val="Normal"/>
        <w:rPr/>
      </w:pPr>
      <w:r>
        <w:rPr/>
        <w:t xml:space="preserve">Opțiunea strategică nr. 6 combină o clauză privind piața internă fie cu opțiunea strategică nr. 3 (subopțiunea nr. 1), fie cu opțiunea strategică nr. 4 (subopțiunea nr. 2). Cu toate acestea, între aceste două subopțiuni sunt posibile multe alte variante, cu un impact diferit. O astfel de clauză privind piața internă ar contraveni regulamentului „Roma I”, permițând comercianților care efectuează tranzacții transfrontaliere să aleagă în mod liber legea aplicabilă contractului. În cadrul procesului de consultare publică, clauza privind piața internă a fost susținută de întreprinderi, însă marea majoritate a statelor membre și a organizațiilor de protecție a consumatorilor s-au opus acesteia. </w:t>
      </w:r>
    </w:p>
    <w:p>
      <w:pPr>
        <w:pStyle w:val="Normal"/>
        <w:rPr/>
      </w:pPr>
      <w:r>
        <w:rPr/>
        <w:t xml:space="preserve">Cu toate că această opțiune strategică ar îndepărta barierele de reglementare din cadrul pieței interne și ar reduce semnificativ sarcina suportată de întreprinderi, aceasta ar transfera consumatorilor problema nesiguranței juridice, fapt care ar avea un impact negativ asupra încrederii acestora. Consumatorilor li s-ar asigura, astfel, niveluri diferite de protecție atunci când ar achiziționa produse de la comercianți străini. Această opțiune ar crea probleme instanțelor judecătorești și mediatorilor și nu ar îmbunătăți calitatea legislației, necesitând o schimbare majoră de politică la numai câteva luni de la adoptarea regulamentului „Roma I”, care conține o clauză de revizuire ce permite Comisiei să evalueze aplicarea efectivă a regulamentului respectiv. </w:t>
      </w:r>
    </w:p>
    <w:p>
      <w:pPr>
        <w:pStyle w:val="Normal"/>
        <w:rPr/>
      </w:pPr>
      <w:r>
        <w:rPr/>
        <w:t xml:space="preserve">Nu este necesară evaluarea combinației dintre clauza referitoare la piața internă și opțiunea strategică nr. 5 deoarece, după cum s-a demonstrat în evaluarea acesteia, opțiunea strategică nr. 5 este o opțiune legislativă inferioară. </w:t>
      </w:r>
    </w:p>
    <w:p>
      <w:pPr>
        <w:pStyle w:val="Normal"/>
        <w:rPr/>
      </w:pPr>
      <w:r>
        <w:rPr/>
        <w:t xml:space="preserve">Din motivele evidențiate mai sus, opțiunea strategică nr. 4 (schimbări legislative cu un impact mediu) este propusă drept cea mai adecvată soluție la problemele identificate în procesul de revizuire. Numai această opțiune ar corespunde obiectivelor comune ale procesului de revizuire. Această propunere nu exclude aplicarea simultană a soluțiilor suplimentare non-legislative identificate în cadrul opțiunii strategice nr. 2. </w:t>
      </w:r>
    </w:p>
    <w:p>
      <w:pPr>
        <w:pStyle w:val="ManualHeading1"/>
        <w:rPr/>
      </w:pPr>
      <w:r>
        <w:rPr/>
        <w:t>6.</w:t>
        <w:tab/>
        <w:t>Sarcina administrativă</w:t>
      </w:r>
    </w:p>
    <w:p>
      <w:pPr>
        <w:pStyle w:val="Normal"/>
        <w:rPr/>
      </w:pPr>
      <w:r>
        <w:rPr/>
        <w:t xml:space="preserve">Având în vedere abordarea de armonizare completă din cadrul opțiunii strategice alese (opțiunea strategică nr. 4), sarcina administrativă suplimentară generată de propunere (costul implicat de schimbare) pentru comercianții actuali care furnizează bunuri sau servicii la distanță este de 2 153 EUR, pe societate. Pentru comercianții care furnizează bunuri sau servicii la domiciliul clientului, costul implicat de schimbare este de 3 653 EUR, pe societate. Pentru comercianții direcți cu amănuntul nu se preconizează o sarcină administrativă suplimentară. Prin suportarea costului implicat de schimbare, întreprinderile actuale se vor conforma cerințelor juridice relevante în întreaga Uniune Europeană și vor avea posibilitatea de a efectua în mod liber tranzacții comerciale în cele 27 de state membre. Astfel, se va reduce în mod considerabil sarcina suportată de societățile care doresc să efectueze tranzacții comerciale transfrontaliere în cadrul UE. </w:t>
      </w:r>
    </w:p>
    <w:p>
      <w:pPr>
        <w:pStyle w:val="Normal"/>
        <w:rPr/>
      </w:pPr>
      <w:r>
        <w:rPr/>
        <w:t xml:space="preserve">De exemplu, un comerciant care furnizează bunuri sau servicii la distanță și care efectuează deja tranzacții comerciale în țara sa de origine va putea efectua vânzări către 27 de state membre, suportând un cost de 2 153 EUR, în loc de 70 526 EUR. În mod asemănător, un comerciant care furnizează bunuri sau servicii la domiciliul clientului care deja efectuează tranzacții comerciale în țara sa de origine va putea să-și extindă operațiunile către 27 de țări, suportând un cost de 3 653 EUR, în loc de 71 625 EUR – cost pe care ar fi trebuit să îl suporte conform regimului fragmentat actual. </w:t>
      </w:r>
    </w:p>
    <w:p>
      <w:pPr>
        <w:pStyle w:val="Normal"/>
        <w:rPr/>
      </w:pPr>
      <w:r>
        <w:rPr/>
        <w:t xml:space="preserve">Costul suportat de o societate nouă pentru a se conforma reglementărilor din 27 de state membre se va diminua. În cazul unei întreprinderi nou înființate care efectuează vânzări la distanță, sarcina administrativă suportată va fi de 5 526 EUR, în loc de 70 526 EUR. În cazul unei întreprinderi nou înființate care efectuează vânzări la domiciliul clientului, sarcina administrativă suportată va fi de 6 625 EUR, în loc de 71 625 EUR. Societățile care deja efectuează tranzacții transfrontaliere vor trebui să suporte costul fragmentării pe parcursul perioadei intermediare cuprinse între data intrării în vigoare a regulamentului „Roma I” și data punerii în aplicare a eventualei propuneri legislative privind drepturile consumatorilor. </w:t>
      </w:r>
    </w:p>
    <w:p>
      <w:pPr>
        <w:pStyle w:val="Normal"/>
        <w:rPr/>
      </w:pPr>
      <w:r>
        <w:rPr/>
        <w:t xml:space="preserve">Având în vedere faptul că, în conformitate cu sondajul Eurobarometru 2008, aproape jumătate din procentul de 75% al comercianților care nu efectuează în prezent vânzări transfrontaliere prin intermediul mijloacelor de comunicare la distanță au indicat că ar începe să efectueze astfel de vânzări în cazul în care reglementările ar fi armonizate, importanța acestor reduceri de costuri este și mai mare. În cazul în care numărul comercianților care furnizează bunuri sau servicii la distanță și care efectuează tranzacții transfrontaliere ar crește cu 31% (fără a ține cont de efectele de amplificare care s-ar putea produce), impactul asupra volumului de bunuri și servicii comercializate ar fi extrem de semnificativ. </w:t>
      </w:r>
    </w:p>
    <w:p>
      <w:pPr>
        <w:pStyle w:val="Normal"/>
        <w:rPr/>
      </w:pPr>
      <w:r>
        <w:rPr/>
        <w:t>În funcție de avantaje și dezavantaje, cele mai importante concluzii ale analizei sunt următoarele:</w:t>
      </w:r>
    </w:p>
    <w:p>
      <w:pPr>
        <w:pStyle w:val="ListBullet1"/>
        <w:numPr>
          <w:ilvl w:val="0"/>
          <w:numId w:val="17"/>
        </w:numPr>
        <w:rPr/>
      </w:pPr>
      <w:r>
        <w:rPr/>
        <w:t>Societățile care efectuează în prezent tranzacții comerciale numai la nivel național și care au în vedere o extindere a tranzacțiilor la nivel transfrontalier vor fi cele care vor beneficia de cele mai multe avantaje, deoarece vor suporta costuri cu mult mai scăzute datorită armonizării complete</w:t>
      </w:r>
    </w:p>
    <w:p>
      <w:pPr>
        <w:pStyle w:val="ListBullet1"/>
        <w:numPr>
          <w:ilvl w:val="0"/>
          <w:numId w:val="17"/>
        </w:numPr>
        <w:rPr/>
      </w:pPr>
      <w:r>
        <w:rPr/>
        <w:t>Societățile care efectuează în prezent tranzacții comerciale cu 1-2 state membre și care au în vedere o extindere a tranzacțiilor cu mai multe state membre vor beneficia de avantaje din punct de vedere al suportării unor costuri cu mult mai scăzute datorită armonizării complete</w:t>
      </w:r>
    </w:p>
    <w:p>
      <w:pPr>
        <w:pStyle w:val="Normal"/>
        <w:rPr/>
      </w:pPr>
      <w:r>
        <w:rPr/>
        <w:t xml:space="preserve">Unele dintre societățile care efectuează tranzacții comerciale doar la nivel național și </w:t>
      </w:r>
      <w:r>
        <w:rPr>
          <w:i/>
        </w:rPr>
        <w:t>care nu sunt interesate</w:t>
      </w:r>
      <w:r>
        <w:rPr/>
        <w:t xml:space="preserve"> să își extindă tranzacțiile la nivel transfrontalier vor fi ușor dezavantajate din pricina micilor costuri unice pe care vor trebui să le suporte în procesul de adaptare la schimbările legislative.</w:t>
      </w:r>
      <w:r>
        <w:rPr>
          <w:color w:val="000000"/>
        </w:rPr>
        <w:t xml:space="preserve"> </w:t>
      </w:r>
      <w:r>
        <w:rPr/>
        <w:t xml:space="preserve">Atât comercianții care furnizează bunuri sau servicii la distanță cât și comercianții direcți vor suporta un cost de adaptare (cost unic) la nivel UE datorat necesității de a se conforma noii directive, de a se familiariza cu obligațiile implicate de aceasta și de a elabora noi clauze contractuale standard. În cazul comercianților direcți cu amănuntul se preconizează o sarcină suplimentară minoră pentru anumite tipuri de tranzacții comerciale directe (cum ar fi magazinele care comercializează produse uzate și care acționează în calitate de intermediari pentru consumatori). Toate costurile implicate de această adaptare sunt costuri unice. Nu este preconizat un impact major din punct de vedere al sarcinii administrative suportate de autoritățile publice. </w:t>
      </w:r>
    </w:p>
    <w:p>
      <w:pPr>
        <w:pStyle w:val="ManualHeading1"/>
        <w:rPr/>
      </w:pPr>
      <w:r>
        <w:rPr/>
        <w:t>7.</w:t>
        <w:tab/>
        <w:t>Evaluare și monitorizare</w:t>
      </w:r>
    </w:p>
    <w:p>
      <w:pPr>
        <w:pStyle w:val="Normal"/>
        <w:rPr/>
      </w:pPr>
      <w:r>
        <w:rPr/>
        <w:t>Procesul de monitorizare și evaluare ar trebui să includă, în mod special:</w:t>
      </w:r>
    </w:p>
    <w:p>
      <w:pPr>
        <w:pStyle w:val="ListBullet1"/>
        <w:numPr>
          <w:ilvl w:val="0"/>
          <w:numId w:val="17"/>
        </w:numPr>
        <w:rPr/>
      </w:pPr>
      <w:r>
        <w:rPr/>
        <w:t>Studii de caz sistematice cu privire la anumiți comercianți care își extind activitățile transfrontaliere de comerț B2C.</w:t>
      </w:r>
    </w:p>
    <w:p>
      <w:pPr>
        <w:pStyle w:val="ListBullet1"/>
        <w:numPr>
          <w:ilvl w:val="0"/>
          <w:numId w:val="17"/>
        </w:numPr>
        <w:rPr/>
      </w:pPr>
      <w:r>
        <w:rPr/>
        <w:t xml:space="preserve">Ar putea fi constituit(e) un grup (grupuri) de comercianți, iar costurile implicate de opțiunea strategică care va fi aleasă ar putea fi revizuite. </w:t>
      </w:r>
    </w:p>
    <w:p>
      <w:pPr>
        <w:pStyle w:val="ListBullet1"/>
        <w:numPr>
          <w:ilvl w:val="0"/>
          <w:numId w:val="17"/>
        </w:numPr>
        <w:rPr/>
      </w:pPr>
      <w:r>
        <w:rPr/>
        <w:t>Ar putea fi constituit un grup de „experți juriști” care să examineze exemple concrete referitoare la modul de funcționare din punct de vedere juridic a opțiunii care va fi aleasă. Comisia a înființat de curând un Observator european al piețelor de consum care ar putea fi relevant pentru monitorizarea și evaluarea pe viitor a opțiunii alese.</w:t>
      </w:r>
    </w:p>
    <w:p>
      <w:pPr>
        <w:pStyle w:val="Normal"/>
        <w:widowControl/>
        <w:bidi w:val="0"/>
        <w:spacing w:before="120" w:after="120"/>
        <w:jc w:val="both"/>
        <w:rPr/>
      </w:pPr>
      <w:r>
        <w:rPr/>
        <w:t>În Programul multianual de evaluare al Direcției Generale SANCO a Comisiei Europene este prevăzută pentru 2016 o evaluare a legislației în materie de protecție a consumatorilo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artea verde privind revizuirea acquis-ului în domeniul protecției consumatorilor [COM(2006)] 744 final din 8.2.2007. Cartea verde și rezultatele consultării sunt disponibile la adresa internet următoare: </w:t>
      </w:r>
      <w:hyperlink r:id="rId1">
        <w:r>
          <w:rPr>
            <w:rStyle w:val="InternetLink"/>
          </w:rPr>
          <w:t>http://ec.europa.eu/consumers/rights/cons_acquis_en.htm</w:t>
        </w:r>
      </w:hyperlink>
      <w:r>
        <w:rPr/>
        <w:t>.</w:t>
      </w:r>
    </w:p>
  </w:footnote>
  <w:footnote w:id="3">
    <w:p>
      <w:pPr>
        <w:pStyle w:val="Footnote"/>
        <w:rPr/>
      </w:pPr>
      <w:r>
        <w:rPr>
          <w:rStyle w:val="FootnoteCharacters"/>
        </w:rPr>
        <w:footnoteRef/>
      </w:r>
      <w:r>
        <w:rPr>
          <w:szCs w:val="24"/>
        </w:rPr>
        <w:tab/>
        <w:t xml:space="preserve">Rezultatele ambelor consultări sunt disponibile la adresa internet următoare: </w:t>
      </w:r>
      <w:hyperlink r:id="rId2">
        <w:r>
          <w:rPr>
            <w:rStyle w:val="InternetLink"/>
          </w:rPr>
          <w:t>http://ec.europa.eu/consumers/rights</w:t>
        </w:r>
      </w:hyperlink>
      <w:r>
        <w:rPr/>
        <w:t>.</w:t>
      </w:r>
    </w:p>
  </w:footnote>
  <w:footnote w:id="4">
    <w:p>
      <w:pPr>
        <w:pStyle w:val="Footnote"/>
        <w:rPr/>
      </w:pPr>
      <w:r>
        <w:rPr>
          <w:rStyle w:val="FootnoteCharacters"/>
        </w:rPr>
        <w:footnoteRef/>
      </w:r>
      <w:r>
        <w:rPr>
          <w:szCs w:val="24"/>
        </w:rPr>
        <w:tab/>
        <w:t>În acest context, fragmentarea se referă la diferențele dintre documentele legislative existente care se pot aplica în cazul anumitor tranzacț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Footnote"/>
    <w:qFormat/>
    <w:pPr/>
    <w:rPr/>
  </w:style>
  <w:style w:type="paragraph" w:styleId="Style11">
    <w:name w:val="Style1"/>
    <w:basedOn w:val="Footnotetex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ights/cons_acquis_en.htm" TargetMode="External"/><Relationship Id="rId2" Type="http://schemas.openxmlformats.org/officeDocument/2006/relationships/hyperlink" Target="http://ec.europa.eu/consumers/rights"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4:00Z</dcterms:created>
  <dc:creator/>
  <dc:description/>
  <cp:keywords/>
  <dc:language>en-US</dc:language>
  <cp:lastModifiedBy>bessomy</cp:lastModifiedBy>
  <cp:lastPrinted>2008-10-08T13:08:00Z</cp:lastPrinted>
  <dcterms:modified xsi:type="dcterms:W3CDTF">2008-10-13T12:51:00Z</dcterms:modified>
  <cp:revision>1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