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SK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IA EURÓPSKYCH SPOLOČENSTIEV</w:t>
            </w:r>
          </w:p>
        </w:tc>
      </w:tr>
    </w:tbl>
    <w:p>
      <w:pPr>
        <w:pStyle w:val="Emission"/>
        <w:rPr/>
      </w:pPr>
      <w:r>
        <w:rPr/>
        <w:t>Brusel, 20.12.2007</w:t>
      </w:r>
    </w:p>
    <w:p>
      <w:pPr>
        <w:pStyle w:val="Rfrenceinstitutionelle"/>
        <w:rPr/>
      </w:pPr>
      <w:r>
        <w:rPr/>
        <w:t>KOM(2007) 832 v konečnom znení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szCs w:val="24"/>
        </w:rPr>
      </w:pPr>
      <w:r>
        <w:rPr>
          <w:szCs w:val="24"/>
          <w:lang w:val="en-US" w:eastAsia="en-US"/>
        </w:rPr>
        <w:t>SPRÁVA KOMISIE EURÓPSKEMU PARLAMENTU A RAD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szCs w:val="24"/>
        </w:rPr>
      </w:pPr>
      <w:r>
        <w:rPr>
          <w:szCs w:val="24"/>
          <w:lang w:val="en-US" w:eastAsia="en-US"/>
        </w:rPr>
        <w:t>o skúsenostiach získaných pri uplatňovaní nariadenia Európskeho parlamentu a Rady (ES) č. 91/2003 zo 16. decembra 2002 o štatistike železničnej dopravy</w:t>
      </w:r>
    </w:p>
    <w:p>
      <w:pPr>
        <w:pStyle w:val="TOCHeading"/>
        <w:keepNext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20"/>
            <w:ind w:left="850" w:hanging="850"/>
            <w:jc w:val="left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3930400">
            <w:r>
              <w:rPr>
                <w:rStyle w:val="IndexLink"/>
                <w:lang w:val="en-US" w:eastAsia="en-US"/>
              </w:rPr>
              <w:t>ZHRNUTIE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18393040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DISKOVÁ SITUÁCIA A CIELE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0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LITICKÝ KONTEXT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0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KONÁVACIE PREDPISY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0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RYTIE ČLENSKÝCH ŠTÁTOV A INÝCH KRAJÍN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ÁCIA NARIADENIA</w:t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0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STENÉ PROBLÉMY</w:t>
              <w:tab/>
              <w:t>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8393040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ržiavanie právnych záväzkov</w:t>
              <w:tab/>
              <w:t>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8393040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ťaženie vykazujúcich štátov vyplývajúce z implementácie a pravidelného zasielania údajov</w:t>
              <w:tab/>
              <w:t>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83930410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ber, spracovanie a overovanie správnosti údajov</w:t>
              <w:tab/>
              <w:t>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83930411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ické problémy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1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</w:t>
              <w:tab/>
              <w:t>10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83930413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ielanie údajov a overovanie ich správnosti</w:t>
              <w:tab/>
              <w:t>10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83930414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ické usmernenia</w:t>
              <w:tab/>
              <w:t>11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83930415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verejňovanie údajov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Y</w:t>
              <w:tab/>
              <w:t>1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1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ÁTKODOBÝ VÝVOJ</w:t>
              <w:tab/>
              <w:t>1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8393041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LHODOBÝ VÝVOJ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ManualHeading1"/>
        <w:ind w:left="851" w:hanging="851"/>
        <w:jc w:val="center"/>
        <w:rPr>
          <w:szCs w:val="24"/>
        </w:rPr>
      </w:pPr>
      <w:bookmarkStart w:id="0" w:name="__RefHeading___Toc183930400"/>
      <w:bookmarkEnd w:id="0"/>
      <w:r>
        <w:rPr>
          <w:szCs w:val="24"/>
          <w:lang w:val="en-US" w:eastAsia="en-US"/>
        </w:rPr>
        <w:t>ZHRNUTIE</w:t>
      </w:r>
    </w:p>
    <w:p>
      <w:pPr>
        <w:pStyle w:val="Normal"/>
        <w:keepNext w:val="true"/>
        <w:rPr>
          <w:szCs w:val="24"/>
        </w:rPr>
      </w:pPr>
      <w:r>
        <w:rPr>
          <w:szCs w:val="24"/>
          <w:lang w:val="en-US" w:eastAsia="en-US"/>
        </w:rPr>
        <w:t>V článku 9 nariadenia Európskeho parlamentu a Rady (ES) č. 91/2003 zo 16. decembra 2002 o štatistike železničnej dopravy</w:t>
      </w:r>
      <w:r>
        <w:rPr>
          <w:rStyle w:val="FootnoteCharacters"/>
          <w:rStyle w:val="FootnoteAnchor"/>
          <w:szCs w:val="24"/>
          <w:lang w:val="en-US" w:eastAsia="en-US"/>
        </w:rPr>
        <w:footnoteReference w:id="2"/>
      </w:r>
      <w:r>
        <w:rPr>
          <w:szCs w:val="24"/>
          <w:lang w:val="en-US" w:eastAsia="en-US"/>
        </w:rPr>
        <w:t xml:space="preserve"> sa stanovuje, že Komisia po uplynutí trojročného obdobia zberu údajov predloží Európskemu parlamentu a Rade správu o skúsenostiach získaných pri uplatňovaní tohto nariadeni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Cieľom tejto správy je splniť túto požiadavku po ukončení prvého trojročného obdobia zberu údajov (2003 – 2005)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o všeobecnom opise východiskovej situácie sa diskutuje o cieľoch a politickom kontexte právneho aktu a o niektorých problémoch spojených s implementáciou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práva obsahuje aj informácie o hlavných dosiahnutých výsledkoch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záverečnej časti sú uvedené závery a možný budúci vývoj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lementácia tohto nariadenia viedla k zlepšeniu dostupnosti podrobných údajov o európskej nákladnej a osobnej železničnej doprave a údajov o železničných nehodách a k zlepšeniu kvality údajov a včasnosti ich poskytovani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Členské štáty sa usilovali splniť požiadavky nariadenia, pričom v záujme zlepšenia úplnosti údajov a včasnosti ich poskytovania je v tomto úsilí nutné naďalej pokračovať.</w:t>
      </w:r>
    </w:p>
    <w:p>
      <w:pPr>
        <w:pStyle w:val="ManualHeading1"/>
        <w:rPr>
          <w:szCs w:val="24"/>
        </w:rPr>
      </w:pPr>
      <w:bookmarkStart w:id="1" w:name="__RefHeading___Toc183930401"/>
      <w:bookmarkEnd w:id="1"/>
      <w:r>
        <w:rPr>
          <w:szCs w:val="24"/>
        </w:rPr>
        <w:t>1</w:t>
        <w:tab/>
      </w:r>
      <w:r>
        <w:rPr>
          <w:szCs w:val="24"/>
          <w:lang w:val="en-US" w:eastAsia="en-US"/>
        </w:rPr>
        <w:t>ÚVOD</w:t>
      </w:r>
    </w:p>
    <w:p>
      <w:pPr>
        <w:pStyle w:val="ManualHeading2"/>
        <w:rPr>
          <w:szCs w:val="24"/>
        </w:rPr>
      </w:pPr>
      <w:bookmarkStart w:id="2" w:name="__RefHeading___Toc183930402"/>
      <w:bookmarkEnd w:id="2"/>
      <w:r>
        <w:rPr>
          <w:szCs w:val="24"/>
        </w:rPr>
        <w:t>1.1</w:t>
        <w:tab/>
      </w:r>
      <w:r>
        <w:rPr>
          <w:szCs w:val="24"/>
          <w:lang w:val="en-US" w:eastAsia="en-US"/>
        </w:rPr>
        <w:t>VÝCHODISKOVÁ SITUÁCIA A CIEL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Nariadenie 91/2003 malo poskytovať Komisii, ostatným inštitúciám EÚ, národným vládam a širokej verejnosti porovnateľné, spoľahlivé, harmonizované, pravidelné a úplné štatistické údaje o rozsahu dopravy a vývoji v oblasti nákladnej a osobnej železničnej dopravy v Európskej únii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Tento cieľ sa dosiahol rozšírením určitých základných aspektov už zbieraných údajov na základe smernice Rady o štatistike nákladnej železničnej dopravy (80/1177/EHS) tak, aby zahŕňali informácie o osobnej doprave, dopravných prúdoch a nehodách na železničnej sieti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nformácie o druhu nebezpečného tovaru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nformácie o type dopravnej jednotky a o národnej a medzinárodnej nákladnej a osobnej doprave na regionálnej úrovni (NUTS 2)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lang w:val="en-US" w:eastAsia="en-US"/>
        </w:rPr>
        <w:t>Hlavné body nariadenia 91/2003 je preto možné zhrnúť takto: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Poskytovanie údajov by sa malo vzťahovať na všetky železnice v Spoločenstve.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Poskytovanie údajov sa stanovuje pre nákladnú a osobnú železničnú dopravu.</w:t>
      </w:r>
      <w:r>
        <w:rPr/>
        <w:t xml:space="preserve"> </w:t>
      </w:r>
      <w:r>
        <w:rPr>
          <w:lang w:val="en-US" w:eastAsia="en-US"/>
        </w:rPr>
        <w:t>Zozbierané údaje zahŕňajú ročnú a štvrťročnú štatistiku nákladnej a osobnej dopravy.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Povinnosť poskytovať údaje o mieste nakládky alebo vykládky v prípade nákladu alebo mieste nástupu alebo výstupu v prípade cestujúcich je územne vymedzená na úrovni NUTS 2.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Zozbierané informácie zahŕňajú štatistiku o dopravných prúdoch na železničnej sieti pre nákladné a osobné vlaky.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Poskytovanie údajov sa vzťahuje na štatistiku o železničných nehodách.</w:t>
      </w:r>
    </w:p>
    <w:p>
      <w:pPr>
        <w:pStyle w:val="ManualHeading1"/>
        <w:rPr>
          <w:szCs w:val="24"/>
        </w:rPr>
      </w:pPr>
      <w:bookmarkStart w:id="3" w:name="__RefHeading___Toc183930403"/>
      <w:bookmarkEnd w:id="3"/>
      <w:r>
        <w:rPr>
          <w:szCs w:val="24"/>
        </w:rPr>
        <w:t>1.2</w:t>
        <w:tab/>
      </w:r>
      <w:r>
        <w:rPr>
          <w:szCs w:val="24"/>
          <w:lang w:val="en-US" w:eastAsia="en-US"/>
        </w:rPr>
        <w:t>POLITICKÝ KONTEXT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Rozvoj spoločnej dopravnej politiky vyžaduje čo najlepšie znalosti o rozsahu a vývoji osobnej a nákladnej železničnej dopravy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bielej knihe Európska dopravná politika do roku 2010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čas rozhodnúť sa</w:t>
      </w:r>
      <w:r>
        <w:rPr>
          <w:rStyle w:val="FootnoteCharacters"/>
          <w:rStyle w:val="FootnoteAnchor"/>
          <w:szCs w:val="24"/>
          <w:lang w:val="en-US" w:eastAsia="en-US"/>
        </w:rPr>
        <w:footnoteReference w:id="3"/>
      </w:r>
      <w:r>
        <w:rPr>
          <w:szCs w:val="24"/>
          <w:lang w:val="en-US" w:eastAsia="en-US"/>
        </w:rPr>
        <w:t xml:space="preserve"> bola ako cieľ dopravnej politiky Spoločenstva stanovená pomoc Európanom pri zabezpečení efektívnych a účinných dopravných systém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ento cieľ sa nezmenil ani v strednodobom preskúmaní bielej knihy</w:t>
      </w:r>
      <w:r>
        <w:rPr>
          <w:rStyle w:val="FootnoteCharacters"/>
          <w:rStyle w:val="FootnoteAnchor"/>
          <w:szCs w:val="24"/>
          <w:lang w:val="en-US" w:eastAsia="en-US"/>
        </w:rPr>
        <w:footnoteReference w:id="4"/>
      </w:r>
      <w:r>
        <w:rPr>
          <w:szCs w:val="24"/>
          <w:lang w:val="en-US" w:eastAsia="en-US"/>
        </w:rPr>
        <w:t>, hoci sa orientoval viac na zabezpečenie trvalo udržateľnej mobility v Európe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Ústredným cieľom obnovenej stratégie udržateľného rozvoja EÚ</w:t>
      </w:r>
      <w:r>
        <w:rPr>
          <w:rStyle w:val="FootnoteCharacters"/>
          <w:rStyle w:val="FootnoteAnchor"/>
          <w:szCs w:val="24"/>
          <w:lang w:val="en-US" w:eastAsia="en-US"/>
        </w:rPr>
        <w:footnoteReference w:id="5"/>
      </w:r>
      <w:r>
        <w:rPr>
          <w:szCs w:val="24"/>
          <w:lang w:val="en-US" w:eastAsia="en-US"/>
        </w:rPr>
        <w:t xml:space="preserve"> je udržateľná doprav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Štatistika železničnej dopravy Spoločenstva sa teda používa na plánovanie, monitorovanie a hodnotenie dopravnej politiky EÚ a ďalších politík EÚ, ako sú napríklad obnovená stratégia udržateľného rozvoja a fungovanie vnútorného trhu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Význam týchto údajov pre rozhodovanie EÚ stále narastá, napríklad na základe právomocí prenesených na Komisiu v rámci druhého a tretieho železničného balíka návrhov.</w:t>
      </w:r>
    </w:p>
    <w:p>
      <w:pPr>
        <w:pStyle w:val="Normal"/>
        <w:rPr/>
      </w:pPr>
      <w:r>
        <w:rPr>
          <w:szCs w:val="24"/>
          <w:lang w:val="en-US" w:eastAsia="en-US"/>
        </w:rPr>
        <w:t>Druhý železničný balík zahŕňa tri smernice (smernice o bezpečnosti, interoperabilite a otvorení trhu) a jedno nariadenie o Európskej železničnej agentúre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szCs w:val="24"/>
          <w:lang w:val="en-US" w:eastAsia="en-US"/>
        </w:rPr>
        <w:t>Tretí balík právnych predpisov zahŕňa dve smernice (smernicu o ďalšom otváraní trhu pre medzinárodnú železničnú osobnú dopravu a smernicu o vodičských preukazoch pre rušňovodičov) a jedno nariadenie (o právach a povinnostiach cestujúcich na železnici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ieto informácie sa využívajú aj na zisťovanie pohybu cestujúcich a nákladu a výpočet ukazovateľov v členení podľa jednotlivých druhov dopravy v EÚ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Ďalšie príklady využitia týchto údajov pre potreby politík: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Európska železničná agentúra (ERA) má tiež záujem tieto údaje využiť pre svoju prácu, napríklad pre vypracovanie spoločných ukazovateľov bezpečnosti.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Tieto údaje sa môžu prípadne využiť aj na účely politiky životného prostredia v porovnaní s ostatnými druhmi dopravy.</w:t>
      </w:r>
      <w:r>
        <w:rPr/>
        <w:t xml:space="preserve"> </w:t>
      </w:r>
      <w:r>
        <w:rPr>
          <w:lang w:val="en-US" w:eastAsia="en-US"/>
        </w:rPr>
        <w:t>Potreba týchto údajov rastie spolu s politickou vôľou posilniť železničnú dopravu z dôvodov ochrany životného prostredia.</w:t>
      </w:r>
      <w:r>
        <w:rPr/>
        <w:t xml:space="preserve"> </w:t>
      </w:r>
      <w:r>
        <w:rPr>
          <w:lang w:val="en-US" w:eastAsia="en-US"/>
        </w:rPr>
        <w:t>Táto štatistika má význam pre mechanizmus predkladania správ o doprave a životnom prostredí (TERM), ktorý slúži na informovanie tvorcov dopravnej politiky EÚ a ktorý rozvíja Európska environmentálna agentúra v spolupráci s odborníkmi z členských štátov a Európskou komisiou.</w:t>
      </w:r>
    </w:p>
    <w:p>
      <w:pPr>
        <w:pStyle w:val="ManualHeading1"/>
        <w:rPr>
          <w:szCs w:val="24"/>
        </w:rPr>
      </w:pPr>
      <w:bookmarkStart w:id="4" w:name="__RefHeading___Toc183930404"/>
      <w:bookmarkEnd w:id="4"/>
      <w:r>
        <w:rPr>
          <w:szCs w:val="24"/>
        </w:rPr>
        <w:t>1.3</w:t>
        <w:tab/>
      </w:r>
      <w:r>
        <w:rPr>
          <w:szCs w:val="24"/>
          <w:lang w:val="en-US" w:eastAsia="en-US"/>
        </w:rPr>
        <w:t>VYKONÁVACIE PREDPISY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Nariadením 91/2003 sa na Komisiu prenášajú vykonávacie právomoci, ktoré má podľa článkov 10 a 11 uplatňovať prostredníctvom komitologického postupu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Eurostat použil tento postup na prijatie súboru predpisov upravujúcich jednotlivé aspekty vykonávania nariadeni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ieto predpisy sa prijímajú formou nariadení Komisie po poskytnutí stanoviska Výboru pre štatistický program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  <w:lang w:val="en-US" w:eastAsia="en-US"/>
        </w:rPr>
        <w:t>Doteraz boli prijaté dve vykonávacie nariadenia: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Nariadenie Komisie (ES) č. 1192/2003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z 3. júla 2003, ktoré ustanovuje najmä harmonizované definície, ktoré majú všetky štáty používať v štatistike železničnej dopravy, a súčasne upravuje obsah prílohy týkajúcej sa štatistiky nehodovosti;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Nariadenie Komisie (ES) č. 332/2007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z 27. marca 2007, ktoré ustanovuje technický formát na zasielanie údajov (súbory údajov majú mať zodpovedajúcu štruktúru a kódovanie).</w:t>
      </w:r>
      <w:r>
        <w:rPr/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en-US" w:eastAsia="en-US"/>
        </w:rPr>
        <w:t>Ďalšie nariadenie Komisie je v súčasnosti predmetom diskusií v príslušných výboroch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Jeho cieľom je harmonizácia viacerých definícií a zmena a doplnenie prílohy H k nariadeniu 91/2003 tak, aby zodpovedala prílohe 1 k smernici 2004/49/ES o bezpečnosti železníc.</w:t>
      </w:r>
    </w:p>
    <w:p>
      <w:pPr>
        <w:pStyle w:val="ManualHeading1"/>
        <w:rPr>
          <w:szCs w:val="24"/>
        </w:rPr>
      </w:pPr>
      <w:bookmarkStart w:id="5" w:name="__RefHeading___Toc183930405"/>
      <w:bookmarkEnd w:id="5"/>
      <w:r>
        <w:rPr>
          <w:szCs w:val="24"/>
        </w:rPr>
        <w:t>1.4</w:t>
        <w:tab/>
      </w:r>
      <w:r>
        <w:rPr>
          <w:szCs w:val="24"/>
          <w:lang w:val="en-US" w:eastAsia="en-US"/>
        </w:rPr>
        <w:t>POKRYTIE ČLENSKÝCH ŠTÁTOV A INÝCH KRAJÍ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Nariadenie 91/2003 sa uplatňuje priamo a v celom rozsahu vo všetkých členských štátoch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Nemusí byť transponované do vnútroštátnych právnych predpis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Zaviedlo sa však postupné zavádzanie príloh k nariadeniu (pre určité železničné podniky, súbory údajov a ukazovatele) podľa určitých pravidiel a maximálne na obdobie troch rokov (do roku 2005 vrátane)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okiaľ ide o Rumunsko a Bulharsko, oba štáty vyjadrili ochotu zabezpečiť plný súlad s právnymi predpismi EÚ v tejto oblasti od roku 2006 ako referenčného roku pre poskytovanie údaj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Rumunsko poskytlo takmer všetky údaje za rok 2005 v súlade s ustanoveniami nariadenia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okiaľ ide o kandidátske krajiny, Chorvátsko a Turecko poskytujú nejaké údaje, zatiaľ čo Bývalá juhoslovanská republika Macedónsko dosiaľ neposkytla žiadne informácie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V roku 2003 bolo nariadenie 91/2003 rozhodnutím Spoločného výboru EHP</w:t>
      </w:r>
      <w:r>
        <w:rPr>
          <w:rStyle w:val="FootnoteCharacters"/>
          <w:rStyle w:val="FootnoteAnchor"/>
          <w:szCs w:val="24"/>
          <w:lang w:val="en-US" w:eastAsia="en-US"/>
        </w:rPr>
        <w:footnoteReference w:id="8"/>
      </w:r>
      <w:r>
        <w:rPr>
          <w:szCs w:val="24"/>
          <w:lang w:val="en-US" w:eastAsia="en-US"/>
        </w:rPr>
        <w:t xml:space="preserve"> formálne zahrnuté do Prílohy XXI (Štatistika) k Dohode o EHP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dľa tohto rozhodnutia musí Nórsko zasielať údaje požadované v nariadení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nariadení sa predpokladá zjednodušené vykazovanie, ktoré sa uplatňuje na údaje Lichtenštajnska</w:t>
      </w:r>
      <w:r>
        <w:rPr>
          <w:rStyle w:val="FootnoteCharacters"/>
          <w:rStyle w:val="FootnoteAnchor"/>
          <w:szCs w:val="24"/>
          <w:lang w:val="en-US" w:eastAsia="en-US"/>
        </w:rPr>
        <w:footnoteReference w:id="9"/>
      </w:r>
      <w:r>
        <w:rPr>
          <w:szCs w:val="24"/>
          <w:lang w:val="en-US" w:eastAsia="en-US"/>
        </w:rPr>
        <w:t>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  <w:lang w:val="en-US" w:eastAsia="en-US"/>
        </w:rPr>
        <w:t>Údaje na základe zásad nariadenia bude zasielať aj Švajčiarsko v súlade s dohodou medzi Európskym spoločenstvom a Švajčiarskou konfederáciou o spolupráci v oblasti štatistiky</w:t>
      </w:r>
      <w:r>
        <w:rPr>
          <w:rStyle w:val="FootnoteCharacters"/>
          <w:rStyle w:val="FootnoteAnchor"/>
          <w:szCs w:val="24"/>
          <w:lang w:val="en-US" w:eastAsia="en-US"/>
        </w:rPr>
        <w:footnoteReference w:id="10"/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Švajčiarsko má údaje požadované v tomto nariadení zbierať najneskôr od začiatku roka 2006</w:t>
      </w:r>
      <w:r>
        <w:rPr>
          <w:rStyle w:val="FootnoteCharacters"/>
          <w:rStyle w:val="FootnoteAnchor"/>
          <w:szCs w:val="24"/>
          <w:lang w:val="en-US" w:eastAsia="en-US"/>
        </w:rPr>
        <w:footnoteReference w:id="11"/>
      </w:r>
      <w:r>
        <w:rPr>
          <w:szCs w:val="24"/>
          <w:lang w:val="en-US" w:eastAsia="en-US"/>
        </w:rPr>
        <w:t>.</w:t>
      </w:r>
    </w:p>
    <w:p>
      <w:pPr>
        <w:pStyle w:val="ManualHeading1"/>
        <w:rPr>
          <w:szCs w:val="24"/>
        </w:rPr>
      </w:pPr>
      <w:bookmarkStart w:id="6" w:name="__RefHeading___Toc183930406"/>
      <w:bookmarkEnd w:id="6"/>
      <w:r>
        <w:rPr>
          <w:szCs w:val="24"/>
        </w:rPr>
        <w:t>2</w:t>
        <w:tab/>
      </w:r>
      <w:r>
        <w:rPr>
          <w:szCs w:val="24"/>
          <w:lang w:val="en-US" w:eastAsia="en-US"/>
        </w:rPr>
        <w:t>IMPLEMENTÁCIA NARIADENIA</w:t>
      </w:r>
    </w:p>
    <w:p>
      <w:pPr>
        <w:pStyle w:val="ManualHeading1"/>
        <w:rPr>
          <w:szCs w:val="24"/>
        </w:rPr>
      </w:pPr>
      <w:bookmarkStart w:id="7" w:name="__RefHeading___Toc183930407"/>
      <w:bookmarkEnd w:id="7"/>
      <w:r>
        <w:rPr>
          <w:szCs w:val="24"/>
        </w:rPr>
        <w:t>2.1</w:t>
        <w:tab/>
      </w:r>
      <w:r>
        <w:rPr>
          <w:szCs w:val="24"/>
          <w:lang w:val="en-US" w:eastAsia="en-US"/>
        </w:rPr>
        <w:t>ZISTENÉ PROBLÉMY</w:t>
      </w:r>
    </w:p>
    <w:p>
      <w:pPr>
        <w:pStyle w:val="ManualHeading3"/>
        <w:rPr>
          <w:i w:val="false"/>
          <w:i w:val="false"/>
          <w:szCs w:val="24"/>
        </w:rPr>
      </w:pPr>
      <w:bookmarkStart w:id="8" w:name="__RefHeading___Toc183930408"/>
      <w:bookmarkEnd w:id="8"/>
      <w:r>
        <w:rPr>
          <w:i w:val="false"/>
          <w:szCs w:val="24"/>
        </w:rPr>
        <w:t>2.1.1</w:t>
        <w:tab/>
      </w:r>
      <w:r>
        <w:rPr>
          <w:i w:val="false"/>
          <w:szCs w:val="24"/>
          <w:lang w:val="en-US" w:eastAsia="en-US"/>
        </w:rPr>
        <w:t>Dodržiavanie právnych záväzkov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održiavanie povinnosti poskytovať údaje stanovené v nariadení zaznamenalo v posudzovanom období pozitívny vývoj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ento trend vývoja vyplynul najmä zo skutočnosti, že ustanovenia príloh boli do praxe zavádzané postupne, takto: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Údaje za rok 2003 – po prvý raz sa požadovali tabuľky A1, A2, A3 a príloha I;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Údaje za rok 2004 – po prvý raz sa požadovali tabuľky A4, A5, A6, A7, A8 a A9 a prílohy B, C, D, E a H;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Údaje za rok 2005 – po prvý raz sa požadovali prílohy F a G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V tabuľke 1 sa uvádza stav poskytovania údajov za referenčný rok 2005 v členení podľa súborov údajov a periodicity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dľa nariadenia 91/2003:</w:t>
      </w:r>
    </w:p>
    <w:p>
      <w:pPr>
        <w:pStyle w:val="ListBullet1"/>
        <w:numPr>
          <w:ilvl w:val="0"/>
          <w:numId w:val="17"/>
        </w:numPr>
        <w:rPr/>
      </w:pPr>
      <w:r>
        <w:rPr>
          <w:lang w:val="en-US" w:eastAsia="en-US"/>
        </w:rPr>
        <w:t>sa súbory údajov týkajúce sa prílohy E (štatistika nákladnej a osobnej dopravy) poskytujú so štvrťročnou periodicitou;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sa súbory údajov príloh A, B, C, D (štatistika nákladnej a osobnej dopravy) a H (štatistika nehodovosti) poskytujú s ročnou periodicitou;</w:t>
      </w:r>
    </w:p>
    <w:p>
      <w:pPr>
        <w:pStyle w:val="ListBull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sa súbory údajov príloh F (regionálna štatistika nákladnej a osobnej dopravy) a G (štatistika dopravných prúdov na železničnej sieti) poskytujú s päťročnou periodicitou (a musia sa poskytovať od referenčného roka 2005).</w:t>
      </w:r>
    </w:p>
    <w:p>
      <w:pPr>
        <w:pStyle w:val="TableTitle"/>
        <w:keepNext w:val="true"/>
        <w:spacing w:before="0" w:after="0"/>
        <w:rPr>
          <w:szCs w:val="24"/>
          <w:highlight w:val="lightGray"/>
        </w:rPr>
      </w:pPr>
      <w:r>
        <w:rPr>
          <w:szCs w:val="24"/>
          <w:highlight w:val="lightGray"/>
          <w:lang w:val="en-US" w:eastAsia="en-US"/>
        </w:rPr>
        <w:t>Tabuľka 1:</w:t>
      </w:r>
      <w:r>
        <w:rPr>
          <w:szCs w:val="24"/>
          <w:highlight w:val="lightGray"/>
        </w:rPr>
        <w:t xml:space="preserve"> </w:t>
      </w:r>
      <w:r>
        <w:rPr>
          <w:szCs w:val="24"/>
          <w:highlight w:val="lightGray"/>
          <w:lang w:val="en-US" w:eastAsia="en-US"/>
        </w:rPr>
        <w:t>Dodržiavanie požiadaviek nariadenia týkajúcich sa včasnosti a úplnosti údajov v roku 2005 (referenčný rok)</w:t>
      </w:r>
    </w:p>
    <w:tbl>
      <w:tblPr>
        <w:tblW w:w="86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1"/>
        <w:gridCol w:w="679"/>
        <w:gridCol w:w="680"/>
        <w:gridCol w:w="680"/>
        <w:gridCol w:w="680"/>
        <w:gridCol w:w="680"/>
        <w:gridCol w:w="680"/>
        <w:gridCol w:w="976"/>
        <w:gridCol w:w="915"/>
      </w:tblGrid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 w:val="20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Údaje zasielané</w:t>
            </w:r>
            <w:r>
              <w:rPr>
                <w:b/>
                <w:sz w:val="20"/>
                <w:szCs w:val="24"/>
              </w:rPr>
              <w:br/>
            </w:r>
            <w:r>
              <w:rPr>
                <w:b/>
                <w:sz w:val="20"/>
                <w:szCs w:val="24"/>
                <w:lang w:val="en-US" w:eastAsia="en-US"/>
              </w:rPr>
              <w:t>štvrťroč-ne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Údaje zasielané</w:t>
            </w:r>
            <w:r>
              <w:rPr>
                <w:b/>
                <w:sz w:val="20"/>
                <w:szCs w:val="24"/>
              </w:rPr>
              <w:t xml:space="preserve"> </w:t>
              <w:br/>
            </w:r>
            <w:r>
              <w:rPr>
                <w:b/>
                <w:sz w:val="20"/>
                <w:szCs w:val="24"/>
                <w:lang w:val="en-US" w:eastAsia="en-US"/>
              </w:rPr>
              <w:t>ročne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5 rokov</w:t>
            </w:r>
            <w:r>
              <w:rPr>
                <w:b/>
                <w:sz w:val="20"/>
                <w:szCs w:val="24"/>
              </w:rPr>
              <w:br/>
            </w:r>
            <w:r>
              <w:rPr>
                <w:b/>
                <w:sz w:val="20"/>
                <w:szCs w:val="24"/>
                <w:lang w:val="en-US" w:eastAsia="en-US"/>
              </w:rPr>
              <w:t>(od roku 2005)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Príloha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pacing w:before="60" w:after="0"/>
              <w:jc w:val="center"/>
              <w:rPr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Počet mesiacov na zaslanie údajo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Belgic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Česká republi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Dá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Nemec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, 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Estó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Gréc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Španiel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rancúz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, 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Ír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alia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Cypr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otyš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it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uxembur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aďar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a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Holand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Q,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Rakú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Poľ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Portugal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lovi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love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, 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í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Švéd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pojené kráľovstv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Q, 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</w:tr>
      <w:tr>
        <w:trPr>
          <w:trHeight w:val="1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Bulhar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Chorvát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YR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Islan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ichtenštaj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Nór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Rumun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Švajčiars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ureck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–</w:t>
            </w:r>
          </w:p>
        </w:tc>
      </w:tr>
    </w:tbl>
    <w:p>
      <w:pPr>
        <w:pStyle w:val="Text1"/>
        <w:spacing w:before="60" w:after="0"/>
        <w:ind w:left="851" w:hanging="0"/>
        <w:rPr>
          <w:sz w:val="18"/>
          <w:szCs w:val="24"/>
        </w:rPr>
      </w:pPr>
      <w:r>
        <w:rPr>
          <w:sz w:val="18"/>
          <w:szCs w:val="24"/>
          <w:lang w:val="en-US" w:eastAsia="en-US"/>
        </w:rPr>
        <w:t>* Zohľadnilo sa včasné poskytnutie údajov za štvrtý štvrťrok 2005.</w:t>
      </w:r>
    </w:p>
    <w:p>
      <w:pPr>
        <w:pStyle w:val="Text1"/>
        <w:keepNext w:val="true"/>
        <w:spacing w:before="0" w:after="0"/>
        <w:ind w:left="851" w:hanging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t>Vysvetlivky:</w:t>
      </w:r>
    </w:p>
    <w:tbl>
      <w:tblPr>
        <w:tblW w:w="7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Dodržiavanie požiadaviek nariadenia: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problémy s včasným zasielaním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chýbajú niektoré tabuľky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Q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problémy s kvalitou, neúplné údaje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18"/>
                <w:szCs w:val="24"/>
                <w:lang w:val="en-US" w:eastAsia="en-US"/>
              </w:rPr>
              <w:t>nevzťahuje sa</w:t>
            </w:r>
          </w:p>
        </w:tc>
      </w:tr>
    </w:tbl>
    <w:p>
      <w:pPr>
        <w:pStyle w:val="Text3"/>
        <w:spacing w:before="240" w:after="120"/>
        <w:ind w:left="851" w:hanging="0"/>
        <w:rPr>
          <w:szCs w:val="24"/>
        </w:rPr>
      </w:pPr>
      <w:r>
        <w:rPr>
          <w:szCs w:val="24"/>
          <w:lang w:val="en-US" w:eastAsia="en-US"/>
        </w:rPr>
        <w:t>Pokiaľ ide o poskytovanie údajov za rok 2003, niektoré vykazujúce štáty mali problémy s poskytnutím určitých súborov údajov (najmä v súvislosti so štatistikou nehodovosti atď.) alebo určitých prvkov (pohyby vlakov atď.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nasledujúcich dvoch rokoch sa poskytovanie údajov zlepšilo, avšak v záujme zlepšenia periodicity a úplnosti súborov údajov je ešte potrebné v tomto úsilí pokračovať.</w:t>
      </w:r>
    </w:p>
    <w:p>
      <w:pPr>
        <w:pStyle w:val="ManualHeading3"/>
        <w:rPr>
          <w:i w:val="false"/>
          <w:i w:val="false"/>
          <w:szCs w:val="24"/>
        </w:rPr>
      </w:pPr>
      <w:bookmarkStart w:id="9" w:name="__RefHeading___Toc183930409"/>
      <w:bookmarkEnd w:id="9"/>
      <w:r>
        <w:rPr>
          <w:i w:val="false"/>
          <w:szCs w:val="24"/>
        </w:rPr>
        <w:t>2.1.2</w:t>
        <w:tab/>
      </w:r>
      <w:r>
        <w:rPr>
          <w:i w:val="false"/>
          <w:szCs w:val="24"/>
          <w:lang w:val="en-US" w:eastAsia="en-US"/>
        </w:rPr>
        <w:t>Zaťaženie vykazujúcich štátov vyplývajúce z implementácie a pravidelného zasielania údajov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o väčšine vykazujúcich štátov sa na zabezpečenie súladu s nariadením priamo využili existujúce údaje, a teda neboli prijaté žiadne osobitné opatrenia, pretože existujúce procesy na uspokojenie požiadaviek stačili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niektorých štátoch však bolo potrebné rozšíriť zber údajov a zaviesť doplnkové postupy spracovania štatistiky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reba poznamenať, že v nariadení sa nepredpokladala žiadna finančná podpora na pokrytie nákladov na jeho implementáciu.</w:t>
      </w:r>
    </w:p>
    <w:p>
      <w:pPr>
        <w:pStyle w:val="Text3"/>
        <w:rPr/>
      </w:pPr>
      <w:r>
        <w:rPr>
          <w:szCs w:val="24"/>
          <w:lang w:val="en-US" w:eastAsia="en-US"/>
        </w:rPr>
        <w:t>Pracovné zaťaženie spojené s pravidelným poskytovaním údajov považuje väčšina vykazujúcich štátov za prijateľné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re niektoré štáty je však zaťaženie veľké, najmä v prípade železničných podnikov ako poskytovateľov originálnych údajov a príslušných národných orgánov štátov, v ktorých sa uplatňujú liberalizačné predpisy EÚ, v dôsledku čoho v nich pôsobí množstvo nových železničných podnikov.</w:t>
      </w:r>
      <w:r>
        <w:rPr>
          <w:szCs w:val="24"/>
        </w:rPr>
        <w:t xml:space="preserve"> 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Pokiaľ ide o náklady, pilotná štúdia realizovaná v roku 2006 Pracovnou skupinou pre programovanie a koordináciu európskeho štatistického systému ukázala, že situácia v jednotlivých štátoch je veľmi odlišná, pričom veľké rozdiely v priemerných ročných nákladoch na tvorbu štatistiky železničnej dopravy sú dokonca aj medzi členskými štátmi s podobnou veľkosťou a štruktúrou trhu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Až na pár výnimiek členské štáty potvrdili, že údaje uvedené v štúdii nákladov a výnosov</w:t>
      </w:r>
      <w:r>
        <w:rPr>
          <w:rStyle w:val="FootnoteCharacters"/>
          <w:rStyle w:val="FootnoteAnchor"/>
          <w:szCs w:val="24"/>
          <w:lang w:val="en-US" w:eastAsia="en-US"/>
        </w:rPr>
        <w:footnoteReference w:id="12"/>
      </w:r>
      <w:r>
        <w:rPr>
          <w:szCs w:val="24"/>
          <w:lang w:val="en-US" w:eastAsia="en-US"/>
        </w:rPr>
        <w:t xml:space="preserve"> skutočne odrážajú celkovú výšku ročných nákladov na tvorbu štatistiky železničnej dopravy v súlade s nariadením 91/2003.</w:t>
      </w:r>
    </w:p>
    <w:p>
      <w:pPr>
        <w:pStyle w:val="ManualHeading3"/>
        <w:rPr>
          <w:i w:val="false"/>
          <w:i w:val="false"/>
          <w:szCs w:val="24"/>
        </w:rPr>
      </w:pPr>
      <w:bookmarkStart w:id="10" w:name="__RefHeading___Toc183930410"/>
      <w:bookmarkEnd w:id="10"/>
      <w:r>
        <w:rPr>
          <w:i w:val="false"/>
          <w:szCs w:val="24"/>
        </w:rPr>
        <w:t>2.1.3</w:t>
        <w:tab/>
      </w:r>
      <w:r>
        <w:rPr>
          <w:i w:val="false"/>
          <w:szCs w:val="24"/>
          <w:lang w:val="en-US" w:eastAsia="en-US"/>
        </w:rPr>
        <w:t>Zber, spracovanie a overovanie správnosti údajov</w:t>
      </w:r>
    </w:p>
    <w:p>
      <w:pPr>
        <w:pStyle w:val="Text3"/>
        <w:rPr/>
      </w:pPr>
      <w:r>
        <w:rPr>
          <w:szCs w:val="24"/>
          <w:lang w:val="en-US" w:eastAsia="en-US"/>
        </w:rPr>
        <w:t>Proces zberu a spracovania údajov vo vykazujúcich štátoch prebieha na základe klasického toku informácií zdola nahor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o všeobecnosti sa tento tok začína od železničného podniku, ktorý informácie zašle príslušnému národnému orgánu, ktorý národné údaje spracuje, overí ich správnosť a zašle ich do Eurostatu.</w:t>
      </w:r>
      <w:r>
        <w:rPr>
          <w:szCs w:val="24"/>
        </w:rPr>
        <w:t xml:space="preserve"> 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 niektorých prípadoch používajú príslušné národné orgány informácie z iných zdrojov, ako sú napríklad ministerstvo dopravy, manažéri infraštruktúry alebo vnútroštátne orgány pre bezpečnosť, najmä ak ide o štatistiku dopravných tokov na železničnej sieti a štatistiku nehodovosti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šetky príslušné národné orgány pred zaslaním údajov do Eurostatu overia ich správnosť prostredníctvom interne vyvinutých kontrolných postupov a/alebo predvalidačného softvérového nástroja poskytnutého Eurostatom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ravidlá overovania správnosti upravujú mnohé aspekty tohto procesu vrátane formátu údajov, ich kódovania, vnútorného súladu každého súboru údajov, súladu medzi súbormi údajov a ukazovateľmi atď., pričom v prípade zistenia chýb sa údaje pred zaslaním do Eurostatu manuálne opravujú.</w:t>
      </w:r>
    </w:p>
    <w:p>
      <w:pPr>
        <w:pStyle w:val="ManualHeading3"/>
        <w:rPr>
          <w:szCs w:val="24"/>
        </w:rPr>
      </w:pPr>
      <w:bookmarkStart w:id="11" w:name="__RefHeading___Toc183930411"/>
      <w:bookmarkEnd w:id="11"/>
      <w:r>
        <w:rPr>
          <w:i w:val="false"/>
          <w:szCs w:val="24"/>
        </w:rPr>
        <w:t>2.1.4</w:t>
        <w:tab/>
      </w:r>
      <w:r>
        <w:rPr>
          <w:i w:val="false"/>
          <w:szCs w:val="24"/>
          <w:lang w:val="en-US" w:eastAsia="en-US"/>
        </w:rPr>
        <w:t>Metodické problémy</w:t>
      </w:r>
    </w:p>
    <w:p>
      <w:pPr>
        <w:pStyle w:val="Text4"/>
        <w:keepLines/>
        <w:ind w:left="851" w:hanging="0"/>
        <w:rPr>
          <w:szCs w:val="24"/>
        </w:rPr>
      </w:pPr>
      <w:r>
        <w:rPr>
          <w:szCs w:val="24"/>
          <w:lang w:val="en-US" w:eastAsia="en-US"/>
        </w:rPr>
        <w:t>Metodické ustanovenia vykonávacieho nariadenia 91/2003 vytvorili spoločný rámec na zabezpečenie harmonizovaného zberu údajov a dosahovanie porovnateľných výsledk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priebehu posudzovaného obdobia vznikli v oblasti metodiky tieto významné problémy:</w:t>
      </w:r>
    </w:p>
    <w:p>
      <w:pPr>
        <w:pStyle w:val="ListBullet3"/>
        <w:numPr>
          <w:ilvl w:val="0"/>
          <w:numId w:val="12"/>
        </w:numPr>
        <w:rPr/>
      </w:pPr>
      <w:r>
        <w:rPr>
          <w:szCs w:val="24"/>
          <w:lang w:val="en-US" w:eastAsia="en-US"/>
        </w:rPr>
        <w:t>Otázka zahrnutia, resp. nezahrnutia tranzitu cestujúcich;</w:t>
      </w:r>
      <w:r>
        <w:rPr>
          <w:szCs w:val="24"/>
        </w:rPr>
        <w:t xml:space="preserve"> </w:t>
      </w:r>
    </w:p>
    <w:p>
      <w:pPr>
        <w:pStyle w:val="ListBullet3"/>
        <w:numPr>
          <w:ilvl w:val="0"/>
          <w:numId w:val="12"/>
        </w:numPr>
        <w:rPr>
          <w:szCs w:val="24"/>
        </w:rPr>
      </w:pPr>
      <w:r>
        <w:rPr>
          <w:szCs w:val="24"/>
          <w:lang w:val="en-US" w:eastAsia="en-US"/>
        </w:rPr>
        <w:t>Metodické problémy pri tvorbe prevodovej tabuľky medzi kódmi staníc UIC a regiónmi podľa NUTS 2 a jedného spoločného prevodného nástroja medzi NST/R a NST2000 (CPA, KN) na účely štatistiky dopravy;</w:t>
      </w:r>
    </w:p>
    <w:p>
      <w:pPr>
        <w:pStyle w:val="ListBullet3"/>
        <w:numPr>
          <w:ilvl w:val="0"/>
          <w:numId w:val="12"/>
        </w:numPr>
        <w:rPr>
          <w:szCs w:val="24"/>
        </w:rPr>
      </w:pPr>
      <w:r>
        <w:rPr>
          <w:szCs w:val="24"/>
          <w:lang w:val="en-US" w:eastAsia="en-US"/>
        </w:rPr>
        <w:t>Potreba harmonizácie definícií uvedených v smernici 49/2004 o bezpečnosti železníc a v nariadeniach o železničnej doprave (spolu so zmenami v rozsahu zberu údajov) s cieľom zlepšiť kvalitu štatistiky nehodovosti železničnej dopravy;</w:t>
      </w:r>
    </w:p>
    <w:p>
      <w:pPr>
        <w:pStyle w:val="ListBullet3"/>
        <w:numPr>
          <w:ilvl w:val="0"/>
          <w:numId w:val="12"/>
        </w:numPr>
        <w:rPr>
          <w:szCs w:val="24"/>
        </w:rPr>
      </w:pPr>
      <w:r>
        <w:rPr>
          <w:szCs w:val="24"/>
          <w:lang w:val="en-US" w:eastAsia="en-US"/>
        </w:rPr>
        <w:t>Metodická pomoc s prílohou G – Štatistika o dopravných prúdoch na železničnej sieti;</w:t>
      </w:r>
    </w:p>
    <w:p>
      <w:pPr>
        <w:pStyle w:val="ListBullet3"/>
        <w:numPr>
          <w:ilvl w:val="0"/>
          <w:numId w:val="12"/>
        </w:numPr>
        <w:rPr>
          <w:szCs w:val="24"/>
        </w:rPr>
      </w:pPr>
      <w:r>
        <w:rPr>
          <w:szCs w:val="24"/>
          <w:lang w:val="en-US" w:eastAsia="en-US"/>
        </w:rPr>
        <w:t>Problémy so zabezpečením súladu medzi prílohou I a poskytnutými údajmi.</w:t>
      </w:r>
    </w:p>
    <w:p>
      <w:pPr>
        <w:pStyle w:val="ManualHeading1"/>
        <w:rPr>
          <w:szCs w:val="24"/>
        </w:rPr>
      </w:pPr>
      <w:bookmarkStart w:id="12" w:name="__RefHeading___Toc183930412"/>
      <w:r>
        <w:rPr>
          <w:szCs w:val="24"/>
        </w:rPr>
        <w:t>2.2</w:t>
        <w:tab/>
      </w:r>
      <w:r>
        <w:rPr>
          <w:szCs w:val="24"/>
          <w:lang w:val="en-US" w:eastAsia="en-US"/>
        </w:rPr>
        <w:t>VÝSLEDKY</w:t>
      </w:r>
      <w:bookmarkEnd w:id="12"/>
      <w:r>
        <w:rPr>
          <w:b w:val="false"/>
          <w:szCs w:val="24"/>
        </w:rPr>
        <w:t xml:space="preserve"> </w:t>
      </w:r>
    </w:p>
    <w:p>
      <w:pPr>
        <w:pStyle w:val="ManualHeading3"/>
        <w:rPr/>
      </w:pPr>
      <w:bookmarkStart w:id="13" w:name="__RefHeading___Toc183930413"/>
      <w:r>
        <w:rPr>
          <w:i w:val="false"/>
          <w:szCs w:val="24"/>
        </w:rPr>
        <w:t>2.2.1</w:t>
        <w:tab/>
      </w:r>
      <w:r>
        <w:rPr>
          <w:i w:val="false"/>
          <w:szCs w:val="24"/>
          <w:lang w:val="en-US" w:eastAsia="en-US"/>
        </w:rPr>
        <w:t>Zasielanie údajov a overovanie ich správnosti</w:t>
      </w:r>
      <w:bookmarkEnd w:id="13"/>
      <w:r>
        <w:rPr>
          <w:i w:val="false"/>
          <w:szCs w:val="24"/>
        </w:rPr>
        <w:t xml:space="preserve"> 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 každej prílohe nariadenia 91/2003 sa stanovujú osobitné lehoty na zasielanie údajov zo strany vykazujúcich štát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čas posudzovaného obdobia sa dodržiavanie týchto lehôt zlepšilo.</w:t>
      </w:r>
    </w:p>
    <w:p>
      <w:pPr>
        <w:pStyle w:val="Text3"/>
        <w:rPr/>
      </w:pPr>
      <w:r>
        <w:rPr>
          <w:szCs w:val="24"/>
          <w:lang w:val="en-US" w:eastAsia="en-US"/>
        </w:rPr>
        <w:t>V oblasti technických opatrení súvisiacich so zasielaním údajov sa dosiahla vysoká úroveň štandardizácie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Údaje sa Eurostatu zasielajú elektronicky v požadovanej štruktúre súborov údajov a v požadovanom formáte záznamu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ento prístup umožňuje rýchle začlenenie údajov do produkčnej databázy Eurostatu a včasné odhalenie základných chýb a neznámych kódov.</w:t>
      </w:r>
      <w:r>
        <w:rPr>
          <w:szCs w:val="24"/>
        </w:rPr>
        <w:t xml:space="preserve"> </w:t>
      </w:r>
    </w:p>
    <w:p>
      <w:pPr>
        <w:pStyle w:val="Text3"/>
        <w:rPr/>
      </w:pPr>
      <w:r>
        <w:rPr>
          <w:szCs w:val="24"/>
          <w:lang w:val="en-US" w:eastAsia="en-US"/>
        </w:rPr>
        <w:t>Po načítaní údajov do databázy Eurostatu sa použijú podrobné postupy na overovanie správnosti, ktoré majú zabezpečiť kvalitu zasielaných údaj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Kontroluje sa vnútorný súlad súborov údajov, časový súlad, súvislosť medzi súbormi údajov a porovnanie výsledkov v oblasti dopravy medzi dvomi vykazujúcimi štátmi.</w:t>
      </w:r>
      <w:r>
        <w:rPr>
          <w:szCs w:val="24"/>
        </w:rPr>
        <w:t xml:space="preserve"> 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Kvalitu údajov o nákladnej doprave (ktoré vychádzajú z nákladných listov) možno zhodnotiť ako dobrú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dôsledku odlišných metodík zberu údajov používaných v jednotlivých členských štátoch nie je možné v prípade údajov o osobnej doprave dosiahnuť rovnakú úroveň kvality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kiaľ ide o štatistiku nehodovosti, tieto údaje sú niekedy skreslené samovraždami a pokusmi o samovraždu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Na časť údajov o nehodovosti ešte stále nepriaznivo vplýva nedostatočné prispôsobenie sa spoločným definíciám na národnej úrovni (pravdepodobne z dôvodu päťročného prechodného obdobia ustanoveného v nariadení 91/2003)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uvedené harmonizované definície zabezpečia lepšiu kvalitu údaj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oto hodnotenie vychádza zo zavedenia pevného spoločného metodického rámca, z úsilia vynaloženého na postupy spracovania a overovania správnosti údajov na národnej úrovni, ako aj z nadväzných kontrol kvality vykonaných v Eurostate pred zverejnením údajov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äčšina členských štátov považuje úroveň zabezpečenia súladu s nariadením 91/2003 za dobrú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Najviac problémov vzniká pri poskytovaní informácií na regionálnej úrovni, a to z dôvodu nedostatočných zdrojov údajov a agregačných nástrojov, obmedzeného prístupu k údajom a, v niektorých prípadoch, problémov so spracovaním údaj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Mnohé vykazujúce štáty sa však neustále snažia túto situáciu zlepšiť, napríklad prostredníctvom pravidelných kontaktov s poskytovateľmi údajov s cieľom zrealizovať zasielanie údajov alebo prostredníctvom vývoja nových systémov na spracovanie údajov.</w:t>
      </w:r>
    </w:p>
    <w:p>
      <w:pPr>
        <w:pStyle w:val="ManualHeading3"/>
        <w:rPr>
          <w:i w:val="false"/>
          <w:i w:val="false"/>
          <w:szCs w:val="24"/>
        </w:rPr>
      </w:pPr>
      <w:bookmarkStart w:id="14" w:name="__RefHeading___Toc183930414"/>
      <w:bookmarkEnd w:id="14"/>
      <w:r>
        <w:rPr>
          <w:i w:val="false"/>
          <w:szCs w:val="24"/>
        </w:rPr>
        <w:t>2.2.2</w:t>
        <w:tab/>
      </w:r>
      <w:r>
        <w:rPr>
          <w:i w:val="false"/>
          <w:szCs w:val="24"/>
          <w:lang w:val="en-US" w:eastAsia="en-US"/>
        </w:rPr>
        <w:t>Metodické usmernenia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Eurostat vypracoval Referenčnú príručku na implementáciu nariadenia 91/2003, ktorá má členským a iným vykazujúcim štátom poskytnúť usmernenia pri implementácii tohto nariadeni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Referenčná príručka sa každoročne aktualizuje o najnovšie informácie, dokumentáciu alebo usmernenia týkajúce sa zberu týchto štatistických údajov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Eurostat v spolupráci s členskými štátmi a UIC okrem toho vypracoval prevodovú tabuľku medzi kódmi staníc UIC a regiónmi podľa NUTS 2.</w:t>
      </w:r>
    </w:p>
    <w:p>
      <w:pPr>
        <w:pStyle w:val="ManualHeading3"/>
        <w:rPr>
          <w:i w:val="false"/>
          <w:i w:val="false"/>
          <w:szCs w:val="24"/>
        </w:rPr>
      </w:pPr>
      <w:bookmarkStart w:id="15" w:name="__RefHeading___Toc183930415"/>
      <w:bookmarkEnd w:id="15"/>
      <w:r>
        <w:rPr>
          <w:i w:val="false"/>
          <w:szCs w:val="24"/>
        </w:rPr>
        <w:t>2.2.3</w:t>
        <w:tab/>
      </w:r>
      <w:r>
        <w:rPr>
          <w:i w:val="false"/>
          <w:szCs w:val="24"/>
          <w:lang w:val="en-US" w:eastAsia="en-US"/>
        </w:rPr>
        <w:t>Zverejňovanie údajov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Podľa článku 7 nariadenia 91/2003 môže Komisia zverejniť všetky údaje, ktoré členské štáty neoznačili za dôverné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praxi túto doložku využilo len málo krajín, takže prevažná väčšina údajov poskytnutých Eurostatu sa môže zverejniť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Údaje uvedené v prílohe I (informácie o železničných podnikoch) sú v zmysle ustanovení nariadenia dôverné.</w:t>
      </w:r>
    </w:p>
    <w:p>
      <w:pPr>
        <w:pStyle w:val="Text3"/>
        <w:spacing w:before="120" w:after="0"/>
        <w:ind w:left="851" w:hanging="0"/>
        <w:rPr>
          <w:szCs w:val="24"/>
        </w:rPr>
      </w:pPr>
      <w:r>
        <w:rPr>
          <w:szCs w:val="24"/>
          <w:lang w:val="en-US" w:eastAsia="en-US"/>
        </w:rPr>
        <w:t>Eurostat zverejňuje zozbierané údaje prostredníctvom svojej databázy, ktorá je bezplatne prístupná na internetovej stránke Eurostatu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súčasnosti existuje už 19 tabuliek, do ktorých sa vkladajú údaje uvedené v prílohách A až E a H. Ich počet sa v tomto roku (2007) zvýši, pretože sa zverejnia údaje uvedené v prílohách F a G.</w:t>
      </w:r>
    </w:p>
    <w:p>
      <w:pPr>
        <w:pStyle w:val="Text3"/>
        <w:spacing w:before="0" w:after="120"/>
        <w:ind w:left="851" w:hanging="0"/>
        <w:rPr>
          <w:szCs w:val="24"/>
        </w:rPr>
      </w:pPr>
      <w:r>
        <w:rPr>
          <w:szCs w:val="24"/>
          <w:lang w:val="en-US" w:eastAsia="en-US"/>
        </w:rPr>
        <w:t>Eurostat zverejňuje tieto údaje aj v osobitných publikáciách, ako napr. v sérii Štatistika v kocke (Statistics in Focus) alebo v tlačových správach, prostredníctvom ktorých sa na tieto údaje upozornia média a široká verejnosť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Na základe údajov, ktoré boli zaslané na základe ustanovení nariadenia, bolo možné vydať tri publikácie Štatistika v kocke s údajmi za rok 2005:</w:t>
      </w:r>
    </w:p>
    <w:p>
      <w:pPr>
        <w:pStyle w:val="ListBullet3"/>
        <w:numPr>
          <w:ilvl w:val="0"/>
          <w:numId w:val="12"/>
        </w:numPr>
        <w:rPr/>
      </w:pPr>
      <w:r>
        <w:rPr>
          <w:szCs w:val="24"/>
          <w:lang w:val="en-US" w:eastAsia="en-US"/>
        </w:rPr>
        <w:t>Železničné nehody v rámci Európskej únie v rokoch 2004 – 2005;</w:t>
      </w:r>
      <w:r>
        <w:rPr>
          <w:szCs w:val="24"/>
        </w:rPr>
        <w:t xml:space="preserve"> </w:t>
      </w:r>
    </w:p>
    <w:p>
      <w:pPr>
        <w:pStyle w:val="ListBullet3"/>
        <w:numPr>
          <w:ilvl w:val="0"/>
          <w:numId w:val="12"/>
        </w:numPr>
        <w:rPr>
          <w:szCs w:val="24"/>
        </w:rPr>
      </w:pPr>
      <w:r>
        <w:rPr>
          <w:szCs w:val="24"/>
          <w:lang w:val="en-US" w:eastAsia="en-US"/>
        </w:rPr>
        <w:t>Nákladná železničná doprava v roku 2005;</w:t>
      </w:r>
    </w:p>
    <w:p>
      <w:pPr>
        <w:pStyle w:val="ListBullet3"/>
        <w:numPr>
          <w:ilvl w:val="0"/>
          <w:numId w:val="12"/>
        </w:numPr>
        <w:rPr>
          <w:szCs w:val="24"/>
        </w:rPr>
      </w:pPr>
      <w:r>
        <w:rPr>
          <w:szCs w:val="24"/>
          <w:lang w:val="en-US" w:eastAsia="en-US"/>
        </w:rPr>
        <w:t>Osobná železničná doprava v rokoch 2004 – 2005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Tabuľka 2 obsahuje niektoré základné údaje o železničnej doprave v Európe zozbierané na základe tohto nariadenia.</w:t>
      </w:r>
    </w:p>
    <w:p>
      <w:pPr>
        <w:pStyle w:val="TableTitle"/>
        <w:keepNext w:val="true"/>
        <w:spacing w:before="0" w:after="0"/>
        <w:rPr/>
      </w:pPr>
      <w:r>
        <w:rPr>
          <w:szCs w:val="24"/>
          <w:highlight w:val="lightGray"/>
          <w:lang w:val="en-US" w:eastAsia="en-US"/>
        </w:rPr>
        <w:t>Tabuľka 2:</w:t>
      </w:r>
      <w:r>
        <w:rPr>
          <w:szCs w:val="24"/>
          <w:highlight w:val="lightGray"/>
        </w:rPr>
        <w:t xml:space="preserve"> </w:t>
      </w:r>
      <w:r>
        <w:rPr>
          <w:szCs w:val="24"/>
          <w:highlight w:val="lightGray"/>
          <w:lang w:val="en-US" w:eastAsia="en-US"/>
        </w:rPr>
        <w:t>Celkový objem</w:t>
      </w:r>
      <w:r>
        <w:rPr>
          <w:rStyle w:val="FootnoteCharacters"/>
          <w:rStyle w:val="FootnoteAnchor"/>
          <w:szCs w:val="24"/>
          <w:highlight w:val="lightGray"/>
          <w:lang w:val="en-US" w:eastAsia="en-US"/>
        </w:rPr>
        <w:footnoteReference w:id="13"/>
      </w:r>
      <w:r>
        <w:rPr>
          <w:szCs w:val="24"/>
          <w:highlight w:val="lightGray"/>
          <w:lang w:val="en-US" w:eastAsia="en-US"/>
        </w:rPr>
        <w:t xml:space="preserve"> osobnej a nákladnej dopravy a počet osôb, ktoré zahynuli pri železničných nehodách, v členení podľa krajín, za rok 2005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1"/>
        <w:gridCol w:w="1304"/>
        <w:gridCol w:w="1361"/>
        <w:gridCol w:w="1304"/>
        <w:gridCol w:w="1588"/>
      </w:tblGrid>
      <w:tr>
        <w:trPr>
          <w:trHeight w:val="270" w:hRule="atLeast"/>
        </w:trPr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szCs w:val="24"/>
                <w:highlight w:val="lightGray"/>
              </w:rPr>
            </w:pPr>
            <w:r>
              <w:rPr>
                <w:b/>
                <w:sz w:val="20"/>
                <w:szCs w:val="24"/>
                <w:highlight w:val="lightGray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Cs w:val="24"/>
              </w:rPr>
            </w:pPr>
            <w:r>
              <w:rPr>
                <w:sz w:val="20"/>
                <w:szCs w:val="24"/>
                <w:highlight w:val="lightGray"/>
                <w:lang w:val="en-US" w:eastAsia="en-US"/>
              </w:rPr>
              <w:t>Osobná doprava</w:t>
            </w:r>
            <w:r>
              <w:rPr>
                <w:sz w:val="20"/>
                <w:szCs w:val="24"/>
                <w:highlight w:val="lightGray"/>
              </w:rPr>
              <w:t xml:space="preserve"> </w:t>
              <w:br/>
            </w:r>
            <w:r>
              <w:rPr>
                <w:sz w:val="20"/>
                <w:szCs w:val="24"/>
                <w:highlight w:val="lightGray"/>
                <w:lang w:val="en-US" w:eastAsia="en-US"/>
              </w:rPr>
              <w:t>(v mil. okm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  <w:lang w:val="en-US" w:eastAsia="en-US"/>
              </w:rPr>
              <w:t>Zmena v porovnaní s r. 2004 (v %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Cs w:val="24"/>
              </w:rPr>
            </w:pPr>
            <w:r>
              <w:rPr>
                <w:sz w:val="20"/>
                <w:szCs w:val="24"/>
                <w:highlight w:val="lightGray"/>
                <w:lang w:val="en-US" w:eastAsia="en-US"/>
              </w:rPr>
              <w:t>Nákladná doprava</w:t>
            </w:r>
            <w:r>
              <w:rPr>
                <w:sz w:val="20"/>
                <w:szCs w:val="24"/>
                <w:highlight w:val="lightGray"/>
              </w:rPr>
              <w:br/>
            </w:r>
            <w:r>
              <w:rPr>
                <w:sz w:val="20"/>
                <w:szCs w:val="24"/>
                <w:highlight w:val="lightGray"/>
                <w:lang w:val="en-US" w:eastAsia="en-US"/>
              </w:rPr>
              <w:t>(v mil. tkm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  <w:lang w:val="en-US" w:eastAsia="en-US"/>
              </w:rPr>
              <w:t>Zmena v porovnaní s r. 2004 (v %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  <w:lang w:val="en-US" w:eastAsia="en-US"/>
              </w:rPr>
              <w:t>Počet ľudí, ktorí zahynuli pri železničných nehodách</w:t>
            </w:r>
            <w:r>
              <w:rPr>
                <w:rStyle w:val="FootnoteCharacters"/>
                <w:rStyle w:val="FootnoteAnchor"/>
                <w:sz w:val="20"/>
                <w:szCs w:val="24"/>
                <w:highlight w:val="lightGray"/>
                <w:lang w:val="en-US" w:eastAsia="en-US"/>
              </w:rPr>
              <w:footnoteReference w:id="14"/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Belgick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30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4,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:c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 w:eastAsia="en-US"/>
              </w:rPr>
              <w:footnoteReference w:id="15"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,7 </w:t>
            </w:r>
            <w:r>
              <w:rPr>
                <w:sz w:val="20"/>
                <w:szCs w:val="24"/>
                <w:vertAlign w:val="superscript"/>
              </w:rPr>
              <w:t>1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Česká republika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6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3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866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1,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9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Dá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5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7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76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14,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Nemec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824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4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421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Estó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,6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39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Gréc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5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,1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3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Španiel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5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1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635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2,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rancúz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  <w:highlight w:val="magenta"/>
              </w:rPr>
            </w:pPr>
            <w:r>
              <w:rPr>
                <w:sz w:val="20"/>
                <w:szCs w:val="24"/>
              </w:rPr>
              <w:t>7688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  <w:highlight w:val="magenta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701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9,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Ír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8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6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24,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alia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08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7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761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Cyprus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otyš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9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3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779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itva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1,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457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uxembur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8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2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33,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aďar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85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3,1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90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Malta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Holand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3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0,4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25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3,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Rakú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3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957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Poľ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88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3,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972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4,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Portugal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0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5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22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lovi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45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love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8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2,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463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2,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í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8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06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4,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Švéd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91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675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Spojené kráľovstvo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4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5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3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1,0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Európska únia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64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Bulhar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Chorvát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2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35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FYROM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Island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Lichtenštaj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17,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Nór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0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4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49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Rumunsko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6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7,6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582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2,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Švajčiarsko</w:t>
            </w:r>
            <w:r>
              <w:rPr>
                <w:rStyle w:val="FootnoteCharacters"/>
                <w:rStyle w:val="FootnoteAnchor"/>
                <w:sz w:val="20"/>
                <w:szCs w:val="24"/>
                <w:lang w:val="en-US" w:eastAsia="en-US"/>
              </w:rPr>
              <w:footnoteReference w:id="16"/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Turecko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3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3,8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7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2,7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4</w:t>
            </w:r>
          </w:p>
        </w:tc>
      </w:tr>
    </w:tbl>
    <w:p>
      <w:pPr>
        <w:pStyle w:val="ManualHeading1"/>
        <w:rPr>
          <w:szCs w:val="24"/>
        </w:rPr>
      </w:pPr>
      <w:bookmarkStart w:id="16" w:name="__RefHeading___Toc183930416"/>
      <w:bookmarkEnd w:id="16"/>
      <w:r>
        <w:rPr>
          <w:szCs w:val="24"/>
        </w:rPr>
        <w:t>3</w:t>
        <w:tab/>
      </w:r>
      <w:r>
        <w:rPr>
          <w:szCs w:val="24"/>
          <w:lang w:val="en-US" w:eastAsia="en-US"/>
        </w:rPr>
        <w:t>ZÁVERY</w:t>
      </w:r>
    </w:p>
    <w:p>
      <w:pPr>
        <w:pStyle w:val="Text1"/>
        <w:tabs>
          <w:tab w:val="clear" w:pos="284"/>
          <w:tab w:val="left" w:pos="4440" w:leader="none"/>
        </w:tabs>
        <w:rPr>
          <w:szCs w:val="24"/>
        </w:rPr>
      </w:pPr>
      <w:r>
        <w:rPr>
          <w:szCs w:val="24"/>
          <w:lang w:val="en-US" w:eastAsia="en-US"/>
        </w:rPr>
        <w:t>Skúsenosti a výsledky získané v súvislosti s implementáciou nariadenia 91/2003 sa môžu celkovo hodnotiť ako veľmi pozitívne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rijatie tohto nariadenia, úsilie a prostriedky vynaložené na vypracovanie právnych požiadaviek na národnej úrovni aj zo strany Eurostatu umožnili rýchlo získať porovnateľné a spoľahlivé výsledky.</w:t>
      </w:r>
      <w:r>
        <w:rPr>
          <w:i/>
          <w:szCs w:val="24"/>
        </w:rPr>
        <w:t xml:space="preserve"> </w:t>
      </w:r>
      <w:r>
        <w:rPr>
          <w:szCs w:val="24"/>
          <w:lang w:val="en-US" w:eastAsia="en-US"/>
        </w:rPr>
        <w:t>Táto skutočnosť má mimoriadny význam v prípade desiatich členských štátov, ktoré do EÚ vstúpili v roku 2004.</w:t>
      </w:r>
    </w:p>
    <w:p>
      <w:pPr>
        <w:pStyle w:val="Text1"/>
        <w:tabs>
          <w:tab w:val="clear" w:pos="284"/>
          <w:tab w:val="left" w:pos="4440" w:leader="none"/>
        </w:tabs>
        <w:rPr>
          <w:szCs w:val="24"/>
        </w:rPr>
      </w:pPr>
      <w:r>
        <w:rPr>
          <w:szCs w:val="24"/>
          <w:lang w:val="en-US" w:eastAsia="en-US"/>
        </w:rPr>
        <w:t>Väčšie problémy so zberom údajov o železničnej doprave sa vyskytli v štátoch s rozvinutým trhom železničnej dopravy (v ktorých pôsobí veľa prevádzkovateľov železníc).</w:t>
      </w:r>
    </w:p>
    <w:p>
      <w:pPr>
        <w:pStyle w:val="Text1"/>
        <w:tabs>
          <w:tab w:val="clear" w:pos="284"/>
          <w:tab w:val="left" w:pos="4440" w:leader="none"/>
        </w:tabs>
        <w:rPr>
          <w:szCs w:val="24"/>
        </w:rPr>
      </w:pPr>
      <w:r>
        <w:rPr>
          <w:szCs w:val="24"/>
          <w:lang w:val="en-US" w:eastAsia="en-US"/>
        </w:rPr>
        <w:t>V nasledujúcich dvoch rokoch sa poskytovanie údajov zlepšilo, hoci ešte stále pretrvávajú problémy, najmä pokiaľ ide o periodicitu a úplnosť súborov údajov.</w:t>
      </w:r>
    </w:p>
    <w:p>
      <w:pPr>
        <w:pStyle w:val="Text1"/>
        <w:tabs>
          <w:tab w:val="clear" w:pos="284"/>
          <w:tab w:val="left" w:pos="4440" w:leader="none"/>
        </w:tabs>
        <w:rPr>
          <w:szCs w:val="24"/>
        </w:rPr>
      </w:pPr>
      <w:r>
        <w:rPr>
          <w:szCs w:val="24"/>
          <w:lang w:val="en-US" w:eastAsia="en-US"/>
        </w:rPr>
        <w:t>Vďaka procesu neustáleho učenia (v priebehu predchádzajúcich troch rokov) boli všetky štvrťročné údaje za rok 2006 dostupné už v máji 2007 (všetky členské štáty dodržali termín na zaslanie štvrťročných údajov).</w:t>
      </w:r>
    </w:p>
    <w:p>
      <w:pPr>
        <w:pStyle w:val="Text1"/>
        <w:tabs>
          <w:tab w:val="clear" w:pos="284"/>
          <w:tab w:val="left" w:pos="4440" w:leader="none"/>
        </w:tabs>
        <w:rPr>
          <w:szCs w:val="24"/>
        </w:rPr>
      </w:pPr>
      <w:r>
        <w:rPr>
          <w:szCs w:val="24"/>
          <w:lang w:val="en-US" w:eastAsia="en-US"/>
        </w:rPr>
        <w:t>Niektoré štáty dosiahli veľký pokrok pri uvoľňovaní obmedzení v súvislosti s dôvernosťou niektorých tabuliek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Na začiatku označilo 7 krajín niektoré tabuľky za dôverné, no vďaka kontaktom národných štatistických úradov so železničnými podnikmi sa tieto údaje mohli zverejniť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súčasnosti uplatňujú obmedzenia na zverejňovanie týchto údajov len tri štáty (Rakúsko</w:t>
      </w:r>
      <w:r>
        <w:rPr>
          <w:rStyle w:val="FootnoteCharacters"/>
          <w:rStyle w:val="FootnoteAnchor"/>
          <w:szCs w:val="24"/>
          <w:lang w:val="en-US" w:eastAsia="en-US"/>
        </w:rPr>
        <w:footnoteReference w:id="17"/>
      </w:r>
      <w:r>
        <w:rPr>
          <w:szCs w:val="24"/>
          <w:lang w:val="en-US" w:eastAsia="en-US"/>
        </w:rPr>
        <w:t>, Belgicko</w:t>
      </w:r>
      <w:r>
        <w:rPr>
          <w:rStyle w:val="FootnoteCharacters"/>
          <w:rStyle w:val="FootnoteAnchor"/>
          <w:szCs w:val="24"/>
          <w:lang w:val="en-US" w:eastAsia="en-US"/>
        </w:rPr>
        <w:footnoteReference w:id="18"/>
      </w:r>
      <w:r>
        <w:rPr>
          <w:szCs w:val="24"/>
          <w:lang w:val="en-US" w:eastAsia="en-US"/>
        </w:rPr>
        <w:t xml:space="preserve"> a Bulharsko</w:t>
      </w:r>
      <w:r>
        <w:rPr>
          <w:rStyle w:val="FootnoteCharacters"/>
          <w:rStyle w:val="FootnoteAnchor"/>
          <w:szCs w:val="24"/>
          <w:lang w:val="en-US" w:eastAsia="en-US"/>
        </w:rPr>
        <w:footnoteReference w:id="19"/>
      </w:r>
      <w:r>
        <w:rPr>
          <w:szCs w:val="24"/>
          <w:lang w:val="en-US" w:eastAsia="en-US"/>
        </w:rPr>
        <w:t>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 týchto štátoch ešte prebieha proces zverejňovania týchto údajov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V dôsledku tejto skutočnosti nie sú ešte stále k dispozícii súhrnné údaje za EÚ (v prípade niektorých ukazovateľov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o vážne obmedzuje monitorovanie trhu železničnej dopravy na európskej úrovni, a tým aj užitočnosť daných súborov údajov.</w:t>
      </w:r>
    </w:p>
    <w:p>
      <w:pPr>
        <w:pStyle w:val="Text1"/>
        <w:rPr>
          <w:szCs w:val="24"/>
        </w:rPr>
      </w:pPr>
      <w:r>
        <w:rPr>
          <w:szCs w:val="24"/>
          <w:lang w:val="en-US" w:eastAsia="en-US"/>
        </w:rPr>
        <w:t>Väčšina problémov súvisiacich s výkladom nariadenia, zberom, spracovaním, zasielaním a overovaním správnosti údajov sa riešila a riadne ošetril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Implementácia tohto nariadenia viedla k zvýšeniu dostupnosti údajov o odvetví a k zlepšeniu ich kvality a včasnosti ich poskytovani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kiaľ ide o využitie údajov, získané výsledky sa môžu uplatniť priamo pri tvorbe politiky, najmä pri rozvoji, implementácii a monitorovaní politík v odvetví železničnej dopravy na národnej úrovni a na úrovni EÚ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Zverejňovanie údajov prostredníctvom jednotlivých verejných médií prispelo k zviditeľneniu celého procesu a k návratnosti investovaných prostriedkov v prospech občanov.</w:t>
      </w:r>
      <w:r>
        <w:br w:type="page"/>
      </w:r>
    </w:p>
    <w:p>
      <w:pPr>
        <w:pStyle w:val="ManualHeading1"/>
        <w:rPr>
          <w:szCs w:val="24"/>
        </w:rPr>
      </w:pPr>
      <w:bookmarkStart w:id="17" w:name="__RefHeading___Toc183930417"/>
      <w:bookmarkEnd w:id="17"/>
      <w:r>
        <w:rPr>
          <w:szCs w:val="24"/>
        </w:rPr>
        <w:t>3.1</w:t>
        <w:tab/>
      </w:r>
      <w:r>
        <w:rPr>
          <w:szCs w:val="24"/>
          <w:lang w:val="en-US" w:eastAsia="en-US"/>
        </w:rPr>
        <w:t>KRÁTKODOBÝ VÝVOJ</w:t>
      </w:r>
    </w:p>
    <w:p>
      <w:pPr>
        <w:pStyle w:val="Text2"/>
        <w:rPr>
          <w:szCs w:val="24"/>
        </w:rPr>
      </w:pPr>
      <w:r>
        <w:rPr>
          <w:szCs w:val="24"/>
          <w:lang w:val="en-US" w:eastAsia="en-US"/>
        </w:rPr>
        <w:t>V krátkodobom horizonte by sa malo úsilie zamerať na tieto problémy:</w:t>
      </w:r>
    </w:p>
    <w:p>
      <w:pPr>
        <w:pStyle w:val="ListBullet2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Dokončenie zavádzania harmonizovaných definícií v záujme lepšej porovnateľnosti údajov z jednotlivých krajín a o jednotlivých druhoch dopravy.</w:t>
      </w:r>
    </w:p>
    <w:p>
      <w:pPr>
        <w:pStyle w:val="ListBullet2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ahrnutie niektorých údajov o železničných nehodách (ktoré v súčasnosti nezávisle od seba zbierajú ERA a Eurostat) a ich harmonizácia s cieľom vyhnúť sa v budúcnosti duplicitnej práci a zverejňovaniu odlišných údajov.</w:t>
      </w:r>
    </w:p>
    <w:p>
      <w:pPr>
        <w:pStyle w:val="ListBullet2"/>
        <w:numPr>
          <w:ilvl w:val="0"/>
          <w:numId w:val="10"/>
        </w:numPr>
        <w:rPr/>
      </w:pPr>
      <w:r>
        <w:rPr>
          <w:lang w:val="en-US" w:eastAsia="en-US"/>
        </w:rPr>
        <w:t>Je potrebné ďalej zlepšovať kvalitu údajov pre určité prvky a včasnosť ich zasielania.</w:t>
      </w:r>
      <w:r>
        <w:rPr/>
        <w:t xml:space="preserve"> </w:t>
      </w:r>
      <w:r>
        <w:rPr>
          <w:lang w:val="en-US" w:eastAsia="en-US"/>
        </w:rPr>
        <w:t>Niektoré vykazujúce štáty musia vyvinúť dodatočné úsilie, aby poskytovali spoľahlivé a porovnateľné údaje a zlepšili včasnosť ich poskytovania.</w:t>
      </w:r>
    </w:p>
    <w:p>
      <w:pPr>
        <w:pStyle w:val="ListBullet2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Zverejňovanie údajov o dopravných tokoch na železničnej sieti a regionálnych údajov.</w:t>
      </w:r>
    </w:p>
    <w:p>
      <w:pPr>
        <w:pStyle w:val="ListBullet2"/>
        <w:numPr>
          <w:ilvl w:val="0"/>
          <w:numId w:val="10"/>
        </w:numPr>
        <w:rPr>
          <w:i/>
          <w:i/>
        </w:rPr>
      </w:pPr>
      <w:r>
        <w:rPr>
          <w:lang w:val="en-US" w:eastAsia="en-US"/>
        </w:rPr>
        <w:t>Rozšírenie EÚ o Bulharsko a Rumunsko.</w:t>
      </w:r>
      <w:r>
        <w:rPr/>
        <w:t xml:space="preserve"> </w:t>
      </w:r>
      <w:r>
        <w:rPr>
          <w:lang w:val="en-US" w:eastAsia="en-US"/>
        </w:rPr>
        <w:t>Eurostat bude venovať osobitnú pozornosť zabezpečeniu súladu týchto dvoch nových členských štátov s právnymi predpismi EÚ o štatistike železničnej dopravy.</w:t>
      </w:r>
    </w:p>
    <w:p>
      <w:pPr>
        <w:pStyle w:val="ListBullet2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Úplné odstránenie obmedzení v súvislosti s dôvernosťou údajov v záujme umožnenia včasného zverejnenia súhrnných údajov za EÚ.</w:t>
      </w:r>
    </w:p>
    <w:p>
      <w:pPr>
        <w:pStyle w:val="ManualHeading1"/>
        <w:rPr>
          <w:szCs w:val="24"/>
        </w:rPr>
      </w:pPr>
      <w:bookmarkStart w:id="18" w:name="__RefHeading___Toc183930418"/>
      <w:bookmarkEnd w:id="18"/>
      <w:r>
        <w:rPr>
          <w:szCs w:val="24"/>
        </w:rPr>
        <w:t>3.2</w:t>
        <w:tab/>
      </w:r>
      <w:r>
        <w:rPr>
          <w:szCs w:val="24"/>
          <w:lang w:val="en-US" w:eastAsia="en-US"/>
        </w:rPr>
        <w:t>DLHODOBÝ VÝVOJ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 závislosti od potrieb používateľov údajov môže byť navrhnutý a prediskutovaný zber nových ukazovateľov (napr. počet najazdených vlakokilometrov v členení na dieselové a elektrické vlaky by mohol byť užitočný na účely výpočtu vplyvu na životné prostredie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Možno diskutovať aj o možnosti zberu údajov o vysokorýchlostných osobných vlakoch (počet cestujúcich, osobokilometre a vlakokilometre)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ykazujúce štáty však jasne uviedli, že zbieranie väčšieho počtu informácií by spôsobilo problémy a zdôraznili, že každé ďalšie zaťaženie spojené so zberom štatistických údajov vo všeobecnosti a o železničnej doprave je potrebné riadne zdôvodniť.</w:t>
      </w:r>
    </w:p>
    <w:p>
      <w:pPr>
        <w:pStyle w:val="Text3"/>
        <w:rPr>
          <w:szCs w:val="24"/>
        </w:rPr>
      </w:pPr>
      <w:r>
        <w:rPr>
          <w:szCs w:val="24"/>
          <w:lang w:val="en-US" w:eastAsia="en-US"/>
        </w:rPr>
        <w:t>V budúcnosti je možné očakávať najmenej dve zmeny, ktoré nesúvisia s novými požiadavkami na údaje:</w:t>
      </w:r>
    </w:p>
    <w:p>
      <w:pPr>
        <w:pStyle w:val="ListBullet3"/>
        <w:numPr>
          <w:ilvl w:val="0"/>
          <w:numId w:val="12"/>
        </w:numPr>
        <w:rPr>
          <w:szCs w:val="24"/>
        </w:rPr>
      </w:pPr>
      <w:r>
        <w:rPr>
          <w:szCs w:val="24"/>
          <w:lang w:val="en-US" w:eastAsia="en-US"/>
        </w:rPr>
        <w:t>Mierne skrátenie lehoty na zasielanie údajov na päť mesiacov od konca sledovaného obdobia v prípade ročných údajov o cestujúcich v železničnej doprave, v súlade so zberom štatistických údajov o iných druhoch dopravy.</w:t>
      </w:r>
    </w:p>
    <w:p>
      <w:pPr>
        <w:pStyle w:val="ListBullet3"/>
        <w:numPr>
          <w:ilvl w:val="0"/>
          <w:numId w:val="12"/>
        </w:numPr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ozšírenie územného pokrytia buď v súvislosti s budúcim rozšírením EÚ alebo s dobrovoľným zapojením tretích krajín prostredníctvom dohôd o spolupráci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Nariadenie Európskeho parlamentu a Rady (ES) č. 91/2003 zo 16. decembra 2002 o štatistike železničnej dopravy, Ú. v. ES L 14, 21.1.2003, s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KOM(2001) 370 z 12. septembra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KOM(2006) 314 z 22. júna 2006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„Udržujte Európu v pohybe – Trvalo udržateľná pohyblivosť pre náš kontinent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Strednodobé preskúmanie bielej knihy Európskej komisie o doprave z roku 2001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Európska rada ju prijala na svojom zasadnutí 15. – 16. júna 20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Nariadenie Komisie (ES) č. 1192/2003 z 3. júla 2003, ktorým sa mení a dopĺňa nariadenie Európskeho parlamentu a Rady (ES) č. 91/2003 o štatistike železničnej dopravy, Ú. v. EÚ L 167, 4.7.2003, s. 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Nariadenie Komisie (ES) č. 332/2007 z 27. marca 2007 o technických opatreniach na zasielanie štatistiky železničnej dopravy (Text s významom pre EHP), Ú. v. EÚ L 88, 29.3.2007, s.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Rozhodnutie Spoločného výboru EHP č. 12/2004 zo 6. februára 2004, ktorým sa mení a dopĺňa príloha XXI (Štatistika) k Dohode o EHP, Ú. v. EÚ L 116 z 22. apríla 2004, s. 63-6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Údaje za Lichtenštajnsko poskytuje Rakúsko, keďže na území Lichtenštajnska pôsobí len jeden (rakúsky) železničný podn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Podpísaná 26. októbra 2004 a schválená rozhodnutím Rady z 27. februára 2006 o uzavretí Dohody medzi Európskym spoločenstvom a Švajčiarskou konfederáciou o spolupráci v oblasti štatistiky, Ú. v. EÚ L 90 z 28. marca 2006, s. 1-2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Príloha A Štatistika dopravy a turistického ruchu k uvedenej Dohod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Správa bola členským štátom predložená a bola s nimi prerokovaná na stretnutí Pracovnej skupiny pre programovanie a koordináciu európskeho štatistického systému 19. júna 2006 (bod programu 2.1 </w:t>
      </w:r>
      <w:r>
        <w:rPr>
          <w:i/>
          <w:szCs w:val="24"/>
          <w:lang w:val="en-US" w:eastAsia="en-US"/>
        </w:rPr>
        <w:t>Preskúmanie priorít – výsledky z pilotných štúdií o nákladoch a výnosoch</w:t>
      </w:r>
      <w:r>
        <w:rPr>
          <w:szCs w:val="24"/>
          <w:lang w:val="en-US" w:eastAsia="en-US"/>
        </w:rPr>
        <w:t>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Zjednodušené a podrobné vykazovanie, všetky typy dopravy (medzinárodná, národná, tranzit výlučne na dopravu tovaru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Niektoré údaje môžu zahŕňať aj samovražd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Údaje sú dôverné vzhľadom na doložku o dôvernosti údajov, ktorá sa vzťahuje na zjednodušené vykazovanie (malé podniky)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údaj za veľké podniky (podrobné vykazovanie) bol 8 130 miliónov tkm v roku 200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Švajčiarsko poskytuje údaje o železničnej doprave od roku 2006 ako referenčného roka (v súlade s Dohodou medzi Európskym spoločenstvom a Švajčiarskou konfederáciou o spolupráci v oblasti štatistiky, Ú. v. EÚ L 90 z 28. marca 2006, s. 1-21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en-US" w:eastAsia="en-US"/>
        </w:rPr>
        <w:t>Tabuľky A3, F1 a F2 sú dôverné, tabuľky C1, C2, C3 C4, E2, F3, F4 sú v procese zverejňovan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en-US" w:eastAsia="en-US"/>
        </w:rPr>
        <w:t>Dôverná je tabuľka B1 za roky 2004 a 200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en-US" w:eastAsia="en-US"/>
        </w:rPr>
        <w:t>Tabuľky E1 a E2 – prebieha proces ich zverejňov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709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709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ind w:firstLine="284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284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284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284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284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284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284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284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284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284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284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284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284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284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284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284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284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284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284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</w:tabs>
      <w:spacing w:before="0" w:after="120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720" w:leader="none"/>
      </w:tabs>
      <w:spacing w:before="0" w:after="120"/>
      <w:ind w:left="720" w:hanging="0"/>
    </w:pPr>
    <w:rPr>
      <w:sz w:val="22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NormalIndent">
    <w:name w:val="Normal Indent"/>
    <w:basedOn w:val="Normal"/>
    <w:qFormat/>
    <w:pPr>
      <w:spacing w:before="60" w:after="120"/>
      <w:ind w:left="397" w:hanging="0"/>
    </w:pPr>
    <w:rPr>
      <w:rFonts w:ascii="Tahoma" w:hAnsi="Tahoma" w:cs="Tahoma"/>
      <w:sz w:val="22"/>
    </w:rPr>
  </w:style>
  <w:style w:type="paragraph" w:styleId="Bulletlevel3">
    <w:name w:val="Bullet level 3"/>
    <w:basedOn w:val="Normal"/>
    <w:qFormat/>
    <w:pPr>
      <w:numPr>
        <w:ilvl w:val="0"/>
        <w:numId w:val="21"/>
      </w:numPr>
      <w:tabs>
        <w:tab w:val="clear" w:pos="284"/>
        <w:tab w:val="left" w:pos="1701" w:leader="none"/>
      </w:tabs>
      <w:spacing w:before="60" w:after="60"/>
      <w:ind w:left="1775" w:hanging="357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Table">
    <w:name w:val="NormalTable"/>
    <w:basedOn w:val="Normal"/>
    <w:qFormat/>
    <w:pPr>
      <w:spacing w:before="0" w:after="120"/>
    </w:pPr>
    <w:rPr>
      <w:rFonts w:ascii="Arial" w:hAnsi="Arial" w:cs="Arial"/>
      <w:sz w:val="22"/>
      <w:lang w:val="fr-FR"/>
    </w:rPr>
  </w:style>
  <w:style w:type="paragraph" w:styleId="DocumentMap">
    <w:name w:val="Document Map"/>
    <w:basedOn w:val="Normal"/>
    <w:qFormat/>
    <w:pPr>
      <w:shd w:fill="000080" w:val="clear"/>
      <w:spacing w:before="0" w:after="120"/>
    </w:pPr>
    <w:rPr>
      <w:rFonts w:ascii="Tahoma" w:hAnsi="Tahoma" w:cs="Tahoma"/>
      <w:sz w:val="22"/>
    </w:rPr>
  </w:style>
  <w:style w:type="paragraph" w:styleId="Index1">
    <w:name w:val="Index 1"/>
    <w:basedOn w:val="Normal"/>
    <w:next w:val="Normal"/>
    <w:pPr>
      <w:spacing w:before="0" w:after="120"/>
      <w:ind w:left="220" w:hanging="220"/>
    </w:pPr>
    <w:rPr>
      <w:sz w:val="22"/>
    </w:rPr>
  </w:style>
  <w:style w:type="paragraph" w:styleId="Index2">
    <w:name w:val="Index 2"/>
    <w:basedOn w:val="Normal"/>
    <w:next w:val="Normal"/>
    <w:pPr>
      <w:spacing w:before="0" w:after="120"/>
      <w:ind w:left="440" w:hanging="220"/>
    </w:pPr>
    <w:rPr>
      <w:sz w:val="22"/>
    </w:rPr>
  </w:style>
  <w:style w:type="paragraph" w:styleId="Index3">
    <w:name w:val="Index 3"/>
    <w:basedOn w:val="Normal"/>
    <w:next w:val="Normal"/>
    <w:pPr>
      <w:spacing w:before="0" w:after="120"/>
      <w:ind w:left="660" w:hanging="220"/>
    </w:pPr>
    <w:rPr>
      <w:sz w:val="22"/>
    </w:rPr>
  </w:style>
  <w:style w:type="paragraph" w:styleId="Index4">
    <w:name w:val="Index 4"/>
    <w:basedOn w:val="Normal"/>
    <w:next w:val="Normal"/>
    <w:qFormat/>
    <w:pPr>
      <w:spacing w:before="0" w:after="120"/>
      <w:ind w:left="880" w:hanging="220"/>
    </w:pPr>
    <w:rPr>
      <w:sz w:val="22"/>
    </w:rPr>
  </w:style>
  <w:style w:type="paragraph" w:styleId="Index5">
    <w:name w:val="Index 5"/>
    <w:basedOn w:val="Normal"/>
    <w:next w:val="Normal"/>
    <w:qFormat/>
    <w:pPr>
      <w:spacing w:before="0" w:after="120"/>
      <w:ind w:left="1100" w:hanging="220"/>
    </w:pPr>
    <w:rPr>
      <w:sz w:val="22"/>
    </w:rPr>
  </w:style>
  <w:style w:type="paragraph" w:styleId="Index6">
    <w:name w:val="Index 6"/>
    <w:basedOn w:val="Normal"/>
    <w:next w:val="Normal"/>
    <w:qFormat/>
    <w:pPr>
      <w:spacing w:before="0" w:after="120"/>
      <w:ind w:left="1320" w:hanging="220"/>
    </w:pPr>
    <w:rPr>
      <w:sz w:val="22"/>
    </w:rPr>
  </w:style>
  <w:style w:type="paragraph" w:styleId="Index7">
    <w:name w:val="Index 7"/>
    <w:basedOn w:val="Normal"/>
    <w:next w:val="Normal"/>
    <w:qFormat/>
    <w:pPr>
      <w:spacing w:before="0" w:after="120"/>
      <w:ind w:left="1540" w:hanging="220"/>
    </w:pPr>
    <w:rPr>
      <w:sz w:val="22"/>
    </w:rPr>
  </w:style>
  <w:style w:type="paragraph" w:styleId="Index8">
    <w:name w:val="Index 8"/>
    <w:basedOn w:val="Normal"/>
    <w:next w:val="Normal"/>
    <w:qFormat/>
    <w:pPr>
      <w:spacing w:before="0" w:after="120"/>
      <w:ind w:left="1760" w:hanging="220"/>
    </w:pPr>
    <w:rPr>
      <w:sz w:val="22"/>
    </w:rPr>
  </w:style>
  <w:style w:type="paragraph" w:styleId="Index9">
    <w:name w:val="Index 9"/>
    <w:basedOn w:val="Normal"/>
    <w:next w:val="Normal"/>
    <w:qFormat/>
    <w:pPr>
      <w:spacing w:before="0" w:after="120"/>
      <w:ind w:left="1980" w:hanging="220"/>
    </w:pPr>
    <w:rPr>
      <w:sz w:val="22"/>
    </w:rPr>
  </w:style>
  <w:style w:type="paragraph" w:styleId="IndexHeading">
    <w:name w:val="Index Heading"/>
    <w:basedOn w:val="Normal"/>
    <w:next w:val="Index1"/>
    <w:pPr>
      <w:spacing w:before="0" w:after="120"/>
    </w:pPr>
    <w:rPr>
      <w:sz w:val="22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40" w:hanging="440"/>
      <w:jc w:val="left"/>
    </w:pPr>
    <w:rPr>
      <w:small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7:00Z</dcterms:created>
  <dc:creator/>
  <dc:description/>
  <cp:keywords/>
  <dc:language>en-US</dc:language>
  <cp:lastModifiedBy>smetscn</cp:lastModifiedBy>
  <cp:lastPrinted>2007-10-01T09:30:00Z</cp:lastPrinted>
  <dcterms:modified xsi:type="dcterms:W3CDTF">2007-12-18T11:08:00Z</dcterms:modified>
  <cp:revision>2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0210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70202</vt:lpwstr>
  </property>
  <property fmtid="{D5CDD505-2E9C-101B-9397-08002B2CF9AE}" pid="7" name="List Bullet 1">
    <vt:lpwstr>List Bullet 1</vt:lpwstr>
  </property>
  <property fmtid="{D5CDD505-2E9C-101B-9397-08002B2CF9AE}" pid="8" name="List Bullet 2">
    <vt:lpwstr>List Bullet 2</vt:lpwstr>
  </property>
  <property fmtid="{D5CDD505-2E9C-101B-9397-08002B2CF9AE}" pid="9" name="Version">
    <vt:lpwstr>5.0.5.1</vt:lpwstr>
  </property>
</Properties>
</file>