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SK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IA EURÓPSKYCH SPOLOČENSTIEV</w:t>
            </w:r>
          </w:p>
        </w:tc>
      </w:tr>
    </w:tbl>
    <w:p>
      <w:pPr>
        <w:pStyle w:val="Emission"/>
        <w:rPr/>
      </w:pPr>
      <w:r>
        <w:rPr/>
        <w:t>Brusel, 9.11.2007</w:t>
      </w:r>
    </w:p>
    <w:p>
      <w:pPr>
        <w:pStyle w:val="Rfrenceinstitutionelle"/>
        <w:rPr/>
      </w:pPr>
      <w:r>
        <w:rPr/>
        <w:t>KOM(2007) 695 v konečnom znení</w:t>
      </w:r>
    </w:p>
    <w:p>
      <w:pPr>
        <w:pStyle w:val="Rfrenceinterinstitutionelle"/>
        <w:rPr/>
      </w:pPr>
      <w:r>
        <w:rPr/>
        <w:t>2006/0196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OZNÁMENIE KOMISIE</w:t>
        <w:br/>
        <w:t>EURÓPSKEMU PARLAMENTU</w:t>
        <w:br/>
        <w:br/>
        <w:t>podľa druhého pododseku článku 251 ods. 2 Zmluvy o ES</w:t>
        <w:br/>
        <w:br/>
        <w:t>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o spoločnej pozícii Rady k prijatiu smernice Európskeho parlamentu a Rady, ktorou sa mení a dopĺňa smernica 97/67/ES, pokiaľ ide o úplné dokončenie vnútorného trhu poštových služieb Spoločenstva</w:t>
      </w:r>
    </w:p>
    <w:p>
      <w:pPr>
        <w:pStyle w:val="Rfrenceinterinstitutionelle"/>
        <w:rPr/>
      </w:pPr>
      <w:r>
        <w:rPr/>
        <w:t>2006/0196 (COD)</w:t>
      </w:r>
    </w:p>
    <w:p>
      <w:pPr>
        <w:pStyle w:val="Typedudocument"/>
        <w:rPr>
          <w:bCs w:val="false"/>
        </w:rPr>
      </w:pPr>
      <w:r>
        <w:rPr>
          <w:bCs w:val="false"/>
        </w:rPr>
        <w:t>OZNÁMENIE KOMISIE</w:t>
        <w:br/>
        <w:t>EURÓPSKEMU PARLAMENTU</w:t>
        <w:br/>
        <w:br/>
        <w:t>podľa druhého pododseku článku 251 ods. 2 Zmluvy o ES</w:t>
        <w:br/>
        <w:br/>
        <w:t>o</w:t>
      </w:r>
    </w:p>
    <w:p>
      <w:pPr>
        <w:pStyle w:val="Titreobjet"/>
        <w:rPr>
          <w:bCs w:val="false"/>
        </w:rPr>
      </w:pPr>
      <w:r>
        <w:rPr>
          <w:bCs w:val="false"/>
        </w:rPr>
        <w:t>o spoločnej pozícii Rady k prijatiu smernice Európskeho parlamentu a Rady, ktorou sa mení a dopĺňa smernica 97/67/ES, pokiaľ ide o úplné dokončenie vnútorného trhu poštových služieb Spoločenstva</w:t>
      </w:r>
    </w:p>
    <w:p>
      <w:pPr>
        <w:pStyle w:val="ManualHeading1"/>
        <w:rPr>
          <w:bCs w:val="false"/>
          <w:sz w:val="22"/>
        </w:rPr>
      </w:pPr>
      <w:r>
        <w:rPr>
          <w:bCs w:val="false"/>
          <w:sz w:val="22"/>
        </w:rPr>
        <w:t>1 -</w:t>
        <w:tab/>
        <w:t>SÚVISLOST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ávrh postúpený Európskemu parlamentu a Rade</w:t>
              <w:br/>
              <w:t>(dokument KOM (2006)594, v konečnom znení - 2006/0196 (COD)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. októbra 200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oručenie stanoviska Európskeho hospodárskeho a sociálneho výboru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. apríla 200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oručenie stanoviska Výboru regiónov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 júna 200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oručenie stanoviska Európskeho parlamentu (prvé čítanie)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. júla 200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ijatie spoločnej pozície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. novembra 2007</w:t>
            </w:r>
          </w:p>
        </w:tc>
      </w:tr>
    </w:tbl>
    <w:p>
      <w:pPr>
        <w:pStyle w:val="ManualHeading1"/>
        <w:rPr>
          <w:bCs w:val="false"/>
        </w:rPr>
      </w:pPr>
      <w:r>
        <w:rPr>
          <w:bCs w:val="false"/>
        </w:rPr>
        <w:t>2 -</w:t>
        <w:tab/>
        <w:t>CIEĽ NÁVRHU KOMISIE</w:t>
      </w:r>
    </w:p>
    <w:p>
      <w:pPr>
        <w:pStyle w:val="Normal"/>
        <w:rPr/>
      </w:pPr>
      <w:r>
        <w:rPr/>
        <w:t>Dokončenie vnútorného trhu poštových služieb Spoločenstva prostredníctvom zrušenia vyhradenej oblasti vo všetkých členských štátoch; potvrdenie rozsahu a úrovne univerzálnej služby; podpora práv spotrebiteľov a zvýraznenie úlohy vnútroštátnych regulačných orgánov; poskytnutie zoznamu opatrení, ktoré členské štáty môžu v prípade potreby prijať na zabezpečenie univerzálnej služby a jej financovanie.</w:t>
      </w:r>
    </w:p>
    <w:p>
      <w:pPr>
        <w:pStyle w:val="ManualHeading1"/>
        <w:rPr>
          <w:bCs w:val="false"/>
        </w:rPr>
      </w:pPr>
      <w:r>
        <w:rPr>
          <w:bCs w:val="false"/>
        </w:rPr>
        <w:t>3 -</w:t>
        <w:tab/>
        <w:t>PRIPOMIENKY K SPOLOČNEJ POZÍCII</w:t>
      </w:r>
    </w:p>
    <w:p>
      <w:pPr>
        <w:pStyle w:val="ManualHeading2"/>
        <w:rPr>
          <w:bCs w:val="false"/>
        </w:rPr>
      </w:pPr>
      <w:r>
        <w:rPr>
          <w:bCs w:val="false"/>
        </w:rPr>
        <w:t>3.1</w:t>
        <w:tab/>
        <w:t>Všeobecné pripomienky</w:t>
      </w:r>
    </w:p>
    <w:p>
      <w:pPr>
        <w:pStyle w:val="Normal"/>
        <w:rPr/>
      </w:pPr>
      <w:r>
        <w:rPr/>
        <w:t>Komisia podporuje spoločnú pozíciu prijatú 8. novembra 2007 kvalifikovanou väčšinou.</w:t>
      </w:r>
    </w:p>
    <w:p>
      <w:pPr>
        <w:pStyle w:val="Normal"/>
        <w:rPr/>
      </w:pPr>
      <w:r>
        <w:rPr/>
        <w:t>Zmeny a doplnenia vykonané na základe spoločnej pozície, ktoré sú v tomto ohľade v súlade s príslušnými zmenami a doplneniami EP vykonanými v prvom čítaní, sa týkajú najmä konečného termínu implementácie zmenenej a doplnenej smernice (31. december 2010), možnosti niektorých členských štátov odložiť úplné otvorenie trhu najviac o ďalšie dva roky a zahrnutia dočasnej recipročnej doložky vzťahujúcej sa na tie členské štáty, ktoré využívajú uvedené prechodné obdobie. Okrem toho sa v spoločnej pozícii k smernici prikladá nová príloha I („Usmernenie k výpočtu prípadných čistých nákladov na univerzálnu službu“), čím sa prijíma podstatný prvok z prvého čítania EP.</w:t>
      </w:r>
    </w:p>
    <w:p>
      <w:pPr>
        <w:pStyle w:val="ManualHeading2"/>
        <w:rPr>
          <w:bCs w:val="false"/>
        </w:rPr>
      </w:pPr>
      <w:r>
        <w:rPr>
          <w:bCs w:val="false"/>
        </w:rPr>
        <w:t>3.2</w:t>
        <w:tab/>
        <w:t>Zmeny a doplnenia Parlamentu začlenené do spoločnej pozície</w:t>
      </w:r>
    </w:p>
    <w:p>
      <w:pPr>
        <w:pStyle w:val="Normal"/>
        <w:rPr/>
      </w:pPr>
      <w:r>
        <w:rPr/>
        <w:t>Do spoločnej pozície sa začleňujú takmer všetky zmeny a doplnenia Parlamentu v jeho prvom čítaní. Zmeny a doplnenia sa týkajú týchto ustanovení: Odôvodnenia 4, 5, 7, 9, 11, 13, 14, 15, 16, 19, 20, 21, 22, 23, 24, 26, 31, 32, 34, 39, 41, 42, 46, 53, 54 a 55 a články 2, 6, 9, 12, 14, 19, 22a, 23, a 23a.</w:t>
      </w:r>
    </w:p>
    <w:p>
      <w:pPr>
        <w:pStyle w:val="Normal"/>
        <w:rPr/>
      </w:pPr>
      <w:r>
        <w:rPr/>
        <w:t>Komisia podporuje zmeny a doplnenia vykonané v uvedených ustanoveniach spoločnej pozície, pretože sú v súlade s návrhom Komisie, zlučiteľné s acquis a/alebo sú súčasťou celkovej politickej dohody medzi inštitúciami.</w:t>
      </w:r>
    </w:p>
    <w:p>
      <w:pPr>
        <w:pStyle w:val="Normal"/>
        <w:rPr/>
      </w:pPr>
      <w:r>
        <w:rPr/>
        <w:t>Zmeny a doplnenia EP vzťahujúce sa na odôvodnenie 27 sú obsiahnuté vo vyhlásení Komisie, ktoré vo svojej podstate odráža acquis (pripojené k tomuto oznámeniu).</w:t>
      </w:r>
    </w:p>
    <w:p>
      <w:pPr>
        <w:pStyle w:val="ManualHeading2"/>
        <w:rPr>
          <w:bCs w:val="false"/>
        </w:rPr>
      </w:pPr>
      <w:r>
        <w:rPr>
          <w:bCs w:val="false"/>
        </w:rPr>
        <w:t>3.3</w:t>
        <w:tab/>
        <w:t>Preformulované a nové ustanovenia</w:t>
      </w:r>
    </w:p>
    <w:p>
      <w:pPr>
        <w:pStyle w:val="Normal"/>
        <w:rPr/>
      </w:pPr>
      <w:r>
        <w:rPr/>
        <w:t>Niektoré ustanovenia sa v záujme väčšej jasnosti v spoločnej pozícii preformulovali alebo do nej pridali. Ide o: odôvodnenia 17, 27, 28, 30, 35, 36, 38, 44, 50 a 51, články 1, 3, 4, 7 a 9 a prílohu I.</w:t>
      </w:r>
    </w:p>
    <w:p>
      <w:pPr>
        <w:pStyle w:val="Normal"/>
        <w:rPr/>
      </w:pPr>
      <w:r>
        <w:rPr/>
        <w:t>Tieto ustanovenia sú zlučiteľné so zmenami a doplneniami EP alebo je možné uviesť, že odrážajú požiadavky EP, napr. príloha I v súvislosti s článkom 23a (zmena a doplnenie 58).</w:t>
      </w:r>
    </w:p>
    <w:p>
      <w:pPr>
        <w:pStyle w:val="Normal"/>
        <w:rPr/>
      </w:pPr>
      <w:r>
        <w:rPr/>
        <w:t>Články 2 a 3 zmenenej a doplnenej smernice tvoria neoddeliteľnú súčasť celkovej politickej dohody a tiež zahŕňajú podstatu príslušných zmien a doplnení Európskeho parlamentu v prvom čítaní.</w:t>
      </w:r>
    </w:p>
    <w:p>
      <w:pPr>
        <w:pStyle w:val="Normal"/>
        <w:rPr/>
      </w:pPr>
      <w:r>
        <w:rPr/>
        <w:t>Komisia podporuje všetky uvedené ustanovenia. Sú v súlade so zmenami a doplneniami EP, vedú k zlepšeniu a vyjasneniu znenia smernice a/alebo sú súčasťou celkovej politickej dohody medzi inštitúciami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Pokiaľ ide o otázku korelačných tabuliek, Komisia s poľutovaním konštatuje, že spoločná pozícia sa v tomto ohľade nepridŕžala Komisie a Európskeho parlamentu (pozri odôvodnenie 60). Komisia sa domnieva, že ustanovenie o korelačných tabuľkách zodpovedá zásade lepšej právnej úpravy, ako aj zvýšeniu súladu s vnútroštátnymi predpismi Spoločenstva. V dôsledku toho Komisia vydáva v tejto otázke vyhlásenie, ktoré je priložené k tomuto oznámeniu. </w:t>
      </w:r>
    </w:p>
    <w:p>
      <w:pPr>
        <w:pStyle w:val="ManualHeading1"/>
        <w:rPr>
          <w:bCs w:val="false"/>
        </w:rPr>
      </w:pPr>
      <w:r>
        <w:rPr>
          <w:bCs w:val="false"/>
        </w:rPr>
        <w:t>4 -</w:t>
        <w:tab/>
        <w:t>ZÁVER</w:t>
      </w:r>
    </w:p>
    <w:p>
      <w:pPr>
        <w:pStyle w:val="Normal"/>
        <w:widowControl w:val="false"/>
        <w:rPr/>
      </w:pPr>
      <w:r>
        <w:rPr/>
        <w:t xml:space="preserve">Komisia zastáva názor, že spoločná pozícia v plnej miere odráža kľúčové prvky jej pôvodného návrhu ako aj zmien a doplnení Európskeho parlamentu vykonaných v prvom čítaní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Komisia preto podporuje spoločnú pozíciu, ktorú prijala Rada kvalifikovanou väčšinou.</w:t>
      </w:r>
    </w:p>
    <w:p>
      <w:pPr>
        <w:pStyle w:val="Annexetitreacte"/>
        <w:rPr>
          <w:bCs w:val="false"/>
          <w:i/>
          <w:i/>
        </w:rPr>
      </w:pPr>
      <w:r>
        <w:rPr>
          <w:bCs w:val="false"/>
        </w:rPr>
        <w:t>Príloha</w:t>
        <w:br/>
        <w:br/>
        <w:t>Vyhlásenie Komisie k odôvodneniu 27</w:t>
      </w:r>
    </w:p>
    <w:p>
      <w:pPr>
        <w:pStyle w:val="Normal"/>
        <w:rPr/>
      </w:pPr>
      <w:r>
        <w:rPr/>
        <w:t>Komisia potvrdzuje, že v súlade s odôvodnením 18 smernice 97/67/ES a konzistentnou judikatúrou Európskeho súdneho dvora (napr. vec C-320/91 [Corbeau]) predstavujú expresné a kuriérske služby špecifické služby charakterizované tým, že sa podstatne odlišujú od univerzálnych poštových služieb.</w:t>
      </w:r>
    </w:p>
    <w:p>
      <w:pPr>
        <w:pStyle w:val="Annexetitreacte"/>
        <w:rPr>
          <w:bCs w:val="false"/>
        </w:rPr>
      </w:pPr>
      <w:r>
        <w:rPr>
          <w:bCs w:val="false"/>
        </w:rPr>
        <w:t>Vyhlásenie k odôvodneniu 60 a článku 2</w:t>
      </w:r>
    </w:p>
    <w:p>
      <w:pPr>
        <w:pStyle w:val="Normal"/>
        <w:rPr/>
      </w:pPr>
      <w:r>
        <w:rPr/>
        <w:t>Komisia pripomína svoju pozíciu týkajúcu sa vypracovania korelačných tabuliek členskými štátmi, v ktorých sú transpozičné opatrenia prijaté členskými štátmi prepojené so smernicou, v záujme občanov, lepšej právnej úpravy a transparentnosti ako aj podpory pri overovaní súladu vnútroštátnych pravidiel s ustanoveniami Spoločenstva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Komisia v tomto prípade nenamieta voči dohode v Rade s cieľom úspešného ukončenia medziinštitucionálneho postupu v tomto spise. Očakáva však, aby túto otázku horizontálneho charakteru preskúmali inštitúcie spoločne.</w:t>
      </w:r>
      <w:r>
        <w:rPr>
          <w:i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4:00Z</dcterms:created>
  <dc:creator>laporna</dc:creator>
  <dc:description/>
  <cp:keywords/>
  <dc:language>en-US</dc:language>
  <cp:lastModifiedBy>montemh</cp:lastModifiedBy>
  <cp:lastPrinted>2007-11-08T10:22:00Z</cp:lastPrinted>
  <dcterms:modified xsi:type="dcterms:W3CDTF">2007-11-08T09:22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221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1</vt:lpwstr>
  </property>
</Properties>
</file>