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3.9.2008</w:t>
      </w:r>
    </w:p>
    <w:p>
      <w:pPr>
        <w:pStyle w:val="Rfrenceinstitutionelle"/>
        <w:rPr/>
      </w:pPr>
      <w:r>
        <w:rPr/>
        <w:t xml:space="preserve">SEK(2008) 2490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PRACOVNÝ DOKUMENT ÚTVAROV KOMISIE</w:t>
        <w:br/>
        <w:br/>
      </w:r>
      <w:r>
        <w:rPr>
          <w:i/>
        </w:rPr>
        <w:t>sprievodný dokument k</w:t>
      </w:r>
    </w:p>
    <w:p>
      <w:pPr>
        <w:pStyle w:val="Prliminairetitre"/>
        <w:rPr>
          <w:b w:val="false"/>
          <w:b w:val="false"/>
          <w:szCs w:val="20"/>
          <w:lang w:eastAsia="zh-CN"/>
        </w:rPr>
      </w:pPr>
      <w:r>
        <w:rPr>
          <w:b w:val="false"/>
        </w:rPr>
        <w:t>Návrhu</w:t>
        <w:br/>
        <w:br/>
      </w:r>
      <w:r>
        <w:rPr/>
        <w:t>NARIADENIE EURÓPSKEHO PARLAMENTU A RADY,</w:t>
        <w:br/>
        <w:br/>
        <w:t>ktorým sa mení a dopĺňa nariadenie (ES) č. 717/2007 o roamingu vo verejných mobilných telefónnych sieťach v rámci Spoločenstva a smernica 2002/21/ES o spoločnom regulačnom rámci pre elektronické komunikačné siete a služby</w:t>
        <w:br/>
        <w:br/>
      </w:r>
      <w:r>
        <w:rPr>
          <w:i/>
          <w:sz w:val="28"/>
          <w:szCs w:val="28"/>
          <w:u w:val="single"/>
        </w:rPr>
        <w:t>ZHRNUTIE HODNOTENIA VPLYVU</w:t>
      </w:r>
      <w:r>
        <w:rPr>
          <w:b w:val="false"/>
          <w:szCs w:val="20"/>
          <w:lang w:eastAsia="zh-CN"/>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KOM(2008) 580 v konečnom znení}</w:t>
        <w:br/>
        <w:t>{SEK(2008) 2489}</w:t>
      </w:r>
    </w:p>
    <w:p>
      <w:pPr>
        <w:pStyle w:val="ManualHeading1"/>
        <w:jc w:val="center"/>
        <w:rPr/>
      </w:pPr>
      <w:r>
        <w:rPr/>
        <w:t>ZHRNUTIE</w:t>
      </w:r>
    </w:p>
    <w:p>
      <w:pPr>
        <w:pStyle w:val="ManualHeading1"/>
        <w:rPr/>
      </w:pPr>
      <w:r>
        <w:rPr/>
        <w:t>1.</w:t>
        <w:tab/>
        <w:t xml:space="preserve">Základné skutočnosti </w:t>
      </w:r>
    </w:p>
    <w:p>
      <w:pPr>
        <w:pStyle w:val="Normal"/>
        <w:autoSpaceDE w:val="false"/>
        <w:spacing w:before="120" w:after="240"/>
        <w:rPr/>
      </w:pPr>
      <w:r>
        <w:rPr>
          <w:lang w:eastAsia="en-US"/>
        </w:rPr>
        <w:t>Európska komisia musí preskúmať funkčnosť nariadenia o roamingu a do 30. decembra 2008 podať správu Európskemu parlamentu a Rade. Od Komisie sa požaduje, aby vo svojej správe zhodnotila, či sa plnia ciele nariadenia o roamingu a či je nutné predĺžiť jeho účinnosť a/alebo ho zmeniť a doplniť. Európsky parlament a Rada výslovne poverili Komisiu, aby takisto preskúmala vývojové trendy v oblasti veľkoobchodných a maloobchodných poplatkov za roamingové dátové komunikačné služby vrátane služieb SMS a MMS a, v prípade potreby, vrátane odporúčaní týkajúcich sa potreby regulácie týchto služieb.</w:t>
      </w:r>
    </w:p>
    <w:p>
      <w:pPr>
        <w:pStyle w:val="Normal"/>
        <w:autoSpaceDE w:val="false"/>
        <w:spacing w:before="120" w:after="240"/>
        <w:rPr/>
      </w:pPr>
      <w:r>
        <w:rPr>
          <w:lang w:eastAsia="en-US"/>
        </w:rPr>
        <w:t>V tejto správe o hodnotení vplyvov sa skúmajú možnosti vyplývajúce z preskúmania funkčnosti nariadenia o roamingu, ktoré vykonala Komisia. Skúma sa v nej predovšetkým prípadné predĺženie jeho účinnosti po súčasnom dátume jej vypršania , t.j. 30. jún 2010, pokiaľ ide o hlasové roamingové služby, a možné rozšírenie rozsahu jeho pôsobnosti tak, aby sa vzťahovalo aj na roamingové služby SMS a/alebo balík dátových roamingových služieb. Výbor pre hodnotenie vplyvov (Impact Assessment Board) 1. septembra predložil pripomienky k tomuto dokumentu, ktoré sa náležite zohľadnili.</w:t>
      </w:r>
    </w:p>
    <w:p>
      <w:pPr>
        <w:pStyle w:val="ManualHeading1"/>
        <w:rPr/>
      </w:pPr>
      <w:r>
        <w:rPr/>
        <w:t>2.</w:t>
        <w:tab/>
        <w:t xml:space="preserve">Vývoj od prijatia nariadenia o roamingu </w:t>
      </w:r>
    </w:p>
    <w:p>
      <w:pPr>
        <w:pStyle w:val="Normal"/>
        <w:spacing w:before="120" w:after="240"/>
        <w:rPr/>
      </w:pPr>
      <w:r>
        <w:rPr>
          <w:lang w:eastAsia="en-US"/>
        </w:rPr>
        <w:t xml:space="preserve">Nariadenia o roamingu nadobudlo účinnosť dňa 30. júna 2007 a útvary Komisie už na jeseň 2007 začali s prípravou na preskúmanie jeho funkčnosti. Jeho uplatňovanie a najmä prechod na „eurotarifu“ prebehol hladko, okrem niekoľkých výnimiek, ktoré zaznamenali národné regulačné orgány (ďalej „NRO“). </w:t>
      </w:r>
    </w:p>
    <w:p>
      <w:pPr>
        <w:pStyle w:val="Normal"/>
        <w:tabs>
          <w:tab w:val="clear" w:pos="709"/>
          <w:tab w:val="left" w:pos="0" w:leader="none"/>
        </w:tabs>
        <w:autoSpaceDE w:val="false"/>
        <w:spacing w:before="120" w:after="240"/>
        <w:rPr/>
      </w:pPr>
      <w:r>
        <w:rPr/>
        <w:t>Skupina európskych regulačných orgánov (European Regulators Group, ďalej „ERG“) v spolupráci s Komisiou začala rozsiahly šesťmesačným zber údajov, ktorý tvoril základ dvoch porovnávacích správ. Počas vypracúvania týchto správ sa zistilo, že ceny na maloobchodnej a veľkoobchodnej úrovni sa neodlišovali od maximálne povolenej hornej hranice v dostatočnej miere na to, aby sa mohlo konštatovať, že tieto trhy sú v súčasnosti konkurencieschopné. Ďalším bodom v správe bol problém súvisiaci s tým, že mnohí operátori účtujú roamingové služby na základe minútovej tarifikácie a nie na základe skutočného času využívania roamingu.</w:t>
      </w:r>
      <w:r>
        <w:rPr>
          <w:lang w:eastAsia="en-US"/>
        </w:rPr>
        <w:t xml:space="preserve"> </w:t>
      </w:r>
    </w:p>
    <w:p>
      <w:pPr>
        <w:pStyle w:val="Normal"/>
        <w:autoSpaceDE w:val="false"/>
        <w:spacing w:before="120" w:after="240"/>
        <w:rPr/>
      </w:pPr>
      <w:r>
        <w:rPr>
          <w:lang w:eastAsia="en-US"/>
        </w:rPr>
        <w:t xml:space="preserve">Z týchto správ takisto vyplýva, že v cenách za roamingové služby SMS na maloobchodnej a veľkoobchodnej úrovni sa vo väčšine členských štátov zaznamenal iba malý pohyb. Aj pokiaľ ide o dátové služby, ukazuje sa pri priemernej cene za 1 MB rozmanitý obraz, pri ktorej medzi krajinami pretrvávajú veľké cenové rozdiely, a niektoré krajiny majú naďalej veľmi vysoké priemerné ceny. </w:t>
      </w:r>
    </w:p>
    <w:p>
      <w:pPr>
        <w:pStyle w:val="ManualHeading2"/>
        <w:rPr/>
      </w:pPr>
      <w:r>
        <w:rPr/>
        <w:t>2.1.</w:t>
        <w:tab/>
        <w:t xml:space="preserve">Verejné konzultácie </w:t>
      </w:r>
    </w:p>
    <w:p>
      <w:pPr>
        <w:pStyle w:val="Normal"/>
        <w:autoSpaceDE w:val="false"/>
        <w:spacing w:before="120" w:after="240"/>
        <w:rPr/>
      </w:pPr>
      <w:r>
        <w:rPr>
          <w:lang w:eastAsia="en-US"/>
        </w:rPr>
        <w:t>Európska komisia 7. mája 2008 začala rozsiahle verejné konzultácie, v rámci ktorých požiadala o predloženie pripomienok k preskúmaniu nariadenia o roamingu a k prípadnému rozšíreniu jeho rozsahu pôsobnosti na roamingové služby SMS a dátové roamingové služby. Väčšina operátorov je proti predĺženiu regulácie hlasových roamingových služieb, ale väčšina národných regulačných orgánov a členských štátov a niektorí menší operátori sú presvedčení, že táto regulácia by sa mala predĺžiť.</w:t>
      </w:r>
    </w:p>
    <w:p>
      <w:pPr>
        <w:pStyle w:val="Normal"/>
        <w:autoSpaceDE w:val="false"/>
        <w:spacing w:before="120" w:after="240"/>
        <w:rPr/>
      </w:pPr>
      <w:r>
        <w:rPr>
          <w:lang w:eastAsia="en-US"/>
        </w:rPr>
        <w:t xml:space="preserve">Pokiaľ ide o otázku minútovej a sekundovej tarifikácie, operátori sú presvedčení o tom, že by ju mal vyriešiť samotný trh, zatiaľ čo ERG a skupiny zákazníkov sa domnievajú, že je nevyhnutné okamžite prijať opatrenia na riešenie takzvaného problému „skrytého poplatku“. </w:t>
      </w:r>
    </w:p>
    <w:p>
      <w:pPr>
        <w:pStyle w:val="Normal"/>
        <w:autoSpaceDE w:val="false"/>
        <w:spacing w:before="120" w:after="240"/>
        <w:rPr/>
      </w:pPr>
      <w:r>
        <w:rPr>
          <w:lang w:eastAsia="en-US"/>
        </w:rPr>
        <w:t xml:space="preserve">ERG do apríla 2008 zaznamenala pri cenách za maloobchodné roamingové služby SMS iba malý pohyb. Z tohto dôvodu odporučila zaviesť cenový strop priemerného veľkoobchodného roamingového poplatku za SMS službu a zmenu a doplnenie povinnosti zaviesť eurotarifu tak, aby zahŕňala aj ponuku roamingovej služby SMS za maloobchodný poplatok, ktorý nebude väčší než stanovený maximálny cenový strop. Spotrebiteľské organizácie sa takisto vyjadrili v prospech regulácie služby SMS na maloobchodnej a veľkoobchodnej úrovni. Na druhej strane združenie GSM a operátori mobilných telefónnych sietí – okrem niekoľkých výnimiek – sú väčšinou proti takejto regulácii. </w:t>
      </w:r>
    </w:p>
    <w:p>
      <w:pPr>
        <w:pStyle w:val="Normal"/>
        <w:autoSpaceDE w:val="false"/>
        <w:spacing w:before="120" w:after="240"/>
        <w:rPr/>
      </w:pPr>
      <w:r>
        <w:rPr/>
        <w:t xml:space="preserve">Pokiaľ ide o dátový roaming, zaznamenala sa takmer všeobecná zhoda o potrebe vylúčiť ďalšie „ šoky z faktúr“. </w:t>
      </w:r>
      <w:r>
        <w:rPr>
          <w:lang w:eastAsia="en-US"/>
        </w:rPr>
        <w:t>Spotrebiteľské organizácie sa takisto vyjadrili v prospech regulácie služby SMS na maloobchodnej a veľkoobchodnej úrovni. ERG je presvedčená, že je nevyhnutné prijať formálne a okamžité opatrenia na zvýšenie transparentnosti a vylúčenie „šoku z faktúr “. Združenie GSM a väčšina operátorov mobilných telefónnych sietí sa vyjadrili proti cenovej regulácii, hoci malá skupina operátorov podporuje myšlienku regulácie na veľkoobchodnej úrovni.</w:t>
      </w:r>
      <w:r>
        <w:rPr/>
        <w:t xml:space="preserve"> </w:t>
      </w:r>
    </w:p>
    <w:p>
      <w:pPr>
        <w:pStyle w:val="ManualHeading2"/>
        <w:rPr/>
      </w:pPr>
      <w:r>
        <w:rPr/>
        <w:t>2.2.</w:t>
        <w:tab/>
        <w:t>Iné trendy vývoja</w:t>
      </w:r>
    </w:p>
    <w:p>
      <w:pPr>
        <w:pStyle w:val="Normal"/>
        <w:spacing w:before="120" w:after="240"/>
        <w:rPr/>
      </w:pPr>
      <w:r>
        <w:rPr/>
        <w:t>Zainteresované strany mohli počas celého procesu kontaktovať útvary Komisie. Komisia navyše poverila nezávislých poradcov vypracovaním štúdie, ktorú uverejnila dňa 27. júla 2008</w:t>
      </w:r>
      <w:r>
        <w:rPr>
          <w:lang w:eastAsia="en-US"/>
        </w:rPr>
        <w:t xml:space="preserve">. </w:t>
      </w:r>
    </w:p>
    <w:p>
      <w:pPr>
        <w:pStyle w:val="Normal"/>
        <w:spacing w:before="120" w:after="240"/>
        <w:rPr/>
      </w:pPr>
      <w:r>
        <w:rPr>
          <w:lang w:eastAsia="en-US"/>
        </w:rPr>
        <w:t xml:space="preserve">Na Svetovom kongrese GSM v Barcelone vo februári 2008 komisárka Viviane Redingová upozornila predstaviteľov tohto odvetvia, že do júla 2008 je potrebné znížiť ceny za roaming pri službách SMS a dátových službách, aby sa predišlo ich regulácii. Okrem toho 4. júna 2008 písomne generálnych riaditeľov všetkých operátorov mobilných telefónnych sietí v Európskej únii požiadala o poskytnutie informácií o ich cenových ponukách pri roamingu v oblasti služieb SMS a dátových služieb v EÚ, ako aj o opatreniach v oblasti transparentnosti, ktoré boli prijaté vzhľadom na tieto služby k 1. júlu </w:t>
      </w:r>
      <w:r>
        <w:rPr/>
        <w:t xml:space="preserve">2008. </w:t>
      </w:r>
    </w:p>
    <w:p>
      <w:pPr>
        <w:pStyle w:val="Normal"/>
        <w:spacing w:before="120" w:after="240"/>
        <w:rPr/>
      </w:pPr>
      <w:r>
        <w:rPr/>
        <w:t>Všetky národné regulačné orgány poskytli údaje o operátoroch, ktoré zhromaždili v rámci svojich všeobecných monitorovacích činností. Tieto podrobné údaje umožnili útvarom Komisie vypracovať ekonomický model, ktorý umožňuje odhady vplyvu súčasného nariadenia ako aj ekonomických účinkov možností politiky uvedených v tejto správe</w:t>
      </w:r>
      <w:r>
        <w:rPr>
          <w:lang w:eastAsia="en-US"/>
        </w:rPr>
        <w:t xml:space="preserve">. </w:t>
      </w:r>
    </w:p>
    <w:p>
      <w:pPr>
        <w:pStyle w:val="ManualHeading1"/>
        <w:rPr/>
      </w:pPr>
      <w:r>
        <w:rPr/>
        <w:t>3.</w:t>
        <w:tab/>
        <w:t xml:space="preserve">VYMEDZENIE PROBLÉMU </w:t>
      </w:r>
    </w:p>
    <w:p>
      <w:pPr>
        <w:pStyle w:val="ManualHeading2"/>
        <w:rPr/>
      </w:pPr>
      <w:r>
        <w:rPr/>
        <w:t>3.1.</w:t>
        <w:tab/>
        <w:t>Hlasový roaming</w:t>
      </w:r>
    </w:p>
    <w:p>
      <w:pPr>
        <w:pStyle w:val="Normal"/>
        <w:spacing w:before="120" w:after="240"/>
        <w:rPr/>
      </w:pPr>
      <w:r>
        <w:rPr/>
        <w:t>Napriek tomu, že zákazníci profitovali z nižších poplatkov za služby hlasového roamingu, všetko nasvedčuje tomu, že od prijatia tohto nariadenia naďalej pretrvávajú štrukturálne problémy s trhom služieb hlasového roamingu. ERG vo svojej reakcii na verejné konzultácie potvrdzuje, že pretrvávajú základné problémy, ktoré existovali ešte pred prijatím súčasného nariadenia</w:t>
      </w:r>
      <w:r>
        <w:rPr>
          <w:lang w:eastAsia="en-US"/>
        </w:rPr>
        <w:t>.</w:t>
      </w:r>
    </w:p>
    <w:p>
      <w:pPr>
        <w:pStyle w:val="ManualHeading2"/>
        <w:rPr/>
      </w:pPr>
      <w:r>
        <w:rPr/>
        <w:t>3.2.</w:t>
        <w:tab/>
        <w:t xml:space="preserve">Zjednotenie fakturácie hlasových služieb </w:t>
      </w:r>
    </w:p>
    <w:p>
      <w:pPr>
        <w:pStyle w:val="Normal"/>
        <w:spacing w:before="120" w:after="240"/>
        <w:rPr>
          <w:lang w:eastAsia="en-US"/>
        </w:rPr>
      </w:pPr>
      <w:r>
        <w:rPr>
          <w:lang w:eastAsia="en-US"/>
        </w:rPr>
        <w:t>V nariadení sa stanovujú cenové limity pre hlasové roamingové služby v rámci Spoločenstva, ktoré sú vyjadrené ako konkrétna suma účtovaná „za minútu“ . V príslušných ustanoveniach nariadenia sa však jednoznačne presne neustanovilo, čo by malo byť minimálnymi časovými jednotkami, na základe ktorých sa mali vypočítať ceny veľkoobchodných a maloobchodných roamingových hlasových služieb. ERG vo svojej porovnávacej správe o dátových službách za obdobie september 2007 až marec 2008 sa odhadla, že na základe minútovej tarifikácie sa bežný maloobchodný účet zvýšil o približne 24 % za uskutočnené hovory a o 19 % za prijaté hovory s využitím eurotarify</w:t>
      </w:r>
      <w:r>
        <w:rPr/>
        <w:t>. Rozličné praktiky zjednocovania fakturácie jednotlivých operátorov vážnym spôsobom narúšajú jednotné uplatňovanie eurotarify.</w:t>
      </w:r>
    </w:p>
    <w:p>
      <w:pPr>
        <w:pStyle w:val="ManualHeading2"/>
        <w:rPr/>
      </w:pPr>
      <w:r>
        <w:rPr/>
        <w:t>3.3.</w:t>
        <w:tab/>
        <w:t>Služby SMS</w:t>
      </w:r>
    </w:p>
    <w:p>
      <w:pPr>
        <w:pStyle w:val="Normal"/>
        <w:autoSpaceDE w:val="false"/>
        <w:spacing w:before="120" w:after="240"/>
        <w:rPr/>
      </w:pPr>
      <w:r>
        <w:rPr>
          <w:lang w:eastAsia="en-US"/>
        </w:rPr>
        <w:t xml:space="preserve">Podobne ako v prípade hlasových služieb je jednou z príčin vysokých cien roamingových služieb SMS skutočnosť, že pri výbere operátora mobilnej telefónnej siete zákazníci tieto ceny neberú do úvahy. V dôsledku toho si ich zákazníci uvedomia až vtedy, keď danú službu už využívajú. Ceny roamingových služieb SMS Spoločenstva majú vplyv na milióny obyvateľov EÚ. Služby SMS využívajú najmä mladí zákazníci. Výška veľkoobchodných poplatkov za zaslanie SMS správy s využitím roamingu v rámci Spoločenstva nie je opodstatnená z hľadiska skutočných nákladov, a zdá sa, že operátori nepociťujú dostatočný tlak hospodárskej súťaže na to, aby svoje ceny znížili. </w:t>
      </w:r>
    </w:p>
    <w:p>
      <w:pPr>
        <w:pStyle w:val="ManualHeading2"/>
        <w:rPr/>
      </w:pPr>
      <w:r>
        <w:rPr/>
        <w:t>3.4.</w:t>
        <w:tab/>
        <w:t>Roamingové služby prenosu dát na báze prepínania paketov</w:t>
      </w:r>
    </w:p>
    <w:p>
      <w:pPr>
        <w:pStyle w:val="Normal"/>
        <w:autoSpaceDE w:val="false"/>
        <w:spacing w:before="120" w:after="240"/>
        <w:rPr>
          <w:lang w:eastAsia="en-US"/>
        </w:rPr>
      </w:pPr>
      <w:r>
        <w:rPr>
          <w:lang w:eastAsia="en-US"/>
        </w:rPr>
        <w:t xml:space="preserve">V rámci politických diskusií, ktoré predchádzali prijatiu tohto nariadenia, sa vyjadrili obavy, pokiaľ ide o výšku poplatkov za dátové roamingové služby. Napriek tomu, že sa zaznamenali určité pozitívne trendy vývoja, ceny dátových roamingových služieb v rámci celej EÚ na maloobchodnej a veľkoobchodnej úrovni sú neodôvodnene vysoké, ak sa porovnajú s poplatkami za rovnaké domáce služby a so skutočnými nákladmi poskytovania služieb, a spotrebitelia často zažívajú šoky z faktúr za tieto služby. Skutočnosť, že vysoké veľkoobchodné poplatky za dátové roamingové služby (predovšetkým v nepreferovaných sieťach), vyplývajúca </w:t>
      </w:r>
      <w:r>
        <w:rPr>
          <w:i/>
          <w:lang w:eastAsia="en-US"/>
        </w:rPr>
        <w:t>inter alia</w:t>
      </w:r>
      <w:r>
        <w:rPr>
          <w:lang w:eastAsia="en-US"/>
        </w:rPr>
        <w:t xml:space="preserve"> z obmedzeného riadenia prenosu, má za následok veľké rozdiely vo veľkoobchodných nákladoch. Nadmerné veľkoobchodné poplatky sú príčinou narušení podmienok hospodárskej súťaže, a tým aj narušenia bezproblémového fungovania vnútorného trhu.</w:t>
      </w:r>
    </w:p>
    <w:p>
      <w:pPr>
        <w:pStyle w:val="ManualHeading1"/>
        <w:rPr/>
      </w:pPr>
      <w:r>
        <w:rPr/>
        <w:t>4.</w:t>
        <w:tab/>
        <w:t>CIELE</w:t>
      </w:r>
    </w:p>
    <w:p>
      <w:pPr>
        <w:pStyle w:val="Normal"/>
        <w:autoSpaceDE w:val="false"/>
        <w:spacing w:before="120" w:after="240"/>
        <w:rPr/>
      </w:pPr>
      <w:r>
        <w:rPr/>
        <w:t xml:space="preserve">Všeobecným cieľom krokov EÚ je podporovať ďalší vývoj jednotného trhu elektronických komunikačných služieb, ktoré zahŕňajú hlasové telefonické služby, SMS služby a dátové služby v prospech používateľov verejných mobilných telefónnych sietí, ktorí pri cestovaní v rámci Spoločenstva využívajú roamingové služby na celom území Spoločenstva. Konkrétnym cieľom je zabezpečiť to, aby ceny, ktoré platia používatelia verejných mobilných telefónnych sietí za roamingové služby v celej EÚ pri cestovaní v rámci Spoločenstva, neboli neodôvodnene vyššie než poplatky, ktoré títo používatelia platia za uskutočňovanie hovorov, zasielanie SMS správ alebo dát v domovskej krajine zákazníka. </w:t>
      </w:r>
    </w:p>
    <w:p>
      <w:pPr>
        <w:pStyle w:val="ManualHeading1"/>
        <w:rPr/>
      </w:pPr>
      <w:r>
        <w:rPr/>
        <w:t>5.</w:t>
        <w:tab/>
        <w:t xml:space="preserve">ALTERNATÍVNE MOŽNOSTI POLITIKY </w:t>
      </w:r>
    </w:p>
    <w:p>
      <w:pPr>
        <w:pStyle w:val="Normal"/>
        <w:keepNext w:val="true"/>
        <w:numPr>
          <w:ilvl w:val="0"/>
          <w:numId w:val="0"/>
        </w:numPr>
        <w:spacing w:before="120" w:after="240"/>
        <w:outlineLvl w:val="1"/>
        <w:rPr/>
      </w:pPr>
      <w:r>
        <w:rPr/>
        <w:t>V tomto hodnotení vplyvov sa posudzujú alternatívne prístupy k cielenej regulácii, akou je napr. samoregulácia, spoluregulácia a právne nezáväzné normy. Avšak vzhľadom na osobitnú povahu identifikovaných problémov sa dospelo k záveru, že tieto alternatívy nie sú realizovateľné (pozri 5. kapitolu).</w:t>
      </w:r>
    </w:p>
    <w:p>
      <w:pPr>
        <w:pStyle w:val="Normal"/>
        <w:keepNext w:val="true"/>
        <w:numPr>
          <w:ilvl w:val="0"/>
          <w:numId w:val="0"/>
        </w:numPr>
        <w:spacing w:before="120" w:after="240"/>
        <w:outlineLvl w:val="1"/>
        <w:rPr>
          <w:rFonts w:eastAsia="EUAlbertina-Regular-Identity-H;Arial Unicode MS"/>
          <w:b/>
          <w:b/>
          <w:caps/>
          <w:sz w:val="32"/>
          <w:szCs w:val="20"/>
          <w:lang w:eastAsia="en-US"/>
        </w:rPr>
      </w:pPr>
      <w:r>
        <w:rPr/>
        <w:t xml:space="preserve">Alternatívne možnosti regulácie sa hodnotia v súlade s nasledovnými kritériami: účinnosť, hospodárska súťaž, efektivita, jednotnosť a vzájomná prepojenosť. </w:t>
      </w:r>
    </w:p>
    <w:p>
      <w:pPr>
        <w:pStyle w:val="ManualHeading1"/>
        <w:rPr/>
      </w:pPr>
      <w:r>
        <w:rPr/>
        <w:t>6.</w:t>
        <w:tab/>
        <w:t xml:space="preserve">MOŽNOSTI POLITIKY HLASOVÉHO ROAMINGU </w:t>
      </w:r>
    </w:p>
    <w:p>
      <w:pPr>
        <w:pStyle w:val="Normal"/>
        <w:autoSpaceDE w:val="false"/>
        <w:spacing w:before="120" w:after="240"/>
        <w:rPr/>
      </w:pPr>
      <w:r>
        <w:rPr>
          <w:lang w:eastAsia="en-US"/>
        </w:rPr>
        <w:t xml:space="preserve">V prípade hlasového roamingu sa uvažuje o niekoľkých alternatívnych možnostiach politiky. Medzi tieto ne patrí aj možnosť politiku ponechať bez zmeny, čo by v tomto prípade znamenalo, že účinnosť nariadenia uplynie 30. júna 2010. Usudzuje sa však, že existuje značné riziko, že nedostatočný tlak hospodárskej súťaže na trhu s hlasovým roamingom by mohol mať za následok návrat k vyšším maloobchodným a veľkoobchodným cenám , ak by povinnosti cenotvorby ustanovené v nariadení mali po uplynutí jeho účinnosti v roku 2010 zaniknúť. Z tohto dôvodu sa dospelo k záveru, že platnosť účinnosť sa predĺži o tri roky do 30. júna 2013. </w:t>
      </w:r>
    </w:p>
    <w:p>
      <w:pPr>
        <w:pStyle w:val="Normal"/>
        <w:spacing w:before="120" w:after="240"/>
        <w:rPr/>
      </w:pPr>
      <w:r>
        <w:rPr>
          <w:lang w:eastAsia="en-US"/>
        </w:rPr>
        <w:t xml:space="preserve">Opatrenia v oblasti transparentnosti hlasových roamingových služieb sú nevyhnutnou súčasťou súčasného nariadenia. Prevláda však názor, že opatrenia v oblasti transparentnosti samotné nebudú účinné. </w:t>
      </w:r>
    </w:p>
    <w:p>
      <w:pPr>
        <w:pStyle w:val="Normal"/>
        <w:spacing w:before="120" w:after="240"/>
        <w:rPr/>
      </w:pPr>
      <w:r>
        <w:rPr>
          <w:lang w:eastAsia="en-US"/>
        </w:rPr>
        <w:t xml:space="preserve">Takisto sa dospelo k záveru, že regulácia by sa mala rozšíriť na veľkoobchodnú a maloobchodnú úroveň. Bez regulácie na veľkoobchodnej úrovni existuje riziko, že sa naruší riadne fungujúci roamingový trh tým, že sa v hospodárskej súťaži sa kriticky znevýhodnia menší operátori. Rovnako, ak by sa regulácia uplatňovala iba na veľkoobchodnej úrovni, je pravdepodobné, že zákazník nepocíti výhody vo forme nižších maloobchodných cien. </w:t>
      </w:r>
    </w:p>
    <w:p>
      <w:pPr>
        <w:pStyle w:val="Normal"/>
        <w:spacing w:before="120" w:after="240"/>
        <w:rPr/>
      </w:pPr>
      <w:r>
        <w:rPr/>
        <w:t>Ďalej sa v tomto hodnotení vplyvu posudzujú možnosti štruktúry rozšírenej regulácie hlasových služieb, konkrétne to, či by sa pri znižovaní výšky súčasných cenových stropov na veľkoobchodnej a maloobchodnej úrovni mali povoliť prechodné obdobia, a ak áno, aká by mala byť miera takéhoto zníženia. Dospelo sa k záveru, že tieto stropy by sa mali ďalej znižovať, aby odzrkadľovali predpokladaný pokles nákladov. Ďalším záverom je, že najúčinnejším prístupom je povoliť prechodné obdobia, počas ktorých bude pokračovať lineárne znižovanie ustanovené v platnom nariadení na maloobchodnej úrovni, a zároveň umožniť výraznejšie zníženie na veľkoobchodnej úrovni, aby sa tak zohľadnilo predpokladané znižovanie nákladov. Tento prístup je v prospech konkurencieschopnosti, pretože umožňuje väčšiu pružnosť v oblasti hospodárskej súťaže</w:t>
      </w:r>
      <w:r>
        <w:rPr>
          <w:lang w:eastAsia="en-US"/>
        </w:rPr>
        <w:t xml:space="preserve">. </w:t>
      </w:r>
    </w:p>
    <w:p>
      <w:pPr>
        <w:pStyle w:val="ManualHeading1"/>
        <w:rPr/>
      </w:pPr>
      <w:r>
        <w:rPr/>
        <w:t>7.</w:t>
        <w:tab/>
        <w:t>MOŽNOSTI POLITIKY ZJEDNOTENIA FAKTURÁCIE POSKYTOVANÝCH SLUŽIEB</w:t>
      </w:r>
    </w:p>
    <w:p>
      <w:pPr>
        <w:pStyle w:val="Normal"/>
        <w:spacing w:before="120" w:after="240"/>
        <w:rPr>
          <w:lang w:eastAsia="en-US"/>
        </w:rPr>
      </w:pPr>
      <w:r>
        <w:rPr>
          <w:lang w:eastAsia="en-US"/>
        </w:rPr>
        <w:t xml:space="preserve">Odlišné koncepcie fakturácie roamingových hovorov majú za následok rôzne podmienky, čím sa narúša jednotné uplatňovanie eurotarify a deformujú sa podmienky hospodárskej súťaže na jednotnom trhu. Je preto vhodné, aby sa v nariadení v tomto ohľade zosúladili povinnosti operátorov mobilných telefónnych sietí. </w:t>
      </w:r>
    </w:p>
    <w:p>
      <w:pPr>
        <w:pStyle w:val="Normal"/>
        <w:spacing w:before="120" w:after="240"/>
        <w:rPr/>
      </w:pPr>
      <w:r>
        <w:rPr>
          <w:lang w:eastAsia="en-US"/>
        </w:rPr>
        <w:t>Medzi možnosti riešenia tejto otázky patrí aj možnosť politiku ponechať bez zmeny, možnosť zaviesť striktnú sekundovú tarifikáciu, upravenú sekundovú tarifikáciu a úprava cenových stropov. Usudzuje sa, že upravená sekundová tarifikácia je najúčinnejším prístupom, pretože na základe tohto prístupu sa zákazníkom bude účtovať iba to, čo spotrebujú, a zároveň sa operátorom prostredníctvom 30-sekundového účtovacieho intervalu na začiatku hovoru umožní, aby si uhradili primerané náklady spojené s vytváraním telefonického spojenia a zostali pružní pri diferencovaní svojich ponúk. Prichádzajúce hovory a veľkoobchodné hovory by sa mali účtovať na základe striktnej sekundovej tarifikácie.</w:t>
      </w:r>
    </w:p>
    <w:p>
      <w:pPr>
        <w:pStyle w:val="ManualHeading1"/>
        <w:rPr/>
      </w:pPr>
      <w:r>
        <w:rPr/>
        <w:t>8.</w:t>
        <w:tab/>
        <w:t>MOŽNOSTI POLITIKY SLUŽIEB SMS</w:t>
      </w:r>
    </w:p>
    <w:p>
      <w:pPr>
        <w:pStyle w:val="Normal"/>
        <w:autoSpaceDE w:val="false"/>
        <w:spacing w:before="120" w:after="240"/>
        <w:rPr/>
      </w:pPr>
      <w:r>
        <w:rPr/>
        <w:t xml:space="preserve">Podobne ako v prípade hlasového roamingu, aj na trhu roamingových služieb SMS sa uvažuje o rôznych možnostiach riešenia problémov spojených s týmto trhom. Rozdiel medzi domácimi cenami služieb SMS a cenami roamingových služieb SMS však zostáva naďalej neodôvodnene veľký. Napriek nedávnym dôrazným výzvam Európskej komisie a národných regulačných orgánov zásadne znížiť ceny sa na príslušnom trhu zaznamenal relatívne malý pohyb. </w:t>
      </w:r>
    </w:p>
    <w:p>
      <w:pPr>
        <w:pStyle w:val="Normal"/>
        <w:spacing w:before="120" w:after="240"/>
        <w:rPr/>
      </w:pPr>
      <w:r>
        <w:rPr>
          <w:lang w:eastAsia="en-US"/>
        </w:rPr>
        <w:t xml:space="preserve">Opatrenia v oblasti transparentnosti roamingových služieb SMS sa považujú za nevyhnutné. Usudzuje sa však, že opatrenia v oblasti transparentnosti nebudú na riešenie týchto problémov dostatočne účinné. </w:t>
      </w:r>
    </w:p>
    <w:p>
      <w:pPr>
        <w:pStyle w:val="Normal"/>
        <w:autoSpaceDE w:val="false"/>
        <w:spacing w:before="120" w:after="240"/>
        <w:rPr>
          <w:lang w:eastAsia="en-US"/>
        </w:rPr>
      </w:pPr>
      <w:r>
        <w:rPr/>
        <w:t xml:space="preserve">Predpokladom regulácie iba na veľkoobchodnej úrovni by bola sila trhu dostatočná na to, aby sa zabezpečilo zásadné premietnutie veľkoobchodných cenových znížení na maloobchodnej úrovni v relatívne krátkej dobe. A naopak, bez veľkoobchodnej regulácie existuje riziko, že menší operátori by museli riešiť problém zníženia marže z dôvodu možnosti relatívne vysokých veľkoobchodných poplatkov, zatiaľ čo pre ich maloobchodné ceny platia cenové stropy. </w:t>
      </w:r>
    </w:p>
    <w:p>
      <w:pPr>
        <w:pStyle w:val="Normal"/>
        <w:autoSpaceDE w:val="false"/>
        <w:spacing w:before="120" w:after="240"/>
        <w:rPr/>
      </w:pPr>
      <w:r>
        <w:rPr>
          <w:lang w:eastAsia="en-US"/>
        </w:rPr>
        <w:t>Pokiaľ ide o hlasové služby, usudzuje sa, že efektívny výsledok by sa dosiahol kombináciou opatrení v oblasti transparentnosti ako aj maloobchodnej a veľkoobchodnej regulácie. Tento názor podporuje ERG, ktorá je presvedčená, že veľkoobchodné poplatky za služby SMS nie sú odôvodnené nákladmi zahraničného operátora.</w:t>
      </w:r>
      <w:r>
        <w:rPr>
          <w:shd w:fill="FFFFFF" w:val="clear"/>
        </w:rPr>
        <w:t xml:space="preserve"> </w:t>
      </w:r>
    </w:p>
    <w:p>
      <w:pPr>
        <w:pStyle w:val="Normal"/>
        <w:spacing w:before="120" w:after="240"/>
        <w:rPr/>
      </w:pPr>
      <w:r>
        <w:rPr/>
        <w:t xml:space="preserve">Útvary Komisie dospeli k záveru, že nariadenie by sa malo zmeniť a doplniť tak, aby zahŕňalo regulačné opatrenia na veľkoobchodnej a maloobchodnej úrovni ako aj opatrenia v oblasti transparentnosti roamingových služieb SMS, a to s účinnosťou od 1. júla 2009 na obdobie štyroch rokov do 30. júna 2013. </w:t>
      </w:r>
    </w:p>
    <w:p>
      <w:pPr>
        <w:pStyle w:val="Normal"/>
        <w:spacing w:before="120" w:after="240"/>
        <w:rPr/>
      </w:pPr>
      <w:r>
        <w:rPr/>
        <w:t>V hodnotení vplyvu sa skúmajú tri možnosti regulácie veľkoobchodných a maloobchodných poplatkov za roamingové služby SMS. Prvú možnosť navrhuje dánsky národný regulačný úrad (ďalej „NITA“) a je to model založený na nákladoch, pričom ostatné alternatívy navrhla ERG. V modeli NITA sa navrhuje 3,48 centov na maloobchodnej úrovni a 0,8 centov na veľkoobchodnej úrovni. V prvej možnosti ERG sa navrhuje strop vo výške 15 centov na maloobchodnej úrovni a 8 centov na veľkoobchodnej úrovni. ERG ako druhú možnosť navrhuje 11 centov na maloobchodnej úrovni a 4 centy na veľkoobchodnej úrovni. Koncepcia NITA má síce veľa predností, usudzuje sa však, že by sa ňou vytvorili cenové stropy, ktoré by boli príliš agresívne pre praktické uplatnenie v takmer všetkých členských štátoch</w:t>
      </w:r>
      <w:r>
        <w:rPr>
          <w:lang w:eastAsia="zxx"/>
        </w:rPr>
        <w:t>.</w:t>
      </w:r>
    </w:p>
    <w:p>
      <w:pPr>
        <w:pStyle w:val="Normal"/>
        <w:spacing w:before="120" w:after="240"/>
        <w:rPr/>
      </w:pPr>
      <w:r>
        <w:rPr/>
        <w:t xml:space="preserve">Na veľkoobchodnej úrovni sa uprednostňuje druhá možnosť pred prvým návrhom ERG, pretože umožňuje lepšie vyjadrenie skutočne vynaložených veľkoobchodných nákladov a súčasne je pružnejšia než koncepcia NITA. Na maloobchodnej úrovni sa z hľadiska zákazníka jednoznačne uprednostňuje druhý návrh ERG. </w:t>
      </w:r>
    </w:p>
    <w:p>
      <w:pPr>
        <w:pStyle w:val="ManualHeading1"/>
        <w:rPr/>
      </w:pPr>
      <w:r>
        <w:rPr/>
        <w:t>9.</w:t>
        <w:tab/>
        <w:t xml:space="preserve">MOŽNOSTI POLITIKY DÁTOVÉHO ROAMINGU </w:t>
      </w:r>
    </w:p>
    <w:p>
      <w:pPr>
        <w:pStyle w:val="Normal"/>
        <w:autoSpaceDE w:val="false"/>
        <w:spacing w:before="120" w:after="240"/>
        <w:rPr>
          <w:lang w:eastAsia="en-US"/>
        </w:rPr>
      </w:pPr>
      <w:r>
        <w:rPr>
          <w:lang w:eastAsia="en-US"/>
        </w:rPr>
        <w:t>Pretrvávajúce rozdiely medzi cenami prenosu dát bez využitia roamingu a cenami roamingového prenosu dát je naďalej veľký a v jednotlivých členských štátoch má rozličné podoby, čo má za následok trvalú možnosť „šoku z faktúr“. Chýbajúca transparentnosť je naďalej kľúčovým problémom a je veľmi neisté, či súčasné úsilie niektorých operátorov zvýšiť transparentnosť tejto služby zaručí, že sa vo všetkých členských štátoch vylúči problém „šoku z faktúr“. Preto sa usudzuje, že možnosť nechať politiku bez zmeny nie je prípustná, aj napriek tomu, že je potrebné zvážiť regulačný zásah opatrne.</w:t>
      </w:r>
    </w:p>
    <w:p>
      <w:pPr>
        <w:pStyle w:val="Normal"/>
        <w:autoSpaceDE w:val="false"/>
        <w:spacing w:before="120" w:after="240"/>
        <w:rPr>
          <w:szCs w:val="20"/>
          <w:lang w:eastAsia="en-US"/>
        </w:rPr>
      </w:pPr>
      <w:r>
        <w:rPr>
          <w:lang w:eastAsia="en-US"/>
        </w:rPr>
        <w:t xml:space="preserve">Dospelo sa k záveru, že na riešenie problematiky transparentnosti by sa mali požadovať najmä dve opatrenia: nutnosť poskytovať zákazníkom základné informácie o cenách, ktorá by sa mala navrhnúť ako regulačné opatrenie. Ďalším účinným nástrojom na riešenie problému šoku z faktúr by bolo umožniť zákazníkovi zvoliť si limit, po prekročení ktorého sa služba preruší, a z tohto dôvodu by sa tento nástroj mal navrhnúť. </w:t>
      </w:r>
    </w:p>
    <w:p>
      <w:pPr>
        <w:pStyle w:val="Normal"/>
        <w:autoSpaceDE w:val="false"/>
        <w:spacing w:before="120" w:after="240"/>
        <w:rPr/>
      </w:pPr>
      <w:r>
        <w:rPr>
          <w:lang w:eastAsia="en-US"/>
        </w:rPr>
        <w:t xml:space="preserve">Možnosť regulácie na maloobchodnej a veľkoobchodnej úrovni sa v tomto hodnotení vplyvov takisto posudzuje opatrne. Vysoké veľkoobchodné poplatky (najmä v nepreferovaných sieťach) v kombinácii s problémami s riadením roamingového prenosu dát narúšajú podmienky hospodárskej súťaže a môžu spôsobiť to, že operátori nebudú schopní predpokladať svoje veľkoobchodné náklady. Pomocou veľkoobchodného ochranného stropu by sa takéto nadmerné poplatky eliminovali a súčasne by sa umožnila hospodárska súťaž vo zvyšnej časti veľkoobchodného trhu. Takýto strop musí byť dostatočne nízky na to, aby sa riešil problém „šoku z faktúr“ a zároveň dostatočne sa musí pohybovať na dostatočne vysokej úrovni nad niektorými súčasnými trhovými ponukami, aby sa predišlo narušeniu hospodárskej súťaže. </w:t>
      </w:r>
    </w:p>
    <w:p>
      <w:pPr>
        <w:pStyle w:val="Normal"/>
        <w:autoSpaceDE w:val="false"/>
        <w:spacing w:before="120" w:after="240"/>
        <w:rPr/>
      </w:pPr>
      <w:r>
        <w:rPr/>
        <w:t xml:space="preserve">Z tohto dôvodu sa usudzuje, že veľkoobchodná regulácia (v kombinácii s opatreniami v oblasti transparentnosti) je nevyhnutná. Doba regulácie je zhodná s dobou regulácie hlasových a SMS služieb, t. j. do 30. júna 2013. </w:t>
      </w:r>
    </w:p>
    <w:p>
      <w:pPr>
        <w:pStyle w:val="Normal"/>
        <w:autoSpaceDE w:val="false"/>
        <w:spacing w:before="120" w:after="240"/>
        <w:rPr/>
      </w:pPr>
      <w:r>
        <w:rPr/>
        <w:t>Dospelo sa k záveru, že regulácia maloobchodných cien by sa vzhľadom na pravdepodobnosť, že zo strany možných náhradných služieb na trhu by mohol vzniknúť konkurenčný tlak, nemala zaviesť.</w:t>
      </w:r>
    </w:p>
    <w:p>
      <w:pPr>
        <w:pStyle w:val="ManualHeading1"/>
        <w:rPr/>
      </w:pPr>
      <w:r>
        <w:rPr/>
        <w:t>10.</w:t>
        <w:tab/>
        <w:t xml:space="preserve">Hodnotenie a monitorovanie </w:t>
      </w:r>
    </w:p>
    <w:p>
      <w:pPr>
        <w:pStyle w:val="Normal"/>
        <w:autoSpaceDE w:val="false"/>
        <w:spacing w:before="120" w:after="120"/>
        <w:rPr/>
      </w:pPr>
      <w:r>
        <w:rPr/>
        <w:t>Rozšírenie pôsobnosti nariadenia o roamingu budú nepretržite veľmi podrobne monitorovať národné regulačné orgány a Komisia. Útvary Komisie zastávajú názor, že zber údajov by sa mal naďalej vykonávať počas celej doby pôsobnosti navrhovaného rozšírenia v podobnom rozsahu a rovnako často. Od národných regulačných orgánov sa bude požadovať, aby každých šesť mesiacov zhromaždili údaje o maloobchodných a veľkoobchodných roamingových hlasových službách, SMS službách a službách roamingového prenosu dát. Hodnotenie účinnosti, efektivity a relevantnosti roamingovej regulácie sa vykoná na konci jej trojročného priebehu ako súčasť procesu preskúmania.</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2836" w:leader="none"/>
        <w:tab w:val="left" w:pos="3261" w:leader="none"/>
      </w:tabs>
      <w:spacing w:before="240" w:after="120"/>
      <w:ind w:left="2836" w:hanging="283"/>
      <w:outlineLvl w:val="4"/>
    </w:pPr>
    <w:rPr>
      <w:i/>
    </w:rPr>
  </w:style>
  <w:style w:type="paragraph" w:styleId="Heading6">
    <w:name w:val="Heading 6"/>
    <w:basedOn w:val="Normal"/>
    <w:next w:val="Normal"/>
    <w:qFormat/>
    <w:pPr>
      <w:spacing w:before="240" w:after="360"/>
      <w:ind w:left="284" w:hanging="0"/>
      <w:jc w:val="center"/>
      <w:outlineLvl w:val="5"/>
    </w:pPr>
    <w:rPr>
      <w:b/>
      <w:sz w:val="28"/>
      <w:szCs w:val="20"/>
    </w:rPr>
  </w:style>
  <w:style w:type="paragraph" w:styleId="Heading7">
    <w:name w:val="Heading 7"/>
    <w:basedOn w:val="Normal"/>
    <w:next w:val="Normal"/>
    <w:qFormat/>
    <w:pPr>
      <w:spacing w:before="240" w:after="60"/>
      <w:ind w:left="284" w:hanging="0"/>
      <w:outlineLvl w:val="6"/>
    </w:pPr>
    <w:rPr>
      <w:rFonts w:ascii="Arial" w:hAnsi="Arial" w:cs="Arial"/>
      <w:sz w:val="20"/>
      <w:szCs w:val="20"/>
    </w:rPr>
  </w:style>
  <w:style w:type="paragraph" w:styleId="Heading8">
    <w:name w:val="Heading 8"/>
    <w:basedOn w:val="Normal"/>
    <w:next w:val="Normal"/>
    <w:qFormat/>
    <w:pPr>
      <w:spacing w:before="240" w:after="60"/>
      <w:ind w:left="284" w:hanging="0"/>
      <w:outlineLvl w:val="7"/>
    </w:pPr>
    <w:rPr>
      <w:rFonts w:ascii="Arial" w:hAnsi="Arial" w:cs="Arial"/>
      <w:i/>
      <w:sz w:val="20"/>
      <w:szCs w:val="20"/>
    </w:rPr>
  </w:style>
  <w:style w:type="paragraph" w:styleId="Heading9">
    <w:name w:val="Heading 9"/>
    <w:basedOn w:val="Normal"/>
    <w:next w:val="Normal"/>
    <w:qFormat/>
    <w:pPr>
      <w:spacing w:before="240" w:after="60"/>
      <w:ind w:left="284" w:hanging="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9:00Z</dcterms:created>
  <dc:creator/>
  <dc:description/>
  <cp:keywords/>
  <dc:language>en-US</dc:language>
  <cp:lastModifiedBy/>
  <cp:lastPrinted>2008-09-03T10:57:00Z</cp:lastPrinted>
  <dcterms:modified xsi:type="dcterms:W3CDTF">2008-09-30T12:21:00Z</dcterms:modified>
  <cp:revision>9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