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SK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EURÓPSKA KOMISIA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Brusel, 22.1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KOM(2010)7 v konečnom znení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05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Návrh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OZHODNUTIE EURÓPSKEHO PARLAMENTU A RAD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o mobilizácii Európskeho fondu na prispôsobenie sa globalizácii</w:t>
      </w:r>
    </w:p>
    <w:p>
      <w:pPr>
        <w:pStyle w:val="Exposdesmotifstitr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DÔVODOVÁ SPRÁVA</w:t>
      </w:r>
    </w:p>
    <w:p>
      <w:pPr>
        <w:pStyle w:val="Normal"/>
        <w:rPr/>
      </w:pPr>
      <w:r>
        <w:rPr>
          <w:lang w:val="en-US" w:eastAsia="en-US"/>
        </w:rPr>
        <w:t>Medziinštitucionálna dohoda zo 17. mája 2006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umožňuje mobilizáciu Európskeho fondu na prispôsobenie sa globalizácii (EGF) prostredníctvom nástroja flexibility, s ročným stropom 500 mil. EUR nad rámec príslušných výdavkových kapitol finančného rámca. Podmienky týkajúce sa oprávnenosti, ktoré sa uplatňujú na finančné príspevky z fondu, sú ustanovené v nariadení Európskeho parlamentu a Rady (ES) č. 1927/2006 z 20. decembra 2006, ktorým sa zriaďuje Európsky fond na prispôsobenie sa globalizácii (EGF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Toto nariadenie bolo naposledy zmenené a doplnené nariadením (ES) č. 546/2009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, ktorým sa dočasne rozširuje rozsah pôsobnosti EGF a upravujú kritériá oprávnenosti. Zmenené a doplnené nariadenie sa vzťahuje na žiadosti doručené od 1. mája 200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tvary Komisie podrobne preskúmali žiadosť Nemecka podanú v súlade s nariadením (ES) č. 1927/2006 a najmä v súlade s jeho článkami 1, 2, 3, 4, 5 a 6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ec EGF/2009/013 DE/ Karmann</w:t>
      </w:r>
    </w:p>
    <w:p>
      <w:pPr>
        <w:pStyle w:val="NumPar1"/>
        <w:numPr>
          <w:ilvl w:val="0"/>
          <w:numId w:val="4"/>
        </w:numPr>
        <w:rPr/>
      </w:pPr>
      <w:r>
        <w:rPr>
          <w:lang w:val="en-US" w:eastAsia="en-US"/>
        </w:rPr>
        <w:t>Nemecko podalo Komisii žiadosť 13. augusta 2009 a do 23. októbra 2009 ju dopĺňalo o dodatočné informácie. Žiadosť bola založená na konkrétnych intervenčných kritériách podľa článku 2 písm. a) nariadenia (ES) č. 1927/2006, podľa ktorého je potrebných najmenej 500 prepustených pracovníkov v období štyroch mesiacov v jednom podniku v jednom členskom štáte vrátane pracovníkov prepustených u jeho dodávateľov alebo u nadväzujúcich výrobcov, a bola podaná v lehote 10 týždňov podľa článku 5 uvedeného nariadenia..</w:t>
      </w:r>
    </w:p>
    <w:p>
      <w:pPr>
        <w:pStyle w:val="NumPar1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Žiadosť sa týka 2 476 prepustených pracovníkov v dvoch prevádzkach podniku Karmann GmbH (Wilhelm Karman GmbH and Karmann-Rheine GmbH &amp; Co.KG), pričom pomoc z EGF by sa mala poskytnúť 1 793 z nich. </w:t>
      </w:r>
    </w:p>
    <w:p>
      <w:pPr>
        <w:pStyle w:val="NumPar1"/>
        <w:numPr>
          <w:ilvl w:val="0"/>
          <w:numId w:val="4"/>
        </w:numPr>
        <w:rPr/>
      </w:pPr>
      <w:r>
        <w:rPr>
          <w:lang w:val="en-US" w:eastAsia="en-US"/>
        </w:rPr>
        <w:t>Podrobné prvky daného posúdenia sú obsiahnuté v oznámení prijatom Komisiou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spacing w:before="120" w:after="240"/>
        <w:rPr>
          <w:b/>
          <w:b/>
          <w:lang w:val="en-US" w:eastAsia="en-US"/>
        </w:rPr>
      </w:pPr>
      <w:r>
        <w:rPr>
          <w:lang w:val="en-US" w:eastAsia="en-US"/>
        </w:rPr>
        <w:t xml:space="preserve">Na základe záverov vyplývajúcich z uvedeného oznámenia sa navrhuje prijať žiadosť EGF/2009/013 DE/Karmann, ktorú Nemecko podalo v súvislosti s prepúšťaním v podniku Karmann GmbH v odvetví automobilového priemyslu, pričom bolo preukázané, že toto prepúšťanie je priamym a jasným dôsledkom významných štrukturálnych zmien v zložení svetového obchodu. Navrhuje sa vytvorenie koordinovaného súboru oprávnených personalizovaných služieb, z ktorého navrhovaný požadovaný príspevok z EGF predstavuje </w:t>
      </w:r>
      <w:r>
        <w:rPr>
          <w:b/>
          <w:lang w:val="en-US" w:eastAsia="en-US"/>
        </w:rPr>
        <w:t>6 199 341 EUR</w:t>
      </w:r>
      <w:r>
        <w:rPr>
          <w:lang w:val="en-US" w:eastAsia="en-US"/>
        </w:rPr>
        <w:t xml:space="preserve"> (pozri ďalšiu stranu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nancovani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Celkový ročný rozpočet EGF predstavuje 500 miliónov EUR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Suma 258 163 EUR už bola mobilizovaná v rámci predchádzajúcej žiadosti v roku 2010, takže k dispozícii zostáva suma 499 741 837 EUR. Výška prostriedkov, ktoré Komisia v rámci fondu navrhuje vyčleniť, vychádza z informácií poskytnutých Nemecko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základe žiadosti Nemecka o podporu z fondu, ktorá sa týka odvetvia automobilového priemyslu, dosahuje príspevok z EGF na financovanie koordinovaného súboru personalizovaných služieb výšku 6 199 341 EUR, čo predstavuje 65 % celkových náklad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zohľadnení maximálnej výšky príspevku z EGF stanovenej v súlade s článkom 10 nariadenia (ES) č. 1927/2006, ako aj rozsahu prerozdelenia rozpočtových prostriedkov, Komisia navrhuje uvoľniť z EGF celkovú sumu, ktorá je uvedená vyššie a ktorá sa pridelí v rámci výdavkovej podkapitoly 1a finančného rám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 požadovanej sume pomoci zostane v EGF viac ako 25 % maximálnej ročnej sumy vyčlenenej na pokrytie potrieb počas posledných štyroch mesiacov roka, ako stanovuje článok 12 ods. 6 nariadenia (ES) č. 1927/200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misia predložením tohto návrhu na uvoľnenie prostriedkov z fondu začína zjednodušený postup trialógu v súlade s bodom 28 medziinštitucionálnej dohody zo 17. mája 2006, aby sa v rámci oboch zložiek rozpočtového orgánu dosiahla dohoda o potrebe čerpania prostriedkov z fondu a o požadovanej sume. Komisia vyzýva tú z dvoch zložiek rozpočtového orgánu, ktorá na príslušnej politickej úrovni dosiahne dohodu o predbežnom návrhu na mobilizáciu ako prvá, aby o svojom úmysle informovala druhú zložku rozpočtového orgánu a Komisi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 prípade nesúhlasu jednej z dvoch zložiek rozpočtového orgánu sa zvolá oficiálne zasadnutie trialógu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00"/>
        <w:rPr>
          <w:lang w:val="en-US" w:eastAsia="en-US"/>
        </w:rPr>
      </w:pPr>
      <w:r>
        <w:rPr>
          <w:lang w:val="en-US" w:eastAsia="en-US"/>
        </w:rPr>
        <w:t>Komisia predkladá samostatne žiadosť o presun s cieľom zahrnúť do rozpočtu na rok 2010 osobitné viazané a platobné rozpočtové prostriedky, v súlade s bodom 28 medziinštitucionálnej dohody zo 17. mája 2006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0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Návrh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OZHODNUTIE EURÓPSKEHO PARLAMENTU A RADY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o mobilizácii Európskeho fondu na prispôsobenie sa globalizácii</w:t>
      </w:r>
    </w:p>
    <w:p>
      <w:pPr>
        <w:pStyle w:val="Institutionquiagit"/>
        <w:numPr>
          <w:ilvl w:val="0"/>
          <w:numId w:val="0"/>
        </w:numPr>
        <w:spacing w:before="480" w:after="120"/>
        <w:outlineLvl w:val="0"/>
        <w:rPr>
          <w:lang w:val="en-US" w:eastAsia="en-US"/>
        </w:rPr>
      </w:pPr>
      <w:r>
        <w:rPr>
          <w:lang w:val="en-US" w:eastAsia="en-US"/>
        </w:rPr>
        <w:t>EURÓPSKY PARLAMENT A RADA EURÓPSKEJ ÚNI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 zreteľom na Zmluvu o fungovaní Európskej únie,</w:t>
      </w:r>
    </w:p>
    <w:p>
      <w:pPr>
        <w:pStyle w:val="Normal"/>
        <w:rPr/>
      </w:pPr>
      <w:r>
        <w:rPr>
          <w:lang w:val="en-US" w:eastAsia="en-US"/>
        </w:rPr>
        <w:t>so zreteľom na Medziinštitucionálnu dohodu zo 17. mája 2006 medzi Európskym parlamentom, Radou a Komisiou o rozpočtovej disciplíne a riadnom finančnom hospodárení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a najmä na jej bod 28,</w:t>
      </w:r>
    </w:p>
    <w:p>
      <w:pPr>
        <w:pStyle w:val="Normal"/>
        <w:rPr/>
      </w:pPr>
      <w:r>
        <w:rPr>
          <w:lang w:val="en-US" w:eastAsia="en-US"/>
        </w:rPr>
        <w:t>so zreteľom na nariadenie Európskeho parlamentu a Rady (ES) č. 1927/2006 z 20. decembra 2006, ktorým sa zriaďuje Európsky fond na prispôsobenie sa globalizácii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a najmä na jeho článok 12 ods. 3,</w:t>
      </w:r>
    </w:p>
    <w:p>
      <w:pPr>
        <w:pStyle w:val="Normal"/>
        <w:rPr/>
      </w:pPr>
      <w:r>
        <w:rPr>
          <w:lang w:val="en-US" w:eastAsia="en-US"/>
        </w:rPr>
        <w:t>so zreteľom na návrh Európskej komisie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ďže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Európsky fond na prispôsobenie sa globalizácií (ďalej len „EGF“) sa zriadil s cieľom poskytovať dodatočnú podporu prepusteným pracovníkom, ktorí pociťujú dôsledky veľkých štrukturálnych zmien v usporiadaní svetového obchodu, a pomôcť pri ich opätovnom začleňovaní do trhu práce.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Rozsah pôsobnosti EGF bol rozšírený v prípade žiadostí podaných od 1. mája 2009, aby bola zahrnutá podpora pracovníkov prepustených v priamom dôsledku globálnej hospodárskej a finančnej krízy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Medziinštitucionálna dohoda zo 17. mája 2006 umožňuje mobilizáciu EGF s ročným stropom vo výške 500 miliónov EUR.</w:t>
      </w:r>
    </w:p>
    <w:p>
      <w:pPr>
        <w:pStyle w:val="ManualConsidrant"/>
        <w:rPr/>
      </w:pPr>
      <w:r>
        <w:rPr>
          <w:lang w:val="en-US" w:eastAsia="en-US"/>
        </w:rPr>
        <w:t>(4)</w:t>
        <w:tab/>
        <w:t>Nemecko podalo 13. augusta 2009 žiadosť o mobilizáciu prostriedkov EGF v súvislosti s prepúšťaním v odvetví automobilového priemyslu a do 23. októbra 2009 ju dopĺňalo o dodatočné informácie. Táto žiadosť spĺňa požiadavky na stanovenie finančných príspevkov tak, ako sa uvádza v článku 10 nariadenia (ES) č. 1927/2006, a preto Komisia navrhuje uvoľniť prostriedky vo výške 6 199 341 EUR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5)</w:t>
        <w:tab/>
        <w:t>EGF by sa mal preto mobilizovať s cieľom poskytnúť finančný príspevok v súvislosti so žiadosťou Nemecka,</w:t>
      </w:r>
    </w:p>
    <w:p>
      <w:pPr>
        <w:pStyle w:val="Formuledadoption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RIJALI TOTO ROZHODNUTIE: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Článok 1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V rámci všeobecného rozpočtu Európskej únie na rozpočtový rok 2010 sa mobilizuje Európsky fond na prispôsobenie sa globalizácii (EGF) s cieľom poskytnúť sumu </w:t>
      </w:r>
      <w:r>
        <w:rPr>
          <w:b/>
          <w:lang w:val="en-US" w:eastAsia="en-US"/>
        </w:rPr>
        <w:t>6 199 341 EUR</w:t>
      </w:r>
      <w:r>
        <w:rPr>
          <w:lang w:val="en-US" w:eastAsia="en-US"/>
        </w:rPr>
        <w:t xml:space="preserve"> vo forme viazaných a platobných rozpočtových prostriedkov.</w:t>
      </w:r>
    </w:p>
    <w:p>
      <w:pPr>
        <w:pStyle w:val="Titrearticle"/>
        <w:numPr>
          <w:ilvl w:val="0"/>
          <w:numId w:val="0"/>
        </w:numPr>
        <w:spacing w:before="100" w:after="0"/>
        <w:outlineLvl w:val="0"/>
        <w:rPr>
          <w:lang w:val="en-US" w:eastAsia="en-US"/>
        </w:rPr>
      </w:pPr>
      <w:r>
        <w:rPr>
          <w:lang w:val="en-US" w:eastAsia="en-US"/>
        </w:rPr>
        <w:t>Článok 2</w:t>
      </w:r>
    </w:p>
    <w:p>
      <w:pPr>
        <w:pStyle w:val="Normal"/>
        <w:rPr/>
      </w:pPr>
      <w:r>
        <w:rPr>
          <w:lang w:val="en-US" w:eastAsia="en-US"/>
        </w:rPr>
        <w:t xml:space="preserve">Toto rozhodnutie nadobúda účinnosť […] dňom po jeho uverejnení v </w:t>
      </w:r>
      <w:r>
        <w:rPr>
          <w:i/>
          <w:lang w:val="en-US" w:eastAsia="en-US"/>
        </w:rPr>
        <w:t>Úradnom vestníku Európskej únie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V Bruseli 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Za Európsky parlament</w:t>
        <w:tab/>
        <w:t>Za Radu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predseda</w:t>
        <w:tab/>
        <w:t>predseda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SK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Ú. v. EÚ C 139, 14.6.2006, s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Ú. v. EÚ L 406, 30.12.2006, s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Ú. v. EÚ L 167, 29.6.2009, s. 2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K(2009) 1619 z 30.11.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Ú. v. EÚ C 139, 14.6.2006, s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Ú. v. EÚ L 406, 30.12.2006, s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Ú. v. EÚ C […], […], s.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19:00Z</dcterms:created>
  <dc:creator>ansayan</dc:creator>
  <dc:description/>
  <cp:keywords/>
  <dc:language>en-US</dc:language>
  <cp:lastModifiedBy>DIGIT</cp:lastModifiedBy>
  <cp:lastPrinted>2010-01-18T18:17:00Z</cp:lastPrinted>
  <dcterms:modified xsi:type="dcterms:W3CDTF">2010-01-25T08:10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NumPar">
    <vt:lpwstr>NumPar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