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DÔVODOVÁ SPRÁVA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en-US" w:eastAsia="en-US"/>
        </w:rPr>
        <w:t>1.</w:t>
        <w:tab/>
        <w:t>KONTEXT NÁVRHU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Hlavným cieľom dopravnej politiky EÚ je vybudovať vnútorný trh prostredníctvom rozvíjania spoločných politík s cieľom dosiahnuť vysokú úroveň konkurencieschopnosti a podporiť harmonický, vyvážený a udržateľný rozvoj hospodárskych činností. Vznik skutočného vnútorného trhu je základným predpokladom revitalizácie železničného odvetvia, pomôže zvýšiť konkurencieschopnosť a atraktivitu služieb nákladnej a osobnej železničnej dopravy, ako aj ich modálny podiel na dopr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roku 2011 Európska komisia prijala plán (biela kniha Plán jednotného európskeho dopravného priestoru – Vytvorenie konkurencieschopného dopravného systému efektívne využívajúceho zdroje), ktorý predstavil 40 konkrétnych iniciatív na budúce desaťročie zameraných na vybudovanie konkurencieschopného dopravného systému, ktorý zvýši mobilitu, odstráni hlavné bariéry v kľúčových oblastiach a bude zdrojom rastu a zamestnanosti. Vďaka týmto návrhom sa zároveň dramaticky zníži závislosť Európy od dovozu ropy a uhlíkové emisie v doprave klesnú do roku 2050 o 6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 xml:space="preserve">%. Podľa bielej knihy je nutnou podmienkou na vytvorenie jednotného európskeho dopravného priestoru vznik jednotného európskeho </w:t>
      </w:r>
      <w:r>
        <w:rPr>
          <w:i/>
          <w:lang w:val="en-US" w:eastAsia="en-US"/>
        </w:rPr>
        <w:t>železničného</w:t>
      </w:r>
      <w:r>
        <w:rPr>
          <w:lang w:val="en-US" w:eastAsia="en-US"/>
        </w:rPr>
        <w:t xml:space="preserve"> priestoru, ktorý možno dosiahnuť dokončením procesu liberalizácie trhu vrátane posilnenia role Európskej železničnej agentúry v oblasti bezpečnosti železníc, najmä čo sa týka dohľadu nad vnútroštátnymi bezpečnostnými opatreniami a ich postupnej harmonizác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zhľadom na rastúci význam tvorby politiky Komisie založenej na dôkazoch a na potrebu sledovať pokrok pri dosahovaní cieľov vytýčených v bielej knihe je stále dôležitejšie, aby bola včas k dispozícii dostatočne podrobná štatistika železničnej dopravy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Štatistika železničnej dopravy Eurostatu je prevažne založená na nariadení Európskeho parlamentu a Rady (ES) č. 91/2003 zo 16. decembra 2002, nariadení Komisie (ES) č. 1192/2003 a nariadení Komisie (ES) č. 332/2007. Tieto nariadenia sa vzťahujú na osobnú a nákladnú železničnú dopravu, ako aj na bezpečnosť železníc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Komisia potrebuje štatistiky o nákladnej a osobnej železničnej doprave, aby mohla sledovať a rozvíjať spoločnú dopravnú politi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sledovanie cieľov vytýčených v bielej knihe Komisie z roku 2011 je nutná podrobná štatistika železničnej prepravy tovaru a cestujúcich, ako aj informácie o intermodal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i zjednodušenom vykazovaní tovaru a cestujúcich sa uvádzajú iba súhrnné údaje (prepravený tovar spolu podľa typu tovaru a prepravení cestujúci spolu). </w:t>
      </w:r>
      <w:r>
        <w:rPr>
          <w:color w:val="000000"/>
          <w:lang w:val="en-US" w:eastAsia="en-US"/>
        </w:rPr>
        <w:t xml:space="preserve">Neexistuje podrobné členenie, napríklad čo sa týka: krajín nástupu/krajín nakládky a krajín výstupu/krajín vykládky; </w:t>
      </w:r>
      <w:r>
        <w:rPr>
          <w:lang w:val="en-US" w:eastAsia="en-US"/>
        </w:rPr>
        <w:t>tovaru prepravovaného v intermodálnych prepravných jednotkách podľa typu prepravy a typu prepravnej jednotky; prepravovaného tovaru podľa kategórie nebezpečného tovaru; a počtu naložených prepravených intermodálnych prepravných jednotiek podľa typu prepravy a typu prepravnej jednotky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V dopravnej politike EÚ sa stali prioritou nehody spolu s ďalšími neželanými vplyvmi dopravy: zápchou, znečistením, hlukom a emisiami CO2. V dôsledku toho je dôležité zbierať a šíriť údaje o nehodách, úmrtiach, ťažkých zraneniach a škodách na životnom prostredí (v prípade úniku prepravovaného nebezpečného tovaru) vo všetkých druhoch dopravy: cestnej, železničnej, vnútrozemskej vodnej dopravy, námornej a leteckej dopravy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Zber údajov o železničných nehodách doteraz prebiehal podľa nariadenia (ES) č. 91/2003 o nákladnej železničnej doprave. Tieto údaje zhromažďuje aj Európska železničná agentúra (ERA) podľa štatistickej prílohy k smernici č. 2004/49/ES o bezpečnosti železní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súlade s požiadavkou, aby oficiálne štatistiky boli relevantné, t. j. aby uspokojovali súčasné i potenciálne potreby používateľov, sa návrhom reviduje súčasný právny základ a ďalej sa zjednodušujú požiadavky na poskytovanie údajov.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Náležite sa v ňom takisto zohľadňuje nevyhnutná spojitosť medzi potrebami používateľov a zaťažením respondentov a národných štatistických úradov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Na európskej úrovni prebehla technická analýza údajov zozbieraných podľa európskych právnych predpisov o štatistike železničnej dopravy, ako aj politiky šírenia tejto štatistiky, s cieľom navrhnúť možné technické riešenia, ako čo najviac zjednodušiť rôzne činnosti potrebné na zostavovanie štatistiky pri zachovaní súladu medzi konečným výstupom a súčasnými i budúcimi potrebami používateľ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čelom tohto návrhu je teda zmena nariadenia (ES) č. 91/2003 s cieľom aktualizovať, zjednodušiť a optimalizovať existujúci právny rámec európskej štatistiky železničnej dopravy a uviesť ho do súladu s novým inštitucionálnym kontextom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VÝSLEDKY KONZULTÁCIÍ SO ZAINTERESOVANÝMI STRANAMI A POSÚDENÍ VPLYVU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Na začiatku roku 2010 dostala pracovná skupina pre štatistiku železničnej dopravy za úlohu vykonať technickú analýzu existujúcej politiky zberu a šírenia údajov podľa európskych právnych predpisov o štatistike železničnej dopravy. Členmi pracovnej skupiny boli experti so špecifickými vedomosťami, pokiaľ ide o existujúce právne predpisy a národné systémy zberu a zostavovania štatistiky železničnej dopravy, ako aj o nové trendy vo vývoji štatistiky železničnej dopravy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Pracovná skupina vypracovala návrh na zjednodušenie nariadenia (ES) č. 91/2003. Účinok návrhu bude spočívať v zmenšení zaťaženia členských štátov a respondentov bez toho, aby došlo k významnému zníženiu kvality údajov o preprave tovaru a cestujúcich po železnici, a vo vylepšení harmonogramu šírenia údajov o osobnej železničnej doprave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O návrhu prebehla diskusia s poskytovateľmi údajov a používateľmi na technickej úrovni, v pracovných skupinách pre štatistiku železničnej dopravy a v koordinačnej skupine pre štatistiku dopravy, a to v kontexte Európskeho štatistického systému. O návrhu takisto prebehli konzultácie v rámci Komisie s GR MOVE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Tento návrh je výsledkom podrobných rokovaní všetkých zainteresovaných strán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en-US" w:eastAsia="en-US"/>
        </w:rPr>
        <w:t>3.</w:t>
        <w:tab/>
        <w:t>PRÁVNE PRVKY NÁVR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vrh zahŕňa tieto zmeny: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Údaje o osobnej doprave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V súlade s prílohou C a prílohou D k nariadeniu (ES) č. 91/2003 o štatistike železničnej dopravy sa v súčasnosti od jednotlivých krajín vyžaduje, aby poskytovali ročné štatistiky o osobnej doprave vo forme podrobného a/alebo zjednodušeného vykazovania. Spôsob, akým sa v súčasnosti šíria údaje o osobnej doprave, sa považuje za nejednoznačný a nekonzistentný, vzhľadom na to, že lehoty na odovzdanie tabuliek zjednodušeného a podrobného vykazovania sa líšia. Okrem toho sa niektoré predbežné údaje (tabuľky C1 a C2) a nepovinné údaje (tabuľka C1 – osobokilometre) týkajúce sa osobnej dopravy musia poskytovať v rovnakej lehote ako predbežné údaje – osem mesiacov po uplynutí referenčného obdobia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Navrhuje sa vypustiť prílohu D (zjednodušené vykazovanie) a predbežné tabuľky C1 a C2 v prílohe C a zároveň skrátiť lehotu na poskytovanie konečných údajov o cestujúcich zo 14 na 8 mesiacov po uplynutí referenčného obdobia. Údaje teda budú k dispozícii skôr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Údaje o nákladnej doprave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V záujme zabezpečenia konzistentnosti sa takisto navrhuje vypustiť prílohu B (zjednodušené vykazovanie)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Nová príloha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Keďže sa navrhuje ustúpiť od súčasného konceptu „zjednodušeného“ vykazovania, v prípade najmenších podnikov nedosahujúcich stanovené prahové hodnoty by členské štáty mali u súhrnných ukazovateľov v prílohe L vykazovať údaj „spolu“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Údaje o nehodá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Keďže údaje o nehodách zbiera aj Európska železničná agentúra, navrhuje sa vypustiť prílohu H (štatistiky o nehodách)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Príloha I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Keďže zanikne koncept „zjednodušeného“ vykazovania, navrhuje sa vypustiť túto prílohu, ktorá sa v súčasnosti používa iba na overenie súladu medzi zjednodušeným a podrobným vykazovaním vo vzťahu k celkovej železničnej aktivite podnikov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Prahové hodnoty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Aktuálne prahové hodnoty sú stanovené ako tonokilometre a osobokilometre, t. j. ako súčin počtu prepravených ton/cestujúcich a pokrytej vzdialenosti v kilometroch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Keďže v niektorých členských štátoch sa významná železničná aktivita týka iba krátkych vzdialeností, navrhuje sa znížiť prahové hodnoty pre tovar i cestujúcich, aby sa minimalizovala strata dôležitých údajov. Z rovnakého dôvodu sa v prípade tovaru navrhuje zaviesť dve prahové hodnoty – tovaru v prepravených tonách a tovaru v tonokilometroch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Údaje o tranzite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Z harmonizačných dôvodov sa navrhuje, aby sa v prípadoch, keď sú ako zdroj použité administratívne údaje, používali informácie z „nákladných listov železničnej dopravy“ (ak sú k dispozícii).</w:t>
      </w:r>
    </w:p>
    <w:p>
      <w:pPr>
        <w:pStyle w:val="Point0number"/>
        <w:numPr>
          <w:ilvl w:val="0"/>
          <w:numId w:val="9"/>
        </w:numPr>
        <w:rPr>
          <w:color w:val="000000"/>
          <w:lang w:val="en-US" w:eastAsia="en-US"/>
        </w:rPr>
      </w:pPr>
      <w:r>
        <w:rPr>
          <w:lang w:val="en-US" w:eastAsia="en-US"/>
        </w:rPr>
        <w:t>V súvislosti s prijatím</w:t>
      </w:r>
      <w:r>
        <w:rPr>
          <w:b/>
          <w:lang w:val="en-US" w:eastAsia="en-US"/>
        </w:rPr>
        <w:t xml:space="preserve"> </w:t>
      </w:r>
      <w:r>
        <w:rPr>
          <w:rStyle w:val="StrongEmphasis"/>
          <w:b w:val="false"/>
          <w:lang w:val="en-US" w:eastAsia="en-US"/>
        </w:rPr>
        <w:t>nariadenia Európskeho parlamentu a Rady (EÚ) č. 182/2011 zo 16. februára 2011, ktorým sa ustanovujú pravidlá a všeobecné zásady mechanizmu, na základe ktorého členské štáty kontrolujú vykonávanie vykonávacích právomocí Komisie</w:t>
      </w:r>
      <w:r>
        <w:rPr>
          <w:rStyle w:val="FootnoteCharacters"/>
          <w:rStyle w:val="FootnoteAnchor"/>
          <w:bCs/>
          <w:lang w:val="en-US" w:eastAsia="en-US"/>
        </w:rPr>
        <w:footnoteReference w:id="2"/>
      </w:r>
      <w:r>
        <w:rPr>
          <w:lang w:val="en-US" w:eastAsia="en-US"/>
        </w:rPr>
        <w:t xml:space="preserve">, sa Komisia zaviazala 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preskúmať legislatívne akty, ktoré v súčasnosti obsahujú odkazy na regulačný postup s kontrolou, s cieľom prispôsobiť ich kritériám stanoveným v zmluve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Napokon navrhovaná zmena nariadenia (ES) č. 91/2003 zohľadňuje úpravy potrebné vzhľadom na Zmluvu o fungovaní Európskej únie, pokiaľ ide o udelenie delegovaných a vykonávacích právomocí Komisii. V Zmluve o fungovaní Európskej únie (ďalej len „zmluva“) sa rozlišuje medzi právomocami prijímať všeobecne záväzné nelegislatívne akty, ktorými sa dopĺňajú alebo menia určité nepodstatné prvky legislatívneho aktu, delegovanými na Komisiu a stanovenými v článku 290 ods. 1 zmluvy (delegované akty) a právomocami prijímať jednotné podmienky na vykonávanie právne záväzných aktov Únie prenesenými na Komisiu a stanovenými v článku 291 ods. 2 zmluvy (vykonávacie akty)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en-US" w:eastAsia="en-US"/>
        </w:rPr>
        <w:t>4.</w:t>
        <w:tab/>
        <w:t>VPLYV NA ROZPOČ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vrh nemá žiadny vplyv na rozpočet EÚ.</w:t>
      </w:r>
    </w:p>
    <w:p>
      <w:pPr>
        <w:pStyle w:val="ManualHeading1"/>
        <w:spacing w:before="360" w:after="0"/>
        <w:rPr>
          <w:lang w:val="en-US" w:eastAsia="en-US"/>
        </w:rPr>
      </w:pPr>
      <w:r>
        <w:rPr>
          <w:lang w:val="en-US" w:eastAsia="en-US"/>
        </w:rPr>
        <w:t>5.</w:t>
        <w:tab/>
        <w:t>DOPLŇUJÚCE INFORMÁCIE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Prijatím tohto návrhu sa nerušia existujúce právne predpisy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297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Návrh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NARIADENIE EURÓPSKEHO PARLAMENTU A RADY,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ktorým sa mení nariadenie Európskeho parlamentu a Rady (ES) č. 91/2003 zo 16. decembra 2002 o štatistike železničnej dopravy, pokiaľ ide o zber údajov o tovare, cestujúcich a nehodách</w:t>
      </w:r>
    </w:p>
    <w:p>
      <w:pPr>
        <w:pStyle w:val="Institutionquiagit"/>
        <w:numPr>
          <w:ilvl w:val="0"/>
          <w:numId w:val="0"/>
        </w:numPr>
        <w:spacing w:before="600" w:after="0"/>
        <w:outlineLvl w:val="0"/>
        <w:rPr>
          <w:lang w:val="en-US" w:eastAsia="en-US"/>
        </w:rPr>
      </w:pPr>
      <w:r>
        <w:rPr>
          <w:lang w:val="en-US" w:eastAsia="en-US"/>
        </w:rPr>
        <w:t>EURÓPSKY PARLAMENT A RADA EURÓPSKEJ ÚNIE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so zreteľom na Zmluvu o fungovaní Európskej únie, a najmä na jej článok 338 ods. 1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so zreteľom na návrh Európskej komisie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po postúpení návrhu legislatívneho aktu národným parlamentom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konajúc v súlade s riadnym legislatívnym postupom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keďže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Nariadenie Európskeho parlamentu a Rady (ES) č. 91/2003 zo 16. decembra 2002 o štatistike železničnej dopravy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vytvára spoločný rámec pre zostavovanie, odovzdávanie, hodnotenie a šírenie porovnateľnej európskej štatistiky v Únii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Komisia potrebuje štatistiky o preprave tovaru a cestujúcich po železnici, aby mohla sledovať a rozvíjať spoločnú dopravnú politiku, ako aj dopravné prvky politiky týkajúcej sa regiónov a transeurópskych sietí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Komisia vyžaduje štatistiky o bezpečnosti železníc s cieľom prípravy a sledovania opatrení Únie v oblasti dopravnej bezpečnosti. Európska železničná agentúra zbiera údaje o nehodách podľa štatistickej prílohy k smernici Európskeho parlamentu a Rady č. 2004/49/ES z 29. apríla 2004 o bezpečnosti železníc Spoločenstva, pokiaľ ide o spoločné bezpečnostné ukazovatele a spoločné metódy výpočtu nákladov nehôd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Väčšina členských štátov odovzdávajúcich údaje o cestujúcich Komisii (Eurostatu) podľa nariadenia (ES) č. 91/2003 pravidelne poskytovala rovnaké údaje v predbežných a konečných súboroch údajov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Pri zostavovaní európskych štatistík by mala existovať rovnováha medzi potrebami používateľov a záťažou respondentov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Eurostat vykonal technickú analýzu existujúcich údajov o štatistike železničnej dopravy zozbieraných podľa európskych právnych predpisov, ako aj technickú analýzu poliky jej šírenia, s cieľom čo najviac zjednodušiť rôzne činnosti potrebné na zostavovanie štatistiky pri zachovaní súladu medzi konečným výstupom a súčasnými i budúcimi potrebami používateľov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Vo svojej správe Európskemu parlamentu a Rade o skúsenostiach získaných uplatňovaním nariadenia (ES) č. 91/2003 Komisia spomína, že dlhodobý vývoj pravdepodobne povedie k odstráneniu alebo zjednodušeniu údajov zozbieraných podľa nariadenia, a že existuje zámer skrátiť lehotu na odovzdávanie ročných údajov o cestujúcich po železnici.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>Nariadením (ES) č. 91/2003 sa na Komisiu prenášajú právomoci vykonávať niektoré ustanovenia tohto nariadenia. V dôsledku nadobudnutia platnosti Zmluvy o fungovaní Európskej únie (ďalej len „zmluva“) je potrebné, aby sa právomoci prenesené na Komisiu podľa tohto nariadenia zosúladili s článkami 290 a 291 zmluvy.</w:t>
      </w:r>
    </w:p>
    <w:p>
      <w:pPr>
        <w:pStyle w:val="ManualConsidrant"/>
        <w:rPr>
          <w:lang w:val="en-US" w:eastAsia="en-US"/>
        </w:rPr>
      </w:pPr>
      <w:r>
        <w:rPr/>
        <w:t>(9)</w:t>
        <w:tab/>
      </w:r>
      <w:r>
        <w:rPr>
          <w:lang w:val="en-US" w:eastAsia="en-US"/>
        </w:rPr>
        <w:t>s cieľom zohľadniť nový vývoj v členských štátoch a zároveň zachovať harmonizovaný zber údajov o železnici v celej Únii a so zámerom udržať vysokú kvalitu údajov odovzdávaných členskými štátmi sa právomoc prijímať akty v súlade s článkom 290 zmluvy delegujú na Komisiu s cieľom prispôsobiť definície a prahové hodnoty na vykazovanie, ako aj obsah príloh, a špecifikovať, aké informácie sa majú poskytovať;</w:t>
      </w:r>
    </w:p>
    <w:p>
      <w:pPr>
        <w:pStyle w:val="ManualConsidrant"/>
        <w:rPr>
          <w:lang w:val="en-US" w:eastAsia="en-US"/>
        </w:rPr>
      </w:pPr>
      <w:r>
        <w:rPr/>
        <w:t>(10)</w:t>
        <w:tab/>
      </w:r>
      <w:r>
        <w:rPr>
          <w:lang w:val="en-US" w:eastAsia="en-US"/>
        </w:rPr>
        <w:t>Je najmä dôležité, aby Komisia počas svojich prípravných prác uskutočnila náležité konzultácie, a to aj na expertnej úrovni. Komisia by pri príprave a vypracovávaní delegovaných aktov mala zaistiť súčasné, včasné a náležité predloženie príslušných dokumentov Európskemu parlamentu a Rade.</w:t>
      </w:r>
    </w:p>
    <w:p>
      <w:pPr>
        <w:pStyle w:val="ManualConsidrant"/>
        <w:rPr>
          <w:lang w:val="en-US" w:eastAsia="en-US"/>
        </w:rPr>
      </w:pPr>
      <w:r>
        <w:rPr/>
        <w:t>(11)</w:t>
        <w:tab/>
      </w:r>
      <w:r>
        <w:rPr>
          <w:lang w:val="en-US" w:eastAsia="en-US"/>
        </w:rPr>
        <w:t>Komisia by mala zabezpečiť, aby tieto delegované akty významne nezvyšovali administratívnu záťaž členských štátov a respondentov.</w:t>
      </w:r>
    </w:p>
    <w:p>
      <w:pPr>
        <w:pStyle w:val="ManualConsidrant"/>
        <w:rPr>
          <w:lang w:val="en-US" w:eastAsia="en-US"/>
        </w:rPr>
      </w:pPr>
      <w:r>
        <w:rPr/>
        <w:t>(12)</w:t>
        <w:tab/>
      </w:r>
      <w:r>
        <w:rPr>
          <w:lang w:val="en-US" w:eastAsia="en-US"/>
        </w:rPr>
        <w:t>S cieľom zabezpečiť jednotné podmienky na vykonávanie nariadenia (ES) č. 91/2003 by sa mali na Komisiu preniesť vykonávacie právomoci, pokiaľ ide o špecifikáciu informácií, ktoré sa majú poskytovať na účely správ o kvalite a porovnateľnosti výsledkov: Tieto právomoci by sa mali vykonávať v súlade s nariadením Európskeho parlamentu a Rady (EÚ) č. 182/2011 zo 16. februára 2011, ktorým sa ustanovujú pravidlá a všeobecné zásady mechanizmu, na základe ktorého členské štáty kontrolujú vykonávanie vykonávacích právomocí Komisie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13)</w:t>
        <w:tab/>
      </w:r>
      <w:r>
        <w:rPr>
          <w:lang w:val="en-US" w:eastAsia="en-US"/>
        </w:rPr>
        <w:t>Prebehli konzultácie s Výborom pre európsky štatistický systém.</w:t>
      </w:r>
    </w:p>
    <w:p>
      <w:pPr>
        <w:pStyle w:val="ManualConsidrant"/>
        <w:rPr>
          <w:lang w:val="en-US" w:eastAsia="en-US"/>
        </w:rPr>
      </w:pPr>
      <w:r>
        <w:rPr/>
        <w:t>(14)</w:t>
        <w:tab/>
      </w:r>
      <w:r>
        <w:rPr>
          <w:lang w:val="en-US" w:eastAsia="en-US"/>
        </w:rPr>
        <w:t>Nariadenie (ES) č. 91/2003 by sa preto malo zodpovedajúcim spôsobom zmeniť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PRIJALI TOTO NARIADENIE:</w:t>
      </w:r>
    </w:p>
    <w:p>
      <w:pPr>
        <w:pStyle w:val="Titrearticle"/>
        <w:spacing w:before="360" w:after="0"/>
        <w:rPr>
          <w:lang w:val="en-US" w:eastAsia="en-US"/>
        </w:rPr>
      </w:pPr>
      <w:r>
        <w:rPr>
          <w:lang w:val="en-US" w:eastAsia="en-US"/>
        </w:rPr>
        <w:t>Článok 1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Nariadenie (ES) č. 91/2003 sa mení takto:</w:t>
      </w:r>
    </w:p>
    <w:p>
      <w:pPr>
        <w:pStyle w:val="Point0number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>Článok 3 sa mení takto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)</w:t>
        <w:tab/>
        <w:t>V odseku 1 sa vypúšťajú body 24 až 30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b)</w:t>
        <w:tab/>
        <w:t>Odsek 2 sa nahrádza takto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Komisia je splnomocnená prijať delegované akty v súlade s článkom 10 s cieľom upraviť technické definície uvedené v odseku 1 a poskytnúť doplňujúce definície, keď sú potrebné na zohľadnenie nového vývoja, ktorý si vyžaduje definovanie určitých technických podrobností, ako predpokladu zabezpečenia harmonizácie štatistiky.“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Článok 4 sa mení takto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)</w:t>
        <w:tab/>
        <w:t>V odseku 1 sa vypúšťajú písmená b), d) a h)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b)</w:t>
        <w:tab/>
        <w:t>Odsek 2 sa nahrádza takto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Podľa príloh A a C členské štáty vykazujú údaje o podnikoch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a)</w:t>
        <w:tab/>
        <w:t>ktorých celkový objem nákladnej dopravy je aspoň 200 miliónov tonokilometrov alebo aspoň 50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 ton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b)</w:t>
        <w:tab/>
        <w:t>ktorých celkový objem osobnej dopravy je aspoň 100 miliónov osobokilometrov.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c)</w:t>
        <w:tab/>
        <w:t xml:space="preserve">Vykazovanie podľa príloh A a C je v prípade objemov nedosahujúcich tieto prahové hodnoty nepovinné.“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c)</w:t>
        <w:tab/>
        <w:t>Odsek 3 sa nahrádza takto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Podľa prílohy L poskytujú členské štáty v prípade podnikov nedosahujúcich prahové hodnoty uvedené v odseku 2 celkové údaje, ak sa tieto nevykazujú podľa príloh A a C, ako sa uvádza v prílohe L.“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d)</w:t>
        <w:tab/>
        <w:t>Odsek 5 sa nahrádza takto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5. Komisia je splnomocnená prijať delegované akty v súlade s článkom 10, pokiaľ ide o úpravu obsahu príloh a prahových hodnôt na účely vykazovania, ako sa uvádza v odsekoch 1 a 3, s cieľom zohľadniť ekonomický a technický vývoj.“</w:t>
      </w:r>
      <w:r>
        <w:br w:type="page"/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)</w:t>
        <w:tab/>
        <w:t>Dopĺňa sa tento odsek 6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6. Komisia pri vykonávaní právomocí podľa tohto odseku zabezpečí, aby prijaté delegované akty výrazne nezvýšili administratívnu záťaž členských štátov a respondentov.“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V článku 5 ods. 2 sa písmeno b) nahrádza takto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b) administratívne údaje vrátane údajov zozbieraných regulačnými orgánmi, najmä nákladných listov nákladnej železničnej dopravy, ak sú k dispozícii;“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Odsek 7 sa nahrádza takto: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Článok 7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Šírenie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Štatistiky založené na údajoch uvedených v prílohách A, C, E, F, G a L šíri Komisia (Eurostat)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V článku 8 sa dopĺňajú nové odseky 3 a 4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Na účely tohto nariadenia sa na údaje, ktoré sa majú odovzdávať, vzťahujú kritériá kvality, ktoré sa uvádzajú v článku 12 ods. 1 nariadenia (ES) č. 223/2009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4. Komisia prostredníctvom vykonávacích aktov spresní modality, štruktúru, periodicitu a porovnateľnosť prvkov štandardných správ o kvalite. Tieto vykonávacie akty budú prijaté v súlade s postupom preskúmania uvedeným v článku 11.“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Článok 9 sa vypúšťa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Článok 10 sa nahrádza takto: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Článok 10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Vykonávanie delegovania právomoci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.</w:t>
        <w:tab/>
        <w:t>Právomoc prijímať delegované akty sa na Komisiu prenáša za podmienok stanovených v tomto článku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.</w:t>
        <w:tab/>
        <w:t>Právomoc prijímať delegované akty uvedené v článku 3 ods. 2 a článku 4 ods. 5 sa na Komisiu prenáša na neurčité obdobie od (Úrad pre publikácie: vložiť presný dátum nadobudnutia účinnosti nariadenia o zmene)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3.</w:t>
        <w:tab/>
        <w:t xml:space="preserve">Delegovanie právomoci uvedenej v článku 3 ods. 2 a článku 4 ods. 5 môže Európsky parlament alebo Rada kedykoľvek odvolať. Rozhodnutím o odvolaní sa ukončuje delegovanie právomoci v ňom uvedenej. Rozhodnutie o odvolaní nadobúda účinnosť dňom nasledujúcim po jeho uverejnení v </w:t>
      </w:r>
      <w:r>
        <w:rPr>
          <w:i/>
          <w:lang w:val="en-US" w:eastAsia="en-US"/>
        </w:rPr>
        <w:t>Úradnom vestníku Európskej únie</w:t>
      </w:r>
      <w:r>
        <w:rPr>
          <w:lang w:val="en-US" w:eastAsia="en-US"/>
        </w:rPr>
        <w:t xml:space="preserve"> alebo k neskoršiemu dátumu, ktorý je v ňom uvedený. Nie je ním dotknutá platnosť delegovaných aktov, ktoré už nadobudli účinnosť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4.</w:t>
        <w:tab/>
        <w:t>Komisia oznamuje delegovaný akt hneď po prijatí súčasne Európskemu parlamentu a Rade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5.</w:t>
        <w:tab/>
        <w:t>Delegovaný akt prijatý podľa článku 3 ods. 2 a článku 4 ods. 5 nadobudne účinnosť, len ak Európsky parlament alebo Rada voči nemu nevzniesli námietku v lehote dvoch mesiacov odo dňa oznámenia uvedeného aktu Európskemu parlamentu a Rade alebo ak pred uplynutím uvedenej lehoty Európsky parlament a Rada informovali Komisiu o svojom rozhodnutí nevzniesť námietku. Na podnet Európskeho parlamentu alebo Rady sa táto lehota predĺži o dva mesiace.“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Článok 11 sa nahrádza takto: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Článok 11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Výbor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.</w:t>
        <w:tab/>
        <w:t xml:space="preserve">Komisii pomáha Výbor pre európsky štatistický systém zriadený nariadením Európskeho parlamentu a Rady (ES) č. 223/2009 z 11. marca 2009 o európskej štatistike. Tento výbor je výborom v zmysle nariadenia Európskeho parlamentu a Rady (EÚ) č. 182/2011 zo 16. februára 2011, ktorým sa ustanovujú pravidlá a všeobecné zásady mechanizmu, na základe ktorého členské štáty kontrolujú vykonávanie vykonávacích právomocí Komisie.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.</w:t>
        <w:tab/>
        <w:t>Ak sa odkazuje na tento odsek, uplatňuje sa článok 5 nariadenia (EÚ) č. 182/2011.“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Článok 12 sa vypúšťa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Prílohy B, D, H a I sa vypúšťajú.</w:t>
      </w:r>
    </w:p>
    <w:p>
      <w:pPr>
        <w:pStyle w:val="Point0number"/>
        <w:numPr>
          <w:ilvl w:val="0"/>
          <w:numId w:val="9"/>
        </w:numPr>
        <w:jc w:val="left"/>
        <w:rPr>
          <w:lang w:val="en-US" w:eastAsia="en-US"/>
        </w:rPr>
      </w:pPr>
      <w:r>
        <w:rPr>
          <w:lang w:val="en-US" w:eastAsia="en-US"/>
        </w:rPr>
        <w:t>Príloha C sa nahrádza, ako sa stanovuje v prílohe k tomuto nariadeniu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Príloha L sa nahrádza, ako sa stanovuje v prílohe k tomuto nariadeniu.</w:t>
      </w:r>
    </w:p>
    <w:p>
      <w:pPr>
        <w:pStyle w:val="Titrearticle"/>
        <w:spacing w:before="360" w:after="0"/>
        <w:rPr>
          <w:lang w:val="en-US" w:eastAsia="en-US"/>
        </w:rPr>
      </w:pPr>
      <w:r>
        <w:rPr>
          <w:lang w:val="en-US" w:eastAsia="en-US"/>
        </w:rPr>
        <w:t>Článok 2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Toto nariadenie nadobúda účinnosť dvadsiatym dňom po jeho uverejnení v </w:t>
      </w:r>
      <w:r>
        <w:rPr>
          <w:i/>
          <w:lang w:val="en-US" w:eastAsia="en-US"/>
        </w:rPr>
        <w:t>Úradnom vestníku Európskej únie</w:t>
      </w:r>
      <w:r>
        <w:rPr>
          <w:lang w:val="en-US" w:eastAsia="en-US"/>
        </w:rPr>
        <w:t>.</w:t>
      </w:r>
    </w:p>
    <w:p>
      <w:pPr>
        <w:pStyle w:val="Applicationdirecte"/>
        <w:spacing w:before="480" w:after="0"/>
        <w:rPr>
          <w:lang w:val="en-US" w:eastAsia="en-US"/>
        </w:rPr>
      </w:pPr>
      <w:r>
        <w:rPr>
          <w:lang w:val="en-US" w:eastAsia="en-US"/>
        </w:rPr>
        <w:t>Toto nariadenie je záväzné v celom rozsahu a priamo uplatniteľné vo všetkých členských štátoch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V Bruseli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Za Európsky parlament</w:t>
        <w:tab/>
        <w:t>Za Radu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predseda</w:t>
        <w:tab/>
        <w:t>predseda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PRÍLOHA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Príloha C“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ČNÉ ŠTATISTIKY OSOBNEJ DOPRAVY – PODROBNÉ VYKAZOVANIE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oznam premenných a merné jednotk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epravení cestujúci v: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počte cestujúcich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osobokilometro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hyby osobných vlakov vo:</w:t>
            </w:r>
          </w:p>
          <w:p>
            <w:pPr>
              <w:pStyle w:val="Tiret0"/>
              <w:numPr>
                <w:ilvl w:val="0"/>
                <w:numId w:val="28"/>
              </w:numPr>
              <w:spacing w:before="120" w:after="120"/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vlakových kilometroch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ferenčné obdobie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rekvenci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aždý 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oznam tabuliek s rozpisom za každú tabuľku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abuľka C3: prepravení cestujúci podľa typu prepravy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en-US" w:eastAsia="en-US"/>
              </w:rPr>
              <w:t>Tabuľka C4: cestujúci prepravení v medzinárodnej doprave podľa štátu nástupu a výstupu</w:t>
            </w:r>
          </w:p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abuľka C5: pohyby osobných vlakov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hota na odovzdanie údajov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em mesiacov po uplynutí referenčného obdobia 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vé referenčné obdobie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známk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 Členenie prepravy je nasledujúce: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vnútroštátna</w:t>
            </w:r>
          </w:p>
          <w:p>
            <w:pPr>
              <w:pStyle w:val="Tiret0"/>
              <w:numPr>
                <w:ilvl w:val="0"/>
                <w:numId w:val="28"/>
              </w:numPr>
              <w:ind w:left="851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medzinárodná</w:t>
            </w:r>
          </w:p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 V prípade tabuliek C3 a C4 členské štáty oznamujú údaje vrátane informácií o predaji cestovných lístkov mimo vykazujúcej krajiny. Tieto informácie sa môžu získať buď priamo od národných orgánov ostatných krajín alebo prostredníctvom medzinárodných systémov na kompenzáciu cestovných lístkov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Príloha L“</w:t>
      </w:r>
    </w:p>
    <w:p>
      <w:pPr>
        <w:pStyle w:val="TableTitle"/>
        <w:rPr>
          <w:lang w:val="en-US" w:eastAsia="en-US"/>
        </w:rPr>
      </w:pPr>
      <w:r>
        <w:rPr>
          <w:lang w:val="en-US" w:eastAsia="en-US"/>
        </w:rPr>
        <w:t>Tabuľka L.1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0"/>
              <w:rPr>
                <w:lang w:val="en-US" w:eastAsia="en-US"/>
              </w:rPr>
            </w:pPr>
            <w:r>
              <w:rPr>
                <w:color w:val="221F1F"/>
                <w:lang w:val="en-US" w:eastAsia="en-US"/>
              </w:rPr>
              <w:t>ÚROVEŇ DOPRAVNEJ AKTIVITY V NÁKLADNEJ DOPRAVE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oznam premenných a merné jednotk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Prepravený tovar v:</w:t>
              <w:br/>
              <w:t>- tonách spolu</w:t>
              <w:br/>
              <w:t>- tonokilometroch spolu</w:t>
              <w:br/>
              <w:t>Pohyby nákladných vlakov vo:</w:t>
              <w:br/>
              <w:t>– vlakových kilometroch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erenčné obdobie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den 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ekvenci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ždý 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hota na odovzdanie údajov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em mesiacov po uplynutí referenčného obdobi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vé referenčné obdobie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X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známk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atí len pre podniky s celkovým objemom nákladnej dopravy menším ako 200 miliónov tonokilometrov a menším ako 500</w:t>
            </w:r>
            <w:r>
              <w:rPr>
                <w:w w:val="50"/>
                <w:lang w:val="en-US" w:eastAsia="en-US"/>
              </w:rPr>
              <w:t> </w:t>
            </w:r>
            <w:r>
              <w:rPr>
                <w:lang w:val="en-US" w:eastAsia="en-US"/>
              </w:rPr>
              <w:t>000 ton, ktoré zároveň neoznamujú údaje podľa prílohy A (podrobné vykazovanie).</w:t>
            </w:r>
          </w:p>
        </w:tc>
      </w:tr>
    </w:tbl>
    <w:p>
      <w:pPr>
        <w:pStyle w:val="TableTitle"/>
        <w:rPr>
          <w:lang w:val="en-US" w:eastAsia="en-US"/>
        </w:rPr>
      </w:pPr>
      <w:r>
        <w:rPr>
          <w:lang w:val="en-US" w:eastAsia="en-US"/>
        </w:rPr>
        <w:t>Tabuľka L.2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0"/>
              <w:rPr>
                <w:lang w:val="en-US" w:eastAsia="en-US"/>
              </w:rPr>
            </w:pPr>
            <w:r>
              <w:rPr>
                <w:color w:val="221F1F"/>
                <w:lang w:val="en-US" w:eastAsia="en-US"/>
              </w:rPr>
              <w:t>ÚROVEŇ DOPRAVNEJ AKTIVITY V OSOBNEJ DOPRAVE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oznam premenných a merné jednotk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Prepravení cestujúci v:</w:t>
              <w:br/>
              <w:t>– počte cestujúcich spolu</w:t>
              <w:br/>
              <w:t>– osobokilometroch spolu</w:t>
              <w:br/>
              <w:t>Pohyby osobných vlakov vo:</w:t>
              <w:br/>
              <w:t>– vlakových kilometroch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erenčné obdobie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den 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ekvenci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ždý rok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hota na odovzdanie údajov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sem mesiacov po uplynutí referenčného obdobia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vé referenčné obdobie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X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známky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atí len pre podniky s celkovým objemom osobnej dopravy menej ako 100 miliónov osobokilometrov, ktoré zároveň nevykazujú údaje podľa prílohy C (podrobné vykazovanie).</w:t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bookmarkStart w:id="0" w:name="_CopyToNewDocument_"/>
      <w:bookmarkStart w:id="1" w:name="_CopyToNewDocument_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Ú. v. EÚ L 55, 28.2.2011, s. 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L 55, 28.2.2011, s. 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riadenie Európskeho parlamentu a Rady (ES) č. 91/2003 zo 16. decembra 2002 o štatistike železničnej dopravy, Ú. v. ES L 14, 21.1.2003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L 55, 28.2.2011, s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  <w:lang w:val="sk-SK" w:bidi="ar-SA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sk-SK" w:bidi="ar-SA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  <w:lang w:val="sk-SK" w:bidi="ar-SA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  <w:lang w:val="sk-SK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lang w:val="sk-SK"/>
    </w:rPr>
  </w:style>
  <w:style w:type="character" w:styleId="FootnoteCharacters">
    <w:name w:val="Footnote Characters"/>
    <w:qFormat/>
    <w:rPr>
      <w:shd w:fill="auto" w:val="clear"/>
      <w:vertAlign w:val="superscript"/>
      <w:lang w:val="sk-SK"/>
    </w:rPr>
  </w:style>
  <w:style w:type="character" w:styleId="Marker">
    <w:name w:val="Marker"/>
    <w:qFormat/>
    <w:rPr>
      <w:color w:val="0000FF"/>
      <w:lang w:val="sk-SK"/>
    </w:rPr>
  </w:style>
  <w:style w:type="character" w:styleId="Marker1">
    <w:name w:val="Marker1"/>
    <w:qFormat/>
    <w:rPr>
      <w:color w:val="008000"/>
      <w:lang w:val="sk-SK"/>
    </w:rPr>
  </w:style>
  <w:style w:type="character" w:styleId="Marker2">
    <w:name w:val="Marker2"/>
    <w:qFormat/>
    <w:rPr>
      <w:color w:val="FF0000"/>
      <w:lang w:val="sk-SK"/>
    </w:rPr>
  </w:style>
  <w:style w:type="character" w:styleId="Added">
    <w:name w:val="Added"/>
    <w:qFormat/>
    <w:rPr>
      <w:b/>
      <w:u w:val="single"/>
      <w:lang w:val="sk-SK"/>
    </w:rPr>
  </w:style>
  <w:style w:type="character" w:styleId="Deleted">
    <w:name w:val="Deleted"/>
    <w:qFormat/>
    <w:rPr>
      <w:strike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StrongEmphasis">
    <w:name w:val="Strong"/>
    <w:qFormat/>
    <w:rPr>
      <w:b/>
      <w:bCs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CharChar">
    <w:name w:val=" Char Char"/>
    <w:qFormat/>
    <w:rPr>
      <w:rFonts w:ascii="Tahoma" w:hAnsi="Tahoma" w:cs="Tahoma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80" w:after="80"/>
    </w:pPr>
    <w:rPr>
      <w:rFonts w:ascii="Tahoma" w:hAnsi="Tahoma" w:cs="Tahoma"/>
      <w:sz w:val="20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sk-SK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8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2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>
      <w:lang w:val="sk-SK" w:eastAsia="en-US" w:bidi="ar-SA"/>
    </w:rPr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  <w:lang w:val="sk-SK" w:bidi="ar-SA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lang w:val="sk-SK" w:bidi="ar-SA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lang w:val="sk-SK" w:bidi="ar-SA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sk-SK"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lang w:val="sk-SK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lang w:val="sk-SK" w:bidi="ar-SA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lang w:val="sk-SK" w:bidi="ar-SA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lang w:val="sk-SK" w:bidi="ar-SA"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7"/>
      </w:numPr>
    </w:pPr>
    <w:rPr/>
  </w:style>
  <w:style w:type="paragraph" w:styleId="Bullet1">
    <w:name w:val="Bullet 1"/>
    <w:basedOn w:val="Normal"/>
    <w:qFormat/>
    <w:pPr>
      <w:numPr>
        <w:ilvl w:val="0"/>
        <w:numId w:val="14"/>
      </w:numPr>
    </w:pPr>
    <w:rPr/>
  </w:style>
  <w:style w:type="paragraph" w:styleId="Bullet2">
    <w:name w:val="Bullet 2"/>
    <w:basedOn w:val="Normal"/>
    <w:qFormat/>
    <w:pPr>
      <w:numPr>
        <w:ilvl w:val="0"/>
        <w:numId w:val="8"/>
      </w:numPr>
    </w:pPr>
    <w:rPr/>
  </w:style>
  <w:style w:type="paragraph" w:styleId="Bullet3">
    <w:name w:val="Bullet 3"/>
    <w:basedOn w:val="Normal"/>
    <w:qFormat/>
    <w:pPr>
      <w:numPr>
        <w:ilvl w:val="0"/>
        <w:numId w:val="23"/>
      </w:numPr>
    </w:pPr>
    <w:rPr/>
  </w:style>
  <w:style w:type="paragraph" w:styleId="Bullet4">
    <w:name w:val="Bullet 4"/>
    <w:basedOn w:val="Normal"/>
    <w:qFormat/>
    <w:pPr>
      <w:numPr>
        <w:ilvl w:val="0"/>
        <w:numId w:val="21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  <w:lang w:val="sk-SK" w:bidi="ar-SA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  <w:lang w:val="sk-SK" w:bidi="ar-SA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  <w:lang w:val="sk-SK" w:bidi="ar-SA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  <w:lang w:val="sk-SK" w:bidi="ar-SA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  <w:lang w:val="sk-SK" w:bidi="ar-SA"/>
    </w:rPr>
  </w:style>
  <w:style w:type="paragraph" w:styleId="Considrant">
    <w:name w:val="Considérant"/>
    <w:basedOn w:val="Normal"/>
    <w:qFormat/>
    <w:pPr>
      <w:numPr>
        <w:ilvl w:val="0"/>
        <w:numId w:val="1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sk-SK" w:bidi="ar-SA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  <w:lang w:val="sk-SK" w:bidi="ar-SA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lang w:val="sk-SK" w:bidi="ar-SA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lang w:val="sk-SK" w:bidi="ar-SA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lang w:val="sk-SK" w:bidi="ar-SA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lang w:val="sk-SK" w:bidi="ar-SA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lang w:val="sk-SK" w:bidi="ar-SA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sk-SK" w:bidi="ar-SA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lang w:val="sk-SK" w:bidi="ar-SA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sk-SK" w:bidi="ar-SA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  <w:lang w:val="sk-SK" w:bidi="ar-SA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lang w:val="sk-SK" w:bidi="ar-SA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  <w:lang w:val="sk-SK" w:bidi="ar-SA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  <w:lang w:val="sk-SK" w:bidi="ar-SA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lang w:val="sk-SK" w:bidi="ar-SA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lang w:val="sk-SK" w:bidi="ar-SA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nsiderant">
    <w:name w:val="Considerant"/>
    <w:basedOn w:val="Normal"/>
    <w:qFormat/>
    <w:pPr/>
    <w:rPr>
      <w:lang w:val="sk-SK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16"/>
      </w:numPr>
    </w:pPr>
    <w:rPr>
      <w:lang w:val="sk-SK" w:bidi="ar-SA"/>
    </w:rPr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>
      <w:lang w:val="sk-SK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lang w:val="sk-SK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lang w:val="sk-SK" w:bidi="ar-SA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>
      <w:lang w:val="sk-SK" w:bidi="ar-SA"/>
    </w:rPr>
  </w:style>
  <w:style w:type="paragraph" w:styleId="ListNumber1">
    <w:name w:val="List Number 1"/>
    <w:basedOn w:val="Text1"/>
    <w:qFormat/>
    <w:pPr>
      <w:numPr>
        <w:ilvl w:val="0"/>
        <w:numId w:val="25"/>
      </w:numPr>
    </w:pPr>
    <w:rPr>
      <w:lang w:val="sk-SK" w:bidi="ar-SA"/>
    </w:rPr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>
      <w:lang w:val="sk-SK" w:bidi="ar-SA"/>
    </w:rPr>
  </w:style>
  <w:style w:type="paragraph" w:styleId="ListNumber1Level2">
    <w:name w:val="List Number 1 (Level 2)"/>
    <w:basedOn w:val="Text1"/>
    <w:qFormat/>
    <w:pPr>
      <w:numPr>
        <w:ilvl w:val="0"/>
        <w:numId w:val="25"/>
      </w:numPr>
    </w:pPr>
    <w:rPr>
      <w:lang w:val="sk-SK" w:bidi="ar-SA"/>
    </w:rPr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>
      <w:lang w:val="sk-SK" w:bidi="ar-SA"/>
    </w:rPr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>
      <w:lang w:val="sk-SK" w:bidi="ar-SA"/>
    </w:rPr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>
      <w:lang w:val="sk-SK" w:bidi="ar-SA"/>
    </w:rPr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>
      <w:lang w:val="sk-SK" w:bidi="ar-SA"/>
    </w:rPr>
  </w:style>
  <w:style w:type="paragraph" w:styleId="ListNumber1Level3">
    <w:name w:val="List Number 1 (Level 3)"/>
    <w:basedOn w:val="Text1"/>
    <w:qFormat/>
    <w:pPr>
      <w:numPr>
        <w:ilvl w:val="0"/>
        <w:numId w:val="25"/>
      </w:numPr>
    </w:pPr>
    <w:rPr>
      <w:lang w:val="sk-SK" w:bidi="ar-SA"/>
    </w:rPr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>
      <w:lang w:val="sk-SK" w:bidi="ar-SA"/>
    </w:rPr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>
      <w:lang w:val="sk-SK" w:bidi="ar-SA"/>
    </w:rPr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>
      <w:lang w:val="sk-SK" w:bidi="ar-SA"/>
    </w:rPr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>
      <w:lang w:val="sk-SK" w:bidi="ar-SA"/>
    </w:rPr>
  </w:style>
  <w:style w:type="paragraph" w:styleId="ListNumber1Level4">
    <w:name w:val="List Number 1 (Level 4)"/>
    <w:basedOn w:val="Text1"/>
    <w:qFormat/>
    <w:pPr>
      <w:numPr>
        <w:ilvl w:val="0"/>
        <w:numId w:val="25"/>
      </w:numPr>
    </w:pPr>
    <w:rPr>
      <w:lang w:val="sk-SK" w:bidi="ar-SA"/>
    </w:rPr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>
      <w:lang w:val="sk-SK" w:bidi="ar-SA"/>
    </w:rPr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>
      <w:lang w:val="sk-SK" w:bidi="ar-SA"/>
    </w:rPr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>
      <w:lang w:val="sk-SK" w:bidi="ar-SA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lang w:val="sk-SK" w:bidi="ar-SA"/>
    </w:rPr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>
      <w:lang w:val="sk-SK" w:bidi="ar-SA"/>
    </w:rPr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>
      <w:lang w:val="sk-SK" w:bidi="ar-SA"/>
    </w:rPr>
  </w:style>
  <w:style w:type="paragraph" w:styleId="ListDash">
    <w:name w:val="List Dash"/>
    <w:basedOn w:val="Normal"/>
    <w:qFormat/>
    <w:pPr>
      <w:numPr>
        <w:ilvl w:val="0"/>
        <w:numId w:val="13"/>
      </w:numPr>
    </w:pPr>
    <w:rPr>
      <w:lang w:val="sk-SK" w:bidi="ar-SA"/>
    </w:rPr>
  </w:style>
  <w:style w:type="paragraph" w:styleId="ListDash1">
    <w:name w:val="List Dash 1"/>
    <w:basedOn w:val="Normal"/>
    <w:qFormat/>
    <w:pPr>
      <w:numPr>
        <w:ilvl w:val="0"/>
        <w:numId w:val="17"/>
      </w:numPr>
    </w:pPr>
    <w:rPr>
      <w:lang w:val="sk-SK" w:bidi="ar-SA"/>
    </w:rPr>
  </w:style>
  <w:style w:type="paragraph" w:styleId="ListDash2">
    <w:name w:val="List Dash 2"/>
    <w:basedOn w:val="Normal"/>
    <w:qFormat/>
    <w:pPr>
      <w:numPr>
        <w:ilvl w:val="0"/>
        <w:numId w:val="15"/>
      </w:numPr>
    </w:pPr>
    <w:rPr>
      <w:lang w:val="sk-SK" w:bidi="ar-SA"/>
    </w:rPr>
  </w:style>
  <w:style w:type="paragraph" w:styleId="ListDash3">
    <w:name w:val="List Dash 3"/>
    <w:basedOn w:val="Normal"/>
    <w:qFormat/>
    <w:pPr>
      <w:numPr>
        <w:ilvl w:val="0"/>
        <w:numId w:val="24"/>
      </w:numPr>
    </w:pPr>
    <w:rPr>
      <w:lang w:val="sk-SK" w:bidi="ar-SA"/>
    </w:rPr>
  </w:style>
  <w:style w:type="paragraph" w:styleId="ListDash4">
    <w:name w:val="List Dash 4"/>
    <w:basedOn w:val="Normal"/>
    <w:qFormat/>
    <w:pPr>
      <w:numPr>
        <w:ilvl w:val="0"/>
        <w:numId w:val="27"/>
      </w:numPr>
    </w:pPr>
    <w:rPr>
      <w:lang w:val="sk-SK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sz w:val="19"/>
      <w:szCs w:val="19"/>
      <w:lang w:val="sk-SK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lang w:val="sk-SK" w:bidi="ar-SA"/>
    </w:rPr>
  </w:style>
  <w:style w:type="paragraph" w:styleId="CM1">
    <w:name w:val="CM1"/>
    <w:basedOn w:val="Default"/>
    <w:next w:val="Default"/>
    <w:qFormat/>
    <w:pPr/>
    <w:rPr>
      <w:rFonts w:cs="Times New Roman"/>
      <w:lang w:val="sk-SK" w:bidi="ar-SA"/>
    </w:rPr>
  </w:style>
  <w:style w:type="paragraph" w:styleId="CM3">
    <w:name w:val="CM3"/>
    <w:basedOn w:val="Default"/>
    <w:next w:val="Default"/>
    <w:qFormat/>
    <w:pPr/>
    <w:rPr>
      <w:rFonts w:cs="Times New Roman"/>
      <w:lang w:val="sk-SK" w:bidi="ar-SA"/>
    </w:rPr>
  </w:style>
  <w:style w:type="paragraph" w:styleId="Mt">
    <w:name w:val="Mt"/>
    <w:basedOn w:val="ManualHeading4"/>
    <w:qFormat/>
    <w:pPr/>
    <w:rPr/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b/>
      <w:bCs/>
      <w:u w:val="single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6:00Z</dcterms:created>
  <dc:creator/>
  <dc:description/>
  <cp:keywords/>
  <dc:language>en-US</dc:language>
  <cp:lastModifiedBy>DIGIT/A3</cp:lastModifiedBy>
  <cp:lastPrinted>2013-05-29T17:24:00Z</cp:lastPrinted>
  <dcterms:modified xsi:type="dcterms:W3CDTF">2013-08-23T11:2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gNum">
    <vt:lpwstr>FigNum</vt:lpwstr>
  </property>
  <property fmtid="{D5CDD505-2E9C-101B-9397-08002B2CF9AE}" pid="28" name="LWCR Document">
    <vt:lpwstr>True</vt:lpwstr>
  </property>
  <property fmtid="{D5CDD505-2E9C-101B-9397-08002B2CF9AE}" pid="29" name="LWCR Version">
    <vt:lpwstr>1.6.400</vt:lpwstr>
  </property>
  <property fmtid="{D5CDD505-2E9C-101B-9397-08002B2CF9AE}" pid="30" name="LWTemplateID">
    <vt:lpwstr>SJ-023</vt:lpwstr>
  </property>
  <property fmtid="{D5CDD505-2E9C-101B-9397-08002B2CF9AE}" pid="31" name="LW_CONFIDENCE">
    <vt:lpwstr>LW_CONFIDENCE</vt:lpwstr>
  </property>
  <property fmtid="{D5CDD505-2E9C-101B-9397-08002B2CF9AE}" pid="32" name="LW_CORRIGENDUM">
    <vt:lpwstr>LW_CORRIGENDUM</vt:lpwstr>
  </property>
  <property fmtid="{D5CDD505-2E9C-101B-9397-08002B2CF9AE}" pid="33" name="LW_COVERPAGE_GUID">
    <vt:lpwstr>LW_COVERPAGE_GUID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FAITA">
    <vt:lpwstr>LW_FAITA</vt:lpwstr>
  </property>
  <property fmtid="{D5CDD505-2E9C-101B-9397-08002B2CF9AE}" pid="42" name="LW_ID_DOCMODEL">
    <vt:lpwstr>LW_ID_DOCMODEL</vt:lpwstr>
  </property>
  <property fmtid="{D5CDD505-2E9C-101B-9397-08002B2CF9AE}" pid="43" name="LW_ID_DOCSIGNATURE">
    <vt:lpwstr>LW_ID_DOCSIGNATURE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ID_STATUT">
    <vt:lpwstr>LW_ID_STATUT</vt:lpwstr>
  </property>
  <property fmtid="{D5CDD505-2E9C-101B-9397-08002B2CF9AE}" pid="47" name="LW_INST.SIGNE">
    <vt:lpwstr>LW_INST.SIGNE</vt:lpwstr>
  </property>
  <property fmtid="{D5CDD505-2E9C-101B-9397-08002B2CF9AE}" pid="48" name="LW_INTERETEEE.CP">
    <vt:lpwstr>LW_INTERETEEE.CP</vt:lpwstr>
  </property>
  <property fmtid="{D5CDD505-2E9C-101B-9397-08002B2CF9AE}" pid="49" name="LW_LANGUE">
    <vt:lpwstr>LW_LANGUE</vt:lpwstr>
  </property>
  <property fmtid="{D5CDD505-2E9C-101B-9397-08002B2CF9AE}" pid="50" name="LW_MARKING">
    <vt:lpwstr>LW_MARKING</vt:lpwstr>
  </property>
  <property fmtid="{D5CDD505-2E9C-101B-9397-08002B2CF9AE}" pid="51" name="LW_NOM.INST">
    <vt:lpwstr>LW_NOM.INST</vt:lpwstr>
  </property>
  <property fmtid="{D5CDD505-2E9C-101B-9397-08002B2CF9AE}" pid="52" name="LW_NOM.INST_JOINTDOC">
    <vt:lpwstr>LW_NOM.INST_JOINTDOC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W_VOLUME">
    <vt:lpwstr>LW_VOLUME</vt:lpwstr>
  </property>
  <property fmtid="{D5CDD505-2E9C-101B-9397-08002B2CF9AE}" pid="67" name="Last edited using">
    <vt:lpwstr>LW 5.8.2, Build 20120919</vt:lpwstr>
  </property>
  <property fmtid="{D5CDD505-2E9C-101B-9397-08002B2CF9AE}" pid="68" name="List Number">
    <vt:lpwstr>List Number</vt:lpwstr>
  </property>
  <property fmtid="{D5CDD505-2E9C-101B-9397-08002B2CF9AE}" pid="69" name="List Number 1">
    <vt:lpwstr>List Number 1</vt:lpwstr>
  </property>
  <property fmtid="{D5CDD505-2E9C-101B-9397-08002B2CF9AE}" pid="70" name="NumPar">
    <vt:lpwstr>NumPar</vt:lpwstr>
  </property>
  <property fmtid="{D5CDD505-2E9C-101B-9397-08002B2CF9AE}" pid="71" name="Stamp">
    <vt:lpwstr>Stamp</vt:lpwstr>
  </property>
  <property fmtid="{D5CDD505-2E9C-101B-9397-08002B2CF9AE}" pid="72" name="VSSDB_IniPath">
    <vt:lpwstr>VSSDB_IniPath</vt:lpwstr>
  </property>
  <property fmtid="{D5CDD505-2E9C-101B-9397-08002B2CF9AE}" pid="73" name="VSSDB_ProjectPath">
    <vt:lpwstr>VSSDB_ProjectPath</vt:lpwstr>
  </property>
  <property fmtid="{D5CDD505-2E9C-101B-9397-08002B2CF9AE}" pid="74" name="Version">
    <vt:lpwstr>5.8.40.0</vt:lpwstr>
  </property>
  <property fmtid="{D5CDD505-2E9C-101B-9397-08002B2CF9AE}" pid="75" name="_NewReviewCycle">
    <vt:lpwstr/>
  </property>
</Properties>
</file>