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7299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597/2009</w:t>
      </w:r>
    </w:p>
    <w:p>
      <w:pPr>
        <w:pStyle w:val="Annexetitre"/>
        <w:rPr>
          <w:lang w:val="en-US" w:eastAsia="en-US"/>
        </w:rPr>
      </w:pPr>
      <w:r>
        <w:rPr>
          <w:lang w:val="en-US" w:eastAsia="en-US"/>
        </w:rPr>
        <w:t>LIITE I</w:t>
      </w:r>
    </w:p>
    <w:p>
      <w:pPr>
        <w:pStyle w:val="ManualHeading1"/>
        <w:ind w:left="851" w:hanging="851"/>
        <w:jc w:val="center"/>
        <w:rPr>
          <w:lang w:val="en-US" w:eastAsia="en-US"/>
        </w:rPr>
      </w:pPr>
      <w:r>
        <w:rPr>
          <w:i/>
          <w:iCs/>
          <w:lang w:val="en-US" w:eastAsia="en-US"/>
        </w:rPr>
        <w:t>VIENTITUKIA KOSKEVA ESIMERKKILUETTELO</w:t>
      </w:r>
    </w:p>
    <w:p>
      <w:pPr>
        <w:pStyle w:val="Point0"/>
        <w:rPr/>
      </w:pPr>
      <w:r>
        <w:rPr>
          <w:lang w:val="en-US" w:eastAsia="en-US"/>
        </w:rPr>
        <w:t>a)</w:t>
        <w:tab/>
        <w:t>Julkisten viranomaisten vientitulosten perusteella myönnettävä välitön tuki yritykselle tai tuotannonalalle.</w:t>
      </w:r>
    </w:p>
    <w:p>
      <w:pPr>
        <w:pStyle w:val="Point0"/>
        <w:rPr/>
      </w:pPr>
      <w:r>
        <w:rPr>
          <w:lang w:val="en-US" w:eastAsia="en-US"/>
        </w:rPr>
        <w:t>b)</w:t>
        <w:tab/>
        <w:t>Valuutanpitojärjestelmät tai vastaavat menettelyt, joihin liittyy vientietuuksia.</w:t>
      </w:r>
    </w:p>
    <w:p>
      <w:pPr>
        <w:pStyle w:val="Point0"/>
        <w:rPr/>
      </w:pPr>
      <w:r>
        <w:rPr>
          <w:lang w:val="en-US" w:eastAsia="en-US"/>
        </w:rPr>
        <w:t>c)</w:t>
        <w:tab/>
        <w:t>Julkisten viranomaisten edullisemmin ehdoin kuin kotimaan liikenteen osalta vahvistamat tai käyttöön ottamat vientitoimitusten sisäisten kuljetusten maksujen ja rahtimaksujen tariffit.</w:t>
      </w:r>
    </w:p>
    <w:p>
      <w:pPr>
        <w:pStyle w:val="Point0"/>
        <w:rPr/>
      </w:pPr>
      <w:r>
        <w:rPr>
          <w:lang w:val="en-US" w:eastAsia="en-US"/>
        </w:rPr>
        <w:t>d)</w:t>
        <w:tab/>
        <w:t>Julkiset viranomaiset tai niiden hallintoelimet toimittavat suoraan tai välillisesti julkisten viranomaisten käyttöön ottamien ohjelmien kautta maahantuotavia tai kotimaisia vientitavaroiden valmistuksessa käytettäviksi tarkoitettuja tavaroita tai palveluja edullisemmilla ehdoilla kuin samankaltaisten tai suoraan kilpailevien kotimaan markkinoita varten valmistettavien tavaroiden tai palvelujen tuottamiseen, jos mainitut ehdot (tuotteiden osalta) ovat edullisempia kuin maailman</w:t>
        <w:softHyphen/>
        <w:t>markkinoilla kaupallisesti niiden viejille saatavilla olevat</w:t>
      </w:r>
      <w:r>
        <w:rPr>
          <w:rStyle w:val="FootnoteCharacters"/>
          <w:rStyle w:val="FootnoteAnchor"/>
          <w:lang w:val="en-US" w:eastAsia="en-US"/>
        </w:rPr>
        <w:footnoteReference w:id="2"/>
      </w:r>
      <w:r>
        <w:rPr>
          <w:lang w:val="en-US" w:eastAsia="en-US"/>
        </w:rPr>
        <w:t xml:space="preserve"> ehdot.</w:t>
      </w:r>
    </w:p>
    <w:p>
      <w:pPr>
        <w:pStyle w:val="Point0"/>
        <w:rPr/>
      </w:pPr>
      <w:r>
        <w:rPr>
          <w:lang w:val="en-US" w:eastAsia="en-US"/>
        </w:rPr>
        <w:t>e)</w:t>
        <w:tab/>
        <w:t>Teollisten tai kaupallisten yritysten erityisesti viennin yhteydessä maksamista tai niiden maksettavaksi tulevista välittömistä</w:t>
      </w:r>
      <w:r>
        <w:rPr>
          <w:rStyle w:val="FootnoteCharacters"/>
          <w:rStyle w:val="FootnoteAnchor"/>
          <w:lang w:val="en-US" w:eastAsia="en-US"/>
        </w:rPr>
        <w:footnoteReference w:id="3"/>
      </w:r>
      <w:r>
        <w:rPr>
          <w:lang w:val="en-US" w:eastAsia="en-US"/>
        </w:rPr>
        <w:t xml:space="preserve"> veroista tai sosiaaliturvamaksuista kokonaan tai osittain vapauttaminen, niiden palauttaminen taikka niiden maksun siirtäminen myöhemmäksi</w:t>
      </w:r>
      <w:r>
        <w:rPr>
          <w:rStyle w:val="FootnoteCharacters"/>
          <w:rStyle w:val="FootnoteAnchor"/>
          <w:lang w:val="en-US" w:eastAsia="en-US"/>
        </w:rPr>
        <w:footnoteReference w:id="4"/>
      </w:r>
      <w:r>
        <w:rPr>
          <w:lang w:val="en-US" w:eastAsia="en-US"/>
        </w:rPr>
        <w:t>.</w:t>
      </w:r>
    </w:p>
    <w:p>
      <w:pPr>
        <w:pStyle w:val="Point0"/>
        <w:rPr/>
      </w:pPr>
      <w:r>
        <w:rPr>
          <w:lang w:val="en-US" w:eastAsia="en-US"/>
        </w:rPr>
        <w:t>f)</w:t>
        <w:tab/>
        <w:t>Vientiin tai vientitulokseen välittömästi liittyvät erityisvähennykset, jotka välittömien verojen perusteita laskettaessa annetaan kotimaiseen kulutukseen tarkoitetulle tuotannolle annettavien vähennysten lisäksi.</w:t>
      </w:r>
    </w:p>
    <w:p>
      <w:pPr>
        <w:pStyle w:val="Point0"/>
        <w:rPr/>
      </w:pPr>
      <w:r>
        <w:rPr>
          <w:lang w:val="en-US" w:eastAsia="en-US"/>
        </w:rPr>
        <w:t>g)</w:t>
        <w:tab/>
        <w:t>Vientituotteiden tuotannon ja jakelun osalta tapahtuva sellaisten välillisten</w:t>
      </w:r>
      <w:r>
        <w:rPr>
          <w:rStyle w:val="FootnoteCharacters"/>
          <w:rStyle w:val="FootnoteAnchor"/>
          <w:lang w:val="en-US" w:eastAsia="en-US"/>
        </w:rPr>
        <w:footnoteReference w:id="5"/>
      </w:r>
      <w:r>
        <w:rPr>
          <w:lang w:val="en-US" w:eastAsia="en-US"/>
        </w:rPr>
        <w:t xml:space="preserve"> verojen määrästä vapauttaminen tai sen palauttaminen, joka on suurempi kuin niiden verojen määrä, jotka kannetaan samankaltaisten kotimaiseen kulutukseen myytävien tuotteiden tuotannossa ja jakelussa.</w:t>
      </w:r>
    </w:p>
    <w:p>
      <w:pPr>
        <w:pStyle w:val="Point0"/>
        <w:rPr/>
      </w:pPr>
      <w:r>
        <w:rPr>
          <w:lang w:val="en-US" w:eastAsia="en-US"/>
        </w:rPr>
        <w:t>h)</w:t>
        <w:tab/>
        <w:t>Vientituotteiden tuotannossa käytettävistä tavaroista tai palveluista aikaisemmissa vaiheissa kannetuista kasautuvista välillisistä</w:t>
      </w:r>
      <w:r>
        <w:rPr>
          <w:rStyle w:val="FootnoteCharacters"/>
          <w:rStyle w:val="FootnoteAnchor"/>
          <w:lang w:val="en-US" w:eastAsia="en-US"/>
        </w:rPr>
        <w:footnoteReference w:id="6"/>
      </w:r>
      <w:r>
        <w:rPr>
          <w:lang w:val="en-US" w:eastAsia="en-US"/>
        </w:rPr>
        <w:t xml:space="preserve"> veroista vapauttaminen, niiden palauttaminen tai niiden maksun siirtäminen, joka on määrältään suurempi kuin samankaltaisten kotimaiseen kulutukseen myytävien tuotteiden tuotannossa käytettävistä tavaroista tai palveluista aikaisemmissa vaiheissa kannetuista kasautuvista välillisistä veroista vapauttaminen, niiden palauttaminen tai niiden maksun siirtäminen; aikaisemmissa vaiheissa kannettavista kasautuvista välillisistä veroista voidaan kuitenkin vapauttaa, ne voidaan palauttaa tai niiden maksua voidaan siirtää vientituotteiden osalta, vaikka kotimaiseen kulutukseen myytäviä samankaltaisia tuotteita koskevista veroista ei vapauteta, niitä ei palauteta tai niiden maksua ei siirretä, jos aikaisemmissa vaiheissa kannettavat kasautuvat välilliset verot kannetaan sellaisista tuotantopanoksista, jotka käytetään vientituotteen tuotannossa (tavanomainen hävikki huomioon ottaen)</w:t>
      </w:r>
      <w:r>
        <w:rPr>
          <w:rStyle w:val="FootnoteCharacters"/>
          <w:rStyle w:val="FootnoteAnchor"/>
          <w:lang w:val="en-US" w:eastAsia="en-US"/>
        </w:rPr>
        <w:footnoteReference w:id="7"/>
      </w:r>
      <w:r>
        <w:rPr>
          <w:lang w:val="en-US" w:eastAsia="en-US"/>
        </w:rPr>
        <w:t>. Tämä kohta tulkitaan tuotantopanosten tuotantoprosessissa käyttämistä koskevien ohjeiden mukaisesti, jotka esitetään liitteessä II.</w:t>
      </w:r>
    </w:p>
    <w:p>
      <w:pPr>
        <w:pStyle w:val="Point0"/>
        <w:rPr/>
      </w:pPr>
      <w:r>
        <w:rPr>
          <w:lang w:val="en-US" w:eastAsia="en-US"/>
        </w:rPr>
        <w:t>i)</w:t>
        <w:tab/>
        <w:t>Sellainen tuontimaksujen</w:t>
      </w:r>
      <w:r>
        <w:rPr>
          <w:rStyle w:val="FootnoteCharacters"/>
          <w:rStyle w:val="FootnoteAnchor"/>
          <w:lang w:val="en-US" w:eastAsia="en-US"/>
        </w:rPr>
        <w:footnoteReference w:id="8"/>
      </w:r>
      <w:r>
        <w:rPr>
          <w:lang w:val="en-US" w:eastAsia="en-US"/>
        </w:rPr>
        <w:t xml:space="preserve"> palauttaminen, joka on määrältään suurempi kuin sellaisista tuoduista tuontipanoksista kannettujen maksujen määrä, jotka käytetään vientituotteen tuotannossa (tavanomainen hävikki huomioon ottaen): erityis</w:t>
        <w:softHyphen/>
        <w:t>tapauksissa yritys voi kuitenkin käyttää korvaavina tuotantopanoksina saman määrän sellaisia kotimarkkinoilla valmistettuja tuotantopanoksia, jotka ovat laadultaan ja ominaisuuksiltaan siinä määrin samoja, että niihin voidaan soveltaa tätä säännöstä, jos tuontitoimet ja vastaavat vientitoimet suoritetaan kohtuullisen ajanjakson kuluessa, joka ei saa olla pidempi kuin kaksi vuotta. Tämä kohta tulkitaan tuotantopanosten tuotantoprosessissa käyttämistä koskevien ohjeiden mukaisesti, jotka on esitetty liitteessä II, sekä korvaavien tuotantopanosten palautus</w:t>
        <w:softHyphen/>
        <w:t>järjestelyjen vientituiksi määrittelyssä noudatettavien ohjeiden mukaisesti, jotka on esitetty liitteessä III.</w:t>
      </w:r>
    </w:p>
    <w:p>
      <w:pPr>
        <w:pStyle w:val="Point0"/>
        <w:rPr/>
      </w:pPr>
      <w:r>
        <w:rPr>
          <w:lang w:val="en-US" w:eastAsia="en-US"/>
        </w:rPr>
        <w:t>j)</w:t>
        <w:tab/>
        <w:t>Julkiset viranomaiset (tai niiden valvomat erityiselimet) ottavat käyttöön sellaisia vientiluottojen takuu- tai vakuutusohjelmia, vientituotteiden tuotantokustannusten nousun estämiseksi tarkoitettuja vakuutus- tai takuuohjelmia taikka valuuttariski</w:t>
        <w:softHyphen/>
        <w:t>ohjelmia, joista perittävät maksut eivät riitä kattamaan pitkällä aikavälillä ohjelmien toimintakustannuksia ja tappioita.</w:t>
      </w:r>
    </w:p>
    <w:p>
      <w:pPr>
        <w:pStyle w:val="Point0"/>
        <w:rPr/>
      </w:pPr>
      <w:r>
        <w:rPr>
          <w:lang w:val="en-US" w:eastAsia="en-US"/>
        </w:rPr>
        <w:t>k)</w:t>
        <w:tab/>
        <w:t>Julkiset viranomaiset (tai niiden valvomat ja/tai niiden alaisina toimivat erityis</w:t>
        <w:softHyphen/>
        <w:t>elimet) myöntävät vientiluottoja alemmilla koroilla kuin niiden on tosiasiallisesti maksettava näin hankituista varoista (tai tarvitsisi maksaa, jos ne ottaisivat lainaa kansainvälisillä pääomamarkkinoilla samaksi laina-ajaksi ja samoilla muilla lainaehdoilla ja saman valuutan määräisinä kuin vientiluotto) tai vastaavat viejille tai rahoituslaitoksille luotonotosta aiheutuvista kustannuksista kokonaan tai osittain, siltä osin kuin näitä toimia käytetään merkittävien vientiluottoehtoja koskevien etujen varmistamiseen.</w:t>
      </w:r>
    </w:p>
    <w:p>
      <w:pPr>
        <w:pStyle w:val="Text1"/>
        <w:rPr/>
      </w:pPr>
      <w:r>
        <w:rPr>
          <w:lang w:val="en-US" w:eastAsia="en-US"/>
        </w:rPr>
        <w:t>Kuitenkin jos WTO:n jäsen on osapuolena virallisia vientiluottoja koskevassa kansainvälisessä sitoumuksessa, jossa on ollut 1 päivänä tammikuuta 1979 osapuolina ainakin 12 alkuperäistä WTO:n jäsentä (tai tätä seuranneessa sitoumuksessa, jonka alkuperäiset allekirjoittajat ovat hyväksyneet), tai jos WTO:n jäsen käytännössä soveltaa mainitun sitoumuksen korkokantaa koskevia määräyksiä, vientiluottokäytäntöä, joka on näiden määräysten mukainen, ei pidetä vientitukena.</w:t>
      </w:r>
    </w:p>
    <w:p>
      <w:pPr>
        <w:pStyle w:val="Point0"/>
        <w:rPr>
          <w:lang w:val="en-US" w:eastAsia="en-US"/>
        </w:rPr>
      </w:pPr>
      <w:r>
        <w:rPr>
          <w:lang w:val="en-US" w:eastAsia="en-US"/>
        </w:rPr>
        <w:t>l)</w:t>
        <w:tab/>
        <w:t xml:space="preserve">Kaikki muut julkisista varoista maksettavat maksut, jotka muodostavat GATT 1994 </w:t>
        <w:noBreakHyphen/>
        <w:t>sopimuksen XVI artiklassa tarkoitetun vientitue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Annexetitre"/>
        <w:rPr>
          <w:lang w:val="en-US" w:eastAsia="en-US"/>
        </w:rPr>
      </w:pPr>
      <w:r>
        <w:rPr>
          <w:lang w:val="en-US" w:eastAsia="en-US"/>
        </w:rPr>
        <w:t>LIITE II</w:t>
      </w:r>
    </w:p>
    <w:p>
      <w:pPr>
        <w:pStyle w:val="ManualHeading1"/>
        <w:jc w:val="center"/>
        <w:rPr>
          <w:lang w:val="en-US" w:eastAsia="en-US"/>
        </w:rPr>
      </w:pPr>
      <w:r>
        <w:rPr>
          <w:i/>
          <w:iCs/>
          <w:lang w:val="en-US" w:eastAsia="en-US"/>
        </w:rPr>
        <w:t>OHJEET TUOTANTOPANOSTEN KÄYTTÄMISESTÄ TUOTANTOPROSESSISSA</w:t>
      </w:r>
      <w:r>
        <w:rPr>
          <w:rStyle w:val="FootnoteCharacters"/>
          <w:rStyle w:val="FootnoteAnchor"/>
          <w:lang w:val="en-US" w:eastAsia="en-US"/>
        </w:rPr>
        <w:footnoteReference w:id="9"/>
      </w:r>
    </w:p>
    <w:p>
      <w:pPr>
        <w:pStyle w:val="Point0"/>
        <w:rPr/>
      </w:pPr>
      <w:r>
        <w:rPr>
          <w:lang w:val="en-US" w:eastAsia="en-US"/>
        </w:rPr>
        <w:t>1.</w:t>
        <w:tab/>
        <w:t>Välillisten verojen alentamista koskevat järjestelyt voivat merkitä vientituotteiden tuotannossa käytettävistä tuotantopanoksista (tavanomaisen raaka-ainehävikin vähentäminen huomioon ottaen) aikaisemmassa vaiheessa kannetuista kasautuvista välillisistä veroista vapauttamista, niiden palauttamista tai niiden maksun siirtämistä. Vastaavasti palauttamisjärjestelmissä voidaan sallia vientituotteiden tuotannossa käytettävistä tuotantopanoksista (tavanomaisen raaka-ainehävikin vähentäminen huomioon ottaen) kannettujen tuontimaksujen palauttaminen.</w:t>
      </w:r>
    </w:p>
    <w:p>
      <w:pPr>
        <w:pStyle w:val="Point0"/>
        <w:rPr/>
      </w:pPr>
      <w:r>
        <w:rPr>
          <w:lang w:val="en-US" w:eastAsia="en-US"/>
        </w:rPr>
        <w:t>2.</w:t>
        <w:tab/>
        <w:t>Liitteessä I olevan vientitukia koskevan esimerkkiluettelon h ja i kohdassa mainitaan käsite ”vientituotteen tuotannossa käytetyt tuotantopanokset”. Mainitun h kohdan mukaisesti välillisten verojen alentamista koskevat järjestelyt voivat olla vientitukea, sikäli kuin niiden nojalla voidaan myöntää vapautus aikaisemmassa vaiheessa kannetuista kasautuvista välillisistä veroista, palauttaa ne tai siirtää niiden maksut suuremman määräisinä kuin mitä veroja on tosiasiallisesti kannettu vientituotteen tuotannossa käytettyjen tuotantopanosten osalta. Mainitun i kohdan mukaisesti palautusjärjestelmät voivat olla vientitukea, jos niiden seurauksena toteutettu tuonti</w:t>
        <w:softHyphen/>
        <w:t>maksujen palautus on määrältään suurempi kuin vientituotteen tuotannossa käytettyjen tuotantopanosten osalta tosiasiallisesti peritty sellaisten maksujen määrä. Molemmissa kohdissa säädetään, että tavanomainen raaka-ainehävikistä johtuva vähennys on otettava huomioon, kun tehdään vientituotteen tuotannossa käytettäviä tuotantopanoksia koskevia toteamuksia. Edellä i kohdassa säädetään myös korvaavien tuotteiden käyttämisestä.</w:t>
      </w:r>
    </w:p>
    <w:p>
      <w:pPr>
        <w:pStyle w:val="Point0"/>
        <w:rPr/>
      </w:pPr>
      <w:r>
        <w:rPr>
          <w:lang w:val="en-US" w:eastAsia="en-US"/>
        </w:rPr>
        <w:t>3.</w:t>
        <w:tab/>
        <w:t>Kun osana tämän asetuksen perusteella tehtävää tasoitustulleja koskevaa tutkimusta tarkastellaan, käytetäänkö tuotantopanoksia vientituotteen tuotannossa, komission on yleensä edettävä jäljempänä esitettävällä tavalla.</w:t>
      </w:r>
    </w:p>
    <w:p>
      <w:pPr>
        <w:pStyle w:val="Point0"/>
        <w:rPr/>
      </w:pPr>
      <w:r>
        <w:rPr>
          <w:lang w:val="en-US" w:eastAsia="en-US"/>
        </w:rPr>
        <w:t>4.</w:t>
        <w:tab/>
        <w:t>Jos väitetään, että välillisten verojen alentamista koskeva järjestely tai palautus</w:t>
        <w:softHyphen/>
        <w:t>järjestely merkitsee tukea sillä perusteella, että vientituotteen tuotannossa käytettyjen tuotantopanosten osalta kannettuja välillisiä veroja tai tuontimaksuja on alennettu tai palautettu liikaa, komission on yleensä ensiksi määritettävä, ovatko viejämaan julkiset viranomaiset ottaneet käyttöön järjestelyn tai menettelyn sen tarkistamiseksi, mitä tuotantopanoksia käytetään vientituotteen tuotannossa ja missä määrin niitä käytetään, ja käyttävätkö ne tällaista järjestelyä tai menettelyä. Jos komissio toteaa sellaisen järjestelyn tai menettelyn olevan käytössä, sen on tavallisesti tutkittava, onko se tarkoituksenmukainen, tavoitellun tarkoituksen kannalta tehokas ja perustuuko se viejämaassa yleisesti hyväksyttyihin kaupallisiin käytäntöihin. Komissio voi katsoa olevan tarpeen suorittaa 26 artiklan 2 kohdan mukaisesti tiettyjä käytännön tarkistuksia tietojen oikeellisuuden todentamiseksi tai vakuuttuakseen siitä, että järjestelyä tai menettelyä käytetään tehokkaasti.</w:t>
      </w:r>
    </w:p>
    <w:p>
      <w:pPr>
        <w:pStyle w:val="Point0"/>
        <w:rPr/>
      </w:pPr>
      <w:r>
        <w:rPr>
          <w:lang w:val="en-US" w:eastAsia="en-US"/>
        </w:rPr>
        <w:t>5.</w:t>
        <w:tab/>
        <w:t>Jos tällaista järjestelyä tai menettelyä ei ole, jos se ei ole tarkoituksenmukainen taikka jos se on otettu käyttöön ja se katsotaan tarkoituksenmukaiseksi, mutta todetaan, että sitä ei tosiasiassa käytetä tai sitä ei käytetä tehokkaasti, viejämaan on tavallisesti suoritettava tosiasiallisesti käytettyihin tuotantopanoksiin perustuva uusi tutkimus sen määrittämiseksi, onko maksuja palautettu liikaa. Jos komissio katsoo sen olevan tarpeen, uusi tutkimus suoritetaan 4 kohdan mukaisesti.</w:t>
      </w:r>
    </w:p>
    <w:p>
      <w:pPr>
        <w:pStyle w:val="Point0"/>
        <w:rPr/>
      </w:pPr>
      <w:r>
        <w:rPr>
          <w:lang w:val="en-US" w:eastAsia="en-US"/>
        </w:rPr>
        <w:t>6.</w:t>
        <w:tab/>
        <w:t>Komission on yleensä pidettävä tuotantopanoksia tuotantoprosessiin fyysisesti kuuluvina, jos niitä käytetään tuotantoprosessissa ja ne ovat fyysinen osa vienti</w:t>
        <w:softHyphen/>
        <w:t>tuotetta. Tuotantopanoksen ei tarvitse olla valmiissa tuotteessa samassa muodossa kuin missä se tuli mukaan tuotantoprosessiin.</w:t>
      </w:r>
    </w:p>
    <w:p>
      <w:pPr>
        <w:pStyle w:val="Point0"/>
        <w:rPr/>
      </w:pPr>
      <w:r>
        <w:rPr>
          <w:lang w:val="en-US" w:eastAsia="en-US"/>
        </w:rPr>
        <w:t>7.</w:t>
        <w:tab/>
        <w:t>Vientituotteen tuotannossa käytetyn yksittäisen tuotantopanoksen määrän toteamisessa otetaan yleensä huomioon tavanomainen hävikki ja hävikki katsotaan tavallisesti käytetyksi vientituotteen tuotannossa. Käsitteellä ”hävikki” tarkoitetaan sitä osaa tietystä tuotantopanoksesta, jolla ei ole itsenäistä tehtävää tuotanto</w:t>
        <w:softHyphen/>
        <w:t>prosessissa, jota ei käytetä vientituotteen tuotannossa (esimerkiksi tehottomuuden takia) ja jota sama valmistaja ei ota talteen, käytä eikä myy.</w:t>
      </w:r>
    </w:p>
    <w:p>
      <w:pPr>
        <w:pStyle w:val="Point0"/>
        <w:rPr>
          <w:lang w:val="en-US" w:eastAsia="en-US"/>
        </w:rPr>
      </w:pPr>
      <w:r>
        <w:rPr>
          <w:lang w:val="en-US" w:eastAsia="en-US"/>
        </w:rPr>
        <w:t>8.</w:t>
        <w:tab/>
        <w:t>Komission arvioidessa sitä, onko vaadittu raaka-ainehävikkiä koskeva vähennys ”tavanomainen”, se ottaa yleensä huomioon tuotantoprosessin luonteen, vientimaan tuotannonalan tavanomaisen käytännön ja muut tekniset tekijät siinä määrin kuin se on aiheellista. Komissio pitää mielessään, että on tärkeää todeta, ovatko vientimaan viranomaiset laskeneet hävikin määrän hyväksyttävällä tavalla silloin, kun tällainen määrä on tarkoitus sisällyttää veron tai tullin alennukseen tai palautukseen.</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Annexetitre"/>
        <w:rPr>
          <w:lang w:val="en-US" w:eastAsia="en-US"/>
        </w:rPr>
      </w:pPr>
      <w:r>
        <w:rPr>
          <w:lang w:val="en-US" w:eastAsia="en-US"/>
        </w:rPr>
        <w:t>LIITE III</w:t>
      </w:r>
    </w:p>
    <w:p>
      <w:pPr>
        <w:pStyle w:val="ManualHeading1"/>
        <w:jc w:val="center"/>
        <w:rPr>
          <w:lang w:val="en-US" w:eastAsia="en-US"/>
        </w:rPr>
      </w:pPr>
      <w:r>
        <w:rPr>
          <w:i/>
          <w:iCs/>
          <w:lang w:val="en-US" w:eastAsia="en-US"/>
        </w:rPr>
        <w:t>OHJEET, JOITA ON NOUDATETTAVA KORVAAVIEN TUOTANTOPANOSTEN PALAUTUSJÄRJESTELYJEN VIENTITUIKSI MÄÄRITTELYSSÄ</w:t>
      </w:r>
    </w:p>
    <w:p>
      <w:pPr>
        <w:pStyle w:val="ManualHeading2"/>
        <w:ind w:left="851" w:hanging="851"/>
        <w:jc w:val="center"/>
        <w:rPr>
          <w:lang w:val="en-US" w:eastAsia="en-US"/>
        </w:rPr>
      </w:pPr>
      <w:r>
        <w:rPr>
          <w:i/>
          <w:iCs/>
          <w:lang w:val="en-US" w:eastAsia="en-US"/>
        </w:rPr>
        <w:t>I</w:t>
      </w:r>
    </w:p>
    <w:p>
      <w:pPr>
        <w:pStyle w:val="Normal"/>
        <w:rPr/>
      </w:pPr>
      <w:r>
        <w:rPr>
          <w:lang w:val="en-US" w:eastAsia="en-US"/>
        </w:rPr>
        <w:t>Palautusjärjestelyissä voidaan säätää tuontimaksujen palauttamisesta sellaisten tuotanto</w:t>
        <w:softHyphen/>
        <w:t>panosten osalta, joita käytetään muun tuotteen valmistukseen silloin, kun kyseinen muu tuote sellaisena kuin se viedään maasta sisältää kotimaisia tuotantopanoksia, jotka vastaavat laadultaan ja ominaisuuksiltaan maahan tuotuja tuotantopanoksia, jotka ne korvaavat. Liitteessä I olevan i kohdan mukaisesti tällaisten korvaavien tuotantopanosten palautus</w:t>
        <w:softHyphen/>
        <w:t>järjestelyt voivat olla vientitukea siltä osin kuin niiden mukaisesti voidaan tuontimaksuista maksaa suurempia palautuksia kuin palautusvaatimuksen kohteena olevista tuoduista tuotantopanoksista alun perin on kannettu.</w:t>
      </w:r>
    </w:p>
    <w:p>
      <w:pPr>
        <w:pStyle w:val="ManualHeading2"/>
        <w:ind w:left="851" w:hanging="851"/>
        <w:jc w:val="center"/>
        <w:rPr>
          <w:lang w:val="en-US" w:eastAsia="en-US"/>
        </w:rPr>
      </w:pPr>
      <w:r>
        <w:rPr>
          <w:i/>
          <w:iCs/>
          <w:lang w:val="en-US" w:eastAsia="en-US"/>
        </w:rPr>
        <w:t>II</w:t>
      </w:r>
    </w:p>
    <w:p>
      <w:pPr>
        <w:pStyle w:val="Normal"/>
        <w:rPr>
          <w:lang w:val="en-US" w:eastAsia="en-US"/>
        </w:rPr>
      </w:pPr>
      <w:r>
        <w:rPr>
          <w:lang w:val="en-US" w:eastAsia="en-US"/>
        </w:rPr>
        <w:t>Kun komissio tarkastelee korvaavia tuotantopanoksia koskevaa palautusjärjestelyä tämän asetuksen mukaisesti suoritettavan tasoitustullia koskevan tutkimuksen osana, sen on yleensä edettävä seuraavalla tavalla:</w:t>
      </w:r>
    </w:p>
    <w:p>
      <w:pPr>
        <w:pStyle w:val="Point0"/>
        <w:rPr/>
      </w:pPr>
      <w:r>
        <w:rPr>
          <w:lang w:val="en-US" w:eastAsia="en-US"/>
        </w:rPr>
        <w:t>1)</w:t>
        <w:tab/>
        <w:t>Liitteessä I olevan i kohdan nojalla kotimarkkinoilla valmistettuja tuotantopanoksia voidaan käyttää maahan tuotavien tuotantopanosten sijasta vientiin tarkoitetun tuotteen tuottamiseen, jos näiden tuotantopanosten määrä on sama kuin niiden tuotujen tuotantopanosten, joita ne korvaavat, ja jos ensin mainitut tuotantopanokset ovat laadultaan ja ominaisuuksiltaan samanlaisia kuin maahan tuodut tuotanto</w:t>
        <w:softHyphen/>
        <w:t>panokset. Tarkistusjärjestelyn tai -menettelyn olemassaolo on tärkeää, koska se antaa vientimaan julkisille viranomaisille mahdollisuuden toimia niiden mukaisesti ja osoittaa, että tuotantopanosten määrä, jolta palautusvaatimus esitetään, ei ylitä vientiin missä muodossa tahansa menevien verrattavissa olevien tuotteiden määrää, eikä tuontimaksuja siten palauteta enempää kuin kyseisistä tuoduista tuotanto</w:t>
        <w:softHyphen/>
        <w:t>panoksista alun perin on kannettu.</w:t>
      </w:r>
    </w:p>
    <w:p>
      <w:pPr>
        <w:pStyle w:val="Point0"/>
        <w:rPr/>
      </w:pPr>
      <w:r>
        <w:rPr>
          <w:lang w:val="en-US" w:eastAsia="en-US"/>
        </w:rPr>
        <w:t>2)</w:t>
        <w:tab/>
        <w:t xml:space="preserve">Jos väitetään, että korvaavia tuotantopanoksia koskevan palautusjärjestelyn kautta annetaan tukea, komission on tavallisesti ensin pyrittävä määrittelemään, ovatko vientimaan julkiset viranomaiset ottaneet käyttöön tarkistusjärjestelyn tai </w:t>
        <w:noBreakHyphen/>
        <w:t>menettelyn ja käyttävätkö ne sitä. Jos komissio toteaa sellaisen järjestelyn tai menettelyn olevan käytössä, se tavallisesti tutkii tarkistusmenetelmät sen arvioimiseksi, ovatko ne tarkoituksenmukaisia, tavoitellun tarkoituksen kannalta tehokkaita ja perustuvatko ne vientimaassa yleisesti hyväksyttyihin kaupallisiin käytäntöihin. Siinä määrin kuin menettelyjen todetaan täyttävän nämä vaatimukset ja niitä sovelletaan tehokkaasti, tuen ei oleteta olevan olemassa. Komissio voi katsoa olevan tarpeen suorittaa 26 artiklan 2 kohdan mukaisesti tiettyjä käytännön tarkistuksia tietojen oikeellisuuden todentamiseksi tai vakuuttuakseen siitä, että tarkistusmenettelyjä sovelletaan tehokkaasti.</w:t>
      </w:r>
    </w:p>
    <w:p>
      <w:pPr>
        <w:pStyle w:val="Point0"/>
        <w:rPr/>
      </w:pPr>
      <w:r>
        <w:rPr>
          <w:lang w:val="en-US" w:eastAsia="en-US"/>
        </w:rPr>
        <w:t>3)</w:t>
        <w:tab/>
        <w:t>Jos tarkistusmenettelyjä ei ole, jos ne eivät ole tarkoituksenmukaisia tai jos sellaiset menettelyt on otettu käyttöön ja ne katsotaan tarkoituksenmukaisiksi, mutta niitä ei tosiasiassa käytetä tai niitä ei käytetä tehokkaasti, voi olla kyse tuesta. Näissä tapauksissa vientimaan on tavallisesti suoritettava todellisuudessa tapahtuneisiin maksusuorituksiin perustuva uusi tutkimus sen määrittämiseksi, onko maksuja palautettu liikaa. Jos komissio katsoo sen olevan tarpeen, uusi tutkimus voidaan suorittaa 2 kohdan mukaisesti.</w:t>
      </w:r>
    </w:p>
    <w:p>
      <w:pPr>
        <w:pStyle w:val="Point0"/>
        <w:rPr/>
      </w:pPr>
      <w:r>
        <w:rPr>
          <w:lang w:val="en-US" w:eastAsia="en-US"/>
        </w:rPr>
        <w:t>4)</w:t>
        <w:tab/>
        <w:t>Sen seikan, että korvaavia tuotantopanoksia koskevan palautusjärjestelmän säännöstö sisältää määräyksen, jonka perusteella viejät voivat valita tuonti</w:t>
        <w:softHyphen/>
        <w:t>toimitukset, joiden osalta ne vaativat palautusta, ei itsessään olisi katsottava merkitsevän, että tukea myönnetään.</w:t>
      </w:r>
    </w:p>
    <w:p>
      <w:pPr>
        <w:pStyle w:val="Point0"/>
        <w:rPr>
          <w:lang w:val="en-US" w:eastAsia="en-US"/>
        </w:rPr>
      </w:pPr>
      <w:r>
        <w:rPr>
          <w:lang w:val="en-US" w:eastAsia="en-US"/>
        </w:rPr>
        <w:t>5)</w:t>
        <w:tab/>
        <w:t>Tuontimaksujen liiallisen palauttamisen liitteessä I olevan i kohdan tarkoittamassa merkityksessä on katsottava olevan kyseessä, jos julkiset viranomaiset ovat maksaneet korkoa kaikille palautusjärjestelyn perusteella palautetuille määrille, jolloin liikaa maksettu määrä on se, joka on maksettu tai on tarkoitus maksaa korkoina.</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Annexetitre"/>
        <w:rPr>
          <w:lang w:val="en-US" w:eastAsia="en-US"/>
        </w:rPr>
      </w:pPr>
      <w:r>
        <w:rPr>
          <w:lang w:val="en-US" w:eastAsia="en-US"/>
        </w:rPr>
        <w:t>LIITE IV</w:t>
      </w:r>
    </w:p>
    <w:p>
      <w:pPr>
        <w:pStyle w:val="Normal"/>
        <w:rPr/>
      </w:pPr>
      <w:r>
        <w:rPr>
          <w:lang w:val="en-US" w:eastAsia="en-US"/>
        </w:rPr>
        <w:t>(Tämä liite koostuu maataloudesta tehdyn sopimuksen liitteestä 2. Kaikki käsitteet ja ilmaisut, joita ei ole siinä määritelty tai joiden merkitys ei ole selvä, on tulkittava mainitun sopimuksen mukaisesti.)</w:t>
      </w:r>
    </w:p>
    <w:p>
      <w:pPr>
        <w:pStyle w:val="ManualHeading1"/>
        <w:jc w:val="center"/>
        <w:rPr>
          <w:i/>
          <w:i/>
          <w:iCs/>
          <w:lang w:val="en-US" w:eastAsia="en-US"/>
        </w:rPr>
      </w:pPr>
      <w:r>
        <w:rPr>
          <w:i/>
          <w:iCs/>
          <w:lang w:val="en-US" w:eastAsia="en-US"/>
        </w:rPr>
        <w:t>KOTIMAINEN TUKI: PERUSTEET ALENNUSSITOUMUKSISTA VAPAUTTAMISELLE</w:t>
      </w:r>
    </w:p>
    <w:p>
      <w:pPr>
        <w:pStyle w:val="Point0"/>
        <w:rPr/>
      </w:pPr>
      <w:r>
        <w:rPr>
          <w:i/>
          <w:lang w:val="en-US" w:eastAsia="en-US"/>
        </w:rPr>
        <w:t>1.</w:t>
      </w:r>
      <w:r>
        <w:rPr>
          <w:lang w:val="en-US" w:eastAsia="en-US"/>
        </w:rPr>
        <w:tab/>
        <w:t>Niiden kotimaisten tukitoimenpiteiden, joille vaaditaan vapautusta alennus</w:t>
        <w:softHyphen/>
        <w:t>sitoumuksista, on täytettävä se perustavaa laatua oleva vaatimus, että niillä ei ole lainkaan tai on korkeintaan vähäisessä määrin kauppaa vääristäviä vaikutuksia tai vaikutuksia tuotantoon. Sen mukaisesti kaikkien niiden toimenpiteiden, joille haetaan vapautusta alennussitoumuksista, on täytettävä seuraavat perusedellytykset:</w:t>
      </w:r>
    </w:p>
    <w:p>
      <w:pPr>
        <w:pStyle w:val="Point1"/>
        <w:rPr/>
      </w:pPr>
      <w:r>
        <w:rPr>
          <w:lang w:val="en-US" w:eastAsia="en-US"/>
        </w:rPr>
        <w:t>a)</w:t>
        <w:tab/>
        <w:t>kyseinen tuki (mukaan lukien julkisten viranomaisten saamatta jäänyt tulo) on annettava julkisista varoista rahoitetun julkisen ohjelman kautta eikä sitä saa rahoittaa kuluttajilta tulevilla suorituksilla; ja</w:t>
      </w:r>
    </w:p>
    <w:p>
      <w:pPr>
        <w:pStyle w:val="Point1"/>
        <w:rPr/>
      </w:pPr>
      <w:r>
        <w:rPr>
          <w:lang w:val="en-US" w:eastAsia="en-US"/>
        </w:rPr>
        <w:t>b)</w:t>
        <w:tab/>
        <w:t>kyseisellä tuella ei saa antaa tuottajille hintatukea;</w:t>
      </w:r>
    </w:p>
    <w:p>
      <w:pPr>
        <w:pStyle w:val="Text1"/>
        <w:rPr>
          <w:lang w:val="en-US" w:eastAsia="en-US"/>
        </w:rPr>
      </w:pPr>
      <w:r>
        <w:rPr>
          <w:lang w:val="en-US" w:eastAsia="en-US"/>
        </w:rPr>
        <w:t>sekä jäljempänä esitetyt toimikohtaiset arviointiperusteet ja edellytykset.</w:t>
      </w:r>
    </w:p>
    <w:p>
      <w:pPr>
        <w:pStyle w:val="ManualHeading2"/>
        <w:ind w:left="851" w:hanging="851"/>
        <w:rPr>
          <w:lang w:val="en-US" w:eastAsia="en-US"/>
        </w:rPr>
      </w:pPr>
      <w:r>
        <w:rPr>
          <w:i/>
          <w:iCs/>
          <w:lang w:val="en-US" w:eastAsia="en-US"/>
        </w:rPr>
        <w:t>Julkiset palveluohjelmat</w:t>
      </w:r>
    </w:p>
    <w:p>
      <w:pPr>
        <w:pStyle w:val="ManualHeading3"/>
        <w:rPr/>
      </w:pPr>
      <w:r>
        <w:rPr>
          <w:lang w:val="en-US" w:eastAsia="en-US"/>
        </w:rPr>
        <w:t>2.</w:t>
        <w:tab/>
        <w:t>Yleiset palvelut</w:t>
      </w:r>
    </w:p>
    <w:p>
      <w:pPr>
        <w:pStyle w:val="Normal"/>
        <w:rPr/>
      </w:pPr>
      <w:r>
        <w:rPr>
          <w:lang w:val="en-US" w:eastAsia="en-US"/>
        </w:rPr>
        <w:t>Tämän ryhmän toimet sisältävät kustannuksia (tai saamatta jääneitä tuloja), jotka liittyvät ohjelmiin, jotka tarjoavat palveluja tai etuja maataloudelle tai maaseutuyhteisölle. Ne eivät saa sisältää suoria maksuja tuottajille tai jalostajille. Kyseisten ohjelmien, jotka sisältyvät mutta eivät rajoitu jäljempänä olevaan luetteloon, on täytettävä edellä 1 kohdassa esitetyt yleiset arviointiperusteet ja toimikohtaiset edellytykset siltä osin kuin ne ilmenevät seuraavasta:</w:t>
      </w:r>
    </w:p>
    <w:p>
      <w:pPr>
        <w:pStyle w:val="Point0"/>
        <w:rPr/>
      </w:pPr>
      <w:r>
        <w:rPr>
          <w:lang w:val="en-US" w:eastAsia="en-US"/>
        </w:rPr>
        <w:t>a)</w:t>
        <w:tab/>
        <w:t>tutkimustyö, mukaan lukien yleinen tutkimus, ympäristöohjelmiin liittyvä tutkimus sekä tiettyjä tuotteita koskevat tutkimusohjelmat;</w:t>
      </w:r>
    </w:p>
    <w:p>
      <w:pPr>
        <w:pStyle w:val="Point0"/>
        <w:rPr/>
      </w:pPr>
      <w:r>
        <w:rPr>
          <w:lang w:val="en-US" w:eastAsia="en-US"/>
        </w:rPr>
        <w:t>b)</w:t>
        <w:tab/>
        <w:t>tuhoeläinten ja tautien torjunta, mukaan lukien yleiset ja tuotekohtaiset toimenpiteet, kuten ennakkovaroitusjärjestelmät, karanteenit ja hävitystyöt;</w:t>
      </w:r>
    </w:p>
    <w:p>
      <w:pPr>
        <w:pStyle w:val="Point0"/>
        <w:rPr/>
      </w:pPr>
      <w:r>
        <w:rPr>
          <w:lang w:val="en-US" w:eastAsia="en-US"/>
        </w:rPr>
        <w:t>c)</w:t>
        <w:tab/>
        <w:t>koulutuspalvelut, mukaan lukien yleiset ja erityiset palvelut;</w:t>
      </w:r>
    </w:p>
    <w:p>
      <w:pPr>
        <w:pStyle w:val="Point0"/>
        <w:rPr/>
      </w:pPr>
      <w:r>
        <w:rPr>
          <w:lang w:val="en-US" w:eastAsia="en-US"/>
        </w:rPr>
        <w:t>d)</w:t>
        <w:tab/>
        <w:t>valistus ja neuvontapalvelut, mukaan lukien varojen myöntäminen helpottamaan tietojen ja tutkimustulosten saattamista tuottajien ja kuluttajien tietoon;</w:t>
      </w:r>
    </w:p>
    <w:p>
      <w:pPr>
        <w:pStyle w:val="Point0"/>
        <w:rPr/>
      </w:pPr>
      <w:r>
        <w:rPr>
          <w:lang w:val="en-US" w:eastAsia="en-US"/>
        </w:rPr>
        <w:t>e)</w:t>
        <w:tab/>
        <w:t>tarkastuspalvelut, mukaan lukien yleiset palvelut sekä tiettyjen tuotteiden tarkastukset, jotka liittyvät terveys-, turvallisuus-, laadunvalvonta- tai standardointi</w:t>
        <w:softHyphen/>
        <w:t>kysymyksiin;</w:t>
      </w:r>
    </w:p>
    <w:p>
      <w:pPr>
        <w:pStyle w:val="Point0"/>
        <w:rPr/>
      </w:pPr>
      <w:r>
        <w:rPr>
          <w:lang w:val="en-US" w:eastAsia="en-US"/>
        </w:rPr>
        <w:t>f)</w:t>
        <w:tab/>
        <w:t>markkinointi- ja myynninedistämispalvelut, mukaan lukien tiettyihin tuotteisiin liittyvät markkinatiedot, neuvonta- ja myynninedistämistoiminta lukuun ottamatta määrittelemättömistä tarkoituksista aiheutuvia kuluja, joita myyjät voisivat käyttää myyntihintansa alentamiseen tai suoran taloudellisen hyödyn antamiseen ostajille;</w:t>
      </w:r>
    </w:p>
    <w:p>
      <w:pPr>
        <w:pStyle w:val="Point0"/>
        <w:rPr/>
      </w:pPr>
      <w:r>
        <w:rPr>
          <w:lang w:val="en-US" w:eastAsia="en-US"/>
        </w:rPr>
        <w:t>g)</w:t>
        <w:tab/>
        <w:t>infrastruktuuripalvelut, mukaan lukien sähköverkot, tiet ja muut kuljetusväylät, markkinapaikat ja satamalaitteistot, vesihuoltojärjestelmät, padot ja kuivatus</w:t>
        <w:softHyphen/>
        <w:t>ohjelmat sekä ympäristöohjelmiin liittyvät perusrakenteet. Kaikissa tapauksissa kulut on tarkoitettu ainoastaan laitteistojen hankkimiseen tai rakentamiseen, ja niihin ei saa lukea tilakohtaista laitteiden tuettua hankintaa paitsi silloin kun on kyse yleisesti käytettävissä olevien yleisten palveluverkostojen laajentamisesta. Niihin ei saa liittää tuotantopanoksien tai toimintakulujen tukemista tai alennettuja käyttömaksuja.</w:t>
      </w:r>
    </w:p>
    <w:p>
      <w:pPr>
        <w:pStyle w:val="ManualHeading3"/>
        <w:rPr>
          <w:lang w:val="en-US" w:eastAsia="en-US"/>
        </w:rPr>
      </w:pPr>
      <w:r>
        <w:rPr>
          <w:lang w:val="en-US" w:eastAsia="en-US"/>
        </w:rPr>
        <w:t>3.</w:t>
        <w:tab/>
        <w:t>Julkinen varastointi elintarvikkeiden saatavuuden turvaamiseksi</w:t>
      </w:r>
      <w:r>
        <w:rPr>
          <w:rStyle w:val="FootnoteCharacters"/>
          <w:rStyle w:val="FootnoteAnchor"/>
          <w:lang w:val="en-US" w:eastAsia="en-US"/>
        </w:rPr>
        <w:footnoteReference w:id="10"/>
      </w:r>
    </w:p>
    <w:p>
      <w:pPr>
        <w:pStyle w:val="Normal"/>
        <w:rPr>
          <w:lang w:val="en-US" w:eastAsia="en-US"/>
        </w:rPr>
      </w:pPr>
      <w:r>
        <w:rPr>
          <w:lang w:val="en-US" w:eastAsia="en-US"/>
        </w:rPr>
        <w:t>Kulut (tai menetetyt tulot), jotka liittyvät niiden tuotteiden varastojen kokoamiseen ja ylläpitämiseen, jotka muodostavat kansallisen lainsäädännön sisältämän elintarvikkeiden saatavuuden turvaamista koskevan ohjelman erottamattoman osan. Tähän voidaan lukea myös valtion yksityisille tuotevarastoille tällaisen ohjelman osana antama tuki.</w:t>
      </w:r>
    </w:p>
    <w:p>
      <w:pPr>
        <w:pStyle w:val="Normal"/>
        <w:rPr>
          <w:lang w:val="en-US" w:eastAsia="en-US"/>
        </w:rPr>
      </w:pPr>
      <w:r>
        <w:rPr>
          <w:lang w:val="en-US" w:eastAsia="en-US"/>
        </w:rPr>
        <w:t>Varastojen määrän ja kokoamisen on vastattava yksinomaan elintarvikkeiden saatavuuden turvaamiseksi ennalta laadittuja tavoitteita. Varastojen kokoamisen ja luovutuksen on oltava rahoituksen osalta avointa. Julkisten viranomaisten elintarvikehankinnat on suoritettava käypään markkinahintaan, ja myytäessä elintarvikkeita varmuusvarastoista myyntihintojen on oltava vähintään laatutasoltaan vastaavan tuotteen käyvän kotimarkkinahinnan mukaisia.</w:t>
      </w:r>
    </w:p>
    <w:p>
      <w:pPr>
        <w:pStyle w:val="ManualHeading3"/>
        <w:rPr>
          <w:lang w:val="en-US" w:eastAsia="en-US"/>
        </w:rPr>
      </w:pPr>
      <w:r>
        <w:rPr>
          <w:lang w:val="en-US" w:eastAsia="en-US"/>
        </w:rPr>
        <w:t>4.</w:t>
        <w:tab/>
        <w:t>Sisäinen elintarvikeapu</w:t>
      </w:r>
      <w:r>
        <w:rPr>
          <w:rStyle w:val="FootnoteCharacters"/>
          <w:rStyle w:val="FootnoteAnchor"/>
          <w:lang w:val="en-US" w:eastAsia="en-US"/>
        </w:rPr>
        <w:footnoteReference w:id="11"/>
      </w:r>
    </w:p>
    <w:p>
      <w:pPr>
        <w:pStyle w:val="Normal"/>
        <w:rPr>
          <w:lang w:val="en-US" w:eastAsia="en-US"/>
        </w:rPr>
      </w:pPr>
      <w:r>
        <w:rPr>
          <w:lang w:val="en-US" w:eastAsia="en-US"/>
        </w:rPr>
        <w:t>Kustannukset (tai menetetyt tulot), jotka liittyvät sisäisen elintarvikeavun antamiseen tarpeessa oleville väestönosille.</w:t>
      </w:r>
    </w:p>
    <w:p>
      <w:pPr>
        <w:pStyle w:val="Normal"/>
        <w:rPr/>
      </w:pPr>
      <w:r>
        <w:rPr>
          <w:lang w:val="en-US" w:eastAsia="en-US"/>
        </w:rPr>
        <w:t>Oikeus saada elintarvikeapua on määriteltävä selkeiden ravitsemukseen liittyvien tavoitteiden perusteella. Tällaisen avun on oltava suorien elintarviketoimitusten antamista avun tarpeessa oleville tai varojen antamista asetetut vaatimukset täyttäville elintarvikkeiden ostamiseksi joko markkinahintaan tai tuettuun hintaan. Julkisten viranomaisten elintarvike</w:t>
        <w:softHyphen/>
        <w:t>ostot on suoritettava käypään markkinahintaan, ja avun rahoituksen ja hallinnon on oltava avointa.</w:t>
      </w:r>
    </w:p>
    <w:p>
      <w:pPr>
        <w:pStyle w:val="ManualHeading3"/>
        <w:rPr/>
      </w:pPr>
      <w:r>
        <w:rPr>
          <w:lang w:val="en-US" w:eastAsia="en-US"/>
        </w:rPr>
        <w:t>5.</w:t>
        <w:tab/>
        <w:t>Suorat maksut tuottajille</w:t>
      </w:r>
    </w:p>
    <w:p>
      <w:pPr>
        <w:pStyle w:val="Normal"/>
        <w:rPr/>
      </w:pPr>
      <w:r>
        <w:rPr>
          <w:lang w:val="en-US" w:eastAsia="en-US"/>
        </w:rPr>
        <w:t>Tuottajille suunnattuina suorina maksuina annettavan tuen (tai menetettyjen tulojen, mukaan lukien luontaissuoritukset), jonka osalta haetaan vapautusta alennussitoumuksista, on täytettävä 1 kohdassa mainitut perusedellytykset sekä lisäksi 6–13 kohdassa mainitut yksittäisille suorille maksuille asetetut erityiset arviointiperusteet. Jos voimassa olevien tai uusien suorien maksutyyppien, lukuun ottamatta 6–13 kohdassa mainittuja maksutyyppejä, osalta haetaan vapautusta, on maksun täytettävä 6 kohdan b–e alakohdassa vahvistetut arviointiperusteet 1 kohdassa esitettyjen yleisten edellytysten lisäksi.</w:t>
      </w:r>
    </w:p>
    <w:p>
      <w:pPr>
        <w:pStyle w:val="ManualHeading3"/>
        <w:rPr/>
      </w:pPr>
      <w:r>
        <w:rPr>
          <w:lang w:val="en-US" w:eastAsia="en-US"/>
        </w:rPr>
        <w:t>6.</w:t>
        <w:tab/>
        <w:t>Tulotuki, jota ei ole sidottu tuotannon määrään</w:t>
      </w:r>
    </w:p>
    <w:p>
      <w:pPr>
        <w:pStyle w:val="Point1"/>
        <w:rPr/>
      </w:pPr>
      <w:r>
        <w:rPr>
          <w:lang w:val="en-US" w:eastAsia="en-US"/>
        </w:rPr>
        <w:t>a)</w:t>
        <w:tab/>
        <w:t>Oikeus saada tätä tukea määritellään selkein arviointiperustein, kuten tulojen, tuottaja- tai maanomistaja-aseman, määrätyn ja pysyvän peruskauden mukaisen tuotantotekijöiden käytön tai tuotantotason mukaan.</w:t>
      </w:r>
    </w:p>
    <w:p>
      <w:pPr>
        <w:pStyle w:val="Point1"/>
        <w:rPr/>
      </w:pPr>
      <w:r>
        <w:rPr>
          <w:lang w:val="en-US" w:eastAsia="en-US"/>
        </w:rPr>
        <w:t>b)</w:t>
        <w:tab/>
        <w:t>Tuen suuruutta ei saa minään yksittäisenä vuonna sitoa tai perustaa siihen tuotanto</w:t>
        <w:softHyphen/>
        <w:t>suuntaan tai -määrään (mukaan lukien kotieläinyksiköt), jota tuottaja jonakin peruskauden jälkeisenä vuonna harjoittaa.</w:t>
      </w:r>
    </w:p>
    <w:p>
      <w:pPr>
        <w:pStyle w:val="Point1"/>
        <w:rPr/>
      </w:pPr>
      <w:r>
        <w:rPr>
          <w:lang w:val="en-US" w:eastAsia="en-US"/>
        </w:rPr>
        <w:t>c)</w:t>
        <w:tab/>
        <w:t>Tuen suuruutta ei minään yksittäisenä vuonna saa sitoa tai perustaa sellaisiin kotimaisiin tai kansainvälisiin hintoihin, joita sovelletaan johonkin perus</w:t>
        <w:softHyphen/>
        <w:t>kauden jälkeisenä vuonna toteutettuun tuotantoon.</w:t>
      </w:r>
    </w:p>
    <w:p>
      <w:pPr>
        <w:pStyle w:val="Point1"/>
        <w:rPr/>
      </w:pPr>
      <w:r>
        <w:rPr>
          <w:lang w:val="en-US" w:eastAsia="en-US"/>
        </w:rPr>
        <w:t>d)</w:t>
        <w:tab/>
        <w:t>Tuen suuruutta ei minään yksittäisenä vuonna saa sitoa tai perustaa sellaisiin tuotantotekijöihin, joita on käytetty jonakin peruskauden jälkeisenä vuonna.</w:t>
      </w:r>
    </w:p>
    <w:p>
      <w:pPr>
        <w:pStyle w:val="Point1"/>
        <w:rPr/>
      </w:pPr>
      <w:r>
        <w:rPr>
          <w:lang w:val="en-US" w:eastAsia="en-US"/>
        </w:rPr>
        <w:t>e)</w:t>
        <w:tab/>
        <w:t>Tuen saannin edellytyksenä ei saa olla tuotannollinen toiminta.</w:t>
      </w:r>
    </w:p>
    <w:p>
      <w:pPr>
        <w:pStyle w:val="ManualHeading3"/>
        <w:rPr/>
      </w:pPr>
      <w:r>
        <w:rPr>
          <w:lang w:val="en-US" w:eastAsia="en-US"/>
        </w:rPr>
        <w:t>7.</w:t>
        <w:tab/>
        <w:t>Valtion osallistuminen tulojen takausohjelmien sekä tulotason turvaamisohjelmien rahoitukseen</w:t>
      </w:r>
    </w:p>
    <w:p>
      <w:pPr>
        <w:pStyle w:val="Point1"/>
        <w:rPr/>
      </w:pPr>
      <w:r>
        <w:rPr>
          <w:lang w:val="en-US" w:eastAsia="en-US"/>
        </w:rPr>
        <w:t>a)</w:t>
        <w:tab/>
        <w:t>Tukeen antaa oikeuden tulojen menetys, joka määritellään ottamalla huomioon vain maataloustulo, joka on enemmän kuin 30 prosenttia edeltävän kolmivuotis</w:t>
        <w:softHyphen/>
        <w:t>kauden keskimääräisistä bruttotuloista tai vastaavasta nettotulosta (ottamatta huomioon mitään samasta tai vastaavanlaisesta ohjelmasta saatua tukea) tai edeltävään viisivuotiskauteen perustuvasta kolmen vuoden keskiarvosta, josta on jätetty huomiotta korkein ja alhaisin yhden vuoden tulo. Tuottaja, joka täyttää nämä ehdot, on oikeutettu saamaan kyseistä tukea.</w:t>
      </w:r>
    </w:p>
    <w:p>
      <w:pPr>
        <w:pStyle w:val="Point1"/>
        <w:rPr/>
      </w:pPr>
      <w:r>
        <w:rPr>
          <w:lang w:val="en-US" w:eastAsia="en-US"/>
        </w:rPr>
        <w:t>b)</w:t>
        <w:tab/>
        <w:t>Tuen määrä korvaa vähemmän kuin 70 prosenttia tuottajan tulonmenetyksestä siltä vuodelta, jolta tuottaja on oikeutettu saamaan tätä tukea.</w:t>
      </w:r>
    </w:p>
    <w:p>
      <w:pPr>
        <w:pStyle w:val="Point1"/>
        <w:rPr/>
      </w:pPr>
      <w:r>
        <w:rPr>
          <w:lang w:val="en-US" w:eastAsia="en-US"/>
        </w:rPr>
        <w:t>c)</w:t>
        <w:tab/>
        <w:t>Kaikkien tämänlaatuisten tukien määrä on sidottava ainoastaan tuloihin; sitä ei saa sitoa tuotantosuuntaan tai -määrään (mukaan lukien kotieläinyksiköt), jota tuottaja harjoittaa, eikä kyseisen tuotannon kotimaisiin tai ulkomaisiin hintoihin tai käytettyihin tuotantotekijöihin.</w:t>
      </w:r>
    </w:p>
    <w:p>
      <w:pPr>
        <w:pStyle w:val="Point1"/>
        <w:rPr/>
      </w:pPr>
      <w:r>
        <w:rPr>
          <w:lang w:val="en-US" w:eastAsia="en-US"/>
        </w:rPr>
        <w:t>d)</w:t>
        <w:tab/>
        <w:t>Jos tuottaja saa samana vuonna tässä kohdassa ja 8 kohdassa määriteltyjä (luonnononnettomuuksista aiheutuneiden vahinkojen korvaaminen) tukia, on näiden tukien yhteismäärän oltava vähemmän kuin 100 prosenttia tuottajan kokonais</w:t>
        <w:softHyphen/>
        <w:t>menetyksestä.</w:t>
      </w:r>
    </w:p>
    <w:p>
      <w:pPr>
        <w:pStyle w:val="ManualHeading3"/>
        <w:rPr/>
      </w:pPr>
      <w:r>
        <w:rPr>
          <w:lang w:val="en-US" w:eastAsia="en-US"/>
        </w:rPr>
        <w:t>8.</w:t>
        <w:tab/>
        <w:t>Luonnononnettomuuksista aiheutuneiden vahinkojen korvaamisen nojalla annettava tuki (joka on suoritettu joko suoraan tai valtion osallistumisella satovakuutus</w:t>
        <w:softHyphen/>
        <w:t>ohjelmiin)</w:t>
      </w:r>
    </w:p>
    <w:p>
      <w:pPr>
        <w:pStyle w:val="Point1"/>
        <w:rPr/>
      </w:pPr>
      <w:r>
        <w:rPr>
          <w:lang w:val="en-US" w:eastAsia="en-US"/>
        </w:rPr>
        <w:t>a)</w:t>
        <w:tab/>
        <w:t>Oikeus tukeen syntyy vasta, kun julkiset viranomaiset ovat virallisesti todenneet, että luonnononnettomuus tai sen kaltainen onnettomuus (mukaan lukien tauti</w:t>
        <w:softHyphen/>
        <w:t>epidemiat, tuholaisvahingot, ydinonnettomuudet sekä sota kyseisen maan alueella) on tapahtunut tai alkanut; se edellyttää vähintään 30 prosentin tuotannonmenetystä edeltävän kolmivuotiskauden keskimääräisestä tuotannosta tai edeltävään viisivuotis</w:t>
        <w:softHyphen/>
        <w:t>kauteen perustuvasta kolmen vuoden keskiarvosta, josta on jätetty huomiotta korkein ja alhaisin yhden vuoden tulo.</w:t>
      </w:r>
    </w:p>
    <w:p>
      <w:pPr>
        <w:pStyle w:val="Point1"/>
        <w:rPr/>
      </w:pPr>
      <w:r>
        <w:rPr>
          <w:lang w:val="en-US" w:eastAsia="en-US"/>
        </w:rPr>
        <w:t>b)</w:t>
        <w:tab/>
        <w:t>Onnettomuustapauksessa maksettaviksi säädettyjä tukia voidaan maksaa ainoastaan tulojen, kotieläinten (mukaan lukien eläinten eläinlääkinnällisestä hoidosta hoituneet kulut), maan ja muiden tuotannontekijöiden menetyksestä, jotka aiheutuvat kyseisestä luonnononnettomuudesta.</w:t>
      </w:r>
    </w:p>
    <w:p>
      <w:pPr>
        <w:pStyle w:val="Point1"/>
        <w:rPr/>
      </w:pPr>
      <w:r>
        <w:rPr>
          <w:lang w:val="en-US" w:eastAsia="en-US"/>
        </w:rPr>
        <w:t>c)</w:t>
        <w:tab/>
        <w:t>Tuet eivät saa korvata enempää kuin kärsittyjen vahinkojen korvaamiseen tarvittavat kokonaiskustannukset, eivätkä ne saa käsittää määräystä tai tarkempaa erittelyä tulevan tuotannon suunnasta tai määrästä.</w:t>
      </w:r>
    </w:p>
    <w:p>
      <w:pPr>
        <w:pStyle w:val="Point1"/>
        <w:rPr/>
      </w:pPr>
      <w:r>
        <w:rPr>
          <w:lang w:val="en-US" w:eastAsia="en-US"/>
        </w:rPr>
        <w:t>d)</w:t>
        <w:tab/>
        <w:t>Onnettomuuden aikana maksetut tuet eivät saa ylittää määrää, joka tarvitaan b alakohdassa määriteltyjen kaltaisten lisävahinkojen estämiseksi tai lieventämiseksi.</w:t>
      </w:r>
    </w:p>
    <w:p>
      <w:pPr>
        <w:pStyle w:val="Point1"/>
        <w:rPr/>
      </w:pPr>
      <w:r>
        <w:rPr>
          <w:lang w:val="en-US" w:eastAsia="en-US"/>
        </w:rPr>
        <w:t>e)</w:t>
        <w:tab/>
        <w:t>Jos tuottaja saa samana vuonna tämän kohdan ja 7 kohdan (tulojen vakuutus</w:t>
        <w:softHyphen/>
        <w:t>ohjelmat ja tulojen turvaamisohjelmat) mukaisia tukia, on tukien yhteismäärän oltava vähemmän kuin 100 prosenttia tuottajan kokonaismenetyksestä.</w:t>
      </w:r>
    </w:p>
    <w:p>
      <w:pPr>
        <w:pStyle w:val="ManualHeading3"/>
        <w:rPr/>
      </w:pPr>
      <w:r>
        <w:rPr>
          <w:lang w:val="en-US" w:eastAsia="en-US"/>
        </w:rPr>
        <w:t>9.</w:t>
        <w:tab/>
        <w:t>Tuottajien eläkkeelle siirtymistä kannustavien ohjelmien kautta annettava rakennesopeutustuki</w:t>
      </w:r>
    </w:p>
    <w:p>
      <w:pPr>
        <w:pStyle w:val="Point1"/>
        <w:rPr/>
      </w:pPr>
      <w:r>
        <w:rPr>
          <w:lang w:val="en-US" w:eastAsia="en-US"/>
        </w:rPr>
        <w:t>a)</w:t>
        <w:tab/>
        <w:t>Oikeus saada tällä perusteella tukea on määriteltävä sellaisissa ohjelmissa selkeästi määriteltyjen arviointiperusteiden nojalla, joilla helpotetaan henkilöiden eläkkeelle siirtymistä markkinaehtoisesta maataloustuotannosta tai heidän siirtymistään maataloudesta muuhun toimintaan.</w:t>
      </w:r>
    </w:p>
    <w:p>
      <w:pPr>
        <w:pStyle w:val="Point1"/>
        <w:rPr/>
      </w:pPr>
      <w:r>
        <w:rPr>
          <w:lang w:val="en-US" w:eastAsia="en-US"/>
        </w:rPr>
        <w:t>b)</w:t>
        <w:tab/>
        <w:t>Tuki edellyttää sen saajilta täydellistä ja pysyvää markkinaehtoisesta maatalous</w:t>
        <w:softHyphen/>
        <w:t>tuotannosta vetäytymistä.</w:t>
      </w:r>
    </w:p>
    <w:p>
      <w:pPr>
        <w:pStyle w:val="ManualHeading3"/>
        <w:rPr/>
      </w:pPr>
      <w:r>
        <w:rPr>
          <w:lang w:val="en-US" w:eastAsia="en-US"/>
        </w:rPr>
        <w:t>10.</w:t>
        <w:tab/>
        <w:t>Tuotannollisten resurssien poistamisohjelmien kautta annettava rakennesopeutus</w:t>
        <w:softHyphen/>
        <w:t>tuki</w:t>
      </w:r>
    </w:p>
    <w:p>
      <w:pPr>
        <w:pStyle w:val="Point1"/>
        <w:rPr/>
      </w:pPr>
      <w:r>
        <w:rPr>
          <w:lang w:val="en-US" w:eastAsia="en-US"/>
        </w:rPr>
        <w:t>a)</w:t>
        <w:tab/>
        <w:t>Oikeus saada tukea tällä perusteella määritellään sellaisissa ohjelmissa selkeästi määriteltyjen perusteiden nojalla, joiden tavoitteena on maan tai muiden tuotannollisten resurssien, mukaan lukien kotieläinten, poistaminen markkinaehtoisesta maataloustuotannosta.</w:t>
      </w:r>
    </w:p>
    <w:p>
      <w:pPr>
        <w:pStyle w:val="Point1"/>
        <w:rPr/>
      </w:pPr>
      <w:r>
        <w:rPr>
          <w:lang w:val="en-US" w:eastAsia="en-US"/>
        </w:rPr>
        <w:t>b)</w:t>
        <w:tab/>
        <w:t>Tuki edellyttää, ettei maata käytetä markkinaehtoisessa maataloustuotannossa ainakaan kolmen vuoden aikana, ja kotieläinten osalta niiden teurastusta tai lopullista ja pysyvää niistä luopumista.</w:t>
      </w:r>
    </w:p>
    <w:p>
      <w:pPr>
        <w:pStyle w:val="Point1"/>
        <w:rPr/>
      </w:pPr>
      <w:r>
        <w:rPr>
          <w:lang w:val="en-US" w:eastAsia="en-US"/>
        </w:rPr>
        <w:t>c)</w:t>
        <w:tab/>
        <w:t>Tuki ei saa käsittää määräystä tai tarkempaa erittelyä sen suhteen, mihin muuhun markkinaehtoista maataloustuotantoa merkitsevään tarkoitukseen tätä maata tai muita tuotannollisia resursseja on käytettävä.</w:t>
      </w:r>
    </w:p>
    <w:p>
      <w:pPr>
        <w:pStyle w:val="Point1"/>
        <w:rPr/>
      </w:pPr>
      <w:r>
        <w:rPr>
          <w:lang w:val="en-US" w:eastAsia="en-US"/>
        </w:rPr>
        <w:t>d)</w:t>
        <w:tab/>
        <w:t>Tukea ei saa sitoa tuotantosuuntaan tai -määrään taikka kotimaisiin tai ulkomaisiin hintoihin, joita sovelletaan sellaiseen tuotantoon, jota toteutetaan tuotantokäyttöön jäävän maan tai muiden tuotannollisten resurssien avulla.</w:t>
      </w:r>
    </w:p>
    <w:p>
      <w:pPr>
        <w:pStyle w:val="ManualHeading3"/>
        <w:rPr/>
      </w:pPr>
      <w:r>
        <w:rPr>
          <w:lang w:val="en-US" w:eastAsia="en-US"/>
        </w:rPr>
        <w:t>11.</w:t>
        <w:tab/>
        <w:t>Investointitukien kautta annettava rakennesopeutustuki</w:t>
      </w:r>
    </w:p>
    <w:p>
      <w:pPr>
        <w:pStyle w:val="Point1"/>
        <w:rPr/>
      </w:pPr>
      <w:r>
        <w:rPr>
          <w:lang w:val="en-US" w:eastAsia="en-US"/>
        </w:rPr>
        <w:t>a)</w:t>
        <w:tab/>
        <w:t>Oikeus saada tukea tällä perusteella määritellään sellaisissa julkisissa ohjelmissa selkeästi määriteltyjen perusteiden nojalla, joilla pyritään tukemaan tuottajan toimintojen rahoituksellista tai materiaalista uudelleen</w:t>
        <w:softHyphen/>
        <w:t>suuntautumista puolueettomasti osoitettujen rakenteellisesti epäedullisten olosuhteiden johdosta. Oikeus saada tukea tämän laatuisista ohjelmista voi myös perustua selkeästi määriteltyyn julkiseen ohjelmaan, jolla pyritään palauttamaan maanviljelysmaa takaisin yksityisomistukseen.</w:t>
      </w:r>
    </w:p>
    <w:p>
      <w:pPr>
        <w:pStyle w:val="Point1"/>
        <w:rPr/>
      </w:pPr>
      <w:r>
        <w:rPr>
          <w:lang w:val="en-US" w:eastAsia="en-US"/>
        </w:rPr>
        <w:t>b)</w:t>
        <w:tab/>
        <w:t>Tuen määrää ei minään yksittäisenä vuonna saa sitoa tai perustaa tuotanto</w:t>
        <w:softHyphen/>
        <w:t>suuntaan tai tuotantomäärään (mukaan lukien kotieläinyksiköt), jonka tuottaja on toteuttanut jonakin peruskauden jälkeisenä vuonna, ellei kyse ole jäljempänä e alakohdassa tarkoitetusta tapauksesta.</w:t>
      </w:r>
    </w:p>
    <w:p>
      <w:pPr>
        <w:pStyle w:val="Point1"/>
        <w:rPr/>
      </w:pPr>
      <w:r>
        <w:rPr>
          <w:lang w:val="en-US" w:eastAsia="en-US"/>
        </w:rPr>
        <w:t>c)</w:t>
        <w:tab/>
        <w:t>Tuen määrää ei minään yksittäisenä vuonna saa sitoa tai perustaa kotimaisiin tai ulkomaisiin hintoihin, joita sovelletaan tuotantoon, joka on toteutettu peruskauden jälkeen.</w:t>
      </w:r>
    </w:p>
    <w:p>
      <w:pPr>
        <w:pStyle w:val="Point1"/>
        <w:rPr/>
      </w:pPr>
      <w:r>
        <w:rPr>
          <w:lang w:val="en-US" w:eastAsia="en-US"/>
        </w:rPr>
        <w:t>d)</w:t>
        <w:tab/>
        <w:t>Tukea saa antaa vain sen kauden ajan, joka on tarpeen sen investoinnin toteuttamiseksi, jota varten tukea on myönnetty.</w:t>
      </w:r>
    </w:p>
    <w:p>
      <w:pPr>
        <w:pStyle w:val="Point1"/>
        <w:rPr/>
      </w:pPr>
      <w:r>
        <w:rPr>
          <w:lang w:val="en-US" w:eastAsia="en-US"/>
        </w:rPr>
        <w:t>e)</w:t>
        <w:tab/>
        <w:t>Tuki ei millään tavoin saa velvoittaa tai edellyttää tuen saajia tuottamaan tiettyjä maataloustuotteita, lukuun ottamatta vaatimusta pidättyä tietyn tuotteen tuotannosta.</w:t>
      </w:r>
    </w:p>
    <w:p>
      <w:pPr>
        <w:pStyle w:val="Point1"/>
        <w:rPr/>
      </w:pPr>
      <w:r>
        <w:rPr>
          <w:lang w:val="en-US" w:eastAsia="en-US"/>
        </w:rPr>
        <w:t>f)</w:t>
        <w:tab/>
        <w:t>Tuki on rajattava siihen määrään, joka tarvitaan korvaamaan rakenteellinen haitta.</w:t>
      </w:r>
    </w:p>
    <w:p>
      <w:pPr>
        <w:pStyle w:val="ManualHeading3"/>
        <w:rPr/>
      </w:pPr>
      <w:r>
        <w:rPr>
          <w:lang w:val="en-US" w:eastAsia="en-US"/>
        </w:rPr>
        <w:t>12.</w:t>
        <w:tab/>
        <w:t>Ympäristöohjelmien perusteella annettava tuki</w:t>
      </w:r>
    </w:p>
    <w:p>
      <w:pPr>
        <w:pStyle w:val="Point1"/>
        <w:rPr/>
      </w:pPr>
      <w:r>
        <w:rPr>
          <w:lang w:val="en-US" w:eastAsia="en-US"/>
        </w:rPr>
        <w:t>a)</w:t>
        <w:tab/>
        <w:t>Oikeus saada tätä tukea määritellään osana selkeästi määriteltyä julkista ympäristö- tai luonnonsuojeluohjelmaa, ja se edellyttää kyseisen ohjelman mukaisten erityisten edellytysten täyttämistä, mukaan lukien tuotanto</w:t>
        <w:softHyphen/>
        <w:t>menetelmiin ja tuotantopanoksiin liittyvät edellytykset.</w:t>
      </w:r>
    </w:p>
    <w:p>
      <w:pPr>
        <w:pStyle w:val="Point1"/>
        <w:rPr/>
      </w:pPr>
      <w:r>
        <w:rPr>
          <w:lang w:val="en-US" w:eastAsia="en-US"/>
        </w:rPr>
        <w:t>b)</w:t>
        <w:tab/>
        <w:t>Tuen määrä on rajattava niihin ylimääräisiin kuluihin tai tulon menetyksiin, jotka ovat syntyneet julkisen ohjelman noudattamisesta.</w:t>
      </w:r>
    </w:p>
    <w:p>
      <w:pPr>
        <w:pStyle w:val="ManualHeading3"/>
        <w:rPr/>
      </w:pPr>
      <w:r>
        <w:rPr>
          <w:lang w:val="en-US" w:eastAsia="en-US"/>
        </w:rPr>
        <w:t>13.</w:t>
        <w:tab/>
        <w:t>Alueellisten tukiohjelmien perusteella annettava tuki</w:t>
      </w:r>
    </w:p>
    <w:p>
      <w:pPr>
        <w:pStyle w:val="Point1"/>
        <w:rPr/>
      </w:pPr>
      <w:r>
        <w:rPr>
          <w:lang w:val="en-US" w:eastAsia="en-US"/>
        </w:rPr>
        <w:t>a)</w:t>
        <w:tab/>
        <w:t>Oikeus saada näitä tukia rajataan muita heikommassa asemassa olevien alueiden tuottajille. Jokaisen tällaisen alueen on oltava selkeästi rajattu yhtenäinen maantieteellinen alue, jolla on määriteltävissä oleva taloudellinen ja hallinnollinen omaleimaisuus ja joka on katsottu epäedulliseksi puolueettomien ja objektiivisten perusteiden nojalla, jotka on selkeästi määritelty laissa tai asetuksessa ja jotka osoittavat kyseisen alueen ongelmien perustuvan muihin kuin vain tilapäisiin olosuhteisiin.</w:t>
      </w:r>
    </w:p>
    <w:p>
      <w:pPr>
        <w:pStyle w:val="Point1"/>
        <w:rPr/>
      </w:pPr>
      <w:r>
        <w:rPr>
          <w:lang w:val="en-US" w:eastAsia="en-US"/>
        </w:rPr>
        <w:t>b)</w:t>
        <w:tab/>
        <w:t>Näiden tukien määrää ei minään yksittäisenä vuonna saa muuten kuin tuotannon supistamiseksi sitoa tai perustaa tuotantosuuntaan tai -määrään (mukaan lukien kotieläinyksiköt), jota tuottaja jonakin peruskauden jälkeisenä vuonna harjoittaa.</w:t>
      </w:r>
    </w:p>
    <w:p>
      <w:pPr>
        <w:pStyle w:val="Point1"/>
        <w:rPr/>
      </w:pPr>
      <w:r>
        <w:rPr>
          <w:lang w:val="en-US" w:eastAsia="en-US"/>
        </w:rPr>
        <w:t>c)</w:t>
        <w:tab/>
        <w:t>Näiden tukien määrää ei minään yksittäisenä vuonna saa sitoa tai perustaa kotimaisiin tai ulkomaisiin hintoihin, joita sovelletaan tuotantoon, jota harjoitetaan peruskauden jälkeen.</w:t>
      </w:r>
    </w:p>
    <w:p>
      <w:pPr>
        <w:pStyle w:val="Point1"/>
        <w:rPr/>
      </w:pPr>
      <w:r>
        <w:rPr>
          <w:lang w:val="en-US" w:eastAsia="en-US"/>
        </w:rPr>
        <w:t>d)</w:t>
        <w:tab/>
        <w:t>Tukea voivat saada vain vaadittavat ehdot täyttävillä alueilla toimivat tuottajat, mutta sen on oltava yleisesti kaikkien tällaisten alueiden tuottajien saatavilla.</w:t>
      </w:r>
    </w:p>
    <w:p>
      <w:pPr>
        <w:pStyle w:val="Point1"/>
        <w:rPr/>
      </w:pPr>
      <w:r>
        <w:rPr>
          <w:lang w:val="en-US" w:eastAsia="en-US"/>
        </w:rPr>
        <w:t>e)</w:t>
        <w:tab/>
        <w:t>Jos tuki on sidottu tuotannontekijöihin, tuen yksikköä kohden on pienennyttävä tietyn tuotannontekijäkohtaisen kynnystason yläpuolella.</w:t>
      </w:r>
    </w:p>
    <w:p>
      <w:pPr>
        <w:pStyle w:val="Point1"/>
        <w:rPr>
          <w:lang w:val="en-US" w:eastAsia="en-US"/>
        </w:rPr>
      </w:pPr>
      <w:r>
        <w:rPr>
          <w:lang w:val="en-US" w:eastAsia="en-US"/>
        </w:rPr>
        <w:t>f)</w:t>
        <w:tab/>
        <w:t>Tuki on rajattava ylimääräisiin kuluihin tai tulon menetyksiin, jotka liittyvät maataloustuotannon harjoittamiseen määrätyllä alueella.</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fi-FI" w:eastAsia="en-US"/>
        </w:rPr>
      </w:pPr>
      <w:r>
        <w:fldChar w:fldCharType="begin"/>
      </w:r>
      <w:r>
        <w:rPr>
          <w:rStyle w:val="CRMarker"/>
          <w:lang w:val="fi-FI" w:eastAsia="en-US"/>
        </w:rPr>
        <w:instrText xml:space="preserve"> QUOTE "é" </w:instrText>
      </w:r>
      <w:r>
        <w:rPr>
          <w:rStyle w:val="CRMarker"/>
          <w:lang w:val="fi-FI" w:eastAsia="en-US"/>
        </w:rPr>
      </w:r>
      <w:r>
        <w:rPr>
          <w:rStyle w:val="CRMarker"/>
          <w:lang w:val="fi-FI" w:eastAsia="en-US"/>
        </w:rPr>
        <w:fldChar w:fldCharType="separate"/>
      </w:r>
      <w:r>
        <w:rPr>
          <w:rStyle w:val="CRMarker"/>
          <w:lang w:val="fi-FI" w:eastAsia="en-US"/>
        </w:rPr>
        <w:t>é</w:t>
      </w:r>
      <w:r>
        <w:rPr>
          <w:rStyle w:val="CRMarker"/>
          <w:lang w:val="fi-FI" w:eastAsia="en-US"/>
        </w:rPr>
      </w:r>
      <w:r>
        <w:rPr>
          <w:rStyle w:val="CRMarker"/>
          <w:lang w:val="fi-FI" w:eastAsia="en-US"/>
        </w:rPr>
        <w:fldChar w:fldCharType="end"/>
      </w:r>
      <w:r>
        <w:rPr>
          <w:lang w:val="fi-FI" w:eastAsia="en-US"/>
        </w:rPr>
        <w:t> </w:t>
      </w:r>
    </w:p>
    <w:p>
      <w:pPr>
        <w:pStyle w:val="Annexetitre"/>
        <w:rPr>
          <w:lang w:val="en-US" w:eastAsia="en-US"/>
        </w:rPr>
      </w:pPr>
      <w:r>
        <w:rPr>
          <w:lang w:val="en-US" w:eastAsia="en-US"/>
        </w:rPr>
        <w:t>LIITE V</w:t>
      </w:r>
    </w:p>
    <w:p>
      <w:pPr>
        <w:pStyle w:val="Normal"/>
        <w:jc w:val="center"/>
        <w:rPr/>
      </w:pPr>
      <w:r>
        <w:rPr/>
        <w:t>Kumottu asetus ja luettelo sen muutoksista</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jc w:val="left"/>
              <w:rPr>
                <w:lang w:val="en-US" w:eastAsia="en-US"/>
              </w:rPr>
            </w:pPr>
            <w:r>
              <w:rPr>
                <w:lang w:val="en-US" w:eastAsia="en-US"/>
              </w:rPr>
              <w:t>Neuvoston asetus (EY) N:o 597/2009</w:t>
              <w:br/>
              <w:t>(EUVL L 188, 18.7.2009, s. 93)</w:t>
            </w:r>
          </w:p>
        </w:tc>
        <w:tc>
          <w:tcPr>
            <w:tcW w:w="30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 xml:space="preserve">Euroopan parlamentin ja neuvoston asetus (EU) N:o 37/2014 </w:t>
              <w:br/>
              <w:t>(EUVL L 18, 21.1.2014, s. 1)</w:t>
            </w:r>
          </w:p>
        </w:tc>
        <w:tc>
          <w:tcPr>
            <w:tcW w:w="3000" w:type="dxa"/>
            <w:gridSpan w:val="2"/>
            <w:tcBorders/>
          </w:tcPr>
          <w:p>
            <w:pPr>
              <w:pStyle w:val="Normal"/>
              <w:spacing w:before="120" w:after="120"/>
              <w:jc w:val="left"/>
              <w:rPr>
                <w:lang w:val="en-US" w:eastAsia="en-US"/>
              </w:rPr>
            </w:pPr>
            <w:r>
              <w:rPr>
                <w:lang w:val="en-US" w:eastAsia="en-US"/>
              </w:rPr>
              <w:t>Ainoastaan liitteen 18 kohta</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Normal"/>
        <w:jc w:val="center"/>
        <w:rPr/>
      </w:pPr>
      <w:r>
        <w:rPr>
          <w:b/>
          <w:u w:val="single"/>
          <w:lang w:val="en-US" w:eastAsia="en-US"/>
        </w:rPr>
        <w:t>LIITE VI</w:t>
      </w:r>
    </w:p>
    <w:p>
      <w:pPr>
        <w:pStyle w:val="Normal"/>
        <w:keepNext w:val="true"/>
        <w:numPr>
          <w:ilvl w:val="0"/>
          <w:numId w:val="0"/>
        </w:numPr>
        <w:spacing w:before="360" w:after="120"/>
        <w:jc w:val="center"/>
        <w:outlineLvl w:val="0"/>
        <w:rPr/>
      </w:pPr>
      <w:r>
        <w:rPr/>
        <w:t>Vastaavuustaulukko</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Asetus (EY) N:o 597/200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ämä asetus</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 – 11 artikla</w:t>
            </w:r>
          </w:p>
        </w:tc>
        <w:tc>
          <w:tcPr>
            <w:tcW w:w="4674" w:type="dxa"/>
            <w:tcBorders>
              <w:left w:val="single" w:sz="4" w:space="0" w:color="000000"/>
            </w:tcBorders>
          </w:tcPr>
          <w:p>
            <w:pPr>
              <w:pStyle w:val="Normal"/>
              <w:spacing w:before="120" w:after="120"/>
              <w:jc w:val="left"/>
              <w:rPr>
                <w:lang w:val="en-US" w:eastAsia="en-US"/>
              </w:rPr>
            </w:pPr>
            <w:r>
              <w:rPr>
                <w:lang w:val="en-US" w:eastAsia="en-US"/>
              </w:rPr>
              <w:t>1 – 11 artikl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2 artiklan 1 – 4 kohta</w:t>
            </w:r>
          </w:p>
        </w:tc>
        <w:tc>
          <w:tcPr>
            <w:tcW w:w="4674" w:type="dxa"/>
            <w:tcBorders>
              <w:left w:val="single" w:sz="4" w:space="0" w:color="000000"/>
            </w:tcBorders>
          </w:tcPr>
          <w:p>
            <w:pPr>
              <w:pStyle w:val="Normal"/>
              <w:spacing w:before="120" w:after="120"/>
              <w:jc w:val="left"/>
              <w:rPr>
                <w:lang w:val="en-US" w:eastAsia="en-US"/>
              </w:rPr>
            </w:pPr>
            <w:r>
              <w:rPr>
                <w:lang w:val="en-US" w:eastAsia="en-US"/>
              </w:rPr>
              <w:t>12 artiklan 1 – 4 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2 artiklan 6 kohta</w:t>
            </w:r>
          </w:p>
        </w:tc>
        <w:tc>
          <w:tcPr>
            <w:tcW w:w="4674" w:type="dxa"/>
            <w:tcBorders>
              <w:left w:val="single" w:sz="4" w:space="0" w:color="000000"/>
            </w:tcBorders>
          </w:tcPr>
          <w:p>
            <w:pPr>
              <w:pStyle w:val="Normal"/>
              <w:spacing w:before="120" w:after="120"/>
              <w:jc w:val="left"/>
              <w:rPr>
                <w:lang w:val="en-US" w:eastAsia="en-US"/>
              </w:rPr>
            </w:pPr>
            <w:r>
              <w:rPr>
                <w:lang w:val="en-US" w:eastAsia="en-US"/>
              </w:rPr>
              <w:t>12 artiklan 5 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3 ja 14 artikla</w:t>
            </w:r>
          </w:p>
        </w:tc>
        <w:tc>
          <w:tcPr>
            <w:tcW w:w="4674" w:type="dxa"/>
            <w:tcBorders>
              <w:left w:val="single" w:sz="4" w:space="0" w:color="000000"/>
            </w:tcBorders>
          </w:tcPr>
          <w:p>
            <w:pPr>
              <w:pStyle w:val="Normal"/>
              <w:spacing w:before="120" w:after="120"/>
              <w:jc w:val="left"/>
              <w:rPr>
                <w:lang w:val="en-US" w:eastAsia="en-US"/>
              </w:rPr>
            </w:pPr>
            <w:r>
              <w:rPr>
                <w:lang w:val="en-US" w:eastAsia="en-US"/>
              </w:rPr>
              <w:t>13 ja 14 artikl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5 artiklan 1 kohta</w:t>
            </w:r>
          </w:p>
        </w:tc>
        <w:tc>
          <w:tcPr>
            <w:tcW w:w="4674" w:type="dxa"/>
            <w:tcBorders>
              <w:left w:val="single" w:sz="4" w:space="0" w:color="000000"/>
            </w:tcBorders>
          </w:tcPr>
          <w:p>
            <w:pPr>
              <w:pStyle w:val="Normal"/>
              <w:spacing w:before="120" w:after="120"/>
              <w:jc w:val="left"/>
              <w:rPr>
                <w:lang w:val="en-US" w:eastAsia="en-US"/>
              </w:rPr>
            </w:pPr>
            <w:r>
              <w:rPr>
                <w:lang w:val="en-US" w:eastAsia="en-US"/>
              </w:rPr>
              <w:t>15 artiklan 1 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5 artiklan 2 kohdan ensimmäinen lause</w:t>
            </w:r>
          </w:p>
        </w:tc>
        <w:tc>
          <w:tcPr>
            <w:tcW w:w="4674" w:type="dxa"/>
            <w:tcBorders>
              <w:left w:val="single" w:sz="4" w:space="0" w:color="000000"/>
            </w:tcBorders>
          </w:tcPr>
          <w:p>
            <w:pPr>
              <w:pStyle w:val="Normal"/>
              <w:spacing w:before="120" w:after="120"/>
              <w:jc w:val="left"/>
              <w:rPr>
                <w:lang w:val="en-US" w:eastAsia="en-US"/>
              </w:rPr>
            </w:pPr>
            <w:r>
              <w:rPr>
                <w:lang w:val="en-US" w:eastAsia="en-US"/>
              </w:rPr>
              <w:t>15 artiklan 2 kohdan ensimmäinen ala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5 artiklan 2 kohdan toinen lause</w:t>
            </w:r>
          </w:p>
        </w:tc>
        <w:tc>
          <w:tcPr>
            <w:tcW w:w="4674" w:type="dxa"/>
            <w:tcBorders>
              <w:left w:val="single" w:sz="4" w:space="0" w:color="000000"/>
            </w:tcBorders>
          </w:tcPr>
          <w:p>
            <w:pPr>
              <w:pStyle w:val="Normal"/>
              <w:spacing w:before="120" w:after="120"/>
              <w:jc w:val="left"/>
              <w:rPr>
                <w:lang w:val="en-US" w:eastAsia="en-US"/>
              </w:rPr>
            </w:pPr>
            <w:r>
              <w:rPr>
                <w:lang w:val="en-US" w:eastAsia="en-US"/>
              </w:rPr>
              <w:t>15 artiklan 2 kohdan toinen ala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15 artiklan 3 kohta </w:t>
            </w:r>
          </w:p>
        </w:tc>
        <w:tc>
          <w:tcPr>
            <w:tcW w:w="4674" w:type="dxa"/>
            <w:tcBorders>
              <w:left w:val="single" w:sz="4" w:space="0" w:color="000000"/>
            </w:tcBorders>
          </w:tcPr>
          <w:p>
            <w:pPr>
              <w:pStyle w:val="Normal"/>
              <w:spacing w:before="120" w:after="120"/>
              <w:jc w:val="left"/>
              <w:rPr>
                <w:lang w:val="en-US" w:eastAsia="en-US"/>
              </w:rPr>
            </w:pPr>
            <w:r>
              <w:rPr>
                <w:lang w:val="en-US" w:eastAsia="en-US"/>
              </w:rPr>
              <w:t xml:space="preserve">15 artiklan 3 kohta </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16 – 27 artikla</w:t>
            </w:r>
          </w:p>
        </w:tc>
        <w:tc>
          <w:tcPr>
            <w:tcW w:w="4674" w:type="dxa"/>
            <w:tcBorders>
              <w:left w:val="single" w:sz="4" w:space="0" w:color="000000"/>
            </w:tcBorders>
          </w:tcPr>
          <w:p>
            <w:pPr>
              <w:pStyle w:val="Normal"/>
              <w:spacing w:before="120" w:after="120"/>
              <w:jc w:val="left"/>
              <w:rPr>
                <w:lang w:val="en-US" w:eastAsia="en-US"/>
              </w:rPr>
            </w:pPr>
            <w:r>
              <w:rPr>
                <w:lang w:val="en-US" w:eastAsia="en-US"/>
              </w:rPr>
              <w:t>16 – 27 artikl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28 artiklan 1 – 4 kohta</w:t>
            </w:r>
          </w:p>
        </w:tc>
        <w:tc>
          <w:tcPr>
            <w:tcW w:w="4674" w:type="dxa"/>
            <w:tcBorders>
              <w:left w:val="single" w:sz="4" w:space="0" w:color="000000"/>
            </w:tcBorders>
          </w:tcPr>
          <w:p>
            <w:pPr>
              <w:pStyle w:val="Normal"/>
              <w:spacing w:before="120" w:after="120"/>
              <w:jc w:val="left"/>
              <w:rPr>
                <w:lang w:val="en-US" w:eastAsia="en-US"/>
              </w:rPr>
            </w:pPr>
            <w:r>
              <w:rPr>
                <w:lang w:val="en-US" w:eastAsia="en-US"/>
              </w:rPr>
              <w:t>28 artiklan 1 – 4 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28 artiklan 5 kohdan ensimmäinen lause</w:t>
            </w:r>
          </w:p>
        </w:tc>
        <w:tc>
          <w:tcPr>
            <w:tcW w:w="4674" w:type="dxa"/>
            <w:tcBorders>
              <w:left w:val="single" w:sz="4" w:space="0" w:color="000000"/>
            </w:tcBorders>
          </w:tcPr>
          <w:p>
            <w:pPr>
              <w:pStyle w:val="Normal"/>
              <w:spacing w:before="120" w:after="120"/>
              <w:jc w:val="left"/>
              <w:rPr>
                <w:lang w:val="en-US" w:eastAsia="en-US"/>
              </w:rPr>
            </w:pPr>
            <w:r>
              <w:rPr>
                <w:lang w:val="en-US" w:eastAsia="en-US"/>
              </w:rPr>
              <w:t>28 artiklan 5 kohdan ensimmäinen ala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28 artiklan 5 kohdan toinen lause</w:t>
            </w:r>
          </w:p>
        </w:tc>
        <w:tc>
          <w:tcPr>
            <w:tcW w:w="4674" w:type="dxa"/>
            <w:tcBorders>
              <w:left w:val="single" w:sz="4" w:space="0" w:color="000000"/>
            </w:tcBorders>
          </w:tcPr>
          <w:p>
            <w:pPr>
              <w:pStyle w:val="Normal"/>
              <w:spacing w:before="120" w:after="120"/>
              <w:jc w:val="left"/>
              <w:rPr>
                <w:lang w:val="en-US" w:eastAsia="en-US"/>
              </w:rPr>
            </w:pPr>
            <w:r>
              <w:rPr>
                <w:lang w:val="en-US" w:eastAsia="en-US"/>
              </w:rPr>
              <w:t>28 artiklan 5 kohdan toinen ala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28 artiklan 6 kohta</w:t>
            </w:r>
          </w:p>
        </w:tc>
        <w:tc>
          <w:tcPr>
            <w:tcW w:w="4674" w:type="dxa"/>
            <w:tcBorders>
              <w:left w:val="single" w:sz="4" w:space="0" w:color="000000"/>
            </w:tcBorders>
          </w:tcPr>
          <w:p>
            <w:pPr>
              <w:pStyle w:val="Normal"/>
              <w:spacing w:before="120" w:after="120"/>
              <w:jc w:val="left"/>
              <w:rPr>
                <w:lang w:val="en-US" w:eastAsia="en-US"/>
              </w:rPr>
            </w:pPr>
            <w:r>
              <w:rPr>
                <w:lang w:val="en-US" w:eastAsia="en-US"/>
              </w:rPr>
              <w:t>28 artiklan 6 koht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29 – 33 artikla </w:t>
            </w:r>
          </w:p>
        </w:tc>
        <w:tc>
          <w:tcPr>
            <w:tcW w:w="4674" w:type="dxa"/>
            <w:tcBorders>
              <w:left w:val="single" w:sz="4" w:space="0" w:color="000000"/>
            </w:tcBorders>
          </w:tcPr>
          <w:p>
            <w:pPr>
              <w:pStyle w:val="Normal"/>
              <w:spacing w:before="120" w:after="120"/>
              <w:jc w:val="left"/>
              <w:rPr>
                <w:lang w:val="en-US" w:eastAsia="en-US"/>
              </w:rPr>
            </w:pPr>
            <w:r>
              <w:rPr>
                <w:lang w:val="en-US" w:eastAsia="en-US"/>
              </w:rPr>
              <w:t xml:space="preserve">29 – 33 artikla </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33 a artikla </w:t>
            </w:r>
          </w:p>
        </w:tc>
        <w:tc>
          <w:tcPr>
            <w:tcW w:w="4674" w:type="dxa"/>
            <w:tcBorders>
              <w:left w:val="single" w:sz="4" w:space="0" w:color="000000"/>
            </w:tcBorders>
          </w:tcPr>
          <w:p>
            <w:pPr>
              <w:pStyle w:val="Normal"/>
              <w:spacing w:before="120" w:after="120"/>
              <w:jc w:val="left"/>
              <w:rPr>
                <w:lang w:val="en-US" w:eastAsia="en-US"/>
              </w:rPr>
            </w:pPr>
            <w:r>
              <w:rPr>
                <w:lang w:val="en-US" w:eastAsia="en-US"/>
              </w:rPr>
              <w:t xml:space="preserve">34 artikla </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34 artikla </w:t>
            </w:r>
          </w:p>
        </w:tc>
        <w:tc>
          <w:tcPr>
            <w:tcW w:w="4674" w:type="dxa"/>
            <w:tcBorders>
              <w:left w:val="single" w:sz="4" w:space="0" w:color="000000"/>
            </w:tcBorders>
          </w:tcPr>
          <w:p>
            <w:pPr>
              <w:pStyle w:val="Normal"/>
              <w:spacing w:before="120" w:after="120"/>
              <w:jc w:val="left"/>
              <w:rPr>
                <w:lang w:val="en-US" w:eastAsia="en-US"/>
              </w:rPr>
            </w:pPr>
            <w:r>
              <w:rPr>
                <w:lang w:val="en-US" w:eastAsia="en-US"/>
              </w:rPr>
              <w:t xml:space="preserve">35 artikla </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35 artikla </w:t>
            </w:r>
          </w:p>
        </w:tc>
        <w:tc>
          <w:tcPr>
            <w:tcW w:w="4674" w:type="dxa"/>
            <w:tcBorders>
              <w:left w:val="single" w:sz="4" w:space="0" w:color="000000"/>
            </w:tcBorders>
          </w:tcPr>
          <w:p>
            <w:pPr>
              <w:pStyle w:val="Normal"/>
              <w:spacing w:before="120" w:after="120"/>
              <w:jc w:val="left"/>
              <w:rPr>
                <w:lang w:val="en-US" w:eastAsia="en-US"/>
              </w:rPr>
            </w:pPr>
            <w:r>
              <w:rPr>
                <w:lang w:val="en-US" w:eastAsia="en-US"/>
              </w:rPr>
              <w:t xml:space="preserve">36 artikla </w:t>
            </w:r>
          </w:p>
        </w:tc>
      </w:tr>
      <w:tr>
        <w:trPr/>
        <w:tc>
          <w:tcPr>
            <w:tcW w:w="4674" w:type="dxa"/>
            <w:tcBorders>
              <w:right w:val="single" w:sz="4" w:space="0" w:color="000000"/>
            </w:tcBorders>
          </w:tcPr>
          <w:p>
            <w:pPr>
              <w:pStyle w:val="Normal"/>
              <w:spacing w:before="120" w:after="120"/>
              <w:jc w:val="left"/>
              <w:rPr/>
            </w:pPr>
            <w:r>
              <w:rPr>
                <w:lang w:val="en-US" w:eastAsia="en-US"/>
              </w:rPr>
              <w:t>Liitteet I – IV</w:t>
            </w:r>
          </w:p>
        </w:tc>
        <w:tc>
          <w:tcPr>
            <w:tcW w:w="4674" w:type="dxa"/>
            <w:tcBorders>
              <w:left w:val="single" w:sz="4" w:space="0" w:color="000000"/>
            </w:tcBorders>
          </w:tcPr>
          <w:p>
            <w:pPr>
              <w:pStyle w:val="Normal"/>
              <w:spacing w:before="120" w:after="120"/>
              <w:jc w:val="left"/>
              <w:rPr>
                <w:lang w:val="en-US" w:eastAsia="en-US"/>
              </w:rPr>
            </w:pPr>
            <w:r>
              <w:rPr>
                <w:lang w:val="en-US" w:eastAsia="en-US"/>
              </w:rPr>
              <w:t>Liitteet I – IV</w:t>
            </w:r>
          </w:p>
        </w:tc>
      </w:tr>
      <w:tr>
        <w:trPr/>
        <w:tc>
          <w:tcPr>
            <w:tcW w:w="4674" w:type="dxa"/>
            <w:tcBorders>
              <w:right w:val="single" w:sz="4" w:space="0" w:color="000000"/>
            </w:tcBorders>
          </w:tcPr>
          <w:p>
            <w:pPr>
              <w:pStyle w:val="Normal"/>
              <w:spacing w:before="120" w:after="120"/>
              <w:jc w:val="left"/>
              <w:rPr/>
            </w:pPr>
            <w:r>
              <w:rPr>
                <w:lang w:val="en-US" w:eastAsia="en-US"/>
              </w:rPr>
              <w:t>Liite V</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Liite VI</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pPr>
            <w:r>
              <w:rPr>
                <w:lang w:val="en-US" w:eastAsia="en-US"/>
              </w:rPr>
              <w:t>Liite V</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pPr>
            <w:r>
              <w:rPr>
                <w:lang w:val="en-US" w:eastAsia="en-US"/>
              </w:rPr>
              <w:t>Liite VI</w:t>
            </w:r>
          </w:p>
        </w:tc>
      </w:tr>
    </w:tbl>
    <w:p>
      <w:pPr>
        <w:pStyle w:val="Normal"/>
        <w:spacing w:before="120" w:after="120"/>
        <w:jc w:val="center"/>
        <w:rPr>
          <w:lang w:val="en-US" w:eastAsia="en-US"/>
        </w:rPr>
      </w:pPr>
      <w:r>
        <w:rPr>
          <w:lang w:val="en-US" w:eastAsia="en-US"/>
        </w:rPr>
        <w:t>_____________</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maisulla ’kaupallisesti saatavilla olevat’ tarkoitetaan, että on vapaus valita kotimaisten ja tuotujen tuotteiden välillä ja että valinta riippuu ainoastaan kaupallisista perusteista.</w:t>
      </w:r>
    </w:p>
  </w:footnote>
  <w:footnote w:id="3">
    <w:p>
      <w:pPr>
        <w:pStyle w:val="Footnote"/>
        <w:rPr/>
      </w:pPr>
      <w:r>
        <w:rPr>
          <w:rStyle w:val="FootnoteCharacters"/>
        </w:rPr>
        <w:footnoteRef/>
      </w:r>
      <w:r>
        <w:rPr>
          <w:lang w:val="en-US"/>
        </w:rPr>
        <w:tab/>
        <w:t>Tässä asetuksessa tarkoitetaan:</w:t>
        <w:tab/>
        <w:br/>
        <w:t>–</w:t>
        <w:tab/>
      </w:r>
      <w:r>
        <w:rPr/>
        <w:t>ilmaisulla ’välittömät verot’ palkasta, voitosta, korkotuloista, vuokratuloista, palkkioista ja</w:t>
        <w:tab/>
        <w:t>muista tuloista kannettavia veroja sekä kiinteästä omaisuudesta kannettavia veroja,</w:t>
        <w:tab/>
        <w:br/>
        <w:t>–</w:t>
        <w:tab/>
        <w:t>ilmaisulla ’tuontimaksut’ tulleja sekä muita maksuja ja veronluonteisia maksuja, joita ei ole</w:t>
        <w:tab/>
        <w:t>lueteltu muualla tässä alaviitteessä ja joita kannetaan tuonnin yhteydessä,</w:t>
        <w:tab/>
        <w:br/>
        <w:t>–</w:t>
        <w:tab/>
        <w:t>ilmaisulla ’välilliset verot’ myynti-, valmiste-, liikevaihto-, arvonlisä-, toimilupa-, leima-,</w:t>
        <w:tab/>
        <w:t>siirto-, inventaari- ja laitteistoveroja ja rajaveroja sekä muita veroja, lukuun ottamatta</w:t>
        <w:tab/>
        <w:t>välittömiä veroja ja tuontimaksuja,</w:t>
        <w:tab/>
        <w:br/>
        <w:t>–</w:t>
        <w:tab/>
        <w:t>ilmaisulla ’aikaisemmissa vaiheissa kannetut verot’ välillisiä veroja, jotka on kannettu</w:t>
        <w:tab/>
        <w:t>sellaisista tavaroista ja palveluista, joita käytetään välittömästi tai välillisesti tuotteen</w:t>
        <w:tab/>
        <w:t>tuotannossa,</w:t>
        <w:tab/>
        <w:br/>
        <w:t>–</w:t>
        <w:tab/>
        <w:t>ilmaisulla ’kasautuvat välilliset verot’ välillisiä veroja, jotka kannetaan useassa eri vaiheessa</w:t>
        <w:tab/>
        <w:t>silloin, kun ei ole olemassa järjestelmää veron myöhempää vähentämistä varten, tapauksissa,</w:t>
        <w:tab/>
        <w:t>joissa tietyssä tuotantovaiheessa veronalaisia tavaroita tai palveluja käytetään myöhemmässä</w:t>
        <w:tab/>
        <w:t>tuotantovaiheessa,</w:t>
        <w:tab/>
        <w:br/>
        <w:t>–</w:t>
        <w:tab/>
        <w:t>ilmaisulla ’verojen palauttaminen’ verojen palautusta tai alentamista,</w:t>
        <w:tab/>
        <w:br/>
        <w:t>–</w:t>
        <w:tab/>
        <w:t>ilmaisulla ’palauttaminen’ tuontimaksuista vapauttamista tai niiden maksun siirtämistä</w:t>
        <w:tab/>
        <w:t>kokonaan tai osittain.</w:t>
      </w:r>
    </w:p>
  </w:footnote>
  <w:footnote w:id="4">
    <w:p>
      <w:pPr>
        <w:pStyle w:val="Footnote"/>
        <w:rPr/>
      </w:pPr>
      <w:r>
        <w:rPr>
          <w:rStyle w:val="FootnoteCharacters"/>
        </w:rPr>
        <w:footnoteRef/>
      </w:r>
      <w:r>
        <w:rPr/>
        <w:tab/>
        <w:t>Siirtäminen ei välttämättä ole vientitukea, jos esimerkiksi asianmukaiset korot peritään.</w:t>
      </w:r>
    </w:p>
  </w:footnote>
  <w:footnote w:id="5">
    <w:p>
      <w:pPr>
        <w:pStyle w:val="Footnote"/>
        <w:rPr/>
      </w:pPr>
      <w:r>
        <w:rPr>
          <w:rStyle w:val="FootnoteCharacters"/>
        </w:rPr>
        <w:footnoteRef/>
      </w:r>
      <w:r>
        <w:rPr/>
        <w:tab/>
        <w:t>Katso alaviite 2.</w:t>
      </w:r>
    </w:p>
  </w:footnote>
  <w:footnote w:id="6">
    <w:p>
      <w:pPr>
        <w:pStyle w:val="Footnote"/>
        <w:rPr/>
      </w:pPr>
      <w:r>
        <w:rPr>
          <w:rStyle w:val="FootnoteCharacters"/>
        </w:rPr>
        <w:footnoteRef/>
      </w:r>
      <w:r>
        <w:rPr/>
        <w:tab/>
        <w:t>Katso alaviite 2.</w:t>
      </w:r>
    </w:p>
  </w:footnote>
  <w:footnote w:id="7">
    <w:p>
      <w:pPr>
        <w:pStyle w:val="Footnote"/>
        <w:rPr/>
      </w:pPr>
      <w:r>
        <w:rPr>
          <w:rStyle w:val="FootnoteCharacters"/>
        </w:rPr>
        <w:footnoteRef/>
      </w:r>
      <w:r>
        <w:rPr/>
        <w:tab/>
        <w:t>Tätä h kohtaa ei sovelleta arvonlisäverojärjestelmiin eikä niihin liittyviin rajaveroihin; arvonlisäveron liiallisen palauttamisen ongelmaa koskee ainoastaan g kohta.</w:t>
      </w:r>
    </w:p>
  </w:footnote>
  <w:footnote w:id="8">
    <w:p>
      <w:pPr>
        <w:pStyle w:val="Footnote"/>
        <w:rPr/>
      </w:pPr>
      <w:r>
        <w:rPr>
          <w:rStyle w:val="FootnoteCharacters"/>
        </w:rPr>
        <w:footnoteRef/>
      </w:r>
      <w:r>
        <w:rPr/>
        <w:tab/>
        <w:t>Katso alaviite 2.</w:t>
      </w:r>
    </w:p>
  </w:footnote>
  <w:footnote w:id="9">
    <w:p>
      <w:pPr>
        <w:pStyle w:val="Footnote"/>
        <w:rPr/>
      </w:pPr>
      <w:r>
        <w:rPr>
          <w:rStyle w:val="FootnoteCharacters"/>
        </w:rPr>
        <w:footnoteRef/>
      </w:r>
      <w:r>
        <w:rPr/>
        <w:tab/>
        <w:t>Tuotantoprosessissa käytettyjä tuotantopanoksia ovat tuotantoprosessissa fyysisesti käytetyt fyysiset tuotteet, tuotantoprosessissa käytetty energia, polttoaineet ja öljy sekä katalyytit, joita kulutetaan niiden vientituotteen aikaansaamista tarkoittavan käytön aikana.</w:t>
      </w:r>
    </w:p>
  </w:footnote>
  <w:footnote w:id="10">
    <w:p>
      <w:pPr>
        <w:pStyle w:val="Footnote"/>
        <w:rPr/>
      </w:pPr>
      <w:r>
        <w:rPr>
          <w:rStyle w:val="FootnoteCharacters"/>
        </w:rPr>
        <w:footnoteRef/>
      </w:r>
      <w:r>
        <w:rPr/>
        <w:tab/>
        <w:t>Tämän liitteen 3 kohdassa tarkoitetut julkisten viranomaisten elintarvikkeiden saatavuuden turvaamiseksi kehitysmaissa ylläpitämät varastointiohjelmat, joiden toiminta on avointa ja joita hoidetaan virallisesti julkaistujen asiallisten periaatteiden tai toimintaohjeiden mukaan, katsotaan olevan tämän kohdan säännösten mukaisia, kuten myös ohjelmien, joiden nojalla elintarvikkeiden saatavuuden turvaamiseksi ylläpidetyt varastot hankitaan ja luovutetaan säännellyin hinnoin edellyttäen, että hankintahinnan ja ulkoisen viitehinnan erotus huomioidaan AMS:ssä.</w:t>
      </w:r>
    </w:p>
  </w:footnote>
  <w:footnote w:id="11">
    <w:p>
      <w:pPr>
        <w:pStyle w:val="Footnote"/>
        <w:rPr/>
      </w:pPr>
      <w:r>
        <w:rPr>
          <w:rStyle w:val="FootnoteCharacters"/>
        </w:rPr>
        <w:footnoteRef/>
      </w:r>
      <w:r>
        <w:rPr/>
        <w:tab/>
        <w:t>Tämän liitteen 3 ja 4 kohdan mukaan elintarvikkeiden tuetuin hinnoin toimittamisen tavoitteena katsotaan olevan tyydyttää jatkuvasti kohtuullisin hinnoin kehitysmaiden köyhän kaupunki- ja maaseutuväestön ravinnontarve tämän kohdan säännösten tarkoittamalla tava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i-FI"/>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i-FI"/>
    </w:rPr>
  </w:style>
  <w:style w:type="character" w:styleId="CharChar3">
    <w:name w:val=" Char Char3"/>
    <w:qFormat/>
    <w:rPr>
      <w:rFonts w:ascii="Times New Roman" w:hAnsi="Times New Roman" w:cs="Times New Roman"/>
      <w:b/>
      <w:bCs/>
      <w:lang w:val="fi-FI"/>
    </w:rPr>
  </w:style>
  <w:style w:type="character" w:styleId="InternetLink">
    <w:name w:val="Hyperlink"/>
    <w:rPr>
      <w:color w:val="0000FF"/>
      <w:u w:val="single"/>
    </w:rPr>
  </w:style>
  <w:style w:type="character" w:styleId="CharChar2">
    <w:name w:val=" Char Char2"/>
    <w:qFormat/>
    <w:rPr>
      <w:sz w:val="24"/>
      <w:szCs w:val="24"/>
      <w:lang w:val="fi-FI"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0:00Z</dcterms:created>
  <dc:creator>TUOMINEN Seija (SJ)</dc:creator>
  <dc:description/>
  <cp:keywords/>
  <dc:language>en-US</dc:language>
  <cp:lastModifiedBy>DIGIT/A3</cp:lastModifiedBy>
  <cp:lastPrinted>2014-09-22T11:26:00Z</cp:lastPrinted>
  <dcterms:modified xsi:type="dcterms:W3CDTF">2014-10-21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Version">
    <vt:lpwstr>1.6.413</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6</vt:lpwstr>
  </property>
  <property fmtid="{D5CDD505-2E9C-101B-9397-08002B2CF9AE}" pid="63" name="Last edited using">
    <vt:lpwstr>LW 5.8.3, Build 20130911</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86.0</vt:lpwstr>
  </property>
</Properties>
</file>