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29"/>
      </w:tblGrid>
      <w:tr>
        <w:trPr>
          <w:trHeight w:val="213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301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1334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0661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9632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0147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930" cy="10953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12839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08077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99250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6515" cy="109283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07124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930" cy="111823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12522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21348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12268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13220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11760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930" cy="111823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19888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83820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01473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07378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295" cy="127952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930" cy="98552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32:56Z</dcterms:created>
  <dc:creator>cr</dc:creator>
  <dc:description/>
  <dc:language>en-US</dc:language>
  <cp:lastModifiedBy/>
  <cp:revision>0</cp:revision>
  <dc:subject/>
  <dc:title/>
</cp:coreProperties>
</file>